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PRINCIPE DE PREHENSION-DEPOSE AVEC UNE VENTOUSE PNEUMATIQ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8135" cy="36918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DOCUMENTATION CONSTRUCTEUR DU MODULE VENTU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7045" cy="43319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PRESSION DE VIDE VENTURI OVEM EN FONCTION DE LA PRESSION DE SERV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208270" cy="4560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u w:val="single"/>
        </w:rPr>
        <w:t>RACCORDEMENT CONNECTEUR M12 DU VENTURI OV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268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necteur mâle M12 à 5 bro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leur du câ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fectation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470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n (B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sion d’alimentation +24Vcc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anc (W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ande du vi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eu (B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V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ir (B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uosta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is (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mmande de soufflag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éma de branchement OVEM-…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M-…-2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M-…-2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1378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7766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136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6165" r="-12" b="2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9370</wp:posOffset>
                </wp:positionV>
                <wp:extent cx="672274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SCHEMA PNEUMATIQUE DE LA DECOUP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5pt;height:39pt;mso-wrap-distance-left:9.05pt;mso-wrap-distance-right:9.05pt;mso-wrap-distance-top:0pt;mso-wrap-distance-bottom:0pt;margin-top:3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SCHEMA PNEUMATIQUE DE LA DECOUP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415</wp:posOffset>
                </wp:positionH>
                <wp:positionV relativeFrom="paragraph">
                  <wp:posOffset>149860</wp:posOffset>
                </wp:positionV>
                <wp:extent cx="250253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PREHENSSION PLA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0pt;mso-wrap-distance-left:9.05pt;mso-wrap-distance-right:9.05pt;mso-wrap-distance-top:0pt;mso-wrap-distance-bottom:0pt;margin-top:11.8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PREHENSSION P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8795</wp:posOffset>
                </wp:positionH>
                <wp:positionV relativeFrom="paragraph">
                  <wp:posOffset>153670</wp:posOffset>
                </wp:positionV>
                <wp:extent cx="2502535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LEVAGE PLA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0pt;mso-wrap-distance-left:9.05pt;mso-wrap-distance-right:9.05pt;mso-wrap-distance-top:0pt;mso-wrap-distance-bottom:0pt;margin-top:12.1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LEVAGE P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0</wp:posOffset>
                </wp:positionV>
                <wp:extent cx="434340" cy="218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10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885</wp:posOffset>
                </wp:positionH>
                <wp:positionV relativeFrom="paragraph">
                  <wp:posOffset>478155</wp:posOffset>
                </wp:positionV>
                <wp:extent cx="1270" cy="26555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37.65pt;width:0.1pt;height:20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250</wp:posOffset>
                </wp:positionH>
                <wp:positionV relativeFrom="paragraph">
                  <wp:posOffset>152400</wp:posOffset>
                </wp:positionV>
                <wp:extent cx="289560" cy="978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978480"/>
                          <a:chOff x="0" y="0"/>
                          <a:chExt cx="28944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7614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821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1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19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326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2908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2908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14472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10872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7236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3636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140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3376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2pt;width:22.75pt;height:77.05pt" coordorigin="750,240" coordsize="455,1541">
                <v:line id="shape_0" from="750,1439" to="1205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6,527" to="1206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527" to="750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527" to="1205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,983" to="1205,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,1211" to="1205,12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92,755" to="1205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,755" to="863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,698" to="864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,698" to="1092,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468" to="1091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411" to="1091,4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,354" to="1091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,297" to="1091,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,240" to="1034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5;top:1439;width:227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5,1553" to="1092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2885</wp:posOffset>
                </wp:positionH>
                <wp:positionV relativeFrom="paragraph">
                  <wp:posOffset>478155</wp:posOffset>
                </wp:positionV>
                <wp:extent cx="253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37.65pt" to="37.4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5810</wp:posOffset>
                </wp:positionH>
                <wp:positionV relativeFrom="paragraph">
                  <wp:posOffset>478155</wp:posOffset>
                </wp:positionV>
                <wp:extent cx="4343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37.65pt" to="94.4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7665</wp:posOffset>
                </wp:positionH>
                <wp:positionV relativeFrom="paragraph">
                  <wp:posOffset>84010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66.15pt" to="28.9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1660</wp:posOffset>
                </wp:positionH>
                <wp:positionV relativeFrom="paragraph">
                  <wp:posOffset>478155</wp:posOffset>
                </wp:positionV>
                <wp:extent cx="3981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7.65pt" to="177.1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0150</wp:posOffset>
                </wp:positionH>
                <wp:positionV relativeFrom="paragraph">
                  <wp:posOffset>333375</wp:posOffset>
                </wp:positionV>
                <wp:extent cx="651510" cy="43434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434520"/>
                          <a:chOff x="0" y="0"/>
                          <a:chExt cx="651600" cy="43452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4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840" y="36360"/>
                            <a:ext cx="253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21" h="10800">
                                <a:moveTo>
                                  <a:pt x="1510" y="5293"/>
                                </a:moveTo>
                                <a:arcTo wR="10800" hR="10800" stAng="-8960446" swAng="7345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21" h="10800">
                                <a:moveTo>
                                  <a:pt x="1510" y="5293"/>
                                </a:moveTo>
                                <a:arcTo wR="10800" hR="10800" stAng="-8960446" swAng="7345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81080"/>
                            <a:ext cx="250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88" h="10800">
                                <a:moveTo>
                                  <a:pt x="1385" y="5509"/>
                                </a:moveTo>
                                <a:arcTo wR="10800" hR="10800" stAng="-9039758" swAng="7189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88" h="10800">
                                <a:moveTo>
                                  <a:pt x="1385" y="5509"/>
                                </a:moveTo>
                                <a:arcTo wR="10800" hR="10800" stAng="-9039758" swAng="71897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6.25pt;width:51.25pt;height:34.15pt" coordorigin="1890,525" coordsize="1025,683">
                <v:line id="shape_0" from="2118,525" to="2801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525" to="211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981" to="2801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525" to="2802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0,753" to="2117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810" to="2460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753" to="2915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8921,10800" path="l0,21600xee" stroked="t" o:allowincell="f" style="position:absolute;left:2255;top:582;width:398;height:11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8688,10800" path="l0,21600xee" stroked="t" o:allowincell="f" style="position:absolute;left:2262;top:810;width:394;height:11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36445</wp:posOffset>
                </wp:positionH>
                <wp:positionV relativeFrom="paragraph">
                  <wp:posOffset>1941830</wp:posOffset>
                </wp:positionV>
                <wp:extent cx="1779270" cy="15049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50480"/>
                          <a:chOff x="0" y="0"/>
                          <a:chExt cx="17791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96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180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80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576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52.9pt;width:140.1pt;height:11.85pt" coordorigin="3207,3058" coordsize="2802,237">
                <v:group id="shape_0" style="position:absolute;left:3207;top:3058;width:342;height:228">
                  <v:rect id="shape_0" coordsize="21595,10800" path="l0,21600xee" stroked="t" o:allowincell="f" style="position:absolute;left:3207;top:3172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78,3058" to="3378,3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9;top:3064;width:342;height:228">
                  <v:rect id="shape_0" coordsize="21595,10800" path="l0,21600xee" stroked="t" o:allowincell="f" style="position:absolute;left:3819;top:3178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990,3064" to="3990,3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6;top:3061;width:342;height:228">
                  <v:rect id="shape_0" coordsize="21595,10800" path="l0,21600xee" stroked="t" o:allowincell="f" style="position:absolute;left:4446;top:3175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17,3061" to="4617,3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8;top:3061;width:342;height:228">
                  <v:rect id="shape_0" coordsize="21595,10800" path="l0,21600xee" stroked="t" o:allowincell="f" style="position:absolute;left:5058;top:3175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29,3061" to="5229,3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7;top:3067;width:342;height:228">
                  <v:rect id="shape_0" coordsize="21595,10800" path="l0,21600xee" stroked="t" o:allowincell="f" style="position:absolute;left:5667;top:3181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38,3067" to="5838,31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4065</wp:posOffset>
                </wp:positionH>
                <wp:positionV relativeFrom="paragraph">
                  <wp:posOffset>2539365</wp:posOffset>
                </wp:positionV>
                <wp:extent cx="1779270" cy="1504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50480"/>
                          <a:chOff x="0" y="0"/>
                          <a:chExt cx="17791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96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180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80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5760"/>
                            <a:ext cx="217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21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5" y="10487"/>
                                  </a:moveTo>
                                  <a:arcTo wR="10800" hR="10800" stAng="-10700370" swAng="10700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99.95pt;width:140.1pt;height:11.85pt" coordorigin="3219,3999" coordsize="2802,237">
                <v:group id="shape_0" style="position:absolute;left:3219;top:3999;width:342;height:228">
                  <v:rect id="shape_0" coordsize="21595,10800" path="l0,21600xee" stroked="t" o:allowincell="f" style="position:absolute;left:3219;top:4113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90,3999" to="3390,4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31;top:4005;width:342;height:228">
                  <v:rect id="shape_0" coordsize="21595,10800" path="l0,21600xee" stroked="t" o:allowincell="f" style="position:absolute;left:3831;top:4119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02,4005" to="4002,41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58;top:4002;width:342;height:228">
                  <v:rect id="shape_0" coordsize="21595,10800" path="l0,21600xee" stroked="t" o:allowincell="f" style="position:absolute;left:4458;top:4116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29,4002" to="4629,4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0;top:4002;width:342;height:228">
                  <v:rect id="shape_0" coordsize="21595,10800" path="l0,21600xee" stroked="t" o:allowincell="f" style="position:absolute;left:5070;top:4116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41,4002" to="5241,4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79;top:4008;width:342;height:228">
                  <v:rect id="shape_0" coordsize="21595,10800" path="l0,21600xee" stroked="t" o:allowincell="f" style="position:absolute;left:5679;top:4122;width:341;height:1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850,4008" to="5850,4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9245</wp:posOffset>
                </wp:positionH>
                <wp:positionV relativeFrom="paragraph">
                  <wp:posOffset>2540000</wp:posOffset>
                </wp:positionV>
                <wp:extent cx="213614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200pt;width:16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030" distR="111760" simplePos="0" locked="0" layoutInCell="0" allowOverlap="1" relativeHeight="167">
                <wp:simplePos x="0" y="0"/>
                <wp:positionH relativeFrom="column">
                  <wp:posOffset>302260</wp:posOffset>
                </wp:positionH>
                <wp:positionV relativeFrom="paragraph">
                  <wp:posOffset>2619375</wp:posOffset>
                </wp:positionV>
                <wp:extent cx="233045" cy="2330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920"/>
                          <a:chOff x="0" y="0"/>
                          <a:chExt cx="232920" cy="232920"/>
                        </a:xfrm>
                      </wpg:grpSpPr>
                      <wps:wsp>
                        <wps:cNvSpPr/>
                        <wps:spPr>
                          <a:xfrm flipH="1" rot="21337200">
                            <a:off x="7920" y="7920"/>
                            <a:ext cx="2170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49680"/>
                            <a:ext cx="1548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206.85pt;width:17.1pt;height:17.1pt" coordorigin="488,4137" coordsize="342,342">
                <v:oval id="shape_0" fillcolor="white" stroked="t" o:allowincell="f" style="position:absolute;left:488;top:4137;width:341;height:341;flip:x;mso-wrap-style:none;v-text-anchor:middle;rotation:4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8,4203" to="781,441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9100</wp:posOffset>
                </wp:positionH>
                <wp:positionV relativeFrom="paragraph">
                  <wp:posOffset>2844165</wp:posOffset>
                </wp:positionV>
                <wp:extent cx="0" cy="289560"/>
                <wp:effectExtent l="25400" t="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23.95pt" to="33pt,246.7pt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1380</wp:posOffset>
                </wp:positionH>
                <wp:positionV relativeFrom="paragraph">
                  <wp:posOffset>3133090</wp:posOffset>
                </wp:positionV>
                <wp:extent cx="0" cy="1534795"/>
                <wp:effectExtent l="26035" t="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246.7pt" to="269.4pt,367.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2885</wp:posOffset>
                </wp:positionH>
                <wp:positionV relativeFrom="paragraph">
                  <wp:posOffset>3133090</wp:posOffset>
                </wp:positionV>
                <wp:extent cx="5372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246.7pt" to="59.8pt,2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1167765</wp:posOffset>
                </wp:positionV>
                <wp:extent cx="556895" cy="2082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YV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6.4pt;mso-wrap-distance-left:9.05pt;mso-wrap-distance-right:9.05pt;mso-wrap-distance-top:0pt;mso-wrap-distance-bottom:0pt;margin-top:91.9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YV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24525</wp:posOffset>
                </wp:positionH>
                <wp:positionV relativeFrom="paragraph">
                  <wp:posOffset>58420</wp:posOffset>
                </wp:positionV>
                <wp:extent cx="434340" cy="2184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4.6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V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835</wp:posOffset>
                </wp:positionH>
                <wp:positionV relativeFrom="paragraph">
                  <wp:posOffset>120015</wp:posOffset>
                </wp:positionV>
                <wp:extent cx="450850" cy="2724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9.4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8420</wp:posOffset>
                </wp:positionH>
                <wp:positionV relativeFrom="paragraph">
                  <wp:posOffset>97155</wp:posOffset>
                </wp:positionV>
                <wp:extent cx="450850" cy="2724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7.6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3610</wp:posOffset>
                </wp:positionH>
                <wp:positionV relativeFrom="paragraph">
                  <wp:posOffset>97155</wp:posOffset>
                </wp:positionV>
                <wp:extent cx="450850" cy="2724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7.65pt;mso-position-vertical-relative:text;margin-left:1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62125</wp:posOffset>
                </wp:positionH>
                <wp:positionV relativeFrom="paragraph">
                  <wp:posOffset>821055</wp:posOffset>
                </wp:positionV>
                <wp:extent cx="450850" cy="2724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Z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64.6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Z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48685</wp:posOffset>
                </wp:positionH>
                <wp:positionV relativeFrom="paragraph">
                  <wp:posOffset>1669415</wp:posOffset>
                </wp:positionV>
                <wp:extent cx="450850" cy="2724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31.45pt;mso-position-vertical-relative:text;margin-left:2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735</wp:posOffset>
                </wp:positionH>
                <wp:positionV relativeFrom="paragraph">
                  <wp:posOffset>1675130</wp:posOffset>
                </wp:positionV>
                <wp:extent cx="450850" cy="2724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31.9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8905</wp:posOffset>
                </wp:positionH>
                <wp:positionV relativeFrom="paragraph">
                  <wp:posOffset>1669415</wp:posOffset>
                </wp:positionV>
                <wp:extent cx="450850" cy="2724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31.4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0445</wp:posOffset>
                </wp:positionH>
                <wp:positionV relativeFrom="paragraph">
                  <wp:posOffset>1669415</wp:posOffset>
                </wp:positionV>
                <wp:extent cx="450850" cy="2724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31.45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6305</wp:posOffset>
                </wp:positionH>
                <wp:positionV relativeFrom="paragraph">
                  <wp:posOffset>2266950</wp:posOffset>
                </wp:positionV>
                <wp:extent cx="450850" cy="272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78.5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4355</wp:posOffset>
                </wp:positionH>
                <wp:positionV relativeFrom="paragraph">
                  <wp:posOffset>2272665</wp:posOffset>
                </wp:positionV>
                <wp:extent cx="450850" cy="2724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78.95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6525</wp:posOffset>
                </wp:positionH>
                <wp:positionV relativeFrom="paragraph">
                  <wp:posOffset>2266950</wp:posOffset>
                </wp:positionV>
                <wp:extent cx="450850" cy="2724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78.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8065</wp:posOffset>
                </wp:positionH>
                <wp:positionV relativeFrom="paragraph">
                  <wp:posOffset>2266950</wp:posOffset>
                </wp:positionV>
                <wp:extent cx="450850" cy="2724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78.5pt;mso-position-vertical-relative:text;margin-left:1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0430</wp:posOffset>
                </wp:positionH>
                <wp:positionV relativeFrom="paragraph">
                  <wp:posOffset>-5080</wp:posOffset>
                </wp:positionV>
                <wp:extent cx="579120" cy="50673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06880"/>
                          <a:chOff x="0" y="0"/>
                          <a:chExt cx="57924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57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5792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36000"/>
                                <a:ext cx="253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80720"/>
                                <a:ext cx="250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440" y="36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0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0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360" y="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506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-0.4pt;width:45.55pt;height:39.9pt" coordorigin="7418,-8" coordsize="911,798">
                <v:group id="shape_0" style="position:absolute;left:7418;top:49;width:911;height:682">
                  <v:group id="shape_0" style="position:absolute;left:7418;top:277;width:911;height:455">
                    <v:line id="shape_0" from="7418,505" to="8329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7680;top:334;width:398;height:11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688,10800" path="l0,21600xee" stroked="t" o:allowincell="f" style="position:absolute;left:7677;top:562;width:394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03,277" to="8101,732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817;top:106;width:113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7,49" to="7987,1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163" to="7987,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9,163" to="8159,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60" to="8159,50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589,163" to="7816,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60" to="7589,50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476,-8" to="8273,-8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476,-8" to="7476,78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273,-8" to="8273,78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476,790" to="8273,79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8330</wp:posOffset>
                </wp:positionH>
                <wp:positionV relativeFrom="paragraph">
                  <wp:posOffset>139700</wp:posOffset>
                </wp:positionV>
                <wp:extent cx="579120" cy="50673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06880"/>
                          <a:chOff x="0" y="0"/>
                          <a:chExt cx="57924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57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2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59480" y="180720"/>
                                <a:ext cx="253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3800" y="36000"/>
                                <a:ext cx="250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53440" y="3254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6180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28944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61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46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1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46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506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1pt;width:45.55pt;height:39.85pt" coordorigin="8958,220" coordsize="911,797">
                <v:group id="shape_0" style="position:absolute;left:8958;top:277;width:911;height:683">
                  <v:group id="shape_0" style="position:absolute;left:8958;top:277;width:911;height:455">
                    <v:line id="shape_0" from="8958,505" to="9869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9209;top:562;width:398;height:113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688,10800" path="l0,21600xee" stroked="t" o:allowincell="f" style="position:absolute;left:9216;top:334;width:394;height:11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186,277" to="9584,73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357;top:790;width:113;height:113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00,847" to="9470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0,733" to="9470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8,847" to="9298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29,508" to="9129,84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471,847" to="9698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9,508" to="9699,849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015,1018" to="9812,1018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813,220" to="9813,1017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15,220" to="9015,1017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15,220" to="9812,22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0015</wp:posOffset>
                </wp:positionH>
                <wp:positionV relativeFrom="paragraph">
                  <wp:posOffset>31115</wp:posOffset>
                </wp:positionV>
                <wp:extent cx="434340" cy="2184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2.45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76035</wp:posOffset>
                </wp:positionH>
                <wp:positionV relativeFrom="paragraph">
                  <wp:posOffset>31115</wp:posOffset>
                </wp:positionV>
                <wp:extent cx="434340" cy="2184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2.45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67450</wp:posOffset>
                </wp:positionH>
                <wp:positionV relativeFrom="paragraph">
                  <wp:posOffset>109220</wp:posOffset>
                </wp:positionV>
                <wp:extent cx="361950" cy="1275715"/>
                <wp:effectExtent l="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275840"/>
                          <a:chOff x="0" y="0"/>
                          <a:chExt cx="361800" cy="1275840"/>
                        </a:xfrm>
                      </wpg:grpSpPr>
                      <wps:wsp>
                        <wps:cNvSpPr/>
                        <wps:spPr>
                          <a:xfrm rot="5400000">
                            <a:off x="180720" y="3672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9088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29088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9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947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9478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60" y="1728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120" y="89280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1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720" y="3600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720" y="18216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8.6pt;width:28.45pt;height:100.4pt" coordorigin="9870,172" coordsize="569,2008">
                <v:rect id="shape_0" fillcolor="white" stroked="t" o:allowincell="f" style="position:absolute;left:10155;top:230;width:113;height:45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155,630" to="10155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69,630" to="10269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40,172" to="10440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4,172" to="10439,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4,172" to="9984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9,1665" to="10439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4,1665" to="10154,1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987;top:199;width:56;height:5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0,229" to="9983,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3;top:1578;width:56;height:5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0,1608" to="9983,1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155;top:230;width:113;height:2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55;top:460;width:113;height:2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8480</wp:posOffset>
                </wp:positionH>
                <wp:positionV relativeFrom="paragraph">
                  <wp:posOffset>109220</wp:posOffset>
                </wp:positionV>
                <wp:extent cx="361950" cy="1276350"/>
                <wp:effectExtent l="508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276200"/>
                          <a:chOff x="0" y="0"/>
                          <a:chExt cx="361800" cy="1276200"/>
                        </a:xfrm>
                      </wpg:grpSpPr>
                      <wps:wsp>
                        <wps:cNvSpPr/>
                        <wps:spPr>
                          <a:xfrm rot="16200000">
                            <a:off x="108360" y="46080"/>
                            <a:ext cx="7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340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93400"/>
                            <a:ext cx="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80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500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640" y="89352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911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680" y="1980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360" y="19152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360" y="45720"/>
                            <a:ext cx="723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8.6pt;width:28.45pt;height:100.45pt" coordorigin="6848,172" coordsize="569,2009">
                <v:rect id="shape_0" fillcolor="white" stroked="t" o:allowincell="f" style="position:absolute;left:7019;top:245;width:113;height:45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33,634" to="7133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634" to="7019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8,175" to="6848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8,172" to="7303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4,175" to="7304,1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8,1668" to="7018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1668" to="7303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4;top:1579;width:56;height:56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1608" to="7417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8;top:203;width:56;height:56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232" to="7417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19;top:475;width:113;height:22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245;width:113;height:22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90185</wp:posOffset>
                </wp:positionH>
                <wp:positionV relativeFrom="paragraph">
                  <wp:posOffset>153035</wp:posOffset>
                </wp:positionV>
                <wp:extent cx="39878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5pt;margin-top:12.05pt;width:31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6870</wp:posOffset>
                </wp:positionH>
                <wp:positionV relativeFrom="paragraph">
                  <wp:posOffset>153035</wp:posOffset>
                </wp:positionV>
                <wp:extent cx="1270" cy="1837055"/>
                <wp:effectExtent l="24765" t="26035" r="260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12.05pt;width:0.1pt;height:144.55pt;flip: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49805</wp:posOffset>
                </wp:positionH>
                <wp:positionV relativeFrom="paragraph">
                  <wp:posOffset>55245</wp:posOffset>
                </wp:positionV>
                <wp:extent cx="398145" cy="144780"/>
                <wp:effectExtent l="0" t="5080" r="381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144720"/>
                          <a:chOff x="0" y="0"/>
                          <a:chExt cx="398160" cy="14472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72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3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7164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4.35pt;width:31.25pt;height:11.4pt" coordorigin="3543,87" coordsize="625,228">
                <v:rect id="shape_0" fillcolor="white" stroked="t" o:allowincell="f" style="position:absolute;left:3657;top:87;width:455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1,87" to="3771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201" to="3885,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9,87" to="399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144" to="4169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3,200" to="4169,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3,201" to="365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17320</wp:posOffset>
                </wp:positionH>
                <wp:positionV relativeFrom="paragraph">
                  <wp:posOffset>30480</wp:posOffset>
                </wp:positionV>
                <wp:extent cx="289560" cy="434340"/>
                <wp:effectExtent l="3810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34520"/>
                          <a:chOff x="0" y="0"/>
                          <a:chExt cx="289440" cy="434520"/>
                        </a:xfrm>
                      </wpg:grpSpPr>
                      <wps:wsp>
                        <wps:cNvSpPr/>
                        <wps:spPr>
                          <a:xfrm flipH="1">
                            <a:off x="0" y="72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21708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236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1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.4pt;width:22.75pt;height:34.15pt" coordorigin="2232,48" coordsize="455,683">
                <v:line id="shape_0" from="2232,162" to="2459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32,390" to="2459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390" to="2687,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162" to="2687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390" to="2687,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0,48" to="2460,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618" to="246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7260</wp:posOffset>
                </wp:positionH>
                <wp:positionV relativeFrom="paragraph">
                  <wp:posOffset>104775</wp:posOffset>
                </wp:positionV>
                <wp:extent cx="434340" cy="2184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8.25pt;mso-position-vertical-relative:text;margin-left:3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4525</wp:posOffset>
                </wp:positionH>
                <wp:positionV relativeFrom="paragraph">
                  <wp:posOffset>62230</wp:posOffset>
                </wp:positionV>
                <wp:extent cx="434340" cy="2184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4.9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10430</wp:posOffset>
                </wp:positionH>
                <wp:positionV relativeFrom="paragraph">
                  <wp:posOffset>-3175</wp:posOffset>
                </wp:positionV>
                <wp:extent cx="579120" cy="50673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06880"/>
                          <a:chOff x="0" y="0"/>
                          <a:chExt cx="57924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57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579240" cy="289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4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36000"/>
                                <a:ext cx="253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80720"/>
                                <a:ext cx="250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440" y="3600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440" y="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" y="7236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0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72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020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360" y="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506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-0.25pt;width:45.55pt;height:39.85pt" coordorigin="7418,-5" coordsize="911,797">
                <v:group id="shape_0" style="position:absolute;left:7418;top:52;width:911;height:683">
                  <v:group id="shape_0" style="position:absolute;left:7418;top:280;width:911;height:455">
                    <v:line id="shape_0" from="7418,508" to="8329,5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7680;top:337;width:398;height:11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688,10800" path="l0,21600xee" stroked="t" o:allowincell="f" style="position:absolute;left:7677;top:565;width:394;height:1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703,280" to="8101,735" stroked="t" o:allowincell="f" style="position:absolute;flip:x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817;top:109;width:113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17,52" to="7987,16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17,166" to="7987,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89,166" to="8159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63" to="8159,50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7589,166" to="7816,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89,163" to="7589,50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476,-5" to="8273,-5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476,-5" to="7476,79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273,-5" to="8273,79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476,793" to="8273,793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88330</wp:posOffset>
                </wp:positionH>
                <wp:positionV relativeFrom="paragraph">
                  <wp:posOffset>141605</wp:posOffset>
                </wp:positionV>
                <wp:extent cx="579120" cy="50673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06880"/>
                          <a:chOff x="0" y="0"/>
                          <a:chExt cx="579240" cy="506880"/>
                        </a:xfrm>
                      </wpg:grpSpPr>
                      <wpg:grpSp>
                        <wpg:cNvGrpSpPr/>
                        <wpg:grpSpPr>
                          <a:xfrm>
                            <a:off x="0" y="36360"/>
                            <a:ext cx="57924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2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59480" y="180720"/>
                                <a:ext cx="253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21" h="10800">
                                    <a:moveTo>
                                      <a:pt x="1510" y="5293"/>
                                    </a:moveTo>
                                    <a:arcTo wR="10800" hR="10800" stAng="-8960446" swAng="73459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3800" y="36000"/>
                                <a:ext cx="250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88" h="10800">
                                    <a:moveTo>
                                      <a:pt x="1385" y="5509"/>
                                    </a:moveTo>
                                    <a:arcTo wR="10800" hR="10800" stAng="-9039758" swAng="71897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2534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53440" y="3254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6180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289440"/>
                              <a:ext cx="108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61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46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1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4652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5068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pt;margin-top:11.15pt;width:45.55pt;height:39.85pt" coordorigin="8958,223" coordsize="911,797">
                <v:group id="shape_0" style="position:absolute;left:8958;top:280;width:911;height:683">
                  <v:group id="shape_0" style="position:absolute;left:8958;top:280;width:911;height:455">
                    <v:line id="shape_0" from="8958,508" to="9869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8921,10800" path="l0,21600xee" stroked="t" o:allowincell="f" style="position:absolute;left:9209;top:565;width:398;height:113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8688,10800" path="l0,21600xee" stroked="t" o:allowincell="f" style="position:absolute;left:9216;top:337;width:394;height:11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186,280" to="9584,73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357;top:793;width:113;height:113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00,850" to="9470,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0,736" to="9470,8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8,850" to="9298,8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29,511" to="9129,85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9471,850" to="9698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9,511" to="9699,852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9015,1021" to="9812,1021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813,223" to="9813,1020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15,223" to="9015,1020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15,223" to="9812,22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2100</wp:posOffset>
                </wp:positionH>
                <wp:positionV relativeFrom="paragraph">
                  <wp:posOffset>78740</wp:posOffset>
                </wp:positionV>
                <wp:extent cx="17780" cy="14090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60" cy="14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6.2pt;width:1.35pt;height:110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79110</wp:posOffset>
                </wp:positionH>
                <wp:positionV relativeFrom="paragraph">
                  <wp:posOffset>149225</wp:posOffset>
                </wp:positionV>
                <wp:extent cx="1270" cy="964565"/>
                <wp:effectExtent l="24765" t="26035" r="260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pt;margin-top:11.75pt;width:0.05pt;height:75.85pt;flip:y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9550</wp:posOffset>
                </wp:positionH>
                <wp:positionV relativeFrom="paragraph">
                  <wp:posOffset>149225</wp:posOffset>
                </wp:positionV>
                <wp:extent cx="4356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11.75pt;width: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94205</wp:posOffset>
                </wp:positionH>
                <wp:positionV relativeFrom="paragraph">
                  <wp:posOffset>92075</wp:posOffset>
                </wp:positionV>
                <wp:extent cx="450850" cy="2724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7.25pt;mso-position-vertical-relative:text;margin-left:1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7180</wp:posOffset>
                </wp:positionH>
                <wp:positionV relativeFrom="paragraph">
                  <wp:posOffset>13970</wp:posOffset>
                </wp:positionV>
                <wp:extent cx="2136140" cy="1270"/>
                <wp:effectExtent l="26035" t="24765" r="635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1.1pt;width:168.15pt;height:0.05pt;flip:x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542290" cy="2114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YV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6.65pt;mso-wrap-distance-left:9.05pt;mso-wrap-distance-right:9.05pt;mso-wrap-distance-top:0pt;mso-wrap-distance-bottom:0pt;margin-top:12.7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YV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20715</wp:posOffset>
                </wp:positionH>
                <wp:positionV relativeFrom="paragraph">
                  <wp:posOffset>167005</wp:posOffset>
                </wp:positionV>
                <wp:extent cx="542290" cy="2057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YV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6.2pt;mso-wrap-distance-left:9.05pt;mso-wrap-distance-right:9.05pt;mso-wrap-distance-top:0pt;mso-wrap-distance-bottom:0pt;margin-top:13.15pt;mso-position-vertical-relative:text;margin-left:4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YV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8235</wp:posOffset>
                </wp:positionH>
                <wp:positionV relativeFrom="paragraph">
                  <wp:posOffset>19050</wp:posOffset>
                </wp:positionV>
                <wp:extent cx="434340" cy="2184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2pt;mso-wrap-distance-left:9.05pt;mso-wrap-distance-right:9.05pt;mso-wrap-distance-top:0pt;mso-wrap-distance-bottom:0pt;margin-top:1.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1825</wp:posOffset>
                </wp:positionH>
                <wp:positionV relativeFrom="paragraph">
                  <wp:posOffset>163830</wp:posOffset>
                </wp:positionV>
                <wp:extent cx="450850" cy="27241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2.9pt;mso-position-vertical-relative:text;margin-left:1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1065</wp:posOffset>
                </wp:positionH>
                <wp:positionV relativeFrom="paragraph">
                  <wp:posOffset>62230</wp:posOffset>
                </wp:positionV>
                <wp:extent cx="1303020" cy="4349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434880"/>
                          <a:chOff x="0" y="0"/>
                          <a:chExt cx="1303200" cy="434880"/>
                        </a:xfrm>
                      </wpg:grpSpPr>
                      <wps:wsp>
                        <wps:cNvSpPr/>
                        <wps:spPr>
                          <a:xfrm>
                            <a:off x="217080" y="83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40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72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9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1040" y="20772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00" y="36000"/>
                              <a:ext cx="14472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080" y="0"/>
                              <a:ext cx="144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0720" y="36000"/>
                              <a:ext cx="14472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0"/>
                              <a:ext cx="723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00" y="78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78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7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781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78120"/>
                            <a:ext cx="72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2320" y="283680"/>
                            <a:ext cx="7236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" y="283680"/>
                            <a:ext cx="7236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34520" y="78120"/>
                            <a:ext cx="72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87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81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35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83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404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72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9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58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589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58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4.9pt;width:102.55pt;height:34.2pt" coordorigin="7419,98" coordsize="2051,684">
                <v:line id="shape_0" from="7761,229" to="7761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5,319" to="775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5,370" to="7759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6,286" to="7476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01;top:425;width:569;height:228">
                  <v:rect id="shape_0" fillcolor="white" stroked="t" o:allowincell="f" style="position:absolute;left:8901;top:425;width:227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959;top:482;width:227;height:113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129;top:425;width:341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43,425" to="9356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9;top:425;width:569;height:228">
                  <v:rect id="shape_0" fillcolor="white" stroked="t" o:allowincell="f" style="position:absolute;left:7761;top:425;width:227;height:22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705;top:482;width:227;height:113;flip:x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419;top:425;width:341;height:22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3,425" to="7646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989,221" to="7989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221" to="8901,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5,236" to="8445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221" to="8559,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73,221" to="8786,6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8730;top:545;width:113;height:107">
                  <v:line id="shape_0" from="8787,545" to="8787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30,545" to="8843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46;top:545;width:113;height:107">
                  <v:line id="shape_0" from="8103,545" to="8103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6,545" to="8159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03,221" to="8216,65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331,236" to="8331,6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89,221" to="8900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9,655" to="890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9,229" to="912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9,319" to="941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9,370" to="9413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4,286" to="941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611" to="855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0,663" to="867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7,611" to="8787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98" to="8559,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87,98" to="8787,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0190</wp:posOffset>
                </wp:positionH>
                <wp:positionV relativeFrom="paragraph">
                  <wp:posOffset>102870</wp:posOffset>
                </wp:positionV>
                <wp:extent cx="450850" cy="2724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Z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8.1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Z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4060</wp:posOffset>
                </wp:positionH>
                <wp:positionV relativeFrom="paragraph">
                  <wp:posOffset>170180</wp:posOffset>
                </wp:positionV>
                <wp:extent cx="450850" cy="27241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13.4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41010</wp:posOffset>
                </wp:positionH>
                <wp:positionV relativeFrom="paragraph">
                  <wp:posOffset>131445</wp:posOffset>
                </wp:positionV>
                <wp:extent cx="75565" cy="288925"/>
                <wp:effectExtent l="5080" t="0" r="5080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89080"/>
                          <a:chOff x="0" y="0"/>
                          <a:chExt cx="75600" cy="289080"/>
                        </a:xfrm>
                      </wpg:grpSpPr>
                      <wps:wsp>
                        <wps:cNvSpPr/>
                        <wps:spPr>
                          <a:xfrm rot="5400000">
                            <a:off x="-67320" y="119520"/>
                            <a:ext cx="2102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04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73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10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6280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280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10.35pt;width:16.55pt;height:22.7pt" coordorigin="8619,207" coordsize="331,454">
                <v:rect id="shape_0" fillcolor="white" stroked="t" o:allowincell="f" style="position:absolute;left:8620;top:395;width:330;height:1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6,372" to="8844,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8,455" to="87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6,538" to="8844,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7,621" to="8815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58,621" to="8786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6,207" to="8786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7355</wp:posOffset>
                </wp:positionH>
                <wp:positionV relativeFrom="paragraph">
                  <wp:posOffset>131445</wp:posOffset>
                </wp:positionV>
                <wp:extent cx="1270" cy="19157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10.35pt;width:0.1pt;height:15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3215</wp:posOffset>
                </wp:positionH>
                <wp:positionV relativeFrom="paragraph">
                  <wp:posOffset>136525</wp:posOffset>
                </wp:positionV>
                <wp:extent cx="75565" cy="288925"/>
                <wp:effectExtent l="5080" t="0" r="508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89080"/>
                          <a:chOff x="0" y="0"/>
                          <a:chExt cx="75600" cy="289080"/>
                        </a:xfrm>
                      </wpg:grpSpPr>
                      <wps:wsp>
                        <wps:cNvSpPr/>
                        <wps:spPr>
                          <a:xfrm rot="5400000">
                            <a:off x="-67320" y="119520"/>
                            <a:ext cx="2102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0476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732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10240"/>
                            <a:ext cx="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6280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2800"/>
                            <a:ext cx="183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10.75pt;width:16.55pt;height:22.7pt" coordorigin="8402,215" coordsize="331,454">
                <v:rect id="shape_0" fillcolor="white" stroked="t" o:allowincell="f" style="position:absolute;left:8403;top:403;width:330;height:11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69,380" to="8627,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1,463" to="8569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9,546" to="8627,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0,629" to="8598,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1,629" to="8569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9,215" to="8569,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1045</wp:posOffset>
                </wp:positionH>
                <wp:positionV relativeFrom="paragraph">
                  <wp:posOffset>40005</wp:posOffset>
                </wp:positionV>
                <wp:extent cx="723900" cy="579755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579600"/>
                          <a:chOff x="0" y="0"/>
                          <a:chExt cx="723960" cy="579600"/>
                        </a:xfrm>
                      </wpg:grpSpPr>
                      <wps:wsp>
                        <wps:cNvSpPr/>
                        <wps:spPr>
                          <a:xfrm rot="10800000">
                            <a:off x="217080" y="144720"/>
                            <a:ext cx="289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89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144720"/>
                            <a:ext cx="144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43488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7124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50724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4360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469440"/>
                            <a:ext cx="289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894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4920" y="378000"/>
                            <a:ext cx="7992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3.15pt;width:56.95pt;height:45.6pt" coordorigin="1167,63" coordsize="1139,912">
                <v:rect id="shape_0" fillcolor="white" stroked="t" o:allowincell="f" style="position:absolute;left:1509;top:291;width:455;height:45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9,519" to="1964,519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67,519" to="1508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,291" to="1508,5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1,63" to="1281,2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1,63" to="1736,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37,63" to="1737,2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0,748" to="1850,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1,805" to="1851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862" to="1850,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1,919" to="1851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6,802" to="1961,97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65,519" to="2306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1;top:658;width:125;height:5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59045</wp:posOffset>
                </wp:positionH>
                <wp:positionV relativeFrom="paragraph">
                  <wp:posOffset>37465</wp:posOffset>
                </wp:positionV>
                <wp:extent cx="394335" cy="18224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Z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4.35pt;mso-wrap-distance-left:9.05pt;mso-wrap-distance-right:9.05pt;mso-wrap-distance-top:0pt;mso-wrap-distance-bottom:0pt;margin-top:2.95pt;mso-position-vertical-relative:text;margin-left:3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Z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1650</wp:posOffset>
                </wp:positionH>
                <wp:positionV relativeFrom="paragraph">
                  <wp:posOffset>37465</wp:posOffset>
                </wp:positionV>
                <wp:extent cx="376555" cy="23304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8.35pt;mso-wrap-distance-left:9.05pt;mso-wrap-distance-right:9.05pt;mso-wrap-distance-top:0pt;mso-wrap-distance-bottom:0pt;margin-top:2.9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14780</wp:posOffset>
                </wp:positionH>
                <wp:positionV relativeFrom="paragraph">
                  <wp:posOffset>154305</wp:posOffset>
                </wp:positionV>
                <wp:extent cx="2006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12.15pt" to="269.3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455930</wp:posOffset>
                </wp:positionV>
                <wp:extent cx="796290" cy="987425"/>
                <wp:effectExtent l="0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987480"/>
                          <a:chOff x="0" y="0"/>
                          <a:chExt cx="796320" cy="987480"/>
                        </a:xfrm>
                      </wpg:grpSpPr>
                      <wps:wsp>
                        <wps:cNvSpPr/>
                        <wps:spPr>
                          <a:xfrm>
                            <a:off x="579240" y="1764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7556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764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4662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53856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50220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440" y="2487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35748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9440" y="177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392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64764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4000"/>
                            <a:ext cx="72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720"/>
                            <a:ext cx="907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0"/>
                            <a:ext cx="24012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01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8" h="10800">
                                  <a:moveTo>
                                    <a:pt x="2" y="10617"/>
                                  </a:moveTo>
                                  <a:arcTo wR="10800" hR="10800" stAng="-10741852" swAng="107418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8" h="10800">
                                  <a:moveTo>
                                    <a:pt x="2" y="10617"/>
                                  </a:moveTo>
                                  <a:arcTo wR="10800" hR="10800" stAng="-10741852" swAng="107418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90360"/>
                              <a:ext cx="238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40" y="755640"/>
                            <a:ext cx="90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65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57"/>
                                </a:lnTo>
                                <a:lnTo>
                                  <a:pt x="98" y="105"/>
                                </a:lnTo>
                                <a:lnTo>
                                  <a:pt x="143" y="136"/>
                                </a:lnTo>
                                <a:lnTo>
                                  <a:pt x="143" y="193"/>
                                </a:lnTo>
                                <a:lnTo>
                                  <a:pt x="101" y="250"/>
                                </a:lnTo>
                                <a:lnTo>
                                  <a:pt x="143" y="279"/>
                                </a:lnTo>
                                <a:lnTo>
                                  <a:pt x="143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5.9pt;width:62.65pt;height:77.75pt" coordorigin="801,718" coordsize="1253,1555">
                <v:line id="shape_0" from="1713,996" to="1713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1908" to="1712,19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996" to="1257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7,1452" to="1712,1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7,1566" to="1712,179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57;top:1509;width:113;height:113">
                  <v:line id="shape_0" from="1257,1566" to="1370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1509" to="1371,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7,1109" to="1712,1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57;top:1281;width:113;height:113">
                  <v:line id="shape_0" from="1257,1338" to="1370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1,1281" to="1371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7,997" to="1712,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1,1567" to="1256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3,1567" to="2054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1738" to="1256,1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3,1795" to="1256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4;top:861;width:142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06;top:718;width:378;height:144">
                  <v:rect id="shape_0" coordsize="21598,10800" path="l0,21600xee" stroked="t" o:allowincell="f" style="position:absolute;left:1306;top:718;width:377;height:14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1307;top:860;width:375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143,365" path="m0,0l143,0l143,57l98,105l143,136l143,193l101,250l143,279l143,365l0,365l0,0xe" fillcolor="white" stroked="t" o:allowincell="f" style="position:absolute;left:1424;top:1908;width:142;height:3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4520</wp:posOffset>
                </wp:positionH>
                <wp:positionV relativeFrom="paragraph">
                  <wp:posOffset>845185</wp:posOffset>
                </wp:positionV>
                <wp:extent cx="289560" cy="2895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66.55pt;width:22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74520</wp:posOffset>
                </wp:positionH>
                <wp:positionV relativeFrom="paragraph">
                  <wp:posOffset>989965</wp:posOffset>
                </wp:positionV>
                <wp:extent cx="289560" cy="0"/>
                <wp:effectExtent l="635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95pt" to="170.35pt,77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64080</wp:posOffset>
                </wp:positionH>
                <wp:positionV relativeFrom="paragraph">
                  <wp:posOffset>989965</wp:posOffset>
                </wp:positionV>
                <wp:extent cx="21717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7.95pt" to="187.4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4080</wp:posOffset>
                </wp:positionH>
                <wp:positionV relativeFrom="paragraph">
                  <wp:posOffset>989965</wp:posOffset>
                </wp:positionV>
                <wp:extent cx="144780" cy="14478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77.95pt" to="181.75pt,8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8860</wp:posOffset>
                </wp:positionH>
                <wp:positionV relativeFrom="paragraph">
                  <wp:posOffset>1134745</wp:posOffset>
                </wp:positionV>
                <wp:extent cx="0" cy="1447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89.35pt" to="181.8pt,10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19300</wp:posOffset>
                </wp:positionH>
                <wp:positionV relativeFrom="paragraph">
                  <wp:posOffset>1279525</wp:posOffset>
                </wp:positionV>
                <wp:extent cx="28956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0.75pt" to="181.75pt,10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9300</wp:posOffset>
                </wp:positionH>
                <wp:positionV relativeFrom="paragraph">
                  <wp:posOffset>1134745</wp:posOffset>
                </wp:positionV>
                <wp:extent cx="0" cy="1447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89.35pt" to="159pt,100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6910</wp:posOffset>
                </wp:positionH>
                <wp:positionV relativeFrom="paragraph">
                  <wp:posOffset>808355</wp:posOffset>
                </wp:positionV>
                <wp:extent cx="108585" cy="36195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63.65pt" to="161.8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6275</wp:posOffset>
                </wp:positionH>
                <wp:positionV relativeFrom="paragraph">
                  <wp:posOffset>772160</wp:posOffset>
                </wp:positionV>
                <wp:extent cx="108585" cy="36195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60.8pt" to="161.75pt,6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46910</wp:posOffset>
                </wp:positionH>
                <wp:positionV relativeFrom="paragraph">
                  <wp:posOffset>735965</wp:posOffset>
                </wp:positionV>
                <wp:extent cx="108585" cy="36195"/>
                <wp:effectExtent l="190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57.95pt" to="161.8pt,6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6275</wp:posOffset>
                </wp:positionH>
                <wp:positionV relativeFrom="paragraph">
                  <wp:posOffset>699770</wp:posOffset>
                </wp:positionV>
                <wp:extent cx="108585" cy="36195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55.1pt" to="161.75pt,5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6425</wp:posOffset>
                </wp:positionH>
                <wp:positionV relativeFrom="paragraph">
                  <wp:posOffset>701675</wp:posOffset>
                </wp:positionV>
                <wp:extent cx="289560" cy="108585"/>
                <wp:effectExtent l="1905" t="635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5.25pt" to="170.5pt,63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7350</wp:posOffset>
                </wp:positionH>
                <wp:positionV relativeFrom="paragraph">
                  <wp:posOffset>989965</wp:posOffset>
                </wp:positionV>
                <wp:extent cx="21717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7.95pt" to="147.5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6735</wp:posOffset>
                </wp:positionH>
                <wp:positionV relativeFrom="paragraph">
                  <wp:posOffset>867410</wp:posOffset>
                </wp:positionV>
                <wp:extent cx="80010" cy="36195"/>
                <wp:effectExtent l="7620" t="13335" r="444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20" cy="3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05pt;margin-top:68.25pt;width:6.25pt;height:2.8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0370</wp:posOffset>
                </wp:positionH>
                <wp:positionV relativeFrom="paragraph">
                  <wp:posOffset>627380</wp:posOffset>
                </wp:positionV>
                <wp:extent cx="0" cy="5791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49.4pt" to="233.1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0810</wp:posOffset>
                </wp:positionH>
                <wp:positionV relativeFrom="paragraph">
                  <wp:posOffset>1206500</wp:posOffset>
                </wp:positionV>
                <wp:extent cx="28956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5pt" to="233.0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0810</wp:posOffset>
                </wp:positionH>
                <wp:positionV relativeFrom="paragraph">
                  <wp:posOffset>627380</wp:posOffset>
                </wp:positionV>
                <wp:extent cx="0" cy="579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9.4pt" to="210.3pt,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0810</wp:posOffset>
                </wp:positionH>
                <wp:positionV relativeFrom="paragraph">
                  <wp:posOffset>916940</wp:posOffset>
                </wp:positionV>
                <wp:extent cx="28956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2.2pt" to="233.05pt,7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70810</wp:posOffset>
                </wp:positionH>
                <wp:positionV relativeFrom="paragraph">
                  <wp:posOffset>989330</wp:posOffset>
                </wp:positionV>
                <wp:extent cx="289560" cy="144780"/>
                <wp:effectExtent l="0" t="4445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77.9pt" to="233.05pt,89.2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0810</wp:posOffset>
                </wp:positionH>
                <wp:positionV relativeFrom="paragraph">
                  <wp:posOffset>953135</wp:posOffset>
                </wp:positionV>
                <wp:extent cx="72390" cy="72390"/>
                <wp:effectExtent l="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75.05pt;width:5.65pt;height:5.65pt" coordorigin="4206,1501" coordsize="113,113">
                <v:line id="shape_0" from="4206,1558" to="431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01" to="4320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70810</wp:posOffset>
                </wp:positionH>
                <wp:positionV relativeFrom="paragraph">
                  <wp:posOffset>699770</wp:posOffset>
                </wp:positionV>
                <wp:extent cx="28956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55.1pt" to="233.05pt,55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70810</wp:posOffset>
                </wp:positionH>
                <wp:positionV relativeFrom="paragraph">
                  <wp:posOffset>808355</wp:posOffset>
                </wp:positionV>
                <wp:extent cx="72390" cy="72390"/>
                <wp:effectExtent l="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63.65pt;width:5.65pt;height:5.65pt" coordorigin="4206,1273" coordsize="113,113">
                <v:line id="shape_0" from="4206,1330" to="4319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273" to="4320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50185</wp:posOffset>
                </wp:positionH>
                <wp:positionV relativeFrom="paragraph">
                  <wp:posOffset>1205230</wp:posOffset>
                </wp:positionV>
                <wp:extent cx="144780" cy="36195"/>
                <wp:effectExtent l="1270" t="5080" r="127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94.9pt" to="227.9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50185</wp:posOffset>
                </wp:positionH>
                <wp:positionV relativeFrom="paragraph">
                  <wp:posOffset>1242695</wp:posOffset>
                </wp:positionV>
                <wp:extent cx="144780" cy="36195"/>
                <wp:effectExtent l="1270" t="508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97.85pt" to="227.9pt,10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50185</wp:posOffset>
                </wp:positionH>
                <wp:positionV relativeFrom="paragraph">
                  <wp:posOffset>1277620</wp:posOffset>
                </wp:positionV>
                <wp:extent cx="144780" cy="3619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00.6pt" to="227.9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0185</wp:posOffset>
                </wp:positionH>
                <wp:positionV relativeFrom="paragraph">
                  <wp:posOffset>1315085</wp:posOffset>
                </wp:positionV>
                <wp:extent cx="144780" cy="36195"/>
                <wp:effectExtent l="1270" t="5080" r="127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03.55pt" to="227.9pt,10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9550</wp:posOffset>
                </wp:positionH>
                <wp:positionV relativeFrom="paragraph">
                  <wp:posOffset>1350010</wp:posOffset>
                </wp:positionV>
                <wp:extent cx="108585" cy="36195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6.3pt" to="225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70810</wp:posOffset>
                </wp:positionH>
                <wp:positionV relativeFrom="paragraph">
                  <wp:posOffset>628015</wp:posOffset>
                </wp:positionV>
                <wp:extent cx="2895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49.45pt" to="233.05pt,4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81250</wp:posOffset>
                </wp:positionH>
                <wp:positionV relativeFrom="paragraph">
                  <wp:posOffset>989965</wp:posOffset>
                </wp:positionV>
                <wp:extent cx="28956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7.95pt" to="210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0370</wp:posOffset>
                </wp:positionH>
                <wp:positionV relativeFrom="paragraph">
                  <wp:posOffset>989965</wp:posOffset>
                </wp:positionV>
                <wp:extent cx="21717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77.95pt" to="250.1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410845</wp:posOffset>
                </wp:positionV>
                <wp:extent cx="144780" cy="2171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2.35pt;width:11.3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</wp:posOffset>
                </wp:positionV>
                <wp:extent cx="144780" cy="108585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85pt" to="227.3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67790</wp:posOffset>
                </wp:positionH>
                <wp:positionV relativeFrom="paragraph">
                  <wp:posOffset>989965</wp:posOffset>
                </wp:positionV>
                <wp:extent cx="144780" cy="14478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77.95pt" to="119.0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12570</wp:posOffset>
                </wp:positionH>
                <wp:positionV relativeFrom="paragraph">
                  <wp:posOffset>989965</wp:posOffset>
                </wp:positionV>
                <wp:extent cx="144780" cy="14478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77.95pt" to="130.45pt,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12570</wp:posOffset>
                </wp:positionH>
                <wp:positionV relativeFrom="paragraph">
                  <wp:posOffset>845185</wp:posOffset>
                </wp:positionV>
                <wp:extent cx="144780" cy="14478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66.55pt" to="130.45pt,7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67790</wp:posOffset>
                </wp:positionH>
                <wp:positionV relativeFrom="paragraph">
                  <wp:posOffset>845185</wp:posOffset>
                </wp:positionV>
                <wp:extent cx="144780" cy="14478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66.55pt" to="119.05pt,7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13205</wp:posOffset>
                </wp:positionH>
                <wp:positionV relativeFrom="paragraph">
                  <wp:posOffset>845820</wp:posOffset>
                </wp:positionV>
                <wp:extent cx="0" cy="21717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66.6pt" to="119.15pt,8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5400</wp:posOffset>
                </wp:positionH>
                <wp:positionV relativeFrom="paragraph">
                  <wp:posOffset>989965</wp:posOffset>
                </wp:positionV>
                <wp:extent cx="7239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7.95pt" to="107.6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7350</wp:posOffset>
                </wp:positionH>
                <wp:positionV relativeFrom="paragraph">
                  <wp:posOffset>989965</wp:posOffset>
                </wp:positionV>
                <wp:extent cx="7239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7.95pt" to="136.1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40815</wp:posOffset>
                </wp:positionH>
                <wp:positionV relativeFrom="paragraph">
                  <wp:posOffset>1062990</wp:posOffset>
                </wp:positionV>
                <wp:extent cx="14478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83.7pt" to="124.8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72565</wp:posOffset>
                </wp:positionH>
                <wp:positionV relativeFrom="paragraph">
                  <wp:posOffset>1064260</wp:posOffset>
                </wp:positionV>
                <wp:extent cx="40005" cy="4000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83.8pt" to="119.0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12570</wp:posOffset>
                </wp:positionH>
                <wp:positionV relativeFrom="paragraph">
                  <wp:posOffset>1062355</wp:posOffset>
                </wp:positionV>
                <wp:extent cx="41910" cy="4191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83.65pt" to="122.35pt,8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12570</wp:posOffset>
                </wp:positionH>
                <wp:positionV relativeFrom="paragraph">
                  <wp:posOffset>1134745</wp:posOffset>
                </wp:positionV>
                <wp:extent cx="0" cy="144780"/>
                <wp:effectExtent l="25400" t="0" r="254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89.35pt" to="119.1pt,100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26030</wp:posOffset>
                </wp:positionH>
                <wp:positionV relativeFrom="paragraph">
                  <wp:posOffset>1134745</wp:posOffset>
                </wp:positionV>
                <wp:extent cx="1447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9.35pt" to="210.25pt,8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26030</wp:posOffset>
                </wp:positionH>
                <wp:positionV relativeFrom="paragraph">
                  <wp:posOffset>1134745</wp:posOffset>
                </wp:positionV>
                <wp:extent cx="0" cy="39814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9.35pt" to="198.9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9255</wp:posOffset>
                </wp:positionH>
                <wp:positionV relativeFrom="paragraph">
                  <wp:posOffset>935990</wp:posOffset>
                </wp:positionV>
                <wp:extent cx="144780" cy="108585"/>
                <wp:effectExtent l="5715" t="8890" r="889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73.65pt;width:11.35pt;height:8.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53640</wp:posOffset>
                </wp:positionH>
                <wp:positionV relativeFrom="paragraph">
                  <wp:posOffset>1207135</wp:posOffset>
                </wp:positionV>
                <wp:extent cx="144780" cy="398145"/>
                <wp:effectExtent l="5080" t="0" r="508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98160"/>
                          <a:chOff x="0" y="0"/>
                          <a:chExt cx="144720" cy="398160"/>
                        </a:xfrm>
                      </wpg:grpSpPr>
                      <wps:wsp>
                        <wps:cNvSpPr/>
                        <wps:spPr>
                          <a:xfrm rot="5400000">
                            <a:off x="-72360" y="14472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144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3618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180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95.05pt;width:22.8pt;height:31.25pt" coordorigin="3749,1901" coordsize="456,625">
                <v:rect id="shape_0" fillcolor="white" stroked="t" o:allowincell="f" style="position:absolute;left:3751;top:2129;width:455;height:2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78,2129" to="4091,2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4,2243" to="3977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2357" to="4091,2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8,2471" to="4034,2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2,2471" to="3978,2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8,1901" to="3978,2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1595</wp:posOffset>
                </wp:positionH>
                <wp:positionV relativeFrom="paragraph">
                  <wp:posOffset>330200</wp:posOffset>
                </wp:positionV>
                <wp:extent cx="1720850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1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6pt;width:135.45pt;height:0.1pt" type="_x0000_t32">
                <v:stroke color="black" weight="32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88415</wp:posOffset>
                </wp:positionH>
                <wp:positionV relativeFrom="paragraph">
                  <wp:posOffset>1682750</wp:posOffset>
                </wp:positionV>
                <wp:extent cx="1764030" cy="1270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132.5pt;width:138.9pt;height:0.1pt" type="_x0000_t32">
                <v:stroke color="black" weight="32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95400</wp:posOffset>
                </wp:positionH>
                <wp:positionV relativeFrom="paragraph">
                  <wp:posOffset>330835</wp:posOffset>
                </wp:positionV>
                <wp:extent cx="7620" cy="1325880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" cy="132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6.05pt;width:0.6pt;height:104.3pt;flip:y" type="_x0000_t32">
                <v:stroke color="black" weight="3240" dashstyle="long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44825</wp:posOffset>
                </wp:positionH>
                <wp:positionV relativeFrom="paragraph">
                  <wp:posOffset>339725</wp:posOffset>
                </wp:positionV>
                <wp:extent cx="7620" cy="132588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20" cy="1326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26.75pt;width:0.55pt;height:104.3pt;flip:y" type="_x0000_t32">
                <v:stroke color="black" weight="32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2795</wp:posOffset>
                </wp:positionH>
                <wp:positionV relativeFrom="paragraph">
                  <wp:posOffset>88900</wp:posOffset>
                </wp:positionV>
                <wp:extent cx="450850" cy="27241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Z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.45pt;mso-wrap-distance-left:9.05pt;mso-wrap-distance-right:9.05pt;mso-wrap-distance-top:0pt;mso-wrap-distance-bottom:0pt;margin-top:7pt;mso-position-vertical-relative:text;margin-left:1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Z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40970</wp:posOffset>
                </wp:positionH>
                <wp:positionV relativeFrom="paragraph">
                  <wp:posOffset>112395</wp:posOffset>
                </wp:positionV>
                <wp:extent cx="984885" cy="407035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Z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ndam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2.05pt;mso-wrap-distance-left:9.05pt;mso-wrap-distance-right:9.05pt;mso-wrap-distance-top:0pt;mso-wrap-distance-bottom:0pt;margin-top:8.8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Z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condam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15440</wp:posOffset>
                </wp:positionH>
                <wp:positionV relativeFrom="paragraph">
                  <wp:posOffset>79375</wp:posOffset>
                </wp:positionV>
                <wp:extent cx="693420" cy="25463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0.05pt;mso-wrap-distance-left:9.05pt;mso-wrap-distance-right:9.05pt;mso-wrap-distance-top:0pt;mso-wrap-distance-bottom:0pt;margin-top:6.2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6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ragraph">
                  <wp:posOffset>148590</wp:posOffset>
                </wp:positionV>
                <wp:extent cx="693420" cy="25463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8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0.05pt;mso-wrap-distance-left:9.05pt;mso-wrap-distance-right:9.05pt;mso-wrap-distance-top:0pt;mso-wrap-distance-bottom:0pt;margin-top:11.7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8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6975</wp:posOffset>
                </wp:positionH>
                <wp:positionV relativeFrom="paragraph">
                  <wp:posOffset>113665</wp:posOffset>
                </wp:positionV>
                <wp:extent cx="1270" cy="579755"/>
                <wp:effectExtent l="26035" t="26035" r="2476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8.95pt;width:0.1pt;height:45.6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6975</wp:posOffset>
                </wp:positionH>
                <wp:positionV relativeFrom="paragraph">
                  <wp:posOffset>692785</wp:posOffset>
                </wp:positionV>
                <wp:extent cx="132270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54.55pt;width:104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3710</wp:posOffset>
                </wp:positionH>
                <wp:positionV relativeFrom="paragraph">
                  <wp:posOffset>120650</wp:posOffset>
                </wp:positionV>
                <wp:extent cx="248983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9.5pt" to="433.3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20005</wp:posOffset>
                </wp:positionH>
                <wp:positionV relativeFrom="paragraph">
                  <wp:posOffset>379730</wp:posOffset>
                </wp:positionV>
                <wp:extent cx="1375410" cy="59055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s autres équipements pneuma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6.5pt;mso-wrap-distance-left:9.05pt;mso-wrap-distance-right:9.05pt;mso-wrap-distance-top:0pt;mso-wrap-distance-bottom:0pt;margin-top:29.9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rs autres équipements pneu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  <w:u w:val="single"/>
        </w:rPr>
        <w:t>PARAMETRES TEMPORISATEUR TSX37</w:t>
      </w:r>
    </w:p>
    <w:tbl>
      <w:tblPr>
        <w:tblW w:w="6592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860"/>
        <w:gridCol w:w="4264"/>
      </w:tblGrid>
      <w:tr>
        <w:trPr>
          <w:trHeight w:val="280" w:hRule="exac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ra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iq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pére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</w:t>
            </w:r>
          </w:p>
        </w:tc>
      </w:tr>
      <w:tr>
        <w:trPr>
          <w:trHeight w:val="500" w:hRule="exac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32" w:after="0"/>
              <w:ind w:left="57" w:right="37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umé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 tem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sateur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u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S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7,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u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SX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80" w:hRule="exac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de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N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6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'enc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ch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</w:rPr>
              <w:t>ent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pa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éfaut)</w:t>
            </w:r>
          </w:p>
        </w:tc>
      </w:tr>
      <w:tr>
        <w:trPr>
          <w:trHeight w:val="280" w:hRule="exac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F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6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éclench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ment</w:t>
            </w:r>
          </w:p>
        </w:tc>
      </w:tr>
      <w:tr>
        <w:trPr>
          <w:trHeight w:val="281" w:hRule="exac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57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stable</w:t>
            </w:r>
          </w:p>
        </w:tc>
      </w:tr>
      <w:tr>
        <w:trPr>
          <w:trHeight w:val="451" w:hRule="exac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as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ps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B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32" w:after="0"/>
              <w:ind w:left="57" w:right="286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mn ou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s o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s ou 10m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</w:p>
        </w:tc>
      </w:tr>
      <w:tr>
        <w:trPr>
          <w:trHeight w:val="720" w:hRule="exac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a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urante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6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Mi.V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32" w:after="0"/>
              <w:ind w:left="57" w:right="4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o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roî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à</w:t>
            </w:r>
            <w:r>
              <w:rPr>
                <w:rFonts w:eastAsia="Arial"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Mi.P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écoulemen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u temp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sate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u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ê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u,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sté,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i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écri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 p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ogramm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Mi.V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êtr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ié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rminal)</w:t>
            </w:r>
          </w:p>
        </w:tc>
      </w:tr>
      <w:tr>
        <w:trPr>
          <w:trHeight w:val="720" w:hRule="exac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32" w:after="0"/>
              <w:ind w:left="57" w:right="49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al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 présélection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2" w:after="0"/>
              <w:ind w:left="57" w:right="-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Mi.P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32" w:after="0"/>
              <w:ind w:left="57" w:right="56" w:firstLine="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Valeur de 0 à 9999, représente la durée de la temprisation</w:t>
            </w:r>
          </w:p>
          <w:p>
            <w:pPr>
              <w:pStyle w:val="Normal"/>
              <w:spacing w:lineRule="auto" w:line="285" w:before="32" w:after="0"/>
              <w:ind w:left="57" w:right="56" w:firstLine="1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urée= %TMi,P x TB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STE PARTIELLE DES AFFECTATIONS DE l’AUTOMATE NECESSAIRE A L’ETUDE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En caractère gras : les modifications suite à l’ajout du module venturi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105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90"/>
        <w:gridCol w:w="994"/>
        <w:gridCol w:w="768"/>
        <w:gridCol w:w="2410"/>
        <w:gridCol w:w="850"/>
        <w:gridCol w:w="851"/>
        <w:gridCol w:w="1785"/>
      </w:tblGrid>
      <w:tr>
        <w:trPr>
          <w:trHeight w:val="504" w:hRule="exact"/>
        </w:trPr>
        <w:tc>
          <w:tcPr>
            <w:tcW w:w="340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Affectation Sortie Automate</w:t>
            </w:r>
          </w:p>
        </w:tc>
        <w:tc>
          <w:tcPr>
            <w:tcW w:w="994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ilotage</w:t>
            </w:r>
          </w:p>
        </w:tc>
        <w:tc>
          <w:tcPr>
            <w:tcW w:w="31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Affectation Entrées Automate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Capteur</w:t>
            </w:r>
          </w:p>
        </w:tc>
        <w:tc>
          <w:tcPr>
            <w:tcW w:w="263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86" w:right="398" w:hanging="0"/>
              <w:jc w:val="center"/>
              <w:rPr/>
            </w:pPr>
            <w:r>
              <w:rPr>
                <w:sz w:val="20"/>
                <w:lang w:val="fr-FR"/>
              </w:rPr>
              <w:t>Affectation des données internes dl’automate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2.0</w:t>
            </w:r>
          </w:p>
        </w:tc>
        <w:tc>
          <w:tcPr>
            <w:tcW w:w="2490" w:type="dxa"/>
            <w:tcBorders>
              <w:top w:val="single" w:sz="1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sz w:val="20"/>
              </w:rPr>
            </w:pPr>
            <w:r>
              <w:rPr>
                <w:sz w:val="20"/>
              </w:rPr>
              <w:t>Libre</w:t>
            </w:r>
          </w:p>
        </w:tc>
        <w:tc>
          <w:tcPr>
            <w:tcW w:w="994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I1.0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réhenseur en haut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2S0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5" w:hanging="0"/>
              <w:rPr>
                <w:sz w:val="20"/>
              </w:rPr>
            </w:pPr>
            <w:r>
              <w:rPr>
                <w:sz w:val="20"/>
              </w:rPr>
              <w:t>%M5</w:t>
            </w:r>
          </w:p>
        </w:tc>
        <w:tc>
          <w:tcPr>
            <w:tcW w:w="178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ind w:left="431" w:right="148" w:hanging="250"/>
              <w:rPr>
                <w:sz w:val="20"/>
              </w:rPr>
            </w:pPr>
            <w:r>
              <w:rPr>
                <w:sz w:val="20"/>
              </w:rPr>
              <w:t>Mémoire cycle demandé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86" w:hanging="0"/>
              <w:rPr>
                <w:sz w:val="20"/>
              </w:rPr>
            </w:pPr>
            <w:r>
              <w:rPr>
                <w:sz w:val="20"/>
              </w:rPr>
              <w:t>%Q2.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ndre la plaque</w:t>
            </w:r>
          </w:p>
          <w:p>
            <w:pPr>
              <w:pStyle w:val="TableParagraph"/>
              <w:spacing w:lineRule="exact" w:line="227"/>
              <w:ind w:left="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piloter le vid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Z3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I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 xml:space="preserve">Préhenseur en b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2S1</w:t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86" w:hanging="0"/>
              <w:rPr>
                <w:sz w:val="20"/>
              </w:rPr>
            </w:pPr>
            <w:r>
              <w:rPr>
                <w:sz w:val="20"/>
              </w:rPr>
              <w:t>%Q2.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poser la plaque</w:t>
            </w:r>
          </w:p>
          <w:p>
            <w:pPr>
              <w:pStyle w:val="TableParagraph"/>
              <w:spacing w:lineRule="exact" w:line="227"/>
              <w:ind w:left="93"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(piloter le soufflag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Z3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I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sz w:val="20"/>
              </w:rPr>
              <w:t>Préhenseur coté 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3S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TM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Temporisation préhension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86" w:hanging="0"/>
              <w:rPr>
                <w:sz w:val="20"/>
              </w:rPr>
            </w:pPr>
            <w:r>
              <w:rPr>
                <w:sz w:val="20"/>
              </w:rPr>
              <w:t>%Q2.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3" w:hanging="0"/>
              <w:rPr>
                <w:sz w:val="20"/>
              </w:rPr>
            </w:pPr>
            <w:r>
              <w:rPr>
                <w:sz w:val="20"/>
              </w:rPr>
              <w:t>Lib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I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Préhenseur coté dép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3S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86" w:hanging="0"/>
              <w:rPr>
                <w:sz w:val="20"/>
              </w:rPr>
            </w:pPr>
            <w:r>
              <w:rPr>
                <w:sz w:val="20"/>
              </w:rPr>
              <w:t>%Q2.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3" w:hanging="0"/>
              <w:rPr>
                <w:sz w:val="20"/>
              </w:rPr>
            </w:pPr>
            <w:r>
              <w:rPr>
                <w:sz w:val="20"/>
              </w:rPr>
              <w:t>Descendre préhenseu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2YV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I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i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TM1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orisation dépose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/>
              <w:ind w:left="86" w:hanging="0"/>
              <w:rPr>
                <w:sz w:val="20"/>
              </w:rPr>
            </w:pPr>
            <w:r>
              <w:rPr>
                <w:sz w:val="20"/>
              </w:rPr>
              <w:t>%Q2.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3" w:hanging="0"/>
              <w:rPr>
                <w:sz w:val="20"/>
              </w:rPr>
            </w:pPr>
            <w:r>
              <w:rPr>
                <w:sz w:val="20"/>
              </w:rPr>
              <w:t>Monter préhenseu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2YV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I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Li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2.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sz w:val="20"/>
              </w:rPr>
            </w:pPr>
            <w:r>
              <w:rPr>
                <w:sz w:val="20"/>
              </w:rPr>
              <w:t>Transfert coté dépos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KM2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%I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0"/>
              </w:rPr>
              <w:t>Vacuostat Plaque en pr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Z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2.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sz w:val="20"/>
              </w:rPr>
            </w:pPr>
            <w:r>
              <w:rPr>
                <w:sz w:val="20"/>
              </w:rPr>
              <w:t>Transfert coté pris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KM2.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497840</wp:posOffset>
                  </wp:positionV>
                  <wp:extent cx="3204210" cy="1812925"/>
                  <wp:effectExtent l="0" t="0" r="0" b="0"/>
                  <wp:wrapNone/>
                  <wp:docPr id="13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%I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4.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tation rouleau entrée presse</w:t>
            </w:r>
            <w:r>
              <w:rPr>
                <w:b/>
                <w:sz w:val="20"/>
                <w:lang w:val="fr-FR"/>
              </w:rPr>
              <w:t xml:space="preserve"> et commande démarreur progressif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KM4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4.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sz w:val="20"/>
              </w:rPr>
            </w:pPr>
            <w:r>
              <w:rPr>
                <w:sz w:val="20"/>
              </w:rPr>
              <w:t>Groupe Hydro table élev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sz w:val="20"/>
              </w:rPr>
              <w:t>KM1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4.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sz w:val="20"/>
              </w:rPr>
            </w:pPr>
            <w:r>
              <w:rPr>
                <w:sz w:val="20"/>
              </w:rPr>
              <w:t>Monter table élévatri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0YVA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911" w:type="dxa"/>
            <w:tcBorders>
              <w:top w:val="single" w:sz="6" w:space="0" w:color="000000"/>
              <w:left w:val="single" w:sz="1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0"/>
              <w:ind w:left="86" w:hanging="0"/>
              <w:rPr>
                <w:sz w:val="20"/>
              </w:rPr>
            </w:pPr>
            <w:r>
              <w:rPr>
                <w:sz w:val="20"/>
              </w:rPr>
              <w:t>%Q4.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93" w:hanging="0"/>
              <w:rPr>
                <w:sz w:val="20"/>
              </w:rPr>
            </w:pPr>
            <w:r>
              <w:rPr>
                <w:sz w:val="20"/>
              </w:rPr>
              <w:t>Descendre table élévatric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1YVA</w:t>
            </w:r>
          </w:p>
        </w:tc>
        <w:tc>
          <w:tcPr>
            <w:tcW w:w="666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70660</wp:posOffset>
                </wp:positionH>
                <wp:positionV relativeFrom="paragraph">
                  <wp:posOffset>4921250</wp:posOffset>
                </wp:positionV>
                <wp:extent cx="3609340" cy="1836420"/>
                <wp:effectExtent l="9525" t="9525" r="0" b="9525"/>
                <wp:wrapNone/>
                <wp:docPr id="133" name="Groupe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836360"/>
                          <a:chOff x="0" y="0"/>
                          <a:chExt cx="3609360" cy="1836360"/>
                        </a:xfrm>
                      </wpg:grpSpPr>
                      <wps:wsp>
                        <wps:cNvSpPr txBox="1"/>
                        <wps:spPr>
                          <a:xfrm>
                            <a:off x="0" y="73908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747360"/>
                            <a:ext cx="1367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ndre la pla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113840"/>
                            <a:ext cx="25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125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1216800"/>
                            <a:ext cx="33152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cuostat plaque en prise et %TM10 / X2 / 3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374040"/>
                            <a:ext cx="252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2760"/>
                            <a:ext cx="21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477000"/>
                            <a:ext cx="2129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henseur en position ba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1320"/>
                            <a:ext cx="395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478880"/>
                            <a:ext cx="1367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nter le préhen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747360"/>
                            <a:ext cx="15595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orisation de préhens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7560"/>
                            <a:ext cx="13334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cendre préhenseu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478880"/>
                            <a:ext cx="1367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ndre la pla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9" style="position:absolute;margin-left:115.8pt;margin-top:387.5pt;width:284.2pt;height:144.6pt" coordorigin="2316,7750" coordsize="5684,2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6;top:8914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5;top:8927;width:215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ndre la plaqu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55,9504" to="2658,10073" ID="Line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4,9817" to="2847,9817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79;top:9666;width:522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cuostat plaque en prise et %TM10 / X2 / 3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6;top:7750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55,8339" to="2658,8908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4,8652" to="2847,8652" ID="Line 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779;top:8501;width:335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henseur en position ba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16;top:10067;width:62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05;top:10079;width:215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nter le préhens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59;top:8927;width:2455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orisation de préhens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18;top:7762;width:2099;height:5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cendre préhense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59;top:10079;width:215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ndre la plaqu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764540</wp:posOffset>
                </wp:positionV>
                <wp:extent cx="3187065" cy="2128520"/>
                <wp:effectExtent l="0" t="0" r="0" b="0"/>
                <wp:wrapSquare wrapText="bothSides"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757"/>
                              <w:gridCol w:w="884"/>
                              <w:gridCol w:w="883"/>
                              <w:gridCol w:w="883"/>
                              <w:gridCol w:w="759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ot 3~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IP55     Cl. F     40°C                       Kg 1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s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Δ  23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ϒ 40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67.6pt;mso-wrap-distance-left:7.05pt;mso-wrap-distance-right:7.05pt;mso-wrap-distance-top:0pt;mso-wrap-distance-bottom:0pt;margin-top:60.2pt;mso-position-vertical-relative:text;margin-left:17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757"/>
                        <w:gridCol w:w="884"/>
                        <w:gridCol w:w="883"/>
                        <w:gridCol w:w="883"/>
                        <w:gridCol w:w="759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5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ot 3~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IP55     Cl. F     40°C                       Kg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s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Δ  2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ϒ 4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AQUE SIGNALETIQUE DU MOTEUR ROULEAU ENTREE PRESSE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XTRAIT DU SCHEMA ELECTRIQUE DE LA DECOUPEUSE</w:t>
      </w:r>
    </w:p>
    <w:p>
      <w:pPr>
        <w:pStyle w:val="Normal"/>
        <w:jc w:val="both"/>
        <w:rPr>
          <w:rFonts w:ascii="Arial" w:hAnsi="Arial" w:cs="Arial"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sz w:val="24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9700</wp:posOffset>
                </wp:positionH>
                <wp:positionV relativeFrom="paragraph">
                  <wp:posOffset>125730</wp:posOffset>
                </wp:positionV>
                <wp:extent cx="2070100" cy="2465705"/>
                <wp:effectExtent l="0" t="0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465640"/>
                          <a:chOff x="0" y="0"/>
                          <a:chExt cx="2070000" cy="2465640"/>
                        </a:xfrm>
                      </wpg:grpSpPr>
                      <wpg:grpSp>
                        <wpg:cNvGrpSpPr/>
                        <wpg:grpSpPr>
                          <a:xfrm>
                            <a:off x="1056600" y="2320920"/>
                            <a:ext cx="3618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236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72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472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0"/>
                            <a:ext cx="1050120" cy="231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23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1086480"/>
                                <a:ext cx="1013400" cy="123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6880" y="108720"/>
                                  <a:ext cx="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50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9050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8686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160" y="90504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6152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5792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160" y="61524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258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2894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160" y="32580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70520" y="1121760"/>
                                  <a:ext cx="72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28">
                                      <a:moveTo>
                                        <a:pt x="114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0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63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160" y="36360"/>
                                  <a:ext cx="289440" cy="144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160" y="5792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160" y="8686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16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2160" y="2894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470520" y="470520"/>
                                <a:ext cx="12675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       3       5       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17080" y="470520"/>
                                <a:ext cx="126756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       4       6       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2520" y="723960"/>
                              <a:ext cx="506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3320" y="9943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2708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5562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2680" y="1123920"/>
                            <a:ext cx="136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8440" y="1411560"/>
                            <a:ext cx="136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760" y="1698120"/>
                            <a:ext cx="136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1987560"/>
                            <a:ext cx="136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2680" y="2319120"/>
                            <a:ext cx="136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2600" y="18518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17944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3120"/>
                            <a:ext cx="7905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x 400V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6.9pt;width:197.2pt;height:157.1pt" coordorigin="-220,938" coordsize="3944,3142">
                <v:group id="shape_0" style="position:absolute;left:1444;top:3853;width:569;height:227">
                  <v:line id="shape_0" from="1444,3853" to="1842,3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2,3967" to="2013,3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9,4024" to="1956,40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6,4081" to="1899,40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3,3853" to="1843,3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5;top:938;width:3079;height:2965">
                  <v:group id="shape_0" style="position:absolute;left:645;top:938;width:3079;height:2965">
                    <v:group id="shape_0" style="position:absolute;left:1444;top:1908;width:1595;height:1995">
                      <v:line id="shape_0" from="2242,2080" to="2242,3789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4,3334" to="2013,3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0,3334" to="3039,33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3277" to="2014,33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3334" to="2469,35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4,2878" to="2013,28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0,2878" to="3039,28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2821" to="2014,293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2878" to="2469,31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4,2422" to="2013,2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0,2422" to="3039,2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2365" to="2014,247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2422" to="2469,26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14,228" path="m114,0l57,0l57,228l0,228e" stroked="t" o:allowincell="f" style="position:absolute;left:2185;top:3677;width:113;height:227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44,1966" to="2013,19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0,1966" to="3039,19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1909" to="2014,20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4,1966" to="2469,21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14;top:2821;width:113;height:11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14;top:3277;width:113;height:11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14;top:1909;width:113;height:11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14;top:2365;width:113;height:11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45;top:939;width:1995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      3       5     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8;top:939;width:1995;height:51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       4       6      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957;top:1338;width:79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3;top:176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199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649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33;top:1968;width:2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42;top:2421;width:2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49;top:2872;width:21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41;top:3328;width:2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33;top:3850;width:21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92;top:311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363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0;top:2376;width:1244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x 400V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Ter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24765</wp:posOffset>
                </wp:positionV>
                <wp:extent cx="1013460" cy="1122680"/>
                <wp:effectExtent l="635" t="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122840"/>
                          <a:chOff x="0" y="0"/>
                          <a:chExt cx="1013400" cy="1122840"/>
                        </a:xfrm>
                      </wpg:grpSpPr>
                      <wps:wsp>
                        <wps:cNvSpPr txBox="1"/>
                        <wps:spPr>
                          <a:xfrm>
                            <a:off x="71640" y="3265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132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9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77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54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8712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6520"/>
                            <a:ext cx="1013400" cy="72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6880" y="723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7888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7888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8944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8944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578880"/>
                              <a:ext cx="144720" cy="72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36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289440"/>
                              <a:ext cx="144720" cy="72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36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0"/>
                              <a:ext cx="144720" cy="72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36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1.95pt;width:79.75pt;height:88.4pt" coordorigin="4944,39" coordsize="1595,1768">
                <v:shape id="shape_0" stroked="f" o:allowincell="f" style="position:absolute;left:5057;top:553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532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9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52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949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46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1411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4;top:553;width:1595;height:1140">
                  <v:line id="shape_0" from="5742,667" to="5742,15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44,1465" to="5627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0,1465" to="6539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4,1465" to="5969,16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4,1009" to="5627,10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0,1009" to="6539,10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4,1009" to="5969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44,553" to="5627,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70,553" to="6539,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4,553" to="5969,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387;top:1464;width:228;height:115">
                    <v:rect id="shape_0" coordsize="10800,10800" path="l0,21600xee" stroked="t" o:allowincell="f" style="position:absolute;left:5388;top:1465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502;top:1465;width:113;height:113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387;top:1008;width:228;height:115">
                    <v:rect id="shape_0" coordsize="10800,10800" path="l0,21600xee" stroked="t" o:allowincell="f" style="position:absolute;left:5388;top:1009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502;top:1009;width:113;height:113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387;top:553;width:228;height:115">
                    <v:rect id="shape_0" coordsize="10800,10800" path="l0,21600xee" stroked="t" o:allowincell="f" style="position:absolute;left:5388;top:553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502;top:553;width:113;height:113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265</wp:posOffset>
                </wp:positionH>
                <wp:positionV relativeFrom="paragraph">
                  <wp:posOffset>24765</wp:posOffset>
                </wp:positionV>
                <wp:extent cx="1013460" cy="112268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122840"/>
                          <a:chOff x="0" y="0"/>
                          <a:chExt cx="1013400" cy="1122840"/>
                        </a:xfrm>
                      </wpg:grpSpPr>
                      <wps:wsp>
                        <wps:cNvSpPr txBox="1"/>
                        <wps:spPr>
                          <a:xfrm>
                            <a:off x="71640" y="3265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132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79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778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054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8712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6520"/>
                            <a:ext cx="1013400" cy="72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6880" y="7236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7888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7888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8944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8944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578880"/>
                              <a:ext cx="144720" cy="72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36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289440"/>
                              <a:ext cx="144720" cy="72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36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0"/>
                              <a:ext cx="144720" cy="72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236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5pt;margin-top:1.95pt;width:79.75pt;height:88.4pt" coordorigin="6539,39" coordsize="1595,1768">
                <v:shape id="shape_0" stroked="f" o:allowincell="f" style="position:absolute;left:6652;top:553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532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39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952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949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46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1411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9;top:553;width:1595;height:1140">
                  <v:line id="shape_0" from="7337,667" to="7337,157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9,1465" to="7222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5,1465" to="8134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9,1465" to="7564,16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9,1009" to="7222,10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5,1009" to="8134,10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9,1009" to="7564,12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539,553" to="7222,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5,553" to="8134,5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9,553" to="7564,7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82;top:1464;width:228;height:115">
                    <v:rect id="shape_0" coordsize="10800,10800" path="l0,21600xee" stroked="t" o:allowincell="f" style="position:absolute;left:6983;top:1465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097;top:1465;width:113;height:113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982;top:1008;width:228;height:115">
                    <v:rect id="shape_0" coordsize="10800,10800" path="l0,21600xee" stroked="t" o:allowincell="f" style="position:absolute;left:6983;top:1009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097;top:1009;width:113;height:113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982;top:553;width:228;height:115">
                    <v:rect id="shape_0" coordsize="10800,10800" path="l0,21600xee" stroked="t" o:allowincell="f" style="position:absolute;left:6983;top:553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097;top:553;width:113;height:113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775</wp:posOffset>
                </wp:positionH>
                <wp:positionV relativeFrom="paragraph">
                  <wp:posOffset>638175</wp:posOffset>
                </wp:positionV>
                <wp:extent cx="1318260" cy="127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50.25pt;width:10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0820</wp:posOffset>
                </wp:positionH>
                <wp:positionV relativeFrom="paragraph">
                  <wp:posOffset>337185</wp:posOffset>
                </wp:positionV>
                <wp:extent cx="1270" cy="117030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26.55pt;width:0.1pt;height:9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1217295</wp:posOffset>
                </wp:positionV>
                <wp:extent cx="1270" cy="28956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95.85pt;width:0.1pt;height:2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1590</wp:posOffset>
                </wp:positionH>
                <wp:positionV relativeFrom="paragraph">
                  <wp:posOffset>173355</wp:posOffset>
                </wp:positionV>
                <wp:extent cx="375920" cy="2540"/>
                <wp:effectExtent l="635" t="9525" r="63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3.65pt;width:29.55pt;height:0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077595" cy="343154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431880" cy="1077840"/>
                        </a:xfrm>
                        <a:prstGeom prst="bentConnector3">
                          <a:avLst>
                            <a:gd name="adj1" fmla="val 60511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5.8pt;margin-top:0pt;width:84.75pt;height:270.2pt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1318260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0pt;width:103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2590</wp:posOffset>
                </wp:positionH>
                <wp:positionV relativeFrom="paragraph">
                  <wp:posOffset>114300</wp:posOffset>
                </wp:positionV>
                <wp:extent cx="1074420" cy="2861945"/>
                <wp:effectExtent l="9525" t="0" r="952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862000" cy="1074600"/>
                        </a:xfrm>
                        <a:prstGeom prst="bentConnector3">
                          <a:avLst>
                            <a:gd name="adj1" fmla="val 5534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9pt;width:84.5pt;height:225.3pt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12395</wp:posOffset>
                </wp:positionV>
                <wp:extent cx="130810" cy="2540"/>
                <wp:effectExtent l="635" t="9525" r="63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5pt;margin-top:8.85pt;width:10.3pt;height:0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49530</wp:posOffset>
                </wp:positionV>
                <wp:extent cx="1094740" cy="2277110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77360" cy="1095120"/>
                        </a:xfrm>
                        <a:prstGeom prst="bentConnector3">
                          <a:avLst>
                            <a:gd name="adj1" fmla="val 49960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3.9pt;width:86.1pt;height:179.25pt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875</wp:posOffset>
                </wp:positionH>
                <wp:positionV relativeFrom="paragraph">
                  <wp:posOffset>51435</wp:posOffset>
                </wp:positionV>
                <wp:extent cx="1318260" cy="1270"/>
                <wp:effectExtent l="635" t="9525" r="63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4.05pt;width:103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775</wp:posOffset>
                </wp:positionH>
                <wp:positionV relativeFrom="paragraph">
                  <wp:posOffset>165735</wp:posOffset>
                </wp:positionV>
                <wp:extent cx="1971040" cy="1270"/>
                <wp:effectExtent l="635" t="9525" r="63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1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3.05pt;width:155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53815</wp:posOffset>
                </wp:positionH>
                <wp:positionV relativeFrom="paragraph">
                  <wp:posOffset>162560</wp:posOffset>
                </wp:positionV>
                <wp:extent cx="1270" cy="1709420"/>
                <wp:effectExtent l="9525" t="635" r="952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9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2.8pt;width:0.1pt;height:13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5480</wp:posOffset>
                </wp:positionH>
                <wp:positionV relativeFrom="paragraph">
                  <wp:posOffset>68580</wp:posOffset>
                </wp:positionV>
                <wp:extent cx="1141095" cy="83248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832320"/>
                          <a:chOff x="0" y="0"/>
                          <a:chExt cx="1141200" cy="832320"/>
                        </a:xfrm>
                      </wpg:grpSpPr>
                      <wps:wsp>
                        <wps:cNvSpPr/>
                        <wps:spPr>
                          <a:xfrm>
                            <a:off x="344880" y="3258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453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Q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06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258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068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108720"/>
                            <a:ext cx="73404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61800"/>
                              <a:ext cx="299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80" y="0"/>
                              <a:ext cx="335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361800"/>
                              <a:ext cx="361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7240" y="43452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2894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5.4pt;width:89.8pt;height:65.55pt" coordorigin="3048,108" coordsize="1796,1311">
                <v:line id="shape_0" from="3591,621" to="3761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8;top:519;width:71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Q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2,108" to="3762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2,907" to="3762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08" to="4332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1,621" to="4331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907" to="4332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9;top:279;width:1156;height:1140">
                  <v:shape id="shape_0" stroked="f" o:allowincell="f" style="position:absolute;left:3689;top:279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849;width:47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279;width:52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849;width:5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05,793" to="4258,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5,564" to="381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564" to="3818,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5,564" to="438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564" to="4388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3155</wp:posOffset>
                </wp:positionH>
                <wp:positionV relativeFrom="paragraph">
                  <wp:posOffset>161925</wp:posOffset>
                </wp:positionV>
                <wp:extent cx="1270" cy="289560"/>
                <wp:effectExtent l="63500" t="635" r="6286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12.75pt;width:0.05pt;height:22.7pt;flip:y" type="_x0000_t32">
                <v:stroke color="black" weight="936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0820</wp:posOffset>
                </wp:positionH>
                <wp:positionV relativeFrom="paragraph">
                  <wp:posOffset>161925</wp:posOffset>
                </wp:positionV>
                <wp:extent cx="1270" cy="289560"/>
                <wp:effectExtent l="63500" t="635" r="6286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2.75pt;width:0.1pt;height:22.7pt;flip:y" type="_x0000_t32">
                <v:stroke color="black" weight="936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9670</wp:posOffset>
                </wp:positionH>
                <wp:positionV relativeFrom="paragraph">
                  <wp:posOffset>148590</wp:posOffset>
                </wp:positionV>
                <wp:extent cx="2331720" cy="280670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s le circuit d’alim.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2.1pt;mso-wrap-distance-left:9.05pt;mso-wrap-distance-right:9.05pt;mso-wrap-distance-top:0pt;mso-wrap-distance-bottom:0pt;margin-top:11.7pt;mso-position-vertical-relative:text;margin-left: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Vers le circuit d’alim.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42385</wp:posOffset>
                </wp:positionH>
                <wp:positionV relativeFrom="paragraph">
                  <wp:posOffset>118745</wp:posOffset>
                </wp:positionV>
                <wp:extent cx="2212340" cy="1270"/>
                <wp:effectExtent l="635" t="62865" r="0" b="635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2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9.35pt;width:174.2pt;height:0.05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4405</wp:posOffset>
                </wp:positionH>
                <wp:positionV relativeFrom="paragraph">
                  <wp:posOffset>49530</wp:posOffset>
                </wp:positionV>
                <wp:extent cx="5092700" cy="1270"/>
                <wp:effectExtent l="635" t="62865" r="0" b="635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3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9pt;width:401pt;height:0.05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8830</wp:posOffset>
                </wp:positionH>
                <wp:positionV relativeFrom="paragraph">
                  <wp:posOffset>39370</wp:posOffset>
                </wp:positionV>
                <wp:extent cx="1845945" cy="4690745"/>
                <wp:effectExtent l="0" t="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4690800"/>
                          <a:chOff x="0" y="0"/>
                          <a:chExt cx="1846080" cy="4690800"/>
                        </a:xfrm>
                      </wpg:grpSpPr>
                      <wpg:grpSp>
                        <wpg:cNvGrpSpPr/>
                        <wpg:grpSpPr>
                          <a:xfrm>
                            <a:off x="0" y="958680"/>
                            <a:ext cx="17373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5040" y="651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905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90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0861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08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651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905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90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0" y="10861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108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651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905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90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3760" y="10861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08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4479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14479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4479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240" y="50688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08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960" y="3621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9600"/>
                                <a:ext cx="4345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448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120" y="108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49760" y="3621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108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339200" y="3621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9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12535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8280" y="128988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12535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7720" y="128988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12535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7520" y="128988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0" y="115776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115776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15776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2320" y="832680"/>
                                <a:ext cx="86868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1158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98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1560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3032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10137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981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068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45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4479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4479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14479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83268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83268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434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5792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817360"/>
                            <a:ext cx="152100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5068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43600" y="3621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80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12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3400" y="3621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56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22840" y="3621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56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960" y="282240"/>
                              <a:ext cx="7236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7236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760" y="282240"/>
                              <a:ext cx="7236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7236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282240"/>
                              <a:ext cx="7236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7236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05040" y="0"/>
                            <a:ext cx="0" cy="9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289440"/>
                            <a:ext cx="0" cy="67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9240"/>
                            <a:ext cx="0" cy="3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3822120"/>
                            <a:ext cx="97740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2580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32580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5800"/>
                              <a:ext cx="579240" cy="54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7236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57924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5160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8760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239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792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470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3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3.1pt;width:145.3pt;height:369.35pt" coordorigin="3258,62" coordsize="2906,7387">
                <v:group id="shape_0" style="position:absolute;left:3258;top:1572;width:2737;height:2963">
                  <v:group id="shape_0" style="position:absolute;left:3258;top:1572;width:2737;height:2963">
                    <v:line id="shape_0" from="4683,2598" to="4683,2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3,2997" to="4967,2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68,2997" to="4968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2,3282" to="4966,32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3,3282" to="4683,3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5,2598" to="5595,2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5,2997" to="5879,2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80,2997" to="5880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4,3282" to="5878,32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5,3282" to="5595,3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9,2598" to="5139,2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9,2997" to="5423,2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4,2997" to="5424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8,3282" to="5422,32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9,3282" to="5139,3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26;top:3852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2;top:3852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8;top:3852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27,2370" to="5480,2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83,1572" to="4683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6,2142" to="4739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26;top:1743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55,2142" to="4682,259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58;top:2768;width:68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39,1572" to="5139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82,2142" to="5195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82;top:1743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11,2142" to="5138,259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5,1572" to="5595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8,2142" to="5651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38;top:1743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7,2142" to="5594,259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26,1971" to="4739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6,1971" to="4739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2,1971" to="5195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2,1971" to="5195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971" to="5651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8,1971" to="5651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3546" to="4943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0,3603" to="4943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3546" to="5399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3603" to="5399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3546" to="5855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3603" to="5855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11;top:3395;width:51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7;top:3395;width:51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3;top:3395;width:51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569;top:2883;width:1367;height:9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69,3396" to="5936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885;top:2199;width:341;height: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056,2541" to="4056,3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6,3624" to="4568,3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5,3168" to="4567,316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56,2199" to="4056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5,2370" to="4226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2370" to="3883,237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2256" to="3600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3852" to="4683,4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39,3852" to="5139,4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5,3852" to="5595,4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25,2883" to="5025,3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883" to="5481,3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0,2256" to="3713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6,2484" to="3599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9;top:4499;width:2395;height:1595">
                  <v:line id="shape_0" from="4569,5297" to="5480,5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83,4499" to="4683,5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3,5525" to="4683,6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626;top:467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55,5069" to="4682,55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626;top:552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9;top:5125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9,4499" to="5139,5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9,5525" to="5139,6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082;top:467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1,5069" to="5138,55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082;top:552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5,4499" to="5595,5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5,5525" to="5595,6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538;top:467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7,5069" to="5594,55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538;top:552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68;top:4943;width:115;height:228">
                    <v:rect id="shape_0" coordsize="10800,10800" path="l0,21600xee" stroked="t" o:allowincell="f" style="position:absolute;left:4569;top:4943;width:113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569;top:5057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024;top:4943;width:115;height:228">
                    <v:rect id="shape_0" coordsize="10800,10800" path="l0,21600xee" stroked="t" o:allowincell="f" style="position:absolute;left:5025;top:4943;width:113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025;top:5057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5480;top:4943;width:115;height:228">
                    <v:rect id="shape_0" coordsize="10800,10800" path="l0,21600xee" stroked="t" o:allowincell="f" style="position:absolute;left:5481;top:4943;width:113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481;top:5057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4683,62" to="4683,1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39,518" to="5139,1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95,974" to="5595,1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26;top:6081;width:1538;height:1368">
                  <v:line id="shape_0" from="4683,6594" to="4796,6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1,6594" to="5594,67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3,6081" to="4683,6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9,6081" to="5139,6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5,6081" to="5595,6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4683;top:6594;width:911;height:8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626;top:619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619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8;top:6195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5,6993" to="5993,6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3,7107" to="6164,7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0,7164" to="6107,7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7,7221" to="6050,7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4,6993" to="5994,7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796;top:6831;width:74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3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6210</wp:posOffset>
                </wp:positionH>
                <wp:positionV relativeFrom="paragraph">
                  <wp:posOffset>39370</wp:posOffset>
                </wp:positionV>
                <wp:extent cx="1845945" cy="4690745"/>
                <wp:effectExtent l="0" t="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4690800"/>
                          <a:chOff x="0" y="0"/>
                          <a:chExt cx="1846080" cy="4690800"/>
                        </a:xfrm>
                      </wpg:grpSpPr>
                      <wpg:grpSp>
                        <wpg:cNvGrpSpPr/>
                        <wpg:grpSpPr>
                          <a:xfrm>
                            <a:off x="0" y="958680"/>
                            <a:ext cx="173736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7360" cy="18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5040" y="651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905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90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0861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08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651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905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000" y="90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0" y="10861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108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651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90504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9050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3760" y="108612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086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4479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14479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14479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240" y="50688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8680" y="108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960" y="3621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9600"/>
                                <a:ext cx="4345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Q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448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120" y="108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049760" y="3621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362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108720"/>
                                <a:ext cx="289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339200" y="362160"/>
                                <a:ext cx="14472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920" y="25344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280" y="12535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8280" y="128988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720" y="12535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7720" y="128988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125352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7520" y="128988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0" y="115776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040" y="115776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4840" y="1157760"/>
                                <a:ext cx="32580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Courier 10 Pitch;Courier New" w:hAnsi="Courier 10 Pitch;Courier New" w:eastAsia="Times New Roman" w:cs="Courier 10 Pitch;Courier New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2320" y="832680"/>
                                <a:ext cx="86868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1158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98160"/>
                                <a:ext cx="2170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1560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130320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101376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981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068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50688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45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14479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480" y="14479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144792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83268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560" y="832680"/>
                                <a:ext cx="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080" y="43452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5792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2817360"/>
                            <a:ext cx="152100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506880"/>
                              <a:ext cx="57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43600" y="3621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7800"/>
                              <a:ext cx="54288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M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12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12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33400" y="3621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756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65160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56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22840" y="36216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560" y="65160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5960" y="282240"/>
                              <a:ext cx="7236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7236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760" y="282240"/>
                              <a:ext cx="7236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7236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282240"/>
                              <a:ext cx="72360" cy="14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0" y="72360"/>
                                <a:ext cx="72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05040" y="0"/>
                            <a:ext cx="0" cy="9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289440"/>
                            <a:ext cx="0" cy="67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579240"/>
                            <a:ext cx="0" cy="38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3822120"/>
                            <a:ext cx="97740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2580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325800"/>
                              <a:ext cx="723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25800"/>
                              <a:ext cx="579240" cy="54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7236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7236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579240"/>
                              <a:ext cx="2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5160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8760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2396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5792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476280"/>
                              <a:ext cx="470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3~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3.1pt;width:145.3pt;height:369.35pt" coordorigin="6246,62" coordsize="2906,7387">
                <v:group id="shape_0" style="position:absolute;left:6246;top:1572;width:2736;height:2963">
                  <v:group id="shape_0" style="position:absolute;left:6246;top:1572;width:2736;height:2963">
                    <v:line id="shape_0" from="7671,2598" to="7671,2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1,2997" to="7955,2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56,2997" to="7956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0,3282" to="7954,32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1,3282" to="7671,3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3,2598" to="8583,2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3,2997" to="8867,2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68,2997" to="8868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2,3282" to="8866,32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3,3282" to="8583,3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7,2598" to="8127,29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7,2997" to="8411,2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12,2997" to="8412,3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6,3282" to="8410,32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7,3282" to="8127,33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4;top:3852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0;top:3852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26;top:3852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215,2370" to="8468,23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671,1572" to="7671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4,2142" to="7727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4;top:1743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43,2142" to="7670,259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2768;width:68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27,1572" to="8127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0,2142" to="8183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70;top:1743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99,2142" to="8126,259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3,1572" to="8583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26,2142" to="8639,21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26;top:1743;width:455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5,2142" to="8582,259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14,1971" to="7727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4,1971" to="7727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0,1971" to="8183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0,1971" to="8183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6,1971" to="8639,2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26,1971" to="8639,20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8,3546" to="7931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8,3603" to="7931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3546" to="8387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4,3603" to="8387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0,3546" to="8843,3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0,3603" to="8843,3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99;top:3395;width:51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5;top:3395;width:51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11;top:3395;width:512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ourier 10 Pitch;Courier New" w:hAnsi="Courier 10 Pitch;Courier New" w:eastAsia="Times New Roman" w:cs="Courier 10 Pitch;Courier New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557;top:2883;width:1367;height:9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557,3396" to="8924,3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873;top:2199;width:341;height: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44,2541" to="7044,36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4,3624" to="7556,3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3,3168" to="7555,316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44,2199" to="7044,2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3,2370" to="7214,2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7,2370" to="6871,2370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88,2256" to="6588,2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1,3852" to="7671,4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27,3852" to="8127,4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83,3852" to="8583,45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3,2883" to="8013,3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9,2883" to="8469,3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588,2256" to="6701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2484" to="6587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87;top:4499;width:2395;height:1595">
                  <v:line id="shape_0" from="7557,5297" to="8468,52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1,4499" to="7671,5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1,5525" to="7671,6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14;top:467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43,5069" to="7670,55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14;top:552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7;top:5125;width:85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M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27,4499" to="8127,5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7,5525" to="8127,6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070;top:467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99,5069" to="8126,55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070;top:552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83,4499" to="8583,5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3,5525" to="8583,60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526;top:4670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55,5069" to="8582,55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526;top:552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55;top:4943;width:115;height:228">
                    <v:rect id="shape_0" coordsize="10800,10800" path="l0,21600xee" stroked="t" o:allowincell="f" style="position:absolute;left:7557;top:4943;width:113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557;top:5057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012;top:4943;width:115;height:228">
                    <v:rect id="shape_0" coordsize="10800,10800" path="l0,21600xee" stroked="t" o:allowincell="f" style="position:absolute;left:8013;top:4943;width:113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013;top:5057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468;top:4943;width:115;height:228">
                    <v:rect id="shape_0" coordsize="10800,10800" path="l0,21600xee" stroked="t" o:allowincell="f" style="position:absolute;left:8469;top:4943;width:113;height:113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469;top:5057;width:113;height:113;flip:x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7671,62" to="7671,1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127,518" to="8127,1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83,974" to="8583,15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614;top:6081;width:1538;height:1368">
                  <v:line id="shape_0" from="7671,6594" to="7784,6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9,6594" to="8582,67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1,6081" to="7671,6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27,6081" to="8127,6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3,6081" to="8583,6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7671;top:6594;width:911;height:8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614;top:619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0;top:6195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6;top:6195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83,6993" to="8981,6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1,7107" to="9152,7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8,7164" to="9095,7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5,7221" to="9038,7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2,6993" to="8982,7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784;top:6831;width:74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3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4405</wp:posOffset>
                </wp:positionH>
                <wp:positionV relativeFrom="paragraph">
                  <wp:posOffset>49530</wp:posOffset>
                </wp:positionV>
                <wp:extent cx="0" cy="962025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.9pt" to="75.15pt,79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1695</wp:posOffset>
                </wp:positionH>
                <wp:positionV relativeFrom="paragraph">
                  <wp:posOffset>17145</wp:posOffset>
                </wp:positionV>
                <wp:extent cx="1188720" cy="542925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rs autres équipements de 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2.75pt;mso-wrap-distance-left:9.05pt;mso-wrap-distance-right:9.05pt;mso-wrap-distance-top:0pt;mso-wrap-distance-bottom:0pt;margin-top:1.35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rs autres équipements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3965</wp:posOffset>
                </wp:positionH>
                <wp:positionV relativeFrom="paragraph">
                  <wp:posOffset>163830</wp:posOffset>
                </wp:positionV>
                <wp:extent cx="0" cy="672465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2.9pt" to="97.95pt,6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2060</wp:posOffset>
                </wp:positionH>
                <wp:positionV relativeFrom="paragraph">
                  <wp:posOffset>-3810</wp:posOffset>
                </wp:positionV>
                <wp:extent cx="4805045" cy="1270"/>
                <wp:effectExtent l="635" t="62865" r="0" b="635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5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-0.3pt;width:378.35pt;height:0.1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1145</wp:posOffset>
                </wp:positionH>
                <wp:positionV relativeFrom="paragraph">
                  <wp:posOffset>93345</wp:posOffset>
                </wp:positionV>
                <wp:extent cx="4505960" cy="10795"/>
                <wp:effectExtent l="635" t="53340" r="0" b="635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48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7.35pt;width:354.8pt;height:0.85pt" type="_x0000_t32">
                <v:stroke color="black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3525</wp:posOffset>
                </wp:positionH>
                <wp:positionV relativeFrom="paragraph">
                  <wp:posOffset>102870</wp:posOffset>
                </wp:positionV>
                <wp:extent cx="0" cy="382905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1pt" to="120.75pt,3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30</wp:posOffset>
                </wp:positionH>
                <wp:positionV relativeFrom="paragraph">
                  <wp:posOffset>132080</wp:posOffset>
                </wp:positionV>
                <wp:extent cx="1737360" cy="18821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82080"/>
                          <a:chOff x="0" y="0"/>
                          <a:chExt cx="173736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905040" y="65160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9050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9050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10857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08576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65160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9050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9050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3200" y="10857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08576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651600"/>
                              <a:ext cx="0" cy="25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90504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9050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10857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08576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14479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4479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4479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506880"/>
                              <a:ext cx="79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59960" y="36180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0"/>
                              <a:ext cx="434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49760" y="36180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108720"/>
                              <a:ext cx="2894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39200" y="361800"/>
                              <a:ext cx="14472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34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2534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534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120" y="2534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534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253440"/>
                              <a:ext cx="72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2535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12895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2535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12895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12535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7520" y="1289520"/>
                              <a:ext cx="72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1157760"/>
                              <a:ext cx="325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157760"/>
                              <a:ext cx="325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1157760"/>
                              <a:ext cx="325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832320"/>
                              <a:ext cx="868680" cy="61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158120"/>
                              <a:ext cx="86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8160"/>
                              <a:ext cx="217080" cy="217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1524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3032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101340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981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068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345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44792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44792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44792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83232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83232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434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792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0.4pt;width:136.85pt;height:148.15pt" coordorigin="78,208" coordsize="2737,2963">
                <v:group id="shape_0" style="position:absolute;left:78;top:208;width:2737;height:2963">
                  <v:line id="shape_0" from="1503,1234" to="1503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3,1633" to="1787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8,1633" to="1788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2,1918" to="1786,19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3,1918" to="1503,2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1234" to="2415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1633" to="2699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0,1633" to="2700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4,1918" to="2698,19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1918" to="2415,2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1234" to="1959,1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1633" to="2243,1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4,1633" to="2244,1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8,1918" to="2242,19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1918" to="1959,2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46;top:248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248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8;top:2488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47,1006" to="2300,1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03,208" to="1503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6,778" to="1559,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46;top:379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5,778" to="1502,123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8;top:1404;width:683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9,208" to="1959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2,778" to="2015,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902;top:379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31,778" to="1958,123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208" to="2415,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8,778" to="2471,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358;top:379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7,778" to="2414,1233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6,607" to="155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607" to="1559,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607" to="201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2,607" to="2015,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607" to="2471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8,607" to="2471,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2182" to="1763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2239" to="1763,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2182" to="2219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6,2239" to="2219,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2182" to="2676,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2239" to="2676,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31;top:2031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2031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2031;width:512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389;top:1519;width:1367;height:9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89,2032" to="2756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05;top:835;width:341;height:3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76,1177" to="876,2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6,2260" to="1388,2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5,1804" to="1387,18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6,835" to="876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,1006" to="1046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1006" to="703,10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0,892" to="420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2488" to="1503,3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59,2488" to="1959,3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5,2488" to="2415,3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45,1519" to="1845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519" to="2301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,892" to="533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120" to="419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</wp:posOffset>
                </wp:positionH>
                <wp:positionV relativeFrom="paragraph">
                  <wp:posOffset>62865</wp:posOffset>
                </wp:positionV>
                <wp:extent cx="1520825" cy="101346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013400"/>
                          <a:chOff x="0" y="0"/>
                          <a:chExt cx="1521000" cy="1013400"/>
                        </a:xfrm>
                      </wpg:grpSpPr>
                      <wps:wsp>
                        <wps:cNvSpPr/>
                        <wps:spPr>
                          <a:xfrm>
                            <a:off x="615960" y="5068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516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087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3600" y="361800"/>
                            <a:ext cx="144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651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74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516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1087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3040" y="361800"/>
                            <a:ext cx="144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760" y="651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516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10872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2840" y="361800"/>
                            <a:ext cx="14472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651600"/>
                            <a:ext cx="2894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960" y="28188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723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8188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723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28188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0" y="7236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.95pt;width:119.75pt;height:79.75pt" coordorigin="420,99" coordsize="2395,1595">
                <v:line id="shape_0" from="1390,897" to="2301,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4,99" to="1504,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4,1125" to="1504,1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47;top:270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6,669" to="1503,11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47;top:112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725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0,99" to="1960,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0,1125" to="1960,1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03;top:270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2,669" to="1959,11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03;top:112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6,99" to="2416,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6,1125" to="2416,1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59;top:270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8,669" to="2415,11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59;top:1125;width:45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9;top:543;width:115;height:228">
                  <v:rect id="shape_0" coordsize="10800,10800" path="l0,21600xee" stroked="t" o:allowincell="f" style="position:absolute;left:1390;top:543;width:113;height:11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390;top:657;width:113;height:113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845;top:543;width:115;height:228">
                  <v:rect id="shape_0" coordsize="10800,10800" path="l0,21600xee" stroked="t" o:allowincell="f" style="position:absolute;left:1846;top:543;width:113;height:11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1846;top:657;width:113;height:113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302;top:543;width:115;height:228">
                  <v:rect id="shape_0" coordsize="10800,10800" path="l0,21600xee" stroked="t" o:allowincell="f" style="position:absolute;left:2302;top:543;width:113;height:113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302;top:657;width:113;height:113;flip:x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4405</wp:posOffset>
                </wp:positionH>
                <wp:positionV relativeFrom="paragraph">
                  <wp:posOffset>15875</wp:posOffset>
                </wp:positionV>
                <wp:extent cx="0" cy="325755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.25pt" to="75.1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15875</wp:posOffset>
                </wp:positionV>
                <wp:extent cx="0" cy="325755"/>
                <wp:effectExtent l="10160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.25pt" to="97.9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3525</wp:posOffset>
                </wp:positionH>
                <wp:positionV relativeFrom="paragraph">
                  <wp:posOffset>15875</wp:posOffset>
                </wp:positionV>
                <wp:extent cx="0" cy="325755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25pt" to="120.7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8210</wp:posOffset>
                </wp:positionH>
                <wp:positionV relativeFrom="paragraph">
                  <wp:posOffset>88265</wp:posOffset>
                </wp:positionV>
                <wp:extent cx="289560" cy="21717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6.9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7770</wp:posOffset>
                </wp:positionH>
                <wp:positionV relativeFrom="paragraph">
                  <wp:posOffset>88265</wp:posOffset>
                </wp:positionV>
                <wp:extent cx="289560" cy="21717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7.1pt;mso-wrap-distance-left:9.05pt;mso-wrap-distance-right:9.05pt;mso-wrap-distance-top:0pt;mso-wrap-distance-bottom:0pt;margin-top:6.9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7330</wp:posOffset>
                </wp:positionH>
                <wp:positionV relativeFrom="paragraph">
                  <wp:posOffset>88265</wp:posOffset>
                </wp:positionV>
                <wp:extent cx="361950" cy="217170"/>
                <wp:effectExtent l="0" t="0" r="0" b="0"/>
                <wp:wrapNone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.9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4405</wp:posOffset>
                </wp:positionH>
                <wp:positionV relativeFrom="paragraph">
                  <wp:posOffset>166370</wp:posOffset>
                </wp:positionV>
                <wp:extent cx="72390" cy="108585"/>
                <wp:effectExtent l="8255" t="5715" r="825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13.1pt" to="80.8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1135</wp:posOffset>
                </wp:positionH>
                <wp:positionV relativeFrom="paragraph">
                  <wp:posOffset>166370</wp:posOffset>
                </wp:positionV>
                <wp:extent cx="72390" cy="108585"/>
                <wp:effectExtent l="8255" t="5715" r="825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3.1pt" to="120.7pt,21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4405</wp:posOffset>
                </wp:positionH>
                <wp:positionV relativeFrom="paragraph">
                  <wp:posOffset>166370</wp:posOffset>
                </wp:positionV>
                <wp:extent cx="579120" cy="54292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5pt;margin-top:13.1pt;width:45.55pt;height:4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6795</wp:posOffset>
                </wp:positionH>
                <wp:positionV relativeFrom="paragraph">
                  <wp:posOffset>141605</wp:posOffset>
                </wp:positionV>
                <wp:extent cx="470535" cy="217170"/>
                <wp:effectExtent l="0" t="0" r="0" b="0"/>
                <wp:wrapNone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3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7.1pt;mso-wrap-distance-left:9.05pt;mso-wrap-distance-right:9.05pt;mso-wrap-distance-top:0pt;mso-wrap-distance-bottom:0pt;margin-top:11.1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3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3525</wp:posOffset>
                </wp:positionH>
                <wp:positionV relativeFrom="paragraph">
                  <wp:posOffset>69215</wp:posOffset>
                </wp:positionV>
                <wp:extent cx="253365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45pt" to="140.6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8305</wp:posOffset>
                </wp:positionH>
                <wp:positionV relativeFrom="paragraph">
                  <wp:posOffset>141605</wp:posOffset>
                </wp:positionV>
                <wp:extent cx="217170" cy="0"/>
                <wp:effectExtent l="635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1.15pt" to="149.2pt,1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6890</wp:posOffset>
                </wp:positionH>
                <wp:positionV relativeFrom="paragraph">
                  <wp:posOffset>69215</wp:posOffset>
                </wp:positionV>
                <wp:extent cx="0" cy="72390"/>
                <wp:effectExtent l="10160" t="0" r="952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5.45pt" to="140.7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144780" cy="0"/>
                <wp:effectExtent l="635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46.3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0695</wp:posOffset>
                </wp:positionH>
                <wp:positionV relativeFrom="paragraph">
                  <wp:posOffset>38735</wp:posOffset>
                </wp:positionV>
                <wp:extent cx="72390" cy="0"/>
                <wp:effectExtent l="635" t="9525" r="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3.05pt" to="143.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65</wp:posOffset>
                </wp:positionH>
                <wp:positionV relativeFrom="paragraph">
                  <wp:posOffset>59690</wp:posOffset>
                </wp:positionV>
                <wp:extent cx="1491615" cy="1028700"/>
                <wp:effectExtent l="0" t="0" r="0" b="0"/>
                <wp:wrapNone/>
                <wp:docPr id="1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EUR GROUPE HYDRAU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E ELEVAT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,75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1pt;mso-wrap-distance-left:9.05pt;mso-wrap-distance-right:9.05pt;mso-wrap-distance-top:0pt;mso-wrap-distance-bottom:0pt;margin-top:4.7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EUR GROUPE HYDRAU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LE ELEVATR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0,75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885</wp:posOffset>
                </wp:positionH>
                <wp:positionV relativeFrom="paragraph">
                  <wp:posOffset>59690</wp:posOffset>
                </wp:positionV>
                <wp:extent cx="1493520" cy="1038225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OULE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Y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NVOI D’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5 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1.75pt;mso-wrap-distance-left:9.05pt;mso-wrap-distance-right:9.05pt;mso-wrap-distance-top:0pt;mso-wrap-distance-bottom:0pt;margin-top:4.7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OULEAU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OY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NVOI D’A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55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7230</wp:posOffset>
                </wp:positionH>
                <wp:positionV relativeFrom="paragraph">
                  <wp:posOffset>116840</wp:posOffset>
                </wp:positionV>
                <wp:extent cx="1373505" cy="762000"/>
                <wp:effectExtent l="0" t="0" r="0" b="0"/>
                <wp:wrapNone/>
                <wp:docPr id="1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L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REE PRE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5 K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60pt;mso-wrap-distance-left:9.05pt;mso-wrap-distance-right:9.05pt;mso-wrap-distance-top:0pt;mso-wrap-distance-bottom:0pt;margin-top:9.2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UL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REE PRE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,35 K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CUMENTATION TECHNIQUE DEMARREUR PROGRESSIF ALTISTART 01</w:t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019675" cy="1393190"/>
            <wp:effectExtent l="0" t="0" r="0" b="0"/>
            <wp:docPr id="184" name="cli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clipImag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303020"/>
            <wp:effectExtent l="0" t="0" r="0" b="0"/>
            <wp:docPr id="1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33235" cy="2494915"/>
            <wp:effectExtent l="0" t="0" r="0" b="0"/>
            <wp:docPr id="1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2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068820" cy="2904490"/>
            <wp:effectExtent l="0" t="0" r="0" b="0"/>
            <wp:docPr id="1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-8" r="-4" b="2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4758055" cy="1875155"/>
            <wp:effectExtent l="0" t="0" r="0" b="0"/>
            <wp:docPr id="1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1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u w:val="single"/>
        </w:rPr>
        <w:t>DOCUMENTATION TECHNIQUE DEMARREUR PROGRESSIF ALTISTART 01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68960</wp:posOffset>
            </wp:positionH>
            <wp:positionV relativeFrom="paragraph">
              <wp:posOffset>3856355</wp:posOffset>
            </wp:positionV>
            <wp:extent cx="286385" cy="151130"/>
            <wp:effectExtent l="0" t="0" r="0" b="0"/>
            <wp:wrapNone/>
            <wp:docPr id="18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579" t="-12000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982085</wp:posOffset>
            </wp:positionH>
            <wp:positionV relativeFrom="paragraph">
              <wp:posOffset>3888740</wp:posOffset>
            </wp:positionV>
            <wp:extent cx="286385" cy="151130"/>
            <wp:effectExtent l="0" t="0" r="0" b="0"/>
            <wp:wrapNone/>
            <wp:docPr id="19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79" t="-12000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13525" cy="4820920"/>
            <wp:effectExtent l="0" t="0" r="0" b="0"/>
            <wp:docPr id="1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3450" r="-3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FERENCE CENTRALE HYDRAULIQU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93155" cy="4344670"/>
            <wp:effectExtent l="0" t="0" r="0" b="0"/>
            <wp:docPr id="19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540" t="25123" r="21963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EMAS DE LA TABLE ELEVATRIC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8590</wp:posOffset>
                </wp:positionH>
                <wp:positionV relativeFrom="paragraph">
                  <wp:posOffset>206375</wp:posOffset>
                </wp:positionV>
                <wp:extent cx="3797935" cy="2880995"/>
                <wp:effectExtent l="0" t="0" r="0" b="8826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2881080"/>
                          <a:chOff x="0" y="0"/>
                          <a:chExt cx="3798000" cy="2881080"/>
                        </a:xfrm>
                      </wpg:grpSpPr>
                      <wps:wsp>
                        <wps:cNvSpPr/>
                        <wps:spPr>
                          <a:xfrm>
                            <a:off x="762120" y="852120"/>
                            <a:ext cx="1228680" cy="20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68840"/>
                            <a:ext cx="116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68840"/>
                            <a:ext cx="11628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7600"/>
                            <a:ext cx="1162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7600"/>
                            <a:ext cx="1162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566720"/>
                            <a:ext cx="1162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14040"/>
                            <a:ext cx="11628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14040"/>
                            <a:ext cx="116280" cy="13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63160"/>
                            <a:ext cx="1162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63160"/>
                            <a:ext cx="11628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11920"/>
                            <a:ext cx="11628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311920"/>
                            <a:ext cx="1162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1073160"/>
                            <a:ext cx="34020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3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3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3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3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%Q4,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3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3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C4-5-6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% Q4,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%Q4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%Q4,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19040" y="1919160"/>
                            <a:ext cx="100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1919880"/>
                            <a:ext cx="87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5080" y="2176920"/>
                            <a:ext cx="149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080" y="1645560"/>
                            <a:ext cx="89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55440" y="2131200"/>
                            <a:ext cx="1042560" cy="4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0Y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21400"/>
                              <a:ext cx="326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A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320" y="221400"/>
                              <a:ext cx="326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A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72760" y="183600"/>
                              <a:ext cx="241200" cy="17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2746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27468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2454840"/>
                            <a:ext cx="1042560" cy="4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1YV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21760"/>
                              <a:ext cx="326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A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221760"/>
                              <a:ext cx="326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urier 10 Pitch;Courier New" w:hAnsi="Courier 10 Pitch;Courier New" w:eastAsia="Times New Roman" w:cs="Courier 10 Pitch;Courier New"/>
                                    <w:color w:val="auto"/>
                                    <w:lang w:val="fr-FR" w:bidi="ar-SA"/>
                                  </w:rPr>
                                  <w:t>A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573120" y="183960"/>
                              <a:ext cx="241200" cy="17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2750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2750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322280" y="2414880"/>
                            <a:ext cx="731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503640"/>
                            <a:ext cx="1800" cy="191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7600" y="212760"/>
                            <a:ext cx="1440" cy="143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7960" y="502920"/>
                            <a:ext cx="304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7800" y="1566720"/>
                            <a:ext cx="116280" cy="13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9000">
                            <a:off x="487080" y="373320"/>
                            <a:ext cx="171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9000">
                            <a:off x="490680" y="85680"/>
                            <a:ext cx="17136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87240" y="213480"/>
                            <a:ext cx="153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160" y="0"/>
                            <a:ext cx="673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4V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320040"/>
                            <a:ext cx="673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V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720"/>
                            <a:ext cx="720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V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888840"/>
                            <a:ext cx="7678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TSX DMZ 28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spacing w:val="-4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2094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Extrait Carte d’entrée/sortie TS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869480"/>
                            <a:ext cx="326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760" y="1869480"/>
                            <a:ext cx="326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A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55200" y="1831680"/>
                            <a:ext cx="2412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560" y="19227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9227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1695600"/>
                            <a:ext cx="640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320760"/>
                            <a:ext cx="720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VD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22800" y="2058120"/>
                            <a:ext cx="253440" cy="222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640" y="-53640"/>
                              <a:ext cx="146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99">
                                  <a:moveTo>
                                    <a:pt x="0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230" y="3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4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840" y="2381400"/>
                            <a:ext cx="253440" cy="222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640" y="-53640"/>
                              <a:ext cx="146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99">
                                  <a:moveTo>
                                    <a:pt x="0" y="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230" y="3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344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06920" y="2177640"/>
                            <a:ext cx="361440" cy="228960"/>
                          </a:xfrm>
                          <a:prstGeom prst="bentConnector3">
                            <a:avLst>
                              <a:gd name="adj1" fmla="val 49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876040" y="2405880"/>
                            <a:ext cx="860760" cy="324720"/>
                          </a:xfrm>
                          <a:prstGeom prst="bentConnector3">
                            <a:avLst>
                              <a:gd name="adj1" fmla="val 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26440" y="2442600"/>
                            <a:ext cx="316080" cy="260280"/>
                          </a:xfrm>
                          <a:prstGeom prst="bentConnector3">
                            <a:avLst>
                              <a:gd name="adj1" fmla="val 1007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16.25pt;width:299.05pt;height:226.85pt" coordorigin="4234,325" coordsize="5981,4537">
                <v:rect id="shape_0" stroked="t" o:allowincell="f" style="position:absolute;left:5434;top:1667;width:1934;height:3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36;top:2008;width:182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6;top:2008;width:182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36;top:2400;width:182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6;top:2400;width:182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36;top:2792;width:182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6;top:3182;width:182;height:2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6;top:3182;width:182;height:2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36;top:3574;width:182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6;top:3574;width:182;height:2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136;top:3966;width:182;height:2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36;top:3966;width:182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19;top:2015;width:535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3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3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3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3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%Q4,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3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3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C4-5-6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% Q4,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%Q4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%Q4,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11;top:3347;width:1576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34;top:3348;width:13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5;top:3753;width:234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19;top:2916;width:1408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573;top:3681;width:1641;height:671">
                  <v:shape id="shape_0" stroked="f" o:allowincell="f" style="position:absolute;left:8573;top:3681;width:10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0Y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9;top:4030;width:51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A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0;top:4030;width:51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A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476;top:3970;width:379;height:26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9221,4114" to="9529,4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00,4114" to="10108,4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28;top:4191;width:1642;height:671">
                  <v:shape id="shape_0" stroked="f" o:allowincell="f" style="position:absolute;left:7228;top:4191;width:10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1Y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4;top:4540;width:51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A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5;top:4540;width:51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urier 10 Pitch;Courier New" w:hAnsi="Courier 10 Pitch;Courier New" w:eastAsia="Times New Roman" w:cs="Courier 10 Pitch;Courier New"/>
                              <w:color w:val="auto"/>
                              <w:lang w:val="fr-FR" w:bidi="ar-SA"/>
                            </w:rPr>
                            <w:t>A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131;top:4480;width:379;height:26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7876,4624" to="8184,4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55,4624" to="8763,4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316;top:4128;width:1150;height: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17;top:1118;width:2;height:30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6;top:660;width:1;height:22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7;top:1117;width:4792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6136;top:2792;width:182;height: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01;top:914;width:269;height:359;mso-wrap-style:none;v-text-anchor:middle;rotation:9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7;top:461;width:269;height:359;mso-wrap-style:none;v-text-anchor:middle;rotation:9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6;top:661;width:241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71;top:325;width:10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4V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829;width:105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V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326;width:11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V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725;width:120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TSX DMZ 28</w:t>
                        </w:r>
                        <w:r>
                          <w:rPr>
                            <w:kern w:val="2"/>
                            <w:sz w:val="12"/>
                            <w:szCs w:val="20"/>
                            <w:spacing w:val="-4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369;width:32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Extrait Carte d’entrée/sortie TS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3269;width:51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A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3269;width:51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A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01;top:3209;width:379;height:2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7846,3353" to="8154,3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5,3353" to="8733,3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8;top:2995;width:10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830;width:113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VD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51;top:3480;width:230;height:434">
                  <v:shape id="shape_0" coordsize="230,399" path="m0,0l230,0l0,399l230,399l0,0xe" fillcolor="white" stroked="t" o:allowincell="f" style="position:absolute;left:9551;top:3482;width:229;height:398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9665,3682" to="9665,3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198;top:3989;width:230;height:434">
                  <v:shape id="shape_0" coordsize="230,399" path="m0,0l230,0l0,399l230,399l0,0xe" fillcolor="white" stroked="t" o:allowincell="f" style="position:absolute;left:8198;top:3991;width:229;height:398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8312,4191" to="8312,4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654;top:3754;width:568;height:36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65;top:4114;width:1353;height:510;flip:x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69;top:4128;width:409;height:497;flip:x;rotation:90" type="_x0000_t34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3975</wp:posOffset>
                </wp:positionH>
                <wp:positionV relativeFrom="paragraph">
                  <wp:posOffset>426085</wp:posOffset>
                </wp:positionV>
                <wp:extent cx="2895600" cy="5600065"/>
                <wp:effectExtent l="3175" t="0" r="317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5600160"/>
                          <a:chOff x="0" y="0"/>
                          <a:chExt cx="2895480" cy="5600160"/>
                        </a:xfrm>
                      </wpg:grpSpPr>
                      <wps:wsp>
                        <wps:cNvSpPr txBox="1"/>
                        <wps:spPr>
                          <a:xfrm>
                            <a:off x="68760" y="3969360"/>
                            <a:ext cx="720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,3 L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3225960"/>
                            <a:ext cx="573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M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0"/>
                            <a:ext cx="5428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Ø50/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 700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0"/>
                            <a:ext cx="5428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Ø50/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700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3691080"/>
                            <a:ext cx="1486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960" y="3587040"/>
                            <a:ext cx="1461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0872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72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10872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17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411560"/>
                            <a:ext cx="149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6480" y="1326600"/>
                            <a:ext cx="1461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72720" y="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08360"/>
                              <a:ext cx="73080" cy="7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836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108360"/>
                              <a:ext cx="7308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17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1911960"/>
                            <a:ext cx="272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400" y="1860480"/>
                            <a:ext cx="435600" cy="54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720" y="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43560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0"/>
                                <a:ext cx="14616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108720"/>
                                  <a:ext cx="730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108720"/>
                                  <a:ext cx="73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8720"/>
                                  <a:ext cx="7308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17440"/>
                                  <a:ext cx="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720" y="32580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694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164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694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164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108000"/>
                                <a:ext cx="2541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1040" y="2516400"/>
                            <a:ext cx="109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080" y="2595960"/>
                            <a:ext cx="62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3096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7560"/>
                            <a:ext cx="2895480" cy="235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33.55pt;width:228pt;height:441pt" coordorigin="-85,671" coordsize="4560,8820">
                <v:shape id="shape_0" fillcolor="white" stroked="f" o:allowincell="f" style="position:absolute;left:23;top:6922;width:113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,3 L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5751;width:90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M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9;top:671;width:854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Ø50/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 700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8;top:671;width:85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Ø50/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700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56;top:6484;width:233;height:20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197;top:6320;width:229;height:513">
                  <v:line id="shape_0" from="1312,6320" to="1312,6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255;top:6491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197,6491" to="1311,66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6491" to="1426,66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,6662" to="1312,6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90;top:2894;width:234;height:2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484;top:2760;width:229;height:513">
                  <v:line id="shape_0" from="1599,2760" to="1599,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42;top:2931;width:114;height:11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484,2931" to="1598,3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2931" to="1713,3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99,3102" to="1599,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85;top:3682;width:428;height:63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369;top:3601;width:685;height:855">
                  <v:line id="shape_0" from="1597,3601" to="1597,4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9;top:3715;width:685;height:514">
                    <v:line id="shape_0" from="1598,3715" to="1940,3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25;top:3715;width:229;height:514">
                      <v:line id="shape_0" from="1940,3715" to="1940,3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82;top:3886;width:114;height:11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40,3886" to="2054,40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5,3886" to="1939,405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9,4058" to="1939,4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97,4228" to="1939,4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83;top:3825;width:58;height:227">
                      <v:rect id="shape_0" coordsize="10800,10800" path="l0,21600xee" fillcolor="white" stroked="t" o:allowincell="f" style="position:absolute;left:1483;top:3937;width:57;height:114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483;top:3825;width:57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54;top:3825;width:58;height:227">
                      <v:rect id="shape_0" coordsize="10800,10800" path="l0,21600xee" fillcolor="white" stroked="t" o:allowincell="f" style="position:absolute;left:1654;top:3937;width:57;height:114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0800" path="l0,21600xee" fillcolor="white" stroked="t" o:allowincell="f" style="position:absolute;left:1654;top:3825;width:57;height:11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369,3885" to="1768,3999" stroked="t" o:allowincell="f" style="position:absolute;flip:x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255;top:4634;width:171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1263;top:4759;width:97;height:285">
                  <v:line id="shape_0" from="1312,4759" to="1312,5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4759" to="1360,4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85;top:5786;width:4559;height:3704;mso-wrap-style:none;v-text-anchor:middle">
                  <v:fill o:detectmouseclick="t" type="solid" color2="black" opacity="0"/>
                  <v:stroke color="black" weight="6480" dashstyle="longdashdot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2552700" cy="5743575"/>
            <wp:effectExtent l="0" t="0" r="0" b="0"/>
            <wp:docPr id="1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99695</wp:posOffset>
                </wp:positionV>
                <wp:extent cx="6092190" cy="99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FORM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(daN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(bars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x 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(cm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            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(N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(Kg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x g      g= 9,81 à arrondir à 10 pour les calcu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78.05pt;mso-wrap-distance-left:9.05pt;mso-wrap-distance-right:9.05pt;mso-wrap-distance-top:0pt;mso-wrap-distance-bottom:0pt;margin-top:7.8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FORM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(daN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(bars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x 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(cm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            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 xml:space="preserve">(N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 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(Kg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x g      g= 9,81 à arrondir à 10 pour les calcu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0855</wp:posOffset>
                </wp:positionH>
                <wp:positionV relativeFrom="paragraph">
                  <wp:posOffset>15875</wp:posOffset>
                </wp:positionV>
                <wp:extent cx="6092190" cy="70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CONVERSION P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bar = 0,1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55.9pt;mso-wrap-distance-left:9.05pt;mso-wrap-distance-right:9.05pt;mso-wrap-distance-top:0pt;mso-wrap-distance-bottom:0pt;margin-top:1.2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CONVERSION PR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bar = 0,1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XTRAIT CATALOGUE DISTRIBUTEURS BOSCH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commander un </w:t>
      </w:r>
      <w:r>
        <w:rPr>
          <w:rFonts w:cs="Arial" w:ascii="Arial" w:hAnsi="Arial"/>
          <w:b/>
          <w:bCs/>
        </w:rPr>
        <w:t>distributeur NG 10 série D</w:t>
      </w:r>
      <w:r>
        <w:rPr>
          <w:rFonts w:cs="Arial" w:ascii="Arial" w:hAnsi="Arial"/>
        </w:rPr>
        <w:t>, compléter la référence ci-dess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289675" cy="639445"/>
            <wp:effectExtent l="0" t="0" r="0" b="0"/>
            <wp:docPr id="1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8123" b="6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cases </w:t>
      </w:r>
      <w:r>
        <w:rPr>
          <w:rFonts w:cs="Arial" w:ascii="Arial" w:hAnsi="Arial"/>
          <w:b/>
          <w:bCs/>
        </w:rPr>
        <w:t>11 à 14</w:t>
      </w:r>
      <w:r>
        <w:rPr>
          <w:rFonts w:cs="Arial" w:ascii="Arial" w:hAnsi="Arial"/>
        </w:rPr>
        <w:t xml:space="preserve"> sont à compléter au moyen des </w:t>
      </w:r>
      <w:r>
        <w:rPr>
          <w:rFonts w:cs="Arial" w:ascii="Arial" w:hAnsi="Arial"/>
          <w:b/>
          <w:bCs/>
        </w:rPr>
        <w:t>tableaux</w:t>
      </w:r>
      <w:r>
        <w:rPr>
          <w:rFonts w:cs="Arial" w:ascii="Arial" w:hAnsi="Arial"/>
        </w:rPr>
        <w:t xml:space="preserve"> ci-dessous en fonction des </w:t>
      </w:r>
      <w:r>
        <w:rPr>
          <w:rFonts w:cs="Arial" w:ascii="Arial" w:hAnsi="Arial"/>
          <w:b/>
          <w:bCs/>
        </w:rPr>
        <w:t>caractéristiques</w:t>
      </w:r>
      <w:r>
        <w:rPr>
          <w:rFonts w:cs="Arial" w:ascii="Arial" w:hAnsi="Arial"/>
        </w:rPr>
        <w:t xml:space="preserve"> désiré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8445</wp:posOffset>
                </wp:positionH>
                <wp:positionV relativeFrom="paragraph">
                  <wp:posOffset>52070</wp:posOffset>
                </wp:positionV>
                <wp:extent cx="7508240" cy="794512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8160" cy="7945200"/>
                          <a:chOff x="0" y="0"/>
                          <a:chExt cx="7508160" cy="794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560" y="38160"/>
                            <a:ext cx="3853080" cy="39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25880"/>
                            <a:ext cx="3855600" cy="20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70200" y="0"/>
                            <a:ext cx="383796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83160" y="1549440"/>
                            <a:ext cx="1986120" cy="63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435640" y="1498680"/>
                            <a:ext cx="1935360" cy="64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1000" y="393840"/>
                            <a:ext cx="12193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5pt;margin-top:4.1pt;width:591.2pt;height:625.65pt" coordorigin="-407,82" coordsize="11824,12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7;top:142;width:6067;height:62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407;top:6422;width:6071;height:3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82;width:6043;height:28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93;top:2522;width:3127;height:100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153;top:2442;width:3047;height:101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33;top:702;width:1919;height:759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8"/>
      <w:type w:val="nextPage"/>
      <w:pgSz w:w="11906" w:h="16838"/>
      <w:pgMar w:left="567" w:right="567" w:gutter="0" w:header="0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2306-MEI 2 </w:t>
          </w:r>
          <w:r>
            <w:rPr>
              <w:rFonts w:cs="Arial" w:ascii="Arial" w:hAnsi="Arial"/>
              <w:b/>
              <w:bCs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3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1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t>11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Arial" w:cs="Arial"/>
      <w:sz w:val="10"/>
      <w:szCs w:val="10"/>
      <w:lang w:val="en-US"/>
    </w:rPr>
  </w:style>
  <w:style w:type="character" w:styleId="EntteCar">
    <w:name w:val="En-tête Car"/>
    <w:qFormat/>
    <w:rPr>
      <w:rFonts w:ascii="Courier 10 Pitch;Courier New" w:hAnsi="Courier 10 Pitch;Courier New" w:cs="Courier 10 Pitch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Arial" w:hAnsi="Arial" w:eastAsia="Arial" w:cs="Arial"/>
      <w:sz w:val="10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ind w:left="103" w:hanging="0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5:00Z</dcterms:created>
  <dc:creator/>
  <dc:description/>
  <cp:keywords/>
  <dc:language>en-US</dc:language>
  <cp:lastModifiedBy/>
  <cp:lastPrinted>2022-10-10T14:06:00Z</cp:lastPrinted>
  <dcterms:modified xsi:type="dcterms:W3CDTF">2022-11-28T09:55:00Z</dcterms:modified>
  <cp:revision>2</cp:revision>
  <dc:subject/>
  <dc:title/>
</cp:coreProperties>
</file>