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IEN 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9445</wp:posOffset>
                </wp:positionH>
                <wp:positionV relativeFrom="paragraph">
                  <wp:posOffset>-2616200</wp:posOffset>
                </wp:positionV>
                <wp:extent cx="7846695" cy="1381760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4656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32a : Maintenance corrective –   partie écri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0.35pt;margin-top:-206.05pt;width:617.8pt;height:10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360" w:after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32a : Maintenance corrective –   partie écrit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</w:rPr>
        <w:t xml:space="preserve">DE MAINTENANCE </w:t>
        <w:br/>
        <w:t xml:space="preserve">ET EFFICACITE ENERGETIQUE </w:t>
        <w:br/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24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SUJET-RÉPONSE</w:t>
      </w:r>
    </w:p>
    <w:p>
      <w:pPr>
        <w:pStyle w:val="Normal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  <w:szCs w:val="52"/>
        </w:rPr>
      </w:pPr>
      <w:r>
        <w:rPr>
          <w:rFonts w:cs="Arial" w:ascii="Arial" w:hAnsi="Arial"/>
          <w:b/>
          <w:bCs/>
          <w:sz w:val="24"/>
          <w:szCs w:val="52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261" w:right="-1" w:hanging="0"/>
        <w:jc w:val="center"/>
        <w:rPr/>
      </w:pPr>
      <w:r>
        <w:rPr>
          <w:rFonts w:cs="Arial" w:ascii="Arial" w:hAnsi="Arial"/>
          <w:sz w:val="28"/>
        </w:rPr>
        <w:t>« Test de validation de compétences en entreprise. »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2"/>
        <w:gridCol w:w="993"/>
        <w:gridCol w:w="850"/>
        <w:gridCol w:w="709"/>
      </w:tblGrid>
      <w:tr>
        <w:trPr>
          <w:trHeight w:val="40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98230306"/>
            <w:bookmarkEnd w:id="0"/>
            <w:r>
              <w:rPr>
                <w:rFonts w:cs="Arial" w:ascii="Arial" w:hAnsi="Arial"/>
                <w:b/>
                <w:sz w:val="24"/>
              </w:rPr>
              <w:t>Les activités professionn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s conseill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è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g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3T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numPr>
                <w:ilvl w:val="0"/>
                <w:numId w:val="6"/>
              </w:numPr>
              <w:spacing w:before="60" w:after="0"/>
              <w:ind w:left="360" w:right="72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aliser une opération de maintenance corr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T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3"/>
              </w:numPr>
              <w:ind w:left="360" w:right="214" w:hanging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dre compte oralement à l’interne et à l’externe du déroulement de l’interven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4T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seigner les documents techniques et réglementa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sz w:val="24"/>
        </w:rPr>
      </w:pPr>
      <w:bookmarkStart w:id="1" w:name="_Hlk98230259"/>
      <w:r>
        <w:rPr>
          <w:rFonts w:cs="Arial" w:ascii="Arial" w:hAnsi="Arial"/>
          <w:b/>
          <w:bCs/>
          <w:sz w:val="24"/>
        </w:rPr>
        <w:t>Epreuve E.32a - Unité U.</w:t>
      </w:r>
      <w:bookmarkEnd w:id="1"/>
      <w:r>
        <w:rPr>
          <w:rFonts w:cs="Arial" w:ascii="Arial" w:hAnsi="Arial"/>
          <w:b/>
          <w:bCs/>
          <w:sz w:val="24"/>
        </w:rPr>
        <w:t>32a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centr"/>
        <w:ind w:left="2835" w:right="0" w:hanging="0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sz w:val="22"/>
          <w:szCs w:val="22"/>
        </w:rPr>
        <w:t>L’usage de calculatrice avec mode examen actif est autorisé.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usage de calculatrice sans mémoire, « type collège » est autorisé.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rFonts w:cs="Arial" w:ascii="Arial" w:hAnsi="Arial"/>
          <w:b/>
          <w:bCs/>
          <w:i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851" w:footer="44" w:bottom="1134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ind w:left="2835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3 T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REALISER UNE OPERATION D’UNE MAINTENANCE CORRECTIVE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xt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e à une augmentation de l'activité de l'entreprise, la responsable des ressources humaines et le responsable du service maintenance décide de faire passer des tes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un questionnaire à choix multi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vos connaissan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37"/>
      </w:tblGrid>
      <w:tr>
        <w:trPr>
          <w:trHeight w:val="8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(travail demand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épondre aux questions en entourant la ou les bonne(s) réponse(s), attention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ne réponse peut avoir plusieurs ré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ritères d’é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éponse est corr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70"/>
        <w:gridCol w:w="1554"/>
        <w:gridCol w:w="1554"/>
        <w:gridCol w:w="1554"/>
        <w:gridCol w:w="1554"/>
      </w:tblGrid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unité normalisée ISO de l'énergie est 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u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at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or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J/Kg</w:t>
            </w:r>
          </w:p>
        </w:tc>
      </w:tr>
      <w:tr>
        <w:trPr>
          <w:trHeight w:val="5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unité normalisée ISO de la pression 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wt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scal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unité normalisée ISO de la température est 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gré Celsi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gré Fahrenhe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gré Kelvi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Kelvin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 signifie l'expression "pression absolue" 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omme de la pression d'évaporation et de la pression atmosphériqu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omme de la pression de condensation et de la pression atmosphériqu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omme de la pression relative et de la pression atmosphériqu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somme de Po et Pk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70"/>
        <w:gridCol w:w="1554"/>
        <w:gridCol w:w="1554"/>
        <w:gridCol w:w="1555"/>
        <w:gridCol w:w="1553"/>
      </w:tblGrid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ndant le changement d’état, un mélange zéotropique est un mélange qui se comporte 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ec glissement de températu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me un corps pu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ans glissement de températu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vec variation de pression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fluide de la série 400 est un 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ps Pu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élange zéotropiqu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ydrocarbu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élange azéotropiqu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 représente le Glissement 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différence de températu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différence de chaleu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différence de température et de pressio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différence de pression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 glissement (glide) a-t-on avec le R407C ? </w:t>
            </w:r>
            <w:r>
              <w:rPr>
                <w:rFonts w:cs="Arial" w:ascii="Arial" w:hAnsi="Arial"/>
                <w:sz w:val="20"/>
                <w:szCs w:val="20"/>
              </w:rPr>
              <w:t>Environ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le est la valeur exacte de l’ODP pour le R134a 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les notations sont correctes ?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22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22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4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4a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ur un fluide, la lettre qui suit le code d’un mélange est toujours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lettre minuscu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lettre majuscul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lettre en italique souligné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lettre de l’alphabet Grec.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fluides les plus couramment utilisés sont plutôt.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inflammabl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ès inflammables et toxiqu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n inflammables et non toxiqu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xiques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61"/>
        <w:gridCol w:w="1496"/>
        <w:gridCol w:w="1675"/>
        <w:gridCol w:w="1496"/>
        <w:gridCol w:w="6"/>
        <w:gridCol w:w="1751"/>
      </w:tblGrid>
      <w:tr>
        <w:trPr>
          <w:trHeight w:val="4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5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présence d'incondensables dans un circuit frigorifique provoque 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augmentation de la Haute Press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augmentation de la surchauff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augmentation du volume aspir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augmentation du givre sur l'évaporateur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95250" distR="95250" simplePos="0" locked="0" layoutInCell="0" allowOverlap="1" relativeHeight="3">
                <wp:simplePos x="0" y="0"/>
                <wp:positionH relativeFrom="column">
                  <wp:posOffset>-757555</wp:posOffset>
                </wp:positionH>
                <wp:positionV relativeFrom="paragraph">
                  <wp:posOffset>24765</wp:posOffset>
                </wp:positionV>
                <wp:extent cx="7242810" cy="5766435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840" cy="5766480"/>
                          <a:chOff x="0" y="0"/>
                          <a:chExt cx="7242840" cy="5766480"/>
                        </a:xfrm>
                      </wpg:grpSpPr>
                      <wpg:grpSp>
                        <wpg:cNvGrpSpPr/>
                        <wpg:grpSpPr>
                          <a:xfrm>
                            <a:off x="842760" y="79920"/>
                            <a:ext cx="5686560" cy="544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970920"/>
                              <a:ext cx="5686560" cy="447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04080" y="0"/>
                              <a:ext cx="2696040" cy="20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01480" y="1632600"/>
                              <a:ext cx="2710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792">
                                  <a:moveTo>
                                    <a:pt x="0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79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6960" y="1622520"/>
                              <a:ext cx="2710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792">
                                  <a:moveTo>
                                    <a:pt x="0" y="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7" y="792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994400">
                            <a:off x="1983960" y="72360"/>
                            <a:ext cx="450360" cy="464760"/>
                          </a:xfrm>
                          <a:prstGeom prst="wedgeEllipseCallout">
                            <a:avLst>
                              <a:gd name="adj1" fmla="val 19671"/>
                              <a:gd name="adj2" fmla="val -140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2354400" y="592920"/>
                            <a:ext cx="450360" cy="464760"/>
                          </a:xfrm>
                          <a:prstGeom prst="wedgeEllipseCallout">
                            <a:avLst>
                              <a:gd name="adj1" fmla="val 19671"/>
                              <a:gd name="adj2" fmla="val -140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1582560" y="1125720"/>
                            <a:ext cx="450360" cy="464760"/>
                          </a:xfrm>
                          <a:prstGeom prst="wedgeEllipseCallout">
                            <a:avLst>
                              <a:gd name="adj1" fmla="val 58000"/>
                              <a:gd name="adj2" fmla="val -12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5273280" y="1125720"/>
                            <a:ext cx="450360" cy="464760"/>
                          </a:xfrm>
                          <a:prstGeom prst="wedgeEllipseCallout">
                            <a:avLst>
                              <a:gd name="adj1" fmla="val 32662"/>
                              <a:gd name="adj2" fmla="val 120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3485160" y="2330280"/>
                            <a:ext cx="450360" cy="464760"/>
                          </a:xfrm>
                          <a:prstGeom prst="wedgeEllipseCallout">
                            <a:avLst>
                              <a:gd name="adj1" fmla="val -108884"/>
                              <a:gd name="adj2" fmla="val -9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6760440" y="1939320"/>
                            <a:ext cx="450360" cy="464760"/>
                          </a:xfrm>
                          <a:prstGeom prst="wedgeEllipseCallout">
                            <a:avLst>
                              <a:gd name="adj1" fmla="val 32662"/>
                              <a:gd name="adj2" fmla="val 1205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4951440" y="5283000"/>
                            <a:ext cx="450360" cy="464760"/>
                          </a:xfrm>
                          <a:prstGeom prst="wedgeEllipseCallout">
                            <a:avLst>
                              <a:gd name="adj1" fmla="val -90717"/>
                              <a:gd name="adj2" fmla="val 84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4088520" y="5283000"/>
                            <a:ext cx="450360" cy="464760"/>
                          </a:xfrm>
                          <a:prstGeom prst="wedgeEllipseCallout">
                            <a:avLst>
                              <a:gd name="adj1" fmla="val -90717"/>
                              <a:gd name="adj2" fmla="val 84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3184200" y="5283000"/>
                            <a:ext cx="450360" cy="464760"/>
                          </a:xfrm>
                          <a:prstGeom prst="wedgeEllipseCallout">
                            <a:avLst>
                              <a:gd name="adj1" fmla="val -90717"/>
                              <a:gd name="adj2" fmla="val 84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1345320" y="4037400"/>
                            <a:ext cx="450360" cy="464760"/>
                          </a:xfrm>
                          <a:prstGeom prst="wedgeEllipseCallout">
                            <a:avLst>
                              <a:gd name="adj1" fmla="val -50574"/>
                              <a:gd name="adj2" fmla="val -1204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32040" y="1989360"/>
                            <a:ext cx="450360" cy="464760"/>
                          </a:xfrm>
                          <a:prstGeom prst="wedgeEllipseCallout">
                            <a:avLst>
                              <a:gd name="adj1" fmla="val 58000"/>
                              <a:gd name="adj2" fmla="val -1269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5551560" y="4929480"/>
                            <a:ext cx="450360" cy="464760"/>
                          </a:xfrm>
                          <a:prstGeom prst="wedgeEllipseCallout">
                            <a:avLst>
                              <a:gd name="adj1" fmla="val -90717"/>
                              <a:gd name="adj2" fmla="val 84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  <wps:wsp>
                        <wps:cNvSpPr/>
                        <wps:spPr>
                          <a:xfrm rot="4994400">
                            <a:off x="4808520" y="18360"/>
                            <a:ext cx="450360" cy="464760"/>
                          </a:xfrm>
                          <a:prstGeom prst="wedgeEllipseCallout">
                            <a:avLst>
                              <a:gd name="adj1" fmla="val -9995"/>
                              <a:gd name="adj2" fmla="val 1197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 rot="166056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3.4pt;width:565.25pt;height:451.15pt" coordorigin="-1143,68" coordsize="11305,9023">
                <v:group id="shape_0" style="position:absolute;left:134;top:165;width:8955;height:85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;top:1694;width:8954;height:704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3;top:165;width:4245;height:32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427,792" path="m0,0l427,0l427,792e" stroked="t" o:allowincell="f" style="position:absolute;left:6593;top:2736;width:426;height:79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427,792" path="m0,0l427,0l427,792e" stroked="t" o:allowincell="f" style="position:absolute;left:2224;top:2720;width:426;height:791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rect id="shape_0" fillcolor="white" stroked="t" o:allowincell="f" style="position:absolute;left:1931;top:153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4;top:973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9;top:1812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11;top:1812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5;top:3709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3;top:3093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04;top:8359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5;top:8359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1;top:8359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6397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43;top:3172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49;top:7802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79;top:68;width:708;height:731;mso-wrap-style:square;v-text-anchor:top;rotation:8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88"/>
        <w:gridCol w:w="1473"/>
        <w:gridCol w:w="1857"/>
        <w:gridCol w:w="1475"/>
        <w:gridCol w:w="1792"/>
      </w:tblGrid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Quel tronçon est situé dans la zone HP sur le schéma ci-dessus?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De 11 à 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7 à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5 à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1 à 5</w:t>
            </w:r>
          </w:p>
        </w:tc>
      </w:tr>
      <w:tr>
        <w:trPr>
          <w:trHeight w:val="4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attestation de capacité CAT3 d'une entreprise manipulant les fluides frigorigènes 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délivrée pour une durée de 5 a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valable à v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ut être suspendu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met de faire tous type d’intervention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53"/>
        <w:gridCol w:w="1889"/>
        <w:gridCol w:w="1901"/>
        <w:gridCol w:w="1944"/>
        <w:gridCol w:w="1399"/>
      </w:tblGrid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orsqu'une cause de fuite de fluide a été établie, doit-elle être indiquée dans 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registre d'inform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istre d'équipe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d'interven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istre d'application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le est la date d’interdiction totale d’utilisation des fluides HCFC neufs, s’il y en a une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s d’interdiction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R600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ibue à l’effet de ser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tribue à l’appauvrissement de la couche d’oz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un mélange zéotropiqu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un mélange inflammabl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 signifie le sigle HF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ydrofluorocarbu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ydro chlorofluorocarbu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lorofluorocarbu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ydrocarbur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 corps simple ne compose plus les fluides de la famille CFC 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lor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rbo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u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ydrogèn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dégazage n’est toléré que dans le cas où la sécurité des personnes est en jeu. Sin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’opérateur</w:t>
            </w:r>
            <w:r>
              <w:rPr>
                <w:rFonts w:cs="Arial" w:ascii="Arial" w:hAnsi="Arial"/>
                <w:sz w:val="20"/>
                <w:szCs w:val="20"/>
              </w:rPr>
              <w:t xml:space="preserve"> qui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éga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olontai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ncou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mende</w:t>
            </w:r>
            <w:r>
              <w:rPr>
                <w:rFonts w:cs="Arial" w:ascii="Arial" w:hAnsi="Arial"/>
                <w:sz w:val="20"/>
                <w:szCs w:val="20"/>
              </w:rPr>
              <w:t xml:space="preserve"> de 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ème classe (150 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ème classe (450 €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ème classe (750 €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ème classe (1500 €)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ns le cadre d'un contrôle réglementaire annuel d'étanchéité d'installation, quels sont les moyens homologués 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mpe haloï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'eau savonneus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es infraroug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e détecteur électroniqu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bouteille de récupération doit être remplie à 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8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90 %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 devra établir le frigoriste pour toute opération nécessitant une manipulation des fluides frigorigènes sur un équipement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 registre d'informati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registr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'équipe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iche d'interven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e registre d'appels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ous êtes arrivé à la conclusion que le circuit de fluide frigorigène a été trop rempli.  </w:t>
            </w:r>
            <w:r>
              <w:rPr>
                <w:rFonts w:cs="Arial" w:ascii="Arial" w:hAnsi="Arial"/>
                <w:sz w:val="20"/>
                <w:szCs w:val="20"/>
              </w:rPr>
              <w:t>Que devez-vous faire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vacuer du fluide frigorigène dans l’atmosphèr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cupérer et faire l’appoint de fluide frigorigène selon les spécifications du fabrican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ien.  Cela n’influence pas les performance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nger les réglages du pressostat (interrupteur à pression).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éléments coté haute pression sont 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vaporateur, la sortie du détendeur, l’aspiration du compresseu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évaporateur, l’entrée du détendeur, l’aspiration du compresseu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refoulement du compresseur, le condenseur, la sortie du détend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refoulement du compresseur, le condenseur, l’entrée du détendeur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pression de condensation élevée peut être due à 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 détendeur mal régl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clapet Haute Pression cass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 encrassement du condens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mauvais réglage du pressostat Haute pression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4 T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NDRE COMPTE ORALEMENT A L’INTERNE ET A L’EXTERNE DU DEROULEMENT DE L’INTERVENTION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xt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e à une augmentation de l'activité de l'entreprise, la responsable des ressources humaines et le responsable du service maintenance décide de faire passer des tes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37"/>
      </w:tblGrid>
      <w:tr>
        <w:trPr>
          <w:trHeight w:val="8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(travail demand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épondre aux questions en entourant la ou les bonne(s) réponse(s), attention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ne réponse peut avoir plusieurs répons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ritères d’é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69"/>
        <w:gridCol w:w="1458"/>
        <w:gridCol w:w="1655"/>
        <w:gridCol w:w="1719"/>
        <w:gridCol w:w="1785"/>
      </w:tblGrid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évaporateur sert à créer l'échange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tre le médium et le fluide frigorigène à condens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tre le médium et l’ai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tre le médium que l’on veut refroidir et le fluide frigorigè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tre le médium et le fluide frigorigène à évaporer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sous-refroidissement trop important peut être due à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étendeur trop ouver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charge en Réfrigéra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nque de Réfrigér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détendeur trop fermé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fuite de 1kg de fluide frigorigène HFC a un effet de serre supérieur à celui produit par l'émission de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 kg de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kg de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 kg de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0 kg de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fluides frigorigènes concernés pas la nouvelle réglementation sont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F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CF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F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C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N° d'agrément en préfecture est remplacé par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déclaration sur l’honne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Diplô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Attestation de Capacit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e Attestation d'Aptitud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s traces de « gras » sur une partie de l’installation sont le signe 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’une fuite sur l’install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’un graissage trop importa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’un défaut aérauliqu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’un défaut hydrauliqu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u R404A, à 25°C la pression est de 11,5 bar relatif, il fait 25°C dans la salle des machines, l'installation étant à l'arrêt depuis plusieurs  heures, la pression lue au manomètre HP est de 13,5 bar, j'en déduis 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ndenseur encrass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'est normal, la pression lue au manomètre étant  une pression absolu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l ya présence d'incondensables dans le circu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Une surcharge en fluide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4 T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RENSEIGNER LES DOCUMENTS TECHNIQUES ET REGLEMENTAIRES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exte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e à une augmentation de l'activité de l'entreprise, la responsable des ressources humaines et le responsable du service maintenance décide de faire passer des test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ous disposez</w:t>
      </w:r>
      <w:r>
        <w:rPr>
          <w:rFonts w:cs="Arial" w:ascii="Arial" w:hAnsi="Arial"/>
          <w:b/>
          <w:sz w:val="24"/>
          <w:szCs w:val="24"/>
        </w:rPr>
        <w:t xml:space="preserve"> : (conditions ressourc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’un questionnaire à choix multip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vos connaissan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37"/>
      </w:tblGrid>
      <w:tr>
        <w:trPr>
          <w:trHeight w:val="80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ous devez</w:t>
            </w:r>
            <w:r>
              <w:rPr>
                <w:rFonts w:cs="Arial" w:ascii="Arial" w:hAnsi="Arial"/>
                <w:b/>
                <w:sz w:val="24"/>
                <w:szCs w:val="24"/>
              </w:rPr>
              <w:t> : (travail demand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épondre aux questions en entourant la ou les bonne(s) réponse(s), attention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ne réponse peut avoir plusieurs répon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ritères d’é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éponse est corr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182245</wp:posOffset>
                </wp:positionV>
                <wp:extent cx="1492885" cy="1087120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087200"/>
                          <a:chOff x="0" y="0"/>
                          <a:chExt cx="149292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1712">
                                <a:moveTo>
                                  <a:pt x="0" y="1648"/>
                                </a:moveTo>
                                <a:cubicBezTo>
                                  <a:pt x="193" y="1053"/>
                                  <a:pt x="387" y="458"/>
                                  <a:pt x="666" y="229"/>
                                </a:cubicBezTo>
                                <a:cubicBezTo>
                                  <a:pt x="945" y="0"/>
                                  <a:pt x="1545" y="25"/>
                                  <a:pt x="1676" y="272"/>
                                </a:cubicBezTo>
                                <a:cubicBezTo>
                                  <a:pt x="1807" y="519"/>
                                  <a:pt x="1491" y="1483"/>
                                  <a:pt x="1450" y="17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70800"/>
                            <a:ext cx="12693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9" h="801">
                                <a:moveTo>
                                  <a:pt x="8" y="2"/>
                                </a:moveTo>
                                <a:lnTo>
                                  <a:pt x="1999" y="0"/>
                                </a:lnTo>
                                <a:lnTo>
                                  <a:pt x="1537" y="801"/>
                                </a:lnTo>
                                <a:lnTo>
                                  <a:pt x="0" y="801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84708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28332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4372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4120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8836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7192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866880"/>
                            <a:ext cx="1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MS Mincho;ＭＳ 明朝" w:cs="Calibri"/>
                                  <w:color w:val="000000"/>
                                  <w:lang w:val="fr-FR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14.35pt;width:117.55pt;height:85.6pt" coordorigin="5921,287" coordsize="2351,1712">
                <v:shape id="shape_0" coordsize="1807,1712" path="m0,1648c193,1053,387,458,666,229c945,0,1545,25,1676,272c1807,519,1491,1483,1450,1712e" stroked="t" o:allowincell="f" style="position:absolute;left:5921;top:287;width:1806;height:17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9,801" path="m8,2l1999,0l1537,801l0,801l8,2xe" stroked="t" o:allowincell="f" style="position:absolute;left:6071;top:871;width:1998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44;top:1621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733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671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667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741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660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652;width:2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MS Mincho;ＭＳ 明朝" w:cs="Calibri"/>
                            <w:color w:val="000000"/>
                            <w:lang w:val="fr-FR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87"/>
        <w:gridCol w:w="1474"/>
        <w:gridCol w:w="1856"/>
        <w:gridCol w:w="1476"/>
        <w:gridCol w:w="1792"/>
      </w:tblGrid>
      <w:tr>
        <w:trPr>
          <w:trHeight w:val="48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4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tre quels points est représentée l'évaporation sur le schéma ci-dessu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 à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 à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 à 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à 4</w:t>
            </w:r>
          </w:p>
        </w:tc>
      </w:tr>
      <w:tr>
        <w:trPr>
          <w:trHeight w:val="4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ntre quels points est située la zone de surchauffe sur le schéma ci-dessu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à 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 à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 à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 à 5</w:t>
            </w:r>
          </w:p>
        </w:tc>
      </w:tr>
      <w:tr>
        <w:trPr>
          <w:trHeight w:val="4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rôle du compresseur est 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réchauffer le fluide frigorigèn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’assurer l’étanchéité entre la BP et la H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quement d’assurer la circulation du flui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’assurer la circulation et la compression du fluide</w:t>
            </w:r>
          </w:p>
        </w:tc>
      </w:tr>
      <w:tr>
        <w:trPr>
          <w:trHeight w:val="4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attestation de capacité CAT3 d'une entreprise manipulant les fluides frigorigènes 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délivrée pour une durée de 5 a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 valable à v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ut être suspendu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met de faire tous type d’intervention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4"/>
        <w:gridCol w:w="1890"/>
        <w:gridCol w:w="1900"/>
        <w:gridCol w:w="1944"/>
        <w:gridCol w:w="1378"/>
      </w:tblGrid>
      <w:tr>
        <w:trPr>
          <w:trHeight w:val="4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ttestation d'Aptitude catégorie 1 consiste entre autres à 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arger en réfrigérant quelque soit la quantit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quement détecter les fuites par détecteur électroniqu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iquement charger à moins de 2 kg ainsi que la détection de fui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aliser la mise en service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s sont les appareillages obligatoires à avoir pour l'obtention de l'attestation de capacité 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tation d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récupér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l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ynamométriqu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udgeonniè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détecteur de fuite électronique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2"/>
        <w:gridCol w:w="1426"/>
        <w:gridCol w:w="1800"/>
        <w:gridCol w:w="1720"/>
        <w:gridCol w:w="1738"/>
      </w:tblGrid>
      <w:tr>
        <w:trPr>
          <w:trHeight w:val="7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onc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oposition 4</w:t>
            </w:r>
          </w:p>
        </w:tc>
      </w:tr>
      <w:tr>
        <w:trPr>
          <w:trHeight w:val="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 se passe-t-il avec la température et la pression du fluide frigorigène lorsqu'il traverse le détendeur ?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) La température dimin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) La température reste consta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) La température augme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) La pression diminu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) La pression reste constante</w:t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) La pression augm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d) et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a) et (e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b) et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(c) et (f)</w:t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footerReference w:type="default" r:id="rId8"/>
      <w:type w:val="nextPage"/>
      <w:pgSz w:orient="landscape" w:w="23811" w:h="16838"/>
      <w:pgMar w:left="1134" w:right="1134" w:gutter="0" w:header="0" w:top="446" w:footer="303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11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4"/>
      <w:gridCol w:w="1120"/>
      <w:gridCol w:w="1293"/>
      <w:gridCol w:w="1770"/>
      <w:gridCol w:w="2553"/>
    </w:tblGrid>
    <w:tr>
      <w:trPr/>
      <w:tc>
        <w:tcPr>
          <w:tcW w:w="4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  <w:br/>
            <w:t xml:space="preserve"> MAINTENANCE ET EFFICACITE ENERGETIQUE 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2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SUJET-RÉPONSE</w:t>
          </w:r>
        </w:p>
      </w:tc>
    </w:tr>
    <w:tr>
      <w:trPr/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 32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Sujet xx</w:t>
          </w:r>
        </w:p>
      </w:tc>
      <w:tc>
        <w:tcPr>
          <w:tcW w:w="1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 1h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5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DSR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x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10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2126"/>
      <w:gridCol w:w="1843"/>
      <w:gridCol w:w="1843"/>
    </w:tblGrid>
    <w:tr>
      <w:trPr/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TECHNICIEN DE</w:t>
            <w:br/>
            <w:t xml:space="preserve"> MAINTENANCE ET EFFICACITE ENERGETIQU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SUJET-RÉPONSE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AGE DSR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5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MS Mincho;ＭＳ 明朝" w:cs="Calibri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4:00Z</dcterms:created>
  <dc:creator>M. Snakkers</dc:creator>
  <dc:description/>
  <cp:keywords/>
  <dc:language>en-US</dc:language>
  <cp:lastModifiedBy>Jean-Francois</cp:lastModifiedBy>
  <cp:lastPrinted>2015-11-24T15:36:00Z</cp:lastPrinted>
  <dcterms:modified xsi:type="dcterms:W3CDTF">2022-11-17T09:49:00Z</dcterms:modified>
  <cp:revision>12</cp:revision>
  <dc:subject/>
  <dc:title>BACCALAUREAT PROFESSIONNEL BATIMENT :</dc:title>
</cp:coreProperties>
</file>