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2.jpeg" ContentType="image/jpeg"/>
  <Override PartName="/word/media/image6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27.jpeg" ContentType="image/jpeg"/>
  <Override PartName="/word/media/image50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png" ContentType="image/png"/>
  <Override PartName="/word/media/image28.jpeg" ContentType="image/jpeg"/>
  <Override PartName="/word/media/image51.jpeg" ContentType="image/jpeg"/>
  <Override PartName="/word/media/image15.png" ContentType="image/png"/>
  <Override PartName="/word/media/image18.jpeg" ContentType="image/jpeg"/>
  <Override PartName="/word/media/image26.jpeg" ContentType="image/jpeg"/>
  <Override PartName="/word/media/image25.jpeg" ContentType="image/jpeg"/>
  <Override PartName="/word/media/image55.jpeg" ContentType="image/jpeg"/>
  <Override PartName="/word/media/image17.jpeg" ContentType="image/jpeg"/>
  <Override PartName="/word/media/image14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52.jpeg" ContentType="image/jpeg"/>
  <Override PartName="/word/media/image1.png" ContentType="image/png"/>
  <Override PartName="/word/media/image13.png" ContentType="image/png"/>
  <Override PartName="/word/media/image54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12.png" ContentType="image/png"/>
  <Override PartName="/word/media/image4.bmp" ContentType="image/bmp"/>
  <Override PartName="/word/media/image9.png" ContentType="image/png"/>
  <Override PartName="/word/media/image19.jpeg" ContentType="image/jpeg"/>
  <Override PartName="/word/media/image59.jpeg" ContentType="image/jpeg"/>
  <Override PartName="/word/media/image42.jpeg" ContentType="image/jpeg"/>
  <Override PartName="/word/media/image11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8.jpeg" ContentType="image/jpeg"/>
  <Override PartName="/word/media/image40.jpeg" ContentType="image/jpeg"/>
  <Override PartName="/word/media/image41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23.png" ContentType="image/png"/>
  <Override PartName="/word/media/image53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C A P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ÉPARATION DES CARROSSERIES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 20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1 – Analyse d’une situation professionnell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 : 2 heu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efficient :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36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SSIER RESSOURCES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 dossier comprend 13 pages numérotées de la page DR 1/13 à la page DR 13/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ez-vous qu’il est comple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DRE DE RÉPARA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4"/>
        <w:gridCol w:w="284"/>
        <w:gridCol w:w="1275"/>
        <w:gridCol w:w="638"/>
        <w:gridCol w:w="638"/>
        <w:gridCol w:w="1843"/>
        <w:gridCol w:w="567"/>
        <w:gridCol w:w="567"/>
        <w:gridCol w:w="142"/>
        <w:gridCol w:w="721"/>
        <w:gridCol w:w="129"/>
        <w:gridCol w:w="939"/>
        <w:gridCol w:w="1068"/>
      </w:tblGrid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DRE DE RÉPARATION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ARAGE DU PRÉ-VE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n des examen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 MONTPELLI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2569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lient</w:t>
            </w:r>
            <w:r>
              <w:rPr>
                <w:rFonts w:cs="Arial" w:ascii="Arial" w:hAnsi="Arial"/>
                <w:sz w:val="24"/>
                <w:szCs w:val="24"/>
              </w:rPr>
              <w:t> : DURAND Philipp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BURANT</w:t>
            </w:r>
          </w:p>
        </w:tc>
      </w:tr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ENTIFICATION VÉHICU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QU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È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LOMÉTRAG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CITROË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PIC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ELLÉ DES TRAVAUX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PÉRATION</w:t>
            </w:r>
          </w:p>
        </w:tc>
      </w:tr>
      <w:tr>
        <w:trPr/>
        <w:tc>
          <w:tcPr>
            <w:tcW w:w="7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ÉOMETRIE DES TRAIN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UCLIER AVANT (AV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ORBEUR BOUCLIER AVA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IQUE AVANT DROIT (AVD) ET AVANT GAUCHE (AVG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LE AVG ET AV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LE PORTE PHARE 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RSE INF A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ÔLE DE FERMETURE LONGERON (PARTIE AV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MPLACEMENT PARTIEL LONGERON AVD (PARTIE AV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ÉRINAGE STRUCTURE (BLOC AV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</w:rPr>
              <w:t>E : Échang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 : Redressag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 : Contrôle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P : Peintur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NE DE COUPE CONSTRUCTEU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060</wp:posOffset>
                </wp:positionH>
                <wp:positionV relativeFrom="paragraph">
                  <wp:posOffset>26670</wp:posOffset>
                </wp:positionV>
                <wp:extent cx="5577840" cy="2999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999880"/>
                          <a:chOff x="0" y="0"/>
                          <a:chExt cx="5577840" cy="2999880"/>
                        </a:xfrm>
                      </wpg:grpSpPr>
                      <wps:wsp>
                        <wps:cNvSpPr/>
                        <wps:spPr>
                          <a:xfrm>
                            <a:off x="1618560" y="260280"/>
                            <a:ext cx="14108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577840" cy="29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2360" y="29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760" y="2655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7160" y="277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760" y="265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7160" y="277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" y="2489760"/>
                            <a:ext cx="286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661120"/>
                            <a:ext cx="286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.1pt;width:439.2pt;height:236.2pt" coordorigin="556,42" coordsize="8784,4724">
                <v:rect id="shape_0" stroked="f" o:allowincell="f" style="position:absolute;left:3105;top:452;width:2221;height:6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556;top:42;width:8783;height:47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37;top:4765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84;top:422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31;top:4405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84;top:4225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1;top:4406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2;top:3963;width:45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4233;width:45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-1270</wp:posOffset>
                </wp:positionV>
                <wp:extent cx="7200900" cy="809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.35pt;margin-top:-0.1pt;width:566.95pt;height:63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 : Remplacement partiel du longeron, zone de coupe à 200 m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</w:t>
      </w:r>
      <w:r>
        <w:rPr>
          <w:rFonts w:cs="Arial" w:ascii="Arial" w:hAnsi="Arial"/>
          <w:sz w:val="24"/>
          <w:szCs w:val="24"/>
        </w:rPr>
        <w:t xml:space="preserve"> : Remplacement total du longeron, zone de coupe à 400 m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UX ET TOLÉRANC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7620</wp:posOffset>
            </wp:positionH>
            <wp:positionV relativeFrom="paragraph">
              <wp:posOffset>87630</wp:posOffset>
            </wp:positionV>
            <wp:extent cx="3615055" cy="211264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341"/>
        <w:gridCol w:w="1636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± 2 mm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± 1,5 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 ± 1,5 mm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± 2 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± 1,5 mm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± 1,5 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± 1 mm</w:t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SIGNES GÉNÉRALES DE SÉCURITÉ ET DE PROPRETÉ POUR TOUTES INTERVENTIONS SUR VÉHICULE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Toutes les interventions doivent être effectuées conformément aux prescriptions et r</w:t>
      </w:r>
      <w:r>
        <w:rPr>
          <w:rFonts w:cs="Arial" w:ascii="Arial" w:hAnsi="Arial"/>
          <w:bCs/>
          <w:color w:val="000000"/>
        </w:rPr>
        <w:t xml:space="preserve">églementations suivantes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tés compétentes en matière de santé ;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vention des accidents ;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ion de l’environnement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tections individuelle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ort des équipements de protection individuelle (EPI) est obligatoire pour travailler en sécurité lors de toute interven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équipements de protection individuelle suivants sont obligatoires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talon / blouse ou combinaison adaptés 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ussures de sécurité ;</w:t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quette antichoc, lors d’interventions sous le véhicule ;</w:t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ettes de protection, lors d’interventions sur circuits de fluides, de carburant, d’air, etc. ou lors d’interventions provoquant la mise en suspension ou la projection de particules dans l’air ;</w:t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ques, lors d’interventions provoquant la mise en suspension ou la projection de particules dans l’air ;</w:t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nts, lors de risques de coupures ou de souillures par des produits chimiques ou pour la manutention ;</w:t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ions auditives, en environnement bruyan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tection du véhicul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</w:p>
    <w:tbl>
      <w:tblPr>
        <w:tblW w:w="417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2087"/>
      </w:tblGrid>
      <w:tr>
        <w:trPr/>
        <w:tc>
          <w:tcPr>
            <w:tcW w:w="4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0170" cy="154305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er une protection sur les éléments suivants : 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les avant ;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ège conducteur ;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pis de sol (côté conducteur) ;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nt de directi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IT</w:t>
            </w:r>
            <w:r>
              <w:rPr>
                <w:rFonts w:cs="Arial" w:ascii="Arial" w:hAnsi="Arial"/>
                <w:b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ASSIVE ET S</w:t>
            </w:r>
            <w:r>
              <w:rPr>
                <w:rFonts w:cs="Arial" w:ascii="Arial" w:hAnsi="Arial"/>
                <w:b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IT</w:t>
            </w:r>
            <w:r>
              <w:rPr>
                <w:rFonts w:cs="Arial" w:ascii="Arial" w:hAnsi="Arial"/>
                <w:b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CTIVE DES V</w:t>
            </w:r>
            <w:r>
              <w:rPr>
                <w:rFonts w:cs="Arial" w:ascii="Arial" w:hAnsi="Arial"/>
                <w:b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CUL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rticleparagraphe"/>
        <w:shd w:fill="FFFFFF" w:val="clear"/>
        <w:spacing w:lineRule="auto" w:line="276" w:before="0" w:after="75"/>
        <w:jc w:val="both"/>
        <w:rPr/>
      </w:pPr>
      <w:r>
        <w:rPr>
          <w:rFonts w:cs="Arial" w:ascii="Arial" w:hAnsi="Arial"/>
        </w:rPr>
        <w:t>Les éléments de sécurité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« active 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ont ceux qui contribuent à éviter l'accident : suspensions, freins, pneumatiques, ABS, ESP, reprises du moteur, éclairage, rétroviseurs, indicateur de la température extérieure, etc.</w:t>
      </w:r>
    </w:p>
    <w:p>
      <w:pPr>
        <w:pStyle w:val="Articleparagraphe"/>
        <w:shd w:fill="FFFFFF" w:val="clear"/>
        <w:spacing w:lineRule="auto" w:line="276" w:before="0" w:after="75"/>
        <w:jc w:val="both"/>
        <w:rPr/>
      </w:pPr>
      <w:r>
        <w:rPr>
          <w:rFonts w:cs="Arial" w:ascii="Arial" w:hAnsi="Arial"/>
        </w:rPr>
        <w:t>Les éléments de sécurité</w:t>
      </w:r>
      <w:r>
        <w:rPr>
          <w:rStyle w:val="Appleconvertedspace"/>
          <w:rFonts w:cs="Arial" w:ascii="Arial" w:hAnsi="Arial"/>
        </w:rPr>
        <w:t> </w:t>
      </w:r>
      <w:r>
        <w:rPr>
          <w:rStyle w:val="Appleconvertedspace"/>
          <w:rFonts w:cs="Arial" w:ascii="Arial" w:hAnsi="Arial"/>
          <w:i/>
        </w:rPr>
        <w:t>« </w:t>
      </w:r>
      <w:r>
        <w:rPr>
          <w:rStyle w:val="Emphasis"/>
          <w:rFonts w:cs="Arial" w:ascii="Arial" w:hAnsi="Arial"/>
        </w:rPr>
        <w:t>passive 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ont ceux qui permettent de limiter les dégâts lorsque l'accident est survenu : ceintures de sécurité, airbags, appuie-têtes, renforts de caisse, déformation de la structure, et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emples de systèmes automobiles assurant une sécurité passive 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object w:dxaOrig="20868" w:dyaOrig="139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.4pt;margin-top:9.05pt;width:546.4pt;height:333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8625862" r:id="rId7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NT PYROTECHNIQU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SE EN SITUATIO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 système de ceinture pyrotechnique a été adopté pour améliorer l’efficacité des ceintures de sécurité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0</wp:posOffset>
                </wp:positionH>
                <wp:positionV relativeFrom="paragraph">
                  <wp:posOffset>611505</wp:posOffset>
                </wp:positionV>
                <wp:extent cx="5800725" cy="4179570"/>
                <wp:effectExtent l="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179600"/>
                          <a:chOff x="0" y="0"/>
                          <a:chExt cx="5800680" cy="417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567160"/>
                            <a:ext cx="160020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https://lh3.googleusercontent.com/proxy/pCTk6Ycd8A9_0Stm1EOGS_vPbPA5V_DA-aDXNyJsJ6HE9xt4FpT7pD5j6s3YkvCBuQ2X2YbsGEgTXD3HufODa1hpoyaKKBVI8bbOEHy4ZzDZEGXQRoz6rIGxm1zLQgC_ngCZSYGJK7TC0rX3Rkkbeb74g59oka3xcIl1KxFWIBcSo7TQTWAoSL4nRmv0bUSisyCMlNzCBg"/>
                          <pic:cNvPicPr/>
                        </pic:nvPicPr>
                        <pic:blipFill>
                          <a:blip r:embed="rId10"/>
                          <a:srcRect l="0" t="11009" r="0" b="0"/>
                          <a:stretch/>
                        </pic:blipFill>
                        <pic:spPr>
                          <a:xfrm>
                            <a:off x="2314440" y="0"/>
                            <a:ext cx="3486240" cy="31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3160" y="1197720"/>
                            <a:ext cx="2305080" cy="1762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8200">
                            <a:off x="1456200" y="2766960"/>
                            <a:ext cx="1807200" cy="228600"/>
                          </a:xfrm>
                          <a:custGeom>
                            <a:avLst/>
                            <a:gdLst>
                              <a:gd name="textAreaLeft" fmla="*/ 127800 w 1024560"/>
                              <a:gd name="textAreaRight" fmla="*/ 896760 w 102456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0880" y="3174840"/>
                            <a:ext cx="18194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’ÉT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037480" y="2799000"/>
                            <a:ext cx="353520" cy="376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48.15pt;width:456.75pt;height:329.1pt" coordorigin="1330,963" coordsize="9135,6582">
                <v:shape id="shape_0" stroked="f" o:allowincell="f" style="position:absolute;left:1330;top:5006;width:2519;height:25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4975;top:963;width:5489;height:48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6280;top:2849;width:3629;height:2774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3624;top:5320;width:2845;height:359;mso-wrap-style:none;v-text-anchor:middle;rotation:153" type="_x0000_t94">
                  <v:fill o:detectmouseclick="t" type="solid" color2="aqua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599;top:5963;width:286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’ÉTUD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9263;top:5371;width:555;height:590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Le prétensionneur de ceinture est un dispositif qui, dans le cas d’un choc, compense l’allongement inévitable des ceintures sous l’action du poids du corps en maintenant celui-ci en appui contre le dossier du sièg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NSTITUTION DU SYSTÈM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spositif comprend deux prétensionneu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boucle constitués chacu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un générateur de gaz 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une ferrure de fixation 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un câble de traction lié au piston 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un système anti-retou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4600</wp:posOffset>
                </wp:positionH>
                <wp:positionV relativeFrom="paragraph">
                  <wp:posOffset>175260</wp:posOffset>
                </wp:positionV>
                <wp:extent cx="5432425" cy="248729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487240"/>
                          <a:chOff x="0" y="0"/>
                          <a:chExt cx="5432400" cy="2487240"/>
                        </a:xfrm>
                      </wpg:grpSpPr>
                      <wpg:grpSp>
                        <wpg:cNvGrpSpPr/>
                        <wpg:grpSpPr>
                          <a:xfrm>
                            <a:off x="451440" y="257040"/>
                            <a:ext cx="4848120" cy="2230200"/>
                          </a:xfrm>
                        </wpg:grpSpPr>
                        <wps:wsp>
                          <wps:cNvCnPr/>
                          <wps:spPr>
                            <a:xfrm>
                              <a:off x="2352240" y="0"/>
                              <a:ext cx="1440" cy="67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648360"/>
                              <a:ext cx="2590920" cy="112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Tendre la bouc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de ceintu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e sécurit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-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14000" y="362520"/>
                              <a:ext cx="144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6480" y="362520"/>
                              <a:ext cx="180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6760" y="1771560"/>
                              <a:ext cx="1800" cy="45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480" y="2228760"/>
                              <a:ext cx="1962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09600"/>
                              <a:ext cx="953640" cy="1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42760" y="1209600"/>
                              <a:ext cx="1306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24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3920"/>
                              <a:ext cx="12096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einture li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2162160"/>
                              <a:ext cx="1879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étensionneur de cein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0" y="1123920"/>
                              <a:ext cx="12096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einture tend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560" y="0"/>
                              <a:ext cx="2542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étensionneur fixé sur le siè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361800"/>
                              <a:ext cx="1536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Énergie électr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1480" y="361800"/>
                              <a:ext cx="6951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mp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13.8pt;width:427.75pt;height:195.9pt" coordorigin="1960,276" coordsize="8555,3918">
                <v:group id="shape_0" style="position:absolute;left:2671;top:681;width:7635;height:3513">
                  <v:shape id="shape_0" stroked="t" o:allowincell="f" style="position:absolute;left:6375;top:681;width:1;height:106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71;top:1702;width:4079;height:1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Tendre la boucl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e ceintur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e sécurit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-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740;top:1252;width:1;height:45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00;top:1252;width:2;height:45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50;top:3471;width:2;height:72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51;top:4191;width:308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71;top:2586;width:1501;height:1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50;top:2586;width:205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960;top:276;width:8555;height:3810">
                  <v:shape id="shape_0" fillcolor="white" stroked="f" o:allowincell="f" style="position:absolute;left:1960;top:2046;width:19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einture li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96;top:3681;width:29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étensionneur de ceint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10;top:2046;width:19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einture tend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91;top:276;width:400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étensionneur fixé sur le siè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86;top:846;width:2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Énergie électri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60;top:846;width:10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mpa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CTIGRAMME DU SYSTÈM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HRONOLOGIE DE DÉCLENCHEMENT DES SYSTÈMES DE SÉCURITÉ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86"/>
        <w:gridCol w:w="298"/>
        <w:gridCol w:w="1964"/>
        <w:gridCol w:w="3250"/>
      </w:tblGrid>
      <w:tr>
        <w:trPr>
          <w:trHeight w:val="22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éhicule en situation roulage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Étape 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lision : fin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ortissement des occupants par les airbags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éhicule en situation roulage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Étape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éhicule stoppé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bondissement des occupants sur les airbags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Étape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but collision 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éclenchement prétensionneurs, et/ou des airbag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rtie de l’airbag conducteur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17370" cy="13633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Étape 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éhicule stoppé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 du rebondissement, immobilisation des occupants par leur ceintur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Étape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llision 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rtie de l’airbag passager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98955" cy="135191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Étape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éhicule stoppé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cupants immobilisé, dégonflage des airbags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Étape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lision 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nsion des ceintures par les prétensionneur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46580" cy="13906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Nota</w:t>
            </w:r>
            <w:r>
              <w:rPr>
                <w:rFonts w:cs="Arial" w:ascii="Arial" w:hAnsi="Arial"/>
                <w:bCs/>
                <w:sz w:val="24"/>
                <w:szCs w:val="24"/>
              </w:rPr>
              <w:t> : toutes ces étapes se déroulent en moins de 200 millisecond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NCIPE DE FONCTIONNEMEN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340" w:hanging="283"/>
        <w:jc w:val="both"/>
        <w:rPr/>
      </w:pPr>
      <w:r>
        <w:rPr>
          <w:rFonts w:cs="Arial" w:ascii="Arial" w:hAnsi="Arial"/>
          <w:sz w:val="24"/>
          <w:szCs w:val="24"/>
        </w:rPr>
        <w:t>Le module électronique de la ceinture pyrotechnique et l’airbag détectent la décélération du véhicule « en cas d’accident 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right="34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Il déclenche, pour le prétensionneur, la mise à feu d’une cartouche de gaz à haute vitesse </w:t>
      </w:r>
      <w:r>
        <w:rPr>
          <w:rFonts w:cs="Arial" w:ascii="Arial" w:hAnsi="Arial"/>
          <w:b/>
          <w:bCs/>
          <w:sz w:val="24"/>
          <w:szCs w:val="24"/>
        </w:rPr>
        <w:t>8 millisecondes</w:t>
      </w:r>
      <w:r>
        <w:rPr>
          <w:rFonts w:cs="Arial" w:ascii="Arial" w:hAnsi="Arial"/>
          <w:sz w:val="24"/>
          <w:szCs w:val="24"/>
        </w:rPr>
        <w:t xml:space="preserve"> avant l’airba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right="34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Le gaz libéré, pousse le « piston-cône » </w:t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</w:rPr>
        <w:t>, solidaire d’un câble, qui a pour effet de tirer sur la ceintur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34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ota</w:t>
      </w:r>
      <w:r>
        <w:rPr>
          <w:rFonts w:cs="Arial" w:ascii="Arial" w:hAnsi="Arial"/>
          <w:sz w:val="24"/>
          <w:szCs w:val="24"/>
        </w:rPr>
        <w:t> : le gaz libéré dégage une « puissance de traction » de 350 kg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189865</wp:posOffset>
                </wp:positionV>
                <wp:extent cx="6793865" cy="6304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6305040"/>
                          <a:chOff x="0" y="0"/>
                          <a:chExt cx="6793920" cy="6305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rcRect l="0" t="11338" r="0" b="20589"/>
                          <a:stretch/>
                        </pic:blipFill>
                        <pic:spPr>
                          <a:xfrm>
                            <a:off x="1692360" y="5168880"/>
                            <a:ext cx="285372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rcRect l="0" t="15354" r="0" b="23003"/>
                          <a:stretch/>
                        </pic:blipFill>
                        <pic:spPr>
                          <a:xfrm>
                            <a:off x="3666960" y="3108240"/>
                            <a:ext cx="312660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611880" cy="4266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11880" cy="42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7240" y="289440"/>
                              <a:ext cx="37908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432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1080" y="3296880"/>
                            <a:ext cx="758880" cy="879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9240" y="2412000"/>
                            <a:ext cx="981360" cy="886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70960" y="876240"/>
                            <a:ext cx="1506240" cy="15368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0120" y="97920"/>
                            <a:ext cx="379800" cy="48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3240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83200" y="577440"/>
                            <a:ext cx="362520" cy="1002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080" y="4393440"/>
                            <a:ext cx="379800" cy="48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324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1280" y="2307600"/>
                            <a:ext cx="379800" cy="48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3240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497120" y="1976760"/>
                            <a:ext cx="848520" cy="435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30600" y="2788920"/>
                            <a:ext cx="48600" cy="86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96760" y="4872960"/>
                            <a:ext cx="48600" cy="86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07040" y="3806280"/>
                            <a:ext cx="191520" cy="587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2640" y="2818800"/>
                            <a:ext cx="379800" cy="48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3240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53960" y="3296520"/>
                            <a:ext cx="48600" cy="510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440" y="3173760"/>
                            <a:ext cx="773280" cy="376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4.95pt;width:534.95pt;height:496.45pt" coordorigin="-84,299" coordsize="10699,9929">
                <v:shape id="shape_0" stroked="f" o:allowincell="f" style="position:absolute;left:2581;top:8439;width:4493;height:178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691;top:5194;width:4923;height:18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-84;top:299;width:5688;height:6718">
                  <v:shape id="shape_0" stroked="f" o:allowincell="f" style="position:absolute;left:-84;top:299;width:5687;height:671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266;top:755;width:596;height:7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2327;top:5491;width:1194;height:1384;mso-wrap-style:none;v-text-anchor:middle">
                  <v:fill o:detectmouseclick="t" on="false"/>
                  <v:stroke color="black" weight="15840" dashstyle="longdashdot" joinstyle="miter" endcap="flat"/>
                  <w10:wrap type="none"/>
                </v:rect>
                <v:shape id="shape_0" stroked="t" o:allowincell="f" style="position:absolute;left:3521;top:4097;width:1544;height:139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067;top:1679;width:2371;height:2419;mso-wrap-style:none;v-text-anchor:middle" type="_x0000_t75">
                  <v:imagedata r:id="rId29" o:detectmouseclick="t"/>
                  <v:stroke color="black" weight="25560" joinstyle="miter" endcap="flat"/>
                  <w10:wrap type="none"/>
                </v:shape>
                <v:oval id="shape_0" fillcolor="white" stroked="t" o:allowincell="f" style="position:absolute;left:6814;top:453;width:597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504;top:1208;width:569;height:1578;flip:x" type="_x0000_t32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957;top:7218;width:597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49;top:3933;width:597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998;top:3412;width:1334;height:684;flip:xy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8;top:4691;width:74;height:1366;flip:x" type="_x0000_t32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3;top:7973;width:74;height:1366;flip:x" type="_x0000_t32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4;top:6293;width:299;height:924;flip:xy" type="_x0000_t32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692;top:4738;width:597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883;top:5490;width:74;height:802;flip:x" type="_x0000_t32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0;top:5297;width:1217;height:593" type="_x0000_t32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vant le déclenchement du systèm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194945</wp:posOffset>
                </wp:positionV>
                <wp:extent cx="3831590" cy="27609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système est équipé d’un générateur de gaz dont la mise à feu est électriqu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e générateur est composé d’un allumeur électrique noyé dans du propergol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rs de la mise à feu, la forte pression engendrée par la combustion du propergol repousse très fortement le piston en arrière et tire ainsi le câbl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âble est sert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ur la boucle d’accrochage de ceinture et passe par un renvoi au niveau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fixati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e l’ensemble du prétensionneur sur le siè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217.4pt;mso-wrap-distance-left:9.05pt;mso-wrap-distance-right:9.05pt;mso-wrap-distance-top:0pt;mso-wrap-distance-bottom:0pt;margin-top:15.3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système est équipé d’un générateur de gaz dont la mise à feu est électriqu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e générateur est composé d’un allumeur électrique noyé dans du propergol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rs de la mise à feu, la forte pression engendrée par la combustion du propergol repousse très fortement le piston en arrière et tire ainsi le câbl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âble est sert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sur la boucle d’accrochage de ceinture et passe par un renvoi au niveau de l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fixatio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e l’ensemble du prétensionneur sur le siè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22370</wp:posOffset>
                </wp:positionH>
                <wp:positionV relativeFrom="paragraph">
                  <wp:posOffset>153670</wp:posOffset>
                </wp:positionV>
                <wp:extent cx="3155950" cy="3240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3240360"/>
                          <a:chOff x="0" y="0"/>
                          <a:chExt cx="3156120" cy="3240360"/>
                        </a:xfrm>
                      </wpg:grpSpPr>
                      <pic:pic xmlns:pic="http://schemas.openxmlformats.org/drawingml/2006/picture">
                        <pic:nvPicPr>
                          <pic:cNvPr id="7" name="Image 13" descr="prétensionneurNB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56120" cy="32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920" y="1211760"/>
                            <a:ext cx="1219320" cy="600120"/>
                          </a:xfrm>
                          <a:prstGeom prst="wedgeEllipseCallout">
                            <a:avLst>
                              <a:gd name="adj1" fmla="val 9583"/>
                              <a:gd name="adj2" fmla="val 139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sition du pi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2322360"/>
                            <a:ext cx="856080" cy="723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12.1pt;width:248.5pt;height:255.15pt" coordorigin="5862,242" coordsize="4970,5103">
                <v:shape id="shape_0" ID="Image 13" stroked="f" o:allowincell="f" style="position:absolute;left:5862;top:242;width:4969;height:510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895;top:2150;width:1919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sition du pis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557;top:3899;width:1347;height:113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6650</wp:posOffset>
                </wp:positionH>
                <wp:positionV relativeFrom="paragraph">
                  <wp:posOffset>147320</wp:posOffset>
                </wp:positionV>
                <wp:extent cx="429260" cy="1286510"/>
                <wp:effectExtent l="1206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1.6pt;width:33.75pt;height:10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4390</wp:posOffset>
            </wp:positionH>
            <wp:positionV relativeFrom="paragraph">
              <wp:posOffset>41275</wp:posOffset>
            </wp:positionV>
            <wp:extent cx="1655445" cy="17976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60655</wp:posOffset>
                </wp:positionV>
                <wp:extent cx="1590040" cy="4851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lément métallique du siè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8.2pt;mso-wrap-distance-left:9.05pt;mso-wrap-distance-right:9.05pt;mso-wrap-distance-top:0pt;mso-wrap-distance-bottom:0pt;margin-top:12.6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lément métallique du si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975</wp:posOffset>
                </wp:positionH>
                <wp:positionV relativeFrom="paragraph">
                  <wp:posOffset>77470</wp:posOffset>
                </wp:positionV>
                <wp:extent cx="743585" cy="59690"/>
                <wp:effectExtent l="0" t="3238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376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6.1pt;width:58.45pt;height: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près le déclenchement du systèm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133985</wp:posOffset>
                </wp:positionV>
                <wp:extent cx="3140710" cy="26854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Instant de mise à feu : 15 ms environ après le début du choc 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durée de la rétention : 5 ms 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course maxi : 70 mm 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boucle « anti G » capable de supporter les accélérations de la prétention sans destruction ni ouverture. Le système à bille maintient alors le piston en buté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ystème anti-retou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11.45pt;mso-wrap-distance-left:9.05pt;mso-wrap-distance-right:9.05pt;mso-wrap-distance-top:0pt;mso-wrap-distance-bottom:0pt;margin-top:10.5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Instant de mise à feu : 15 ms environ après le début du choc ;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durée de la rétention : 5 ms ;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course maxi : 70 mm ;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boucle « anti G » capable de supporter les accélérations de la prétention sans destruction ni ouverture. Le système à bille maintient alors le piston en butée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ystème anti-retou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6750</wp:posOffset>
                </wp:positionH>
                <wp:positionV relativeFrom="paragraph">
                  <wp:posOffset>734060</wp:posOffset>
                </wp:positionV>
                <wp:extent cx="3671570" cy="2506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2506320"/>
                          <a:chOff x="0" y="0"/>
                          <a:chExt cx="3671640" cy="2506320"/>
                        </a:xfrm>
                      </wpg:grpSpPr>
                      <pic:pic xmlns:pic="http://schemas.openxmlformats.org/drawingml/2006/picture">
                        <pic:nvPicPr>
                          <pic:cNvPr id="8" name="Image 18" descr="PSD_3AA2"/>
                          <pic:cNvPicPr/>
                        </pic:nvPicPr>
                        <pic:blipFill>
                          <a:blip r:embed="rId3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71640" cy="25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3280" y="423720"/>
                            <a:ext cx="1219320" cy="600120"/>
                          </a:xfrm>
                          <a:prstGeom prst="wedgeEllipseCallout">
                            <a:avLst>
                              <a:gd name="adj1" fmla="val -40416"/>
                              <a:gd name="adj2" fmla="val 13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sition du pi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1517760"/>
                            <a:ext cx="856080" cy="723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57.8pt;width:289.1pt;height:197.35pt" coordorigin="5050,1156" coordsize="5782,3947">
                <v:shape id="shape_0" ID="Image 18" stroked="f" o:allowincell="f" style="position:absolute;left:5050;top:1156;width:5781;height:394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126;top:1823;width:1919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sition du pis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586;top:3546;width:1347;height:113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OMENCLATURE DU PRÉTENSIONNEU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898"/>
        <w:gridCol w:w="684"/>
        <w:gridCol w:w="5401"/>
        <w:gridCol w:w="1269"/>
        <w:gridCol w:w="1954"/>
      </w:tblGrid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8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ondelle grower W10 NFE 25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8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ttache (pièce appartenant au sièg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S 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8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Vis à tête hexagonale M10 x 30 ISO 4017 10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xation prétensionneur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mortisseu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8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feut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âb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Boucle de ceintu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Billes anti retou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 Cr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nclencheur de ceintu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Roulea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C 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Guide câb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S 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Vis à 6 lobes internes M3 x 10 ISO 14583 8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Joint torique 12 x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Joint torique 3,5 x 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Bague d’étanchéité – pare-fe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Tube  can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S 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rtie sur 1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Électrode</w:t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Diffuseur</w:t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ert dans 4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Connecteu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Douille - détonateu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rtie sur 1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Piston cô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Al Mg 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Butée - Arrêtoi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S 3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Cor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Al Mg 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Rep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vertAlign w:val="superscript"/>
              </w:rPr>
              <w:t>té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Désign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Matiè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Obs.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PRÉTENSIONNEUR DE CEINTURE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680" w:right="680" w:gutter="0" w:header="0" w:top="680" w:footer="56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75</wp:posOffset>
                </wp:positionH>
                <wp:positionV relativeFrom="paragraph">
                  <wp:posOffset>-222250</wp:posOffset>
                </wp:positionV>
                <wp:extent cx="13838555" cy="935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0" cy="9352440"/>
                          <a:chOff x="0" y="0"/>
                          <a:chExt cx="13838400" cy="9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8400" cy="9352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3838400" cy="9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0360" y="8714160"/>
                              <a:ext cx="123300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R 11/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80320" y="8235360"/>
                            <a:ext cx="3384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ÉTENSIONN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17.5pt;width:1089.65pt;height:736.4pt" coordorigin="-5,-350" coordsize="21793,14728">
                <v:group id="shape_0" style="position:absolute;left:-5;top:-350;width:21793;height:14728">
                  <v:shape id="shape_0" stroked="f" o:allowincell="f" style="position:absolute;left:-5;top:-350;width:21792;height:1472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271;top:13373;width:1941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R 11/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665;top:12619;width:5328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ÉTENSIONN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sectPr>
          <w:footerReference w:type="default" r:id="rId38"/>
          <w:type w:val="nextPage"/>
          <w:pgSz w:orient="landscape" w:w="23811" w:h="16838"/>
          <w:pgMar w:left="680" w:right="907" w:gutter="0" w:header="0" w:top="680" w:footer="283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44450</wp:posOffset>
                </wp:positionV>
                <wp:extent cx="7313295" cy="9601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29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42" w:right="1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ES LIAISONS MÉCANIQUES ÉLÉMENTAIRES (NF EN 23952, ISO 395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142" w:right="140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092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1"/>
                              <w:gridCol w:w="848"/>
                              <w:gridCol w:w="314"/>
                              <w:gridCol w:w="1485"/>
                              <w:gridCol w:w="2847"/>
                              <w:gridCol w:w="1418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Nom de la liais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Degrés de liberté (d.d.l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Mouvements relatifs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Symbo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Exemp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présentation pla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erspectiv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Encastr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Fix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vanish/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 Transl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065" cy="448310"/>
                                        <wp:effectExtent l="0" t="0" r="0" b="0"/>
                                        <wp:docPr id="2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5" t="-58" r="-25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480695"/>
                                        <wp:effectExtent l="0" t="0" r="0" b="0"/>
                                        <wp:docPr id="2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240" cy="530860"/>
                                        <wp:effectExtent l="0" t="0" r="0" b="0"/>
                                        <wp:docPr id="2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4" t="-41" r="-2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Pièces assemblées par v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vanish/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 Rot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vanish/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 Transl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7335" cy="563245"/>
                                        <wp:effectExtent l="0" t="0" r="0" b="0"/>
                                        <wp:docPr id="3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8" t="-48" r="-1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733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0895" cy="500380"/>
                                        <wp:effectExtent l="0" t="0" r="0" b="0"/>
                                        <wp:docPr id="3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6" t="-43" r="-2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895" cy="50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4230" cy="580390"/>
                                        <wp:effectExtent l="0" t="0" r="0" b="0"/>
                                        <wp:docPr id="3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(Princip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vanish/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Rot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Glissièr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Transl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6700" cy="469900"/>
                                        <wp:effectExtent l="0" t="0" r="0" b="0"/>
                                        <wp:docPr id="3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" t="-39" r="-1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4545" cy="585470"/>
                                        <wp:effectExtent l="0" t="0" r="0" b="0"/>
                                        <wp:docPr id="3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4545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4070" cy="590550"/>
                                        <wp:effectExtent l="0" t="0" r="0" b="0"/>
                                        <wp:docPr id="3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7" t="-51" r="-3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407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(Princip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 Rot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Hélicoïda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Transl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4660" cy="361315"/>
                                        <wp:effectExtent l="0" t="0" r="0" b="0"/>
                                        <wp:docPr id="3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1083" t="-33" r="-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660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364490"/>
                                        <wp:effectExtent l="0" t="0" r="0" b="0"/>
                                        <wp:docPr id="3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6" t="-49" r="-3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351790"/>
                                        <wp:effectExtent l="0" t="0" r="0" b="0"/>
                                        <wp:docPr id="3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3" t="-49" r="-3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5660" cy="589915"/>
                                        <wp:effectExtent l="0" t="0" r="0" b="0"/>
                                        <wp:docPr id="3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(vis + Ecr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Rot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ranslation et rotation conjuguées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Pivot glissan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Transl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1310" cy="342265"/>
                                        <wp:effectExtent l="0" t="0" r="0" b="0"/>
                                        <wp:docPr id="4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" t="-42" r="232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131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725" cy="530860"/>
                                        <wp:effectExtent l="0" t="0" r="0" b="0"/>
                                        <wp:docPr id="4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0425" cy="590550"/>
                                        <wp:effectExtent l="0" t="0" r="0" b="0"/>
                                        <wp:docPr id="4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1314" t="-34" r="-2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04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(Princip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Rot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Sphérique à doig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 Transl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7580" cy="517525"/>
                                        <wp:effectExtent l="0" t="0" r="0" b="0"/>
                                        <wp:docPr id="4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8" t="-52" r="-2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3585" cy="551815"/>
                                        <wp:effectExtent l="0" t="0" r="0" b="0"/>
                                        <wp:docPr id="4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9862" t="-44" r="175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9490" cy="676275"/>
                                        <wp:effectExtent l="0" t="0" r="0" b="0"/>
                                        <wp:docPr id="4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3" t="-48" r="-3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Rot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Appui pla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Transl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850" cy="658495"/>
                                        <wp:effectExtent l="0" t="0" r="0" b="0"/>
                                        <wp:docPr id="4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5" t="-42" r="-25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7395" cy="552450"/>
                                        <wp:effectExtent l="0" t="0" r="0" b="0"/>
                                        <wp:docPr id="4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8" t="-42" r="917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739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7270" cy="637540"/>
                                        <wp:effectExtent l="0" t="0" r="0" b="0"/>
                                        <wp:docPr id="4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9" t="1138" r="-2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27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Rot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otu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ou sphériqu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 Transl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5355" cy="507365"/>
                                        <wp:effectExtent l="0" t="0" r="0" b="0"/>
                                        <wp:docPr id="4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9" t="-53" r="-29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155" cy="551815"/>
                                        <wp:effectExtent l="0" t="0" r="0" b="0"/>
                                        <wp:docPr id="5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10489" t="-42" r="1441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721995"/>
                                        <wp:effectExtent l="0" t="0" r="0" b="0"/>
                                        <wp:docPr id="5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 Rot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Linéaire annulaire ou sphère-cylindr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Transl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7955" cy="552450"/>
                                        <wp:effectExtent l="0" t="0" r="0" b="0"/>
                                        <wp:docPr id="5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9340" t="-30" r="350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533400"/>
                                        <wp:effectExtent l="0" t="0" r="0" b="0"/>
                                        <wp:docPr id="5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1" t="-42" r="781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2815" cy="712470"/>
                                        <wp:effectExtent l="0" t="0" r="0" b="0"/>
                                        <wp:docPr id="5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6" t="-47" r="-3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 Rot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Linéaire rectilign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Transl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4940" cy="489585"/>
                                        <wp:effectExtent l="0" t="0" r="0" b="0"/>
                                        <wp:docPr id="5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4091" t="-33" r="-1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940" cy="489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542925"/>
                                        <wp:effectExtent l="0" t="0" r="0" b="0"/>
                                        <wp:docPr id="5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12017" t="-43" r="1073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740" cy="661035"/>
                                        <wp:effectExtent l="0" t="0" r="0" b="0"/>
                                        <wp:docPr id="5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44" t="-48" r="-4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6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Rot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Ponctuelle ou Sphère-pla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Transl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8775" cy="534035"/>
                                        <wp:effectExtent l="0" t="0" r="0" b="0"/>
                                        <wp:docPr id="5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0" t="-31" r="-1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73380"/>
                                        <wp:effectExtent l="0" t="0" r="0" b="0"/>
                                        <wp:docPr id="5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290195"/>
                                        <wp:effectExtent l="0" t="0" r="0" b="0"/>
                                        <wp:docPr id="6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628650"/>
                                        <wp:effectExtent l="0" t="0" r="0" b="0"/>
                                        <wp:docPr id="6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6" t="-42" r="-3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right="0" w:hanging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 Rot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142" w:right="140" w:hanging="0"/>
                              <w:rPr>
                                <w:rFonts w:ascii="BlacklightD;Courier New" w:hAnsi="BlacklightD;Courier New" w:cs="BlacklightD;Courier New"/>
                                <w:b/>
                                <w:b/>
                                <w:color w:val="000080"/>
                                <w:sz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BlacklightD;Courier New" w:ascii="BlacklightD;Courier New" w:hAnsi="BlacklightD;Courier New"/>
                                <w:b/>
                                <w:color w:val="000080"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lightD;Courier New" w:hAnsi="BlacklightD;Courier New" w:cs="BlacklightD;Courier New"/>
                                <w:b/>
                                <w:b/>
                                <w:color w:val="000080"/>
                                <w:sz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BlacklightD;Courier New" w:ascii="BlacklightD;Courier New" w:hAnsi="BlacklightD;Courier New"/>
                                <w:b/>
                                <w:color w:val="000080"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5pt;height:756pt;mso-wrap-distance-left:9.05pt;mso-wrap-distance-right:9.05pt;mso-wrap-distance-top:0pt;mso-wrap-distance-bottom:0pt;margin-top:3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42" w:right="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LES LIAISONS MÉCANIQUES ÉLÉMENTAIRES (NF EN 23952, ISO 395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142" w:right="140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u w:val="single"/>
                          <w:lang w:val="en-US" w:eastAsia="en-US"/>
                        </w:rPr>
                      </w:r>
                    </w:p>
                    <w:tbl>
                      <w:tblPr>
                        <w:tblW w:w="1092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1"/>
                        <w:gridCol w:w="848"/>
                        <w:gridCol w:w="314"/>
                        <w:gridCol w:w="1485"/>
                        <w:gridCol w:w="2847"/>
                        <w:gridCol w:w="1418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om de la liaison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Degrés de liberté (d.d.l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Mouvements relatifs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Symbole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Exemp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présentation pla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erspective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Encastr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Fixe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vanish/>
                                <w:color w:val="0000FF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0000FF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 Transl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44831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58" r="-2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48069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53086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Pièces assemblées par vi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vanish/>
                                <w:color w:val="0000FF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0000FF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 Rot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vanish/>
                                <w:color w:val="0000FF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0000FF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 Transl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7335" cy="56324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8" t="-48" r="-1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0895" cy="50038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230" cy="58039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(Princip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vanish/>
                                <w:color w:val="0000FF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0000FF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 Rot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Glissière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 Transl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700" cy="4699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4545" cy="58547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070" cy="59055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7" t="-51" r="-3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(Princip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 Rot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Hélicoïdale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 Transl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660" cy="36131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1083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364490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35179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58991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(vis + Ecrou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tted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 Rot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Translation et rotation conjuguées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Pivot glissant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 Transl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310" cy="342265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9" t="-42" r="23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530860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0425" cy="590550"/>
                                  <wp:effectExtent l="0" t="0" r="0" b="0"/>
                                  <wp:docPr id="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1314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(Princip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 Rot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Sphérique à doigt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 Transl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7580" cy="517525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585" cy="551815"/>
                                  <wp:effectExtent l="0" t="0" r="0" b="0"/>
                                  <wp:docPr id="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9862" t="-44" r="175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676275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 Rot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Appui plan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 Transl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658495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7395" cy="552450"/>
                                  <wp:effectExtent l="0" t="0" r="0" b="0"/>
                                  <wp:docPr id="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8" t="-42" r="917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637540"/>
                                  <wp:effectExtent l="0" t="0" r="0" b="0"/>
                                  <wp:docPr id="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9" t="1138" r="-2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 Rot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ot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ou sphérique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 Transl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507365"/>
                                  <wp:effectExtent l="0" t="0" r="0" b="0"/>
                                  <wp:docPr id="8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9" t="-53" r="-2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551815"/>
                                  <wp:effectExtent l="0" t="0" r="0" b="0"/>
                                  <wp:docPr id="8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10489" t="-42" r="144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721995"/>
                                  <wp:effectExtent l="0" t="0" r="0" b="0"/>
                                  <wp:docPr id="8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3 Rot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Linéaire annulaire ou sphère-cylindre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 Transl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552450"/>
                                  <wp:effectExtent l="0" t="0" r="0" b="0"/>
                                  <wp:docPr id="8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9340" t="-30" r="350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533400"/>
                                  <wp:effectExtent l="0" t="0" r="0" b="0"/>
                                  <wp:docPr id="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1" t="-42" r="78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712470"/>
                                  <wp:effectExtent l="0" t="0" r="0" b="0"/>
                                  <wp:docPr id="8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3 Rot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Linéaire rectiligne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 Transl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4940" cy="489585"/>
                                  <wp:effectExtent l="0" t="0" r="0" b="0"/>
                                  <wp:docPr id="9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409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542925"/>
                                  <wp:effectExtent l="0" t="0" r="0" b="0"/>
                                  <wp:docPr id="9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12017" t="-43" r="107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661035"/>
                                  <wp:effectExtent l="0" t="0" r="0" b="0"/>
                                  <wp:docPr id="9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 Rot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Ponctuelle ou Sphère-plan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 Transl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775" cy="534035"/>
                                  <wp:effectExtent l="0" t="0" r="0" b="0"/>
                                  <wp:docPr id="9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73380"/>
                                  <wp:effectExtent l="0" t="0" r="0" b="0"/>
                                  <wp:docPr id="9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90195"/>
                                  <wp:effectExtent l="0" t="0" r="0" b="0"/>
                                  <wp:docPr id="9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628650"/>
                                  <wp:effectExtent l="0" t="0" r="0" b="0"/>
                                  <wp:docPr id="9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right="0" w:hanging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3 Rotation</w:t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142" w:right="140" w:hanging="0"/>
                        <w:rPr>
                          <w:rFonts w:ascii="BlacklightD;Courier New" w:hAnsi="BlacklightD;Courier New" w:cs="BlacklightD;Courier New"/>
                          <w:b/>
                          <w:b/>
                          <w:color w:val="000080"/>
                          <w:sz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BlacklightD;Courier New" w:ascii="BlacklightD;Courier New" w:hAnsi="BlacklightD;Courier New"/>
                          <w:b/>
                          <w:color w:val="000080"/>
                          <w:sz w:val="28"/>
                          <w:u w:val="single"/>
                          <w:lang w:val="en-US" w:eastAsia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BlacklightD;Courier New" w:hAnsi="BlacklightD;Courier New" w:cs="BlacklightD;Courier New"/>
                          <w:b/>
                          <w:b/>
                          <w:color w:val="000080"/>
                          <w:sz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BlacklightD;Courier New" w:ascii="BlacklightD;Courier New" w:hAnsi="BlacklightD;Courier New"/>
                          <w:b/>
                          <w:color w:val="000080"/>
                          <w:sz w:val="2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51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ÉNÉRALITÉ SUR L’ACTIGRAM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707390</wp:posOffset>
                </wp:positionV>
                <wp:extent cx="6452235" cy="36963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3696480"/>
                          <a:chOff x="0" y="0"/>
                          <a:chExt cx="6452280" cy="3696480"/>
                        </a:xfrm>
                      </wpg:grpSpPr>
                      <wps:wsp>
                        <wps:cNvSpPr txBox="1"/>
                        <wps:spPr>
                          <a:xfrm>
                            <a:off x="0" y="1590840"/>
                            <a:ext cx="1931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tière d’œuvre entr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2553480"/>
                            <a:ext cx="3058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pport d’activit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5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éments assurant la fonction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5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yens techniques et humain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5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 du mécanisme, du processeur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0"/>
                            <a:ext cx="1421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5440" y="9360"/>
                            <a:ext cx="124452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7880" y="8280"/>
                            <a:ext cx="100836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6640" y="10080"/>
                            <a:ext cx="11257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1680" y="1305720"/>
                            <a:ext cx="259092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ONCTION GLOB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 SYSTÈ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25880" y="2428200"/>
                            <a:ext cx="1440" cy="86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6880" y="3295800"/>
                            <a:ext cx="196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600" y="1866960"/>
                            <a:ext cx="1476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3680" y="1866960"/>
                            <a:ext cx="1306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25280" y="609120"/>
                            <a:ext cx="360000" cy="697320"/>
                          </a:xfrm>
                        </wpg:grpSpPr>
                        <wps:wsp>
                          <wps:cNvCnPr/>
                          <wps:spPr>
                            <a:xfrm>
                              <a:off x="186120" y="410760"/>
                              <a:ext cx="1800" cy="28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4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lIns="0" rIns="0" tIns="324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6080" y="609120"/>
                            <a:ext cx="360000" cy="697320"/>
                          </a:xfrm>
                        </wpg:grpSpPr>
                        <wps:wsp>
                          <wps:cNvCnPr/>
                          <wps:spPr>
                            <a:xfrm>
                              <a:off x="180000" y="410760"/>
                              <a:ext cx="1440" cy="28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4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324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9640" y="609120"/>
                            <a:ext cx="360000" cy="697320"/>
                          </a:xfrm>
                        </wpg:grpSpPr>
                        <wps:wsp>
                          <wps:cNvCnPr/>
                          <wps:spPr>
                            <a:xfrm>
                              <a:off x="179280" y="410760"/>
                              <a:ext cx="1800" cy="28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4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lIns="0" rIns="0" tIns="324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8000" y="609120"/>
                            <a:ext cx="360000" cy="697320"/>
                          </a:xfrm>
                        </wpg:grpSpPr>
                        <wps:wsp>
                          <wps:cNvCnPr/>
                          <wps:spPr>
                            <a:xfrm>
                              <a:off x="191880" y="410760"/>
                              <a:ext cx="1440" cy="28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4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324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720" y="1562040"/>
                            <a:ext cx="1879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tière d’œuvre sor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62720"/>
                            <a:ext cx="17557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tière d’œuv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nergie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duit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orm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1972440"/>
                            <a:ext cx="1549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tière d’œuv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Valeur ajout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55.7pt;width:508.05pt;height:291.05pt" coordorigin="185,1114" coordsize="10161,5821">
                <v:shape id="shape_0" fillcolor="white" stroked="f" o:allowincell="f" style="position:absolute;left:185;top:3619;width:304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tière d’œuvre entr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1;top:5135;width:4815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pport d’activité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hanging="15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éments assurant la fonction ;</w:t>
                        </w:r>
                      </w:p>
                      <w:p>
                        <w:pPr>
                          <w:overflowPunct w:val="false"/>
                          <w:bidi w:val="0"/>
                          <w:ind w:hanging="15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yens techniques et humains ;</w:t>
                        </w:r>
                      </w:p>
                      <w:p>
                        <w:pPr>
                          <w:overflowPunct w:val="false"/>
                          <w:bidi w:val="0"/>
                          <w:ind w:hanging="15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 du mécanisme, du processeur 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6;top:1114;width:2237;height:10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2;top:1129;width:1959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1;top:1127;width:1587;height:10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3;top:1130;width:1772;height:10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211;top:3170;width:4079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ONCTION GLOBAL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 SYSTÈ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0;top:4938;width:1;height:136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6;top:6304;width:308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;top:4054;width:2325;height: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3;top:4054;width:2056;height: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217;top:2073;width:567;height:1098">
                  <v:shape id="shape_0" stroked="t" o:allowincell="f" style="position:absolute;left:3510;top:2720;width:2;height:45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217;top:2073;width:566;height: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68;top:2073;width:567;height:1098">
                  <v:shape id="shape_0" stroked="t" o:allowincell="f" style="position:absolute;left:4651;top:2720;width:1;height:45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368;top:2073;width:566;height: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54;top:2073;width:567;height:1098">
                  <v:shape id="shape_0" stroked="t" o:allowincell="f" style="position:absolute;left:6136;top:2720;width:2;height:45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854;top:2073;width:566;height: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33;top:2073;width:567;height:1098">
                  <v:shape id="shape_0" stroked="t" o:allowincell="f" style="position:absolute;left:7035;top:2720;width:1;height:45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733;top:2073;width:566;height: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386;top:3574;width:2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tière d’œuvre sor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;top:4205;width:276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tière d’œuv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nergie ;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duit ;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6;top:4220;width:243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tière d’œuv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Valeur ajout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76"/>
        <w:gridCol w:w="1232"/>
        <w:gridCol w:w="150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rainte d’alimentation en énergie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rainte de configur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Contrainte de régl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inte     d’exploit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51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CTURE DE PLA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odage des zones hachuré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175</wp:posOffset>
            </wp:positionH>
            <wp:positionV relativeFrom="paragraph">
              <wp:posOffset>-425450</wp:posOffset>
            </wp:positionV>
            <wp:extent cx="6673850" cy="2249805"/>
            <wp:effectExtent l="0" t="0" r="0" b="0"/>
            <wp:wrapNone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7859" w:dyaOrig="79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178.1pt;margin-top:129.1pt;width:162.7pt;height:163.95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79068535" r:id="rId110"/>
        </w:object>
      </w:r>
    </w:p>
    <w:sectPr>
      <w:footerReference w:type="default" r:id="rId112"/>
      <w:type w:val="nextPage"/>
      <w:pgSz w:w="11906" w:h="16838"/>
      <w:pgMar w:left="680" w:right="680" w:gutter="0" w:header="0" w:top="680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8"/>
      <w:gridCol w:w="2439"/>
      <w:gridCol w:w="1701"/>
      <w:gridCol w:w="1771"/>
    </w:tblGrid>
    <w:tr>
      <w:trPr>
        <w:trHeight w:val="280" w:hRule="atLeast"/>
      </w:trPr>
      <w:tc>
        <w:tcPr>
          <w:tcW w:w="4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AP Réparation des Carrosseries</w:t>
          </w:r>
        </w:p>
      </w:tc>
      <w:tc>
        <w:tcPr>
          <w:tcW w:w="24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209-CAP RC EP1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2</w:t>
          </w:r>
        </w:p>
      </w:tc>
      <w:tc>
        <w:tcPr>
          <w:tcW w:w="17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RESSOURCES</w:t>
          </w:r>
        </w:p>
      </w:tc>
    </w:tr>
    <w:tr>
      <w:trPr>
        <w:trHeight w:val="280" w:hRule="atLeast"/>
      </w:trPr>
      <w:tc>
        <w:tcPr>
          <w:tcW w:w="4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1 – Analyse d’une situation professionnelle</w:t>
          </w:r>
        </w:p>
      </w:tc>
      <w:tc>
        <w:tcPr>
          <w:tcW w:w="24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 h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17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DR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8"/>
      <w:gridCol w:w="2439"/>
      <w:gridCol w:w="1701"/>
      <w:gridCol w:w="1771"/>
    </w:tblGrid>
    <w:tr>
      <w:trPr>
        <w:trHeight w:val="280" w:hRule="atLeast"/>
      </w:trPr>
      <w:tc>
        <w:tcPr>
          <w:tcW w:w="4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AP Réparation des Carrosseries</w:t>
          </w:r>
        </w:p>
      </w:tc>
      <w:tc>
        <w:tcPr>
          <w:tcW w:w="24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209-CAP RC EP1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Session 2022</w:t>
          </w:r>
        </w:p>
      </w:tc>
      <w:tc>
        <w:tcPr>
          <w:tcW w:w="17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RESSOURCES</w:t>
          </w:r>
        </w:p>
      </w:tc>
    </w:tr>
    <w:tr>
      <w:trPr>
        <w:trHeight w:val="280" w:hRule="atLeast"/>
      </w:trPr>
      <w:tc>
        <w:tcPr>
          <w:tcW w:w="4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1 – Analyse d’une situation professionnelle</w:t>
          </w:r>
        </w:p>
      </w:tc>
      <w:tc>
        <w:tcPr>
          <w:tcW w:w="24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Durée : 2 h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17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>
              <w:rFonts w:cs="Arial" w:ascii="Arial" w:hAnsi="Arial"/>
              <w:b w:val="false"/>
            </w:rPr>
            <w:t xml:space="preserve">DR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8"/>
      <w:gridCol w:w="2439"/>
      <w:gridCol w:w="1701"/>
      <w:gridCol w:w="1771"/>
    </w:tblGrid>
    <w:tr>
      <w:trPr>
        <w:trHeight w:val="280" w:hRule="atLeast"/>
      </w:trPr>
      <w:tc>
        <w:tcPr>
          <w:tcW w:w="4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AP Réparation des Carrosseries</w:t>
          </w:r>
        </w:p>
      </w:tc>
      <w:tc>
        <w:tcPr>
          <w:tcW w:w="24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209-CAP RC EP1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Session 2022</w:t>
          </w:r>
        </w:p>
      </w:tc>
      <w:tc>
        <w:tcPr>
          <w:tcW w:w="17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RESSOURCES</w:t>
          </w:r>
        </w:p>
      </w:tc>
    </w:tr>
    <w:tr>
      <w:trPr>
        <w:trHeight w:val="280" w:hRule="atLeast"/>
      </w:trPr>
      <w:tc>
        <w:tcPr>
          <w:tcW w:w="4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1 – Analyse d’une situation professionnelle</w:t>
          </w:r>
        </w:p>
      </w:tc>
      <w:tc>
        <w:tcPr>
          <w:tcW w:w="24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Durée : 2 h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17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>
              <w:rFonts w:cs="Arial" w:ascii="Arial" w:hAnsi="Arial"/>
              <w:b w:val="false"/>
            </w:rPr>
            <w:t xml:space="preserve">DR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8"/>
      <w:gridCol w:w="2268"/>
      <w:gridCol w:w="1516"/>
      <w:gridCol w:w="2127"/>
    </w:tblGrid>
    <w:tr>
      <w:trPr>
        <w:trHeight w:val="280" w:hRule="atLeast"/>
      </w:trPr>
      <w:tc>
        <w:tcPr>
          <w:tcW w:w="4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AP Réparation des Carrosseries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106-CAP RC EP1 2</w:t>
          </w:r>
        </w:p>
      </w:tc>
      <w:tc>
        <w:tcPr>
          <w:tcW w:w="151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1</w:t>
          </w:r>
        </w:p>
      </w:tc>
      <w:tc>
        <w:tcPr>
          <w:tcW w:w="21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RESSOURCES</w:t>
          </w:r>
        </w:p>
      </w:tc>
    </w:tr>
    <w:tr>
      <w:trPr>
        <w:trHeight w:val="280" w:hRule="atLeast"/>
      </w:trPr>
      <w:tc>
        <w:tcPr>
          <w:tcW w:w="4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1 – Analyse d’une situation professionnelle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Durée :</w:t>
          </w:r>
          <w:r>
            <w:rPr>
              <w:rFonts w:cs="Arial" w:ascii="Arial" w:hAnsi="Arial"/>
            </w:rPr>
            <w:t xml:space="preserve"> 2 h</w:t>
          </w:r>
        </w:p>
      </w:tc>
      <w:tc>
        <w:tcPr>
          <w:tcW w:w="151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oefficient :</w:t>
          </w:r>
          <w:r>
            <w:rPr>
              <w:rFonts w:cs="Arial" w:ascii="Arial" w:hAnsi="Arial"/>
            </w:rPr>
            <w:t xml:space="preserve"> 4</w:t>
          </w:r>
        </w:p>
      </w:tc>
      <w:tc>
        <w:tcPr>
          <w:tcW w:w="21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Page DR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4Car">
    <w:name w:val="Titre 4 Car"/>
    <w:qFormat/>
    <w:rPr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Articleparagraphe">
    <w:name w:val="article_paragraph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footer" Target="footer2.xml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footer" Target="footer3.xml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25.jpeg"/><Relationship Id="rId75" Type="http://schemas.openxmlformats.org/officeDocument/2006/relationships/image" Target="media/image26.jpeg"/><Relationship Id="rId76" Type="http://schemas.openxmlformats.org/officeDocument/2006/relationships/image" Target="media/image27.jpeg"/><Relationship Id="rId77" Type="http://schemas.openxmlformats.org/officeDocument/2006/relationships/image" Target="media/image28.jpeg"/><Relationship Id="rId78" Type="http://schemas.openxmlformats.org/officeDocument/2006/relationships/image" Target="media/image29.jpeg"/><Relationship Id="rId79" Type="http://schemas.openxmlformats.org/officeDocument/2006/relationships/image" Target="media/image30.jpeg"/><Relationship Id="rId80" Type="http://schemas.openxmlformats.org/officeDocument/2006/relationships/image" Target="media/image31.jpeg"/><Relationship Id="rId81" Type="http://schemas.openxmlformats.org/officeDocument/2006/relationships/image" Target="media/image32.jpeg"/><Relationship Id="rId82" Type="http://schemas.openxmlformats.org/officeDocument/2006/relationships/image" Target="media/image33.jpeg"/><Relationship Id="rId83" Type="http://schemas.openxmlformats.org/officeDocument/2006/relationships/image" Target="media/image34.jpeg"/><Relationship Id="rId84" Type="http://schemas.openxmlformats.org/officeDocument/2006/relationships/image" Target="media/image35.jpeg"/><Relationship Id="rId85" Type="http://schemas.openxmlformats.org/officeDocument/2006/relationships/image" Target="media/image36.jpeg"/><Relationship Id="rId86" Type="http://schemas.openxmlformats.org/officeDocument/2006/relationships/image" Target="media/image37.jpeg"/><Relationship Id="rId87" Type="http://schemas.openxmlformats.org/officeDocument/2006/relationships/image" Target="media/image38.jpeg"/><Relationship Id="rId88" Type="http://schemas.openxmlformats.org/officeDocument/2006/relationships/image" Target="media/image39.jpeg"/><Relationship Id="rId89" Type="http://schemas.openxmlformats.org/officeDocument/2006/relationships/image" Target="media/image40.jpeg"/><Relationship Id="rId90" Type="http://schemas.openxmlformats.org/officeDocument/2006/relationships/image" Target="media/image41.jpeg"/><Relationship Id="rId91" Type="http://schemas.openxmlformats.org/officeDocument/2006/relationships/image" Target="media/image42.jpeg"/><Relationship Id="rId92" Type="http://schemas.openxmlformats.org/officeDocument/2006/relationships/image" Target="media/image43.jpeg"/><Relationship Id="rId93" Type="http://schemas.openxmlformats.org/officeDocument/2006/relationships/image" Target="media/image44.jpeg"/><Relationship Id="rId94" Type="http://schemas.openxmlformats.org/officeDocument/2006/relationships/image" Target="media/image45.jpeg"/><Relationship Id="rId95" Type="http://schemas.openxmlformats.org/officeDocument/2006/relationships/image" Target="media/image46.jpeg"/><Relationship Id="rId96" Type="http://schemas.openxmlformats.org/officeDocument/2006/relationships/image" Target="media/image47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1.jpeg"/><Relationship Id="rId101" Type="http://schemas.openxmlformats.org/officeDocument/2006/relationships/image" Target="media/image52.jpeg"/><Relationship Id="rId102" Type="http://schemas.openxmlformats.org/officeDocument/2006/relationships/image" Target="media/image53.jpeg"/><Relationship Id="rId103" Type="http://schemas.openxmlformats.org/officeDocument/2006/relationships/image" Target="media/image54.jpeg"/><Relationship Id="rId104" Type="http://schemas.openxmlformats.org/officeDocument/2006/relationships/image" Target="media/image55.jpeg"/><Relationship Id="rId105" Type="http://schemas.openxmlformats.org/officeDocument/2006/relationships/image" Target="media/image56.jpeg"/><Relationship Id="rId106" Type="http://schemas.openxmlformats.org/officeDocument/2006/relationships/image" Target="media/image57.jpe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oleObject" Target="embeddings/oleObject2.bin"/><Relationship Id="rId111" Type="http://schemas.openxmlformats.org/officeDocument/2006/relationships/image" Target="media/image5.png"/><Relationship Id="rId112" Type="http://schemas.openxmlformats.org/officeDocument/2006/relationships/footer" Target="footer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7:00Z</dcterms:created>
  <dc:creator/>
  <dc:description/>
  <cp:keywords/>
  <dc:language>en-US</dc:language>
  <cp:lastModifiedBy/>
  <cp:lastPrinted>2022-06-29T14:41:00Z</cp:lastPrinted>
  <dcterms:modified xsi:type="dcterms:W3CDTF">2022-06-29T12:41:00Z</dcterms:modified>
  <cp:revision>58</cp:revision>
  <dc:subject/>
  <dc:title>     </dc:title>
</cp:coreProperties>
</file>