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REVET PROFESSIONNEL</w:t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ÉLECTRICIEN(N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PREUVE E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« DÉPANNAGE D’UNE INSTALLATION 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Version Tertiai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416" w:top="472" w:footer="4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66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ing6"/>
        <w:rPr>
          <w:i/>
          <w:i/>
          <w:sz w:val="20"/>
          <w:lang w:val="en-US" w:eastAsia="en-US"/>
        </w:rPr>
      </w:pPr>
      <w:r>
        <w:rPr>
          <w:i/>
          <w:sz w:val="20"/>
        </w:rPr>
        <w:t>Ordre de mission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N° de Commande :  </w:t>
            </w:r>
            <w:r>
              <w:rPr>
                <w:b/>
                <w:bCs/>
                <w:i/>
                <w:iCs/>
                <w:lang w:val="en-US" w:eastAsia="en-US"/>
              </w:rPr>
              <w:t>C247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ate :         /           /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2022  </w:t>
            </w:r>
            <w:r>
              <w:rPr>
                <w:i/>
                <w:iCs/>
                <w:sz w:val="16"/>
                <w:lang w:val="en-US" w:eastAsia="en-US"/>
              </w:rPr>
              <w:t xml:space="preserve"> (compléter la dat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Tél : </w:t>
            </w:r>
            <w:r>
              <w:rPr>
                <w:b/>
                <w:bCs/>
                <w:i/>
                <w:iCs/>
                <w:lang w:val="en-US" w:eastAsia="en-US"/>
              </w:rPr>
              <w:t>02 99 23 xx xx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Lieu de l’intervention : Immeuble CARACTERE – 8 Rue Evariste Luminais, - 44100 NANTES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présentant client : M. DURAND Raymond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865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tervenant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6675</wp:posOffset>
                      </wp:positionV>
                      <wp:extent cx="1222375" cy="7385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YGM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rue de la rabotiè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00 SAINT HERBLA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58.15pt;mso-wrap-distance-left:9.05pt;mso-wrap-distance-right:9.05pt;mso-wrap-distance-top:3.6pt;mso-wrap-distance-bottom:3.6pt;margin-top:5.2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GM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rue de la rabot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00 SAINT HERBL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</w:t>
            </w:r>
          </w:p>
        </w:tc>
        <w:tc>
          <w:tcPr>
            <w:tcW w:w="78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Technicien 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 xml:space="preserve">                    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M.</w:t>
            </w:r>
            <w:r>
              <w:rPr>
                <w:i/>
                <w:iCs/>
                <w:color w:val="000000"/>
                <w:lang w:val="en-US" w:eastAsia="en-US"/>
              </w:rPr>
              <w:t xml:space="preserve">  …………………………………..             </w:t>
            </w:r>
            <w:r>
              <w:rPr>
                <w:i/>
                <w:iCs/>
                <w:color w:val="000000"/>
                <w:sz w:val="16"/>
                <w:lang w:val="en-US" w:eastAsia="en-US"/>
              </w:rPr>
              <w:t>(indiquer votre nom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Titre d’habilitation :   …………………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escription de l’intervention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Demande de dépannage sur le site de l’immeuble CARACTER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Contacter M. DURAND qui vous donnera les indications relatives au dysfonctionne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Identifier la cause du dysfonctionnement et remettre l’installation en fonctionne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Vérifier l’état général et informer d’éventuels opérations d’entretiens ou mise aux normes nécessaires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Compléter les comptes rendu d’interventi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structions particulières de sécurité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Respect du code de la route et de circulation sur sit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Respect de la norme C 18-510 relative aux prescriptions pour la prévention des risques électriques lors des opérations sur les ouvrages ou installations électriques ou dans un environnement électriqu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Interdiction d’intervenir sur des installations autres que celles spécifiées sur l’ordre de missi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Vérifier votre matériel et vos équipements avant toute interventi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  <w:lang w:val="en-US" w:eastAsia="en-US"/>
              </w:rPr>
              <w:t>L’entreprise certifie que le personnel intervenant est habilité et ne pourra intervenir sur l’installation citée que selon les règles de sécurité conformément à la publication UTE C18-510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  <w:lang w:val="en-US" w:eastAsia="en-US"/>
              </w:rPr>
            </w:pPr>
            <w:r>
              <w:rPr>
                <w:i/>
                <w:iCs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et signature</w:t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u responsab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e 20 mai 20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3970</wp:posOffset>
                      </wp:positionV>
                      <wp:extent cx="1108075" cy="2959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BOUL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23.3pt;mso-wrap-distance-left:9.05pt;mso-wrap-distance-right:9.05pt;mso-wrap-distance-top:0pt;mso-wrap-distance-bottom:0pt;margin-top:1.1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BOU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18745</wp:posOffset>
                      </wp:positionV>
                      <wp:extent cx="792480" cy="502920"/>
                      <wp:effectExtent l="9525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7" h="1181">
                                    <a:moveTo>
                                      <a:pt x="0" y="39"/>
                                    </a:moveTo>
                                    <a:cubicBezTo>
                                      <a:pt x="588" y="385"/>
                                      <a:pt x="1177" y="728"/>
                                      <a:pt x="1764" y="1077"/>
                                    </a:cubicBezTo>
                                    <a:cubicBezTo>
                                      <a:pt x="1776" y="1084"/>
                                      <a:pt x="1739" y="1064"/>
                                      <a:pt x="1725" y="1064"/>
                                    </a:cubicBezTo>
                                    <a:cubicBezTo>
                                      <a:pt x="1707" y="1064"/>
                                      <a:pt x="1691" y="1073"/>
                                      <a:pt x="1674" y="1077"/>
                                    </a:cubicBezTo>
                                    <a:cubicBezTo>
                                      <a:pt x="1683" y="1103"/>
                                      <a:pt x="1678" y="1139"/>
                                      <a:pt x="1700" y="1155"/>
                                    </a:cubicBezTo>
                                    <a:cubicBezTo>
                                      <a:pt x="1728" y="1175"/>
                                      <a:pt x="1769" y="1163"/>
                                      <a:pt x="1803" y="1168"/>
                                    </a:cubicBezTo>
                                    <a:cubicBezTo>
                                      <a:pt x="1833" y="1172"/>
                                      <a:pt x="1864" y="1177"/>
                                      <a:pt x="1894" y="1181"/>
                                    </a:cubicBezTo>
                                    <a:cubicBezTo>
                                      <a:pt x="2062" y="1164"/>
                                      <a:pt x="2262" y="1181"/>
                                      <a:pt x="2413" y="1090"/>
                                    </a:cubicBezTo>
                                    <a:cubicBezTo>
                                      <a:pt x="2420" y="1076"/>
                                      <a:pt x="2467" y="985"/>
                                      <a:pt x="2465" y="973"/>
                                    </a:cubicBezTo>
                                    <a:cubicBezTo>
                                      <a:pt x="2435" y="831"/>
                                      <a:pt x="2283" y="773"/>
                                      <a:pt x="2167" y="726"/>
                                    </a:cubicBezTo>
                                    <a:cubicBezTo>
                                      <a:pt x="2046" y="677"/>
                                      <a:pt x="1931" y="608"/>
                                      <a:pt x="1803" y="584"/>
                                    </a:cubicBezTo>
                                    <a:cubicBezTo>
                                      <a:pt x="1453" y="517"/>
                                      <a:pt x="1622" y="547"/>
                                      <a:pt x="1297" y="493"/>
                                    </a:cubicBezTo>
                                    <a:cubicBezTo>
                                      <a:pt x="998" y="510"/>
                                      <a:pt x="845" y="439"/>
                                      <a:pt x="688" y="649"/>
                                    </a:cubicBezTo>
                                    <a:cubicBezTo>
                                      <a:pt x="645" y="778"/>
                                      <a:pt x="749" y="822"/>
                                      <a:pt x="843" y="869"/>
                                    </a:cubicBezTo>
                                    <a:cubicBezTo>
                                      <a:pt x="921" y="865"/>
                                      <a:pt x="1003" y="880"/>
                                      <a:pt x="1077" y="856"/>
                                    </a:cubicBezTo>
                                    <a:cubicBezTo>
                                      <a:pt x="1105" y="847"/>
                                      <a:pt x="1194" y="733"/>
                                      <a:pt x="1220" y="701"/>
                                    </a:cubicBezTo>
                                    <a:cubicBezTo>
                                      <a:pt x="1230" y="648"/>
                                      <a:pt x="1244" y="612"/>
                                      <a:pt x="1220" y="558"/>
                                    </a:cubicBezTo>
                                    <a:cubicBezTo>
                                      <a:pt x="1213" y="541"/>
                                      <a:pt x="1196" y="529"/>
                                      <a:pt x="1181" y="519"/>
                                    </a:cubicBezTo>
                                    <a:cubicBezTo>
                                      <a:pt x="1043" y="424"/>
                                      <a:pt x="1081" y="444"/>
                                      <a:pt x="934" y="428"/>
                                    </a:cubicBezTo>
                                    <a:cubicBezTo>
                                      <a:pt x="731" y="448"/>
                                      <a:pt x="541" y="367"/>
                                      <a:pt x="493" y="558"/>
                                    </a:cubicBezTo>
                                    <a:cubicBezTo>
                                      <a:pt x="515" y="567"/>
                                      <a:pt x="535" y="582"/>
                                      <a:pt x="558" y="584"/>
                                    </a:cubicBezTo>
                                    <a:cubicBezTo>
                                      <a:pt x="620" y="590"/>
                                      <a:pt x="692" y="546"/>
                                      <a:pt x="740" y="519"/>
                                    </a:cubicBezTo>
                                    <a:cubicBezTo>
                                      <a:pt x="849" y="458"/>
                                      <a:pt x="914" y="399"/>
                                      <a:pt x="986" y="298"/>
                                    </a:cubicBezTo>
                                    <a:cubicBezTo>
                                      <a:pt x="1025" y="183"/>
                                      <a:pt x="1069" y="59"/>
                                      <a:pt x="908" y="13"/>
                                    </a:cubicBezTo>
                                    <a:cubicBezTo>
                                      <a:pt x="874" y="3"/>
                                      <a:pt x="839" y="4"/>
                                      <a:pt x="804" y="0"/>
                                    </a:cubicBezTo>
                                    <a:cubicBezTo>
                                      <a:pt x="700" y="13"/>
                                      <a:pt x="594" y="12"/>
                                      <a:pt x="493" y="39"/>
                                    </a:cubicBezTo>
                                    <a:cubicBezTo>
                                      <a:pt x="312" y="88"/>
                                      <a:pt x="216" y="247"/>
                                      <a:pt x="117" y="389"/>
                                    </a:cubicBezTo>
                                    <a:cubicBezTo>
                                      <a:pt x="96" y="465"/>
                                      <a:pt x="61" y="567"/>
                                      <a:pt x="65" y="649"/>
                                    </a:cubicBezTo>
                                    <a:cubicBezTo>
                                      <a:pt x="75" y="829"/>
                                      <a:pt x="228" y="974"/>
                                      <a:pt x="402" y="1012"/>
                                    </a:cubicBezTo>
                                    <a:cubicBezTo>
                                      <a:pt x="461" y="1025"/>
                                      <a:pt x="523" y="1021"/>
                                      <a:pt x="584" y="1025"/>
                                    </a:cubicBezTo>
                                    <a:cubicBezTo>
                                      <a:pt x="636" y="1020"/>
                                      <a:pt x="855" y="1031"/>
                                      <a:pt x="908" y="960"/>
                                    </a:cubicBezTo>
                                    <a:cubicBezTo>
                                      <a:pt x="932" y="928"/>
                                      <a:pt x="924" y="882"/>
                                      <a:pt x="934" y="843"/>
                                    </a:cubicBezTo>
                                    <a:cubicBezTo>
                                      <a:pt x="889" y="708"/>
                                      <a:pt x="850" y="709"/>
                                      <a:pt x="727" y="636"/>
                                    </a:cubicBezTo>
                                    <a:cubicBezTo>
                                      <a:pt x="692" y="615"/>
                                      <a:pt x="660" y="589"/>
                                      <a:pt x="623" y="571"/>
                                    </a:cubicBezTo>
                                    <a:cubicBezTo>
                                      <a:pt x="459" y="493"/>
                                      <a:pt x="496" y="464"/>
                                      <a:pt x="441" y="5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7,1181" path="m0,39c588,385,1177,728,1764,1077c1776,1084,1739,1064,1725,1064c1707,1064,1691,1073,1674,1077c1683,1103,1678,1139,1700,1155c1728,1175,1769,1163,1803,1168c1833,1172,1864,1177,1894,1181c2062,1164,2262,1181,2413,1090c2420,1076,2467,985,2465,973c2435,831,2283,773,2167,726c2046,677,1931,608,1803,584c1453,517,1622,547,1297,493c998,510,845,439,688,649c645,778,749,822,843,869c921,865,1003,880,1077,856c1105,847,1194,733,1220,701c1230,648,1244,612,1220,558c1213,541,1196,529,1181,519c1043,424,1081,444,934,428c731,448,541,367,493,558c515,567,535,582,558,584c620,590,692,546,740,519c849,458,914,399,986,298c1025,183,1069,59,908,13c874,3,839,4,804,0c700,13,594,12,493,39c312,88,216,247,117,389c96,465,61,567,65,649c75,829,228,974,402,1012c461,1025,523,1021,584,1025c636,1020,855,1031,908,960c932,928,924,882,934,843c889,708,850,709,727,636c692,615,660,589,623,571c459,493,496,464,441,519e" stroked="t" o:allowincell="t" style="position:absolute;margin-left:38.55pt;margin-top:9.35pt;width:62.35pt;height:39.55pt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et signature </w:t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l’intervenant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ate et signatur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u représentant de l’entreprise cli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iCs/>
        </w:rPr>
        <w:t>Fiche d’interven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ind w:left="0" w:hanging="0"/>
        <w:jc w:val="both"/>
        <w:rPr>
          <w:lang w:val="en-US" w:eastAsia="en-US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(1 exemplaire client / 1 exemplaire entrepris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995</wp:posOffset>
                </wp:positionH>
                <wp:positionV relativeFrom="paragraph">
                  <wp:posOffset>-57150</wp:posOffset>
                </wp:positionV>
                <wp:extent cx="964565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e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0.15pt;mso-wrap-distance-left:9.05pt;mso-wrap-distance-right:9.05pt;mso-wrap-distance-top:0pt;mso-wrap-distance-bottom:0pt;margin-top:-4.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l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932"/>
        <w:gridCol w:w="3544"/>
      </w:tblGrid>
      <w:tr>
        <w:trPr>
          <w:trHeight w:val="5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Date :   ……../………/……..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Client :    …………………………………….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présentant :  ……………………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° de Commande :  ……………………….</w:t>
            </w:r>
          </w:p>
        </w:tc>
      </w:tr>
      <w:tr>
        <w:trPr>
          <w:trHeight w:val="1680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tervenant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0485</wp:posOffset>
                      </wp:positionV>
                      <wp:extent cx="1222375" cy="7385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YGM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rue de la rabotiè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00 SAINT HERBLA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58.15pt;mso-wrap-distance-left:9.05pt;mso-wrap-distance-right:9.05pt;mso-wrap-distance-top:3.6pt;mso-wrap-distance-bottom:3.6pt;margin-top:5.55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GM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rue de la rabot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00 SAINT HERBL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      </w:t>
            </w:r>
          </w:p>
          <w:p>
            <w:pPr>
              <w:pStyle w:val="Heading8"/>
              <w:spacing w:before="240" w:after="6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 w:eastAsia="en-US"/>
              </w:rPr>
            </w:pPr>
            <w:r>
              <w:rPr>
                <w:i/>
                <w:iCs/>
                <w:color w:val="000000"/>
                <w:lang w:val="en-GB" w:eastAsia="en-US"/>
              </w:rPr>
              <w:t>Technicien 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 w:eastAsia="en-US"/>
              </w:rPr>
            </w:pPr>
            <w:r>
              <w:rPr>
                <w:i/>
                <w:iCs/>
                <w:color w:val="000000"/>
                <w:lang w:val="en-GB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GB" w:eastAsia="en-US"/>
              </w:rPr>
              <w:t xml:space="preserve">                    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M.</w:t>
            </w:r>
            <w:r>
              <w:rPr>
                <w:i/>
                <w:iCs/>
                <w:color w:val="000000"/>
                <w:lang w:val="en-US" w:eastAsia="en-US"/>
              </w:rPr>
              <w:t xml:space="preserve">  …………………………………..          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escription des anomalies constatées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88"/>
        <w:gridCol w:w="1488"/>
        <w:gridCol w:w="1489"/>
        <w:gridCol w:w="1488"/>
        <w:gridCol w:w="1488"/>
        <w:gridCol w:w="1489"/>
      </w:tblGrid>
      <w:tr>
        <w:trPr>
          <w:cantSplit w:val="true"/>
        </w:trPr>
        <w:tc>
          <w:tcPr>
            <w:tcW w:w="10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Décompte des heures d’intervenetion :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Lun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r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ercre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Jeu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Vendre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amedi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ate 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rrivée sur s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épart du s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w:t>Temps de repas 1h30 (joindre les factures)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Matières d’oeuvre fournies et installées 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………………….…………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………………….…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567"/>
        <w:gridCol w:w="574"/>
        <w:gridCol w:w="5310"/>
      </w:tblGrid>
      <w:tr>
        <w:trPr>
          <w:cantSplit w:val="true"/>
        </w:trPr>
        <w:tc>
          <w:tcPr>
            <w:tcW w:w="5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Réception des travaux 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w:t>(les opérations suivantes ont été effectué en présence du client) 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Observations</w:t>
            </w:r>
          </w:p>
        </w:tc>
      </w:tr>
      <w:tr>
        <w:trPr>
          <w:trHeight w:val="70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sais de fonctionnement réalis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onformité de l’opération par rapport à la dem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Site nettoyé et rang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Equipement intégralement remon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marques éventuelles du client :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>
          <w:trHeight w:val="1813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et signature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 responsabl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e 20 mai 20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3970</wp:posOffset>
                      </wp:positionV>
                      <wp:extent cx="1030605" cy="288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BOUL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2.7pt;mso-wrap-distance-left:9.05pt;mso-wrap-distance-right:9.05pt;mso-wrap-distance-top:0pt;mso-wrap-distance-bottom:0pt;margin-top:1.1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BOU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18745</wp:posOffset>
                      </wp:positionV>
                      <wp:extent cx="831215" cy="225425"/>
                      <wp:effectExtent l="10795" t="1079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7" h="1181">
                                    <a:moveTo>
                                      <a:pt x="0" y="39"/>
                                    </a:moveTo>
                                    <a:cubicBezTo>
                                      <a:pt x="588" y="385"/>
                                      <a:pt x="1177" y="728"/>
                                      <a:pt x="1764" y="1077"/>
                                    </a:cubicBezTo>
                                    <a:cubicBezTo>
                                      <a:pt x="1776" y="1084"/>
                                      <a:pt x="1739" y="1064"/>
                                      <a:pt x="1725" y="1064"/>
                                    </a:cubicBezTo>
                                    <a:cubicBezTo>
                                      <a:pt x="1707" y="1064"/>
                                      <a:pt x="1691" y="1073"/>
                                      <a:pt x="1674" y="1077"/>
                                    </a:cubicBezTo>
                                    <a:cubicBezTo>
                                      <a:pt x="1683" y="1103"/>
                                      <a:pt x="1678" y="1139"/>
                                      <a:pt x="1700" y="1155"/>
                                    </a:cubicBezTo>
                                    <a:cubicBezTo>
                                      <a:pt x="1728" y="1175"/>
                                      <a:pt x="1769" y="1163"/>
                                      <a:pt x="1803" y="1168"/>
                                    </a:cubicBezTo>
                                    <a:cubicBezTo>
                                      <a:pt x="1833" y="1172"/>
                                      <a:pt x="1864" y="1177"/>
                                      <a:pt x="1894" y="1181"/>
                                    </a:cubicBezTo>
                                    <a:cubicBezTo>
                                      <a:pt x="2062" y="1164"/>
                                      <a:pt x="2262" y="1181"/>
                                      <a:pt x="2413" y="1090"/>
                                    </a:cubicBezTo>
                                    <a:cubicBezTo>
                                      <a:pt x="2420" y="1076"/>
                                      <a:pt x="2467" y="985"/>
                                      <a:pt x="2465" y="973"/>
                                    </a:cubicBezTo>
                                    <a:cubicBezTo>
                                      <a:pt x="2435" y="831"/>
                                      <a:pt x="2283" y="773"/>
                                      <a:pt x="2167" y="726"/>
                                    </a:cubicBezTo>
                                    <a:cubicBezTo>
                                      <a:pt x="2046" y="677"/>
                                      <a:pt x="1931" y="608"/>
                                      <a:pt x="1803" y="584"/>
                                    </a:cubicBezTo>
                                    <a:cubicBezTo>
                                      <a:pt x="1453" y="517"/>
                                      <a:pt x="1622" y="547"/>
                                      <a:pt x="1297" y="493"/>
                                    </a:cubicBezTo>
                                    <a:cubicBezTo>
                                      <a:pt x="998" y="510"/>
                                      <a:pt x="845" y="439"/>
                                      <a:pt x="688" y="649"/>
                                    </a:cubicBezTo>
                                    <a:cubicBezTo>
                                      <a:pt x="645" y="778"/>
                                      <a:pt x="749" y="822"/>
                                      <a:pt x="843" y="869"/>
                                    </a:cubicBezTo>
                                    <a:cubicBezTo>
                                      <a:pt x="921" y="865"/>
                                      <a:pt x="1003" y="880"/>
                                      <a:pt x="1077" y="856"/>
                                    </a:cubicBezTo>
                                    <a:cubicBezTo>
                                      <a:pt x="1105" y="847"/>
                                      <a:pt x="1194" y="733"/>
                                      <a:pt x="1220" y="701"/>
                                    </a:cubicBezTo>
                                    <a:cubicBezTo>
                                      <a:pt x="1230" y="648"/>
                                      <a:pt x="1244" y="612"/>
                                      <a:pt x="1220" y="558"/>
                                    </a:cubicBezTo>
                                    <a:cubicBezTo>
                                      <a:pt x="1213" y="541"/>
                                      <a:pt x="1196" y="529"/>
                                      <a:pt x="1181" y="519"/>
                                    </a:cubicBezTo>
                                    <a:cubicBezTo>
                                      <a:pt x="1043" y="424"/>
                                      <a:pt x="1081" y="444"/>
                                      <a:pt x="934" y="428"/>
                                    </a:cubicBezTo>
                                    <a:cubicBezTo>
                                      <a:pt x="731" y="448"/>
                                      <a:pt x="541" y="367"/>
                                      <a:pt x="493" y="558"/>
                                    </a:cubicBezTo>
                                    <a:cubicBezTo>
                                      <a:pt x="515" y="567"/>
                                      <a:pt x="535" y="582"/>
                                      <a:pt x="558" y="584"/>
                                    </a:cubicBezTo>
                                    <a:cubicBezTo>
                                      <a:pt x="620" y="590"/>
                                      <a:pt x="692" y="546"/>
                                      <a:pt x="740" y="519"/>
                                    </a:cubicBezTo>
                                    <a:cubicBezTo>
                                      <a:pt x="849" y="458"/>
                                      <a:pt x="914" y="399"/>
                                      <a:pt x="986" y="298"/>
                                    </a:cubicBezTo>
                                    <a:cubicBezTo>
                                      <a:pt x="1025" y="183"/>
                                      <a:pt x="1069" y="59"/>
                                      <a:pt x="908" y="13"/>
                                    </a:cubicBezTo>
                                    <a:cubicBezTo>
                                      <a:pt x="874" y="3"/>
                                      <a:pt x="839" y="4"/>
                                      <a:pt x="804" y="0"/>
                                    </a:cubicBezTo>
                                    <a:cubicBezTo>
                                      <a:pt x="700" y="13"/>
                                      <a:pt x="594" y="12"/>
                                      <a:pt x="493" y="39"/>
                                    </a:cubicBezTo>
                                    <a:cubicBezTo>
                                      <a:pt x="312" y="88"/>
                                      <a:pt x="216" y="247"/>
                                      <a:pt x="117" y="389"/>
                                    </a:cubicBezTo>
                                    <a:cubicBezTo>
                                      <a:pt x="96" y="465"/>
                                      <a:pt x="61" y="567"/>
                                      <a:pt x="65" y="649"/>
                                    </a:cubicBezTo>
                                    <a:cubicBezTo>
                                      <a:pt x="75" y="829"/>
                                      <a:pt x="228" y="974"/>
                                      <a:pt x="402" y="1012"/>
                                    </a:cubicBezTo>
                                    <a:cubicBezTo>
                                      <a:pt x="461" y="1025"/>
                                      <a:pt x="523" y="1021"/>
                                      <a:pt x="584" y="1025"/>
                                    </a:cubicBezTo>
                                    <a:cubicBezTo>
                                      <a:pt x="636" y="1020"/>
                                      <a:pt x="855" y="1031"/>
                                      <a:pt x="908" y="960"/>
                                    </a:cubicBezTo>
                                    <a:cubicBezTo>
                                      <a:pt x="932" y="928"/>
                                      <a:pt x="924" y="882"/>
                                      <a:pt x="934" y="843"/>
                                    </a:cubicBezTo>
                                    <a:cubicBezTo>
                                      <a:pt x="889" y="708"/>
                                      <a:pt x="850" y="709"/>
                                      <a:pt x="727" y="636"/>
                                    </a:cubicBezTo>
                                    <a:cubicBezTo>
                                      <a:pt x="692" y="615"/>
                                      <a:pt x="660" y="589"/>
                                      <a:pt x="623" y="571"/>
                                    </a:cubicBezTo>
                                    <a:cubicBezTo>
                                      <a:pt x="459" y="493"/>
                                      <a:pt x="496" y="464"/>
                                      <a:pt x="441" y="5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7,1181" path="m0,39c588,385,1177,728,1764,1077c1776,1084,1739,1064,1725,1064c1707,1064,1691,1073,1674,1077c1683,1103,1678,1139,1700,1155c1728,1175,1769,1163,1803,1168c1833,1172,1864,1177,1894,1181c2062,1164,2262,1181,2413,1090c2420,1076,2467,985,2465,973c2435,831,2283,773,2167,726c2046,677,1931,608,1803,584c1453,517,1622,547,1297,493c998,510,845,439,688,649c645,778,749,822,843,869c921,865,1003,880,1077,856c1105,847,1194,733,1220,701c1230,648,1244,612,1220,558c1213,541,1196,529,1181,519c1043,424,1081,444,934,428c731,448,541,367,493,558c515,567,535,582,558,584c620,590,692,546,740,519c849,458,914,399,986,298c1025,183,1069,59,908,13c874,3,839,4,804,0c700,13,594,12,493,39c312,88,216,247,117,389c96,465,61,567,65,649c75,829,228,974,402,1012c461,1025,523,1021,584,1025c636,1020,855,1031,908,960c932,928,924,882,934,843c889,708,850,709,727,636c692,615,660,589,623,571c459,493,496,464,441,519e" stroked="t" o:allowincell="t" style="position:absolute;margin-left:38.55pt;margin-top:9.35pt;width:65.4pt;height:17.7pt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et signature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’intervenant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et signature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u représentant de l’entreprise clie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6"/>
        <w:rPr>
          <w:sz w:val="20"/>
        </w:rPr>
      </w:pPr>
      <w:r>
        <w:rPr>
          <w:sz w:val="20"/>
        </w:rPr>
        <w:t>Fiche d’interv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775</wp:posOffset>
                </wp:positionH>
                <wp:positionV relativeFrom="paragraph">
                  <wp:posOffset>66040</wp:posOffset>
                </wp:positionV>
                <wp:extent cx="964565" cy="255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e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0.15pt;mso-wrap-distance-left:9.05pt;mso-wrap-distance-right:9.05pt;mso-wrap-distance-top:0pt;mso-wrap-distance-bottom:0pt;margin-top:5.2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l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lang w:val="en-US" w:eastAsia="en-US"/>
        </w:rPr>
        <w:t>(Exemplaire entreprise)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Détail de l’intervention</w:t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4345"/>
        <w:gridCol w:w="3898"/>
      </w:tblGrid>
      <w:tr>
        <w:trPr>
          <w:trHeight w:val="5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Date :   ……../………/……..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lient :    ……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présentant :  ………………………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° de Commande :  ……………………….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tervenant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2865</wp:posOffset>
                      </wp:positionV>
                      <wp:extent cx="1222375" cy="73850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YGM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rue de la rabotiè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00 SAINT HERBLA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58.15pt;mso-wrap-distance-left:9.05pt;mso-wrap-distance-right:9.05pt;mso-wrap-distance-top:3.6pt;mso-wrap-distance-bottom:3.6pt;margin-top:4.9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GM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rue de la rabot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00 SAINT HERBL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      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 w:eastAsia="en-US"/>
              </w:rPr>
            </w:pPr>
            <w:r>
              <w:rPr>
                <w:i/>
                <w:iCs/>
                <w:color w:val="000000"/>
                <w:lang w:val="en-GB" w:eastAsia="en-US"/>
              </w:rPr>
              <w:t>Technicien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57150</wp:posOffset>
                      </wp:positionV>
                      <wp:extent cx="897890" cy="2882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gnature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22.7pt;mso-wrap-distance-left:9.05pt;mso-wrap-distance-right:9.05pt;mso-wrap-distance-top:0pt;mso-wrap-distance-bottom:0pt;margin-top:4.5pt;mso-position-vertical-relative:text;margin-left:2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gnatur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…………………………………</w:t>
            </w:r>
            <w:r>
              <w:rPr>
                <w:i/>
                <w:iCs/>
                <w:color w:val="000000"/>
                <w:lang w:val="en-US" w:eastAsia="en-US"/>
              </w:rPr>
              <w:t xml:space="preserve">..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Installation concernée </w:t>
            </w:r>
            <w:r>
              <w:rPr>
                <w:i/>
                <w:iCs/>
                <w:color w:val="000000"/>
                <w:sz w:val="16"/>
                <w:lang w:val="en-US" w:eastAsia="en-US"/>
              </w:rPr>
              <w:t xml:space="preserve">(nom du circuit, de l’armoire, de l’appareillage, …) </w:t>
            </w:r>
            <w:r>
              <w:rPr>
                <w:i/>
                <w:iCs/>
                <w:color w:val="000000"/>
                <w:lang w:val="en-US" w:eastAsia="en-US"/>
              </w:rPr>
              <w:t xml:space="preserve">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en-US" w:eastAsia="en-US"/>
              </w:rPr>
              <w:t xml:space="preserve">.………………….  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escription des anomalies constatées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.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.……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  <w:gridCol w:w="2693"/>
      </w:tblGrid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étail de l’intervention 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ions réalisées sur l’instal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oyens associés (outillag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tières d’œuvre utilisées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1134"/>
        <w:gridCol w:w="4820"/>
      </w:tblGrid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Vérification de l ‘équipement 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Observations :</w:t>
            </w:r>
          </w:p>
        </w:tc>
      </w:tr>
      <w:tr>
        <w:trPr>
          <w:trHeight w:val="6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at général de l’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Etat des protections(plastron, plexiglass, 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onformité de l’installation vis-à-vis des n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Protections conf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mise en état de fonctionn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Action à venir sur l’installation :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37" w:hRule="atLeast"/>
        </w:trPr>
        <w:tc>
          <w:tcPr>
            <w:tcW w:w="10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Remarques éventuelles 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.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284" w:top="397" w:footer="17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Arial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680" w:right="680" w:gutter="0" w:header="284" w:top="397" w:footer="17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2693"/>
      <w:gridCol w:w="1559"/>
      <w:gridCol w:w="2268"/>
    </w:tblGrid>
    <w:tr>
      <w:trPr>
        <w:trHeight w:val="280" w:hRule="atLeast"/>
      </w:trPr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136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P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lectricien(ne)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 : 22SP-BP ELEC U30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22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</w:tr>
    <w:tr>
      <w:trPr>
        <w:trHeight w:val="280" w:hRule="atLeast"/>
      </w:trPr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3 – d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pannage d’une installation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3h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3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 DS 1/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3827"/>
      <w:gridCol w:w="1418"/>
      <w:gridCol w:w="2056"/>
      <w:gridCol w:w="1417"/>
    </w:tblGrid>
    <w:tr>
      <w:trPr>
        <w:trHeight w:val="280" w:hRule="atLeast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P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lectricien(ne)</w:t>
          </w:r>
        </w:p>
      </w:tc>
      <w:tc>
        <w:tcPr>
          <w:tcW w:w="3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3 – d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pannage d’une installation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22</w:t>
          </w:r>
        </w:p>
      </w:tc>
      <w:tc>
        <w:tcPr>
          <w:tcW w:w="205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jet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DS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67005</wp:posOffset>
                    </wp:positionH>
                    <wp:positionV relativeFrom="paragraph">
                      <wp:posOffset>-212725</wp:posOffset>
                    </wp:positionV>
                    <wp:extent cx="1097915" cy="3663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13.2pt;margin-top:-16.8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5581015</wp:posOffset>
                    </wp:positionH>
                    <wp:positionV relativeFrom="page">
                      <wp:posOffset>1303020</wp:posOffset>
                    </wp:positionV>
                    <wp:extent cx="1548130" cy="28956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39.45pt;margin-top:102.6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/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13.95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1407160</wp:posOffset>
                    </wp:positionH>
                    <wp:positionV relativeFrom="page">
                      <wp:posOffset>2382520</wp:posOffset>
                    </wp:positionV>
                    <wp:extent cx="1628775" cy="656590"/>
                    <wp:effectExtent l="0" t="0" r="0" b="0"/>
                    <wp:wrapNone/>
                    <wp:docPr id="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7.6pt;mso-position-vertical-relative:page;margin-left:110.8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136" w:right="-1" w:hanging="0"/>
            <w:rPr>
              <w:sz w:val="22"/>
            </w:rPr>
          </w:pPr>
          <w:r>
            <w:rPr>
              <w:sz w:val="22"/>
            </w:rPr>
            <w:t>Appréciation du correcteur</w:t>
          </w:r>
        </w:p>
      </w:tc>
    </w:tr>
  </w:tbl>
  <w:p>
    <w:pPr>
      <w:pStyle w:val="Lgende"/>
      <w:rPr>
        <w:b w:val="false"/>
        <w:b w:val="false"/>
      </w:rPr>
    </w:pPr>
    <w:r>
      <w:rPr>
        <w:b w:val="false"/>
      </w:rPr>
      <w:t>Il est interdit aux candidats de signer leur composition ou d'y mettre un signe quelconque pouvant indiquer sa provenan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1395"/>
        </w:tabs>
        <w:ind w:left="13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  <w:color w:val="FF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itre1Car">
    <w:name w:val="Titre 1 Car"/>
    <w:qFormat/>
    <w:rPr>
      <w:sz w:val="24"/>
    </w:rPr>
  </w:style>
  <w:style w:type="character" w:styleId="Titre5Car">
    <w:name w:val="Titre 5 Car"/>
    <w:qFormat/>
    <w:rPr>
      <w:b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traitcorpsdetexte2Car">
    <w:name w:val="Retrait corps de texte 2 C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NormalArial12">
    <w:name w:val="normal Arial 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705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20:00Z</dcterms:created>
  <dc:creator>SIEC</dc:creator>
  <dc:description/>
  <cp:keywords/>
  <dc:language>en-US</dc:language>
  <cp:lastModifiedBy>christophe rieux</cp:lastModifiedBy>
  <cp:lastPrinted>2022-01-21T11:10:00Z</cp:lastPrinted>
  <dcterms:modified xsi:type="dcterms:W3CDTF">2022-10-05T15:27:00Z</dcterms:modified>
  <cp:revision>6</cp:revision>
  <dc:subject/>
  <dc:title/>
</cp:coreProperties>
</file>