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ACCALAURÉAT PROFESSIONNEL </w:t>
      </w:r>
    </w:p>
    <w:p>
      <w:pPr>
        <w:pStyle w:val="Normal"/>
        <w:spacing w:lineRule="auto" w: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 xml:space="preserve">Installateur en Chauffage, Climatisation et Énergies Renouvelabl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DOSSIER SUJET / R</w:t>
      </w:r>
      <w:r>
        <w:rPr>
          <w:rFonts w:cs="Arial" w:ascii="Arial" w:hAnsi="Arial"/>
          <w:b/>
          <w:sz w:val="40"/>
        </w:rPr>
        <w:t>É</w:t>
      </w:r>
      <w:r>
        <w:rPr>
          <w:rFonts w:cs="Arial" w:ascii="Arial" w:hAnsi="Arial"/>
          <w:b/>
          <w:sz w:val="40"/>
          <w:szCs w:val="28"/>
        </w:rPr>
        <w:t>PON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épreuve : E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é U3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ux d’amélioration de l’efficacité énergétique et de dépannage</w:t>
      </w:r>
    </w:p>
    <w:p>
      <w:pPr>
        <w:pStyle w:val="Normal"/>
        <w:spacing w:lineRule="auto" w: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SESSION : 0 - </w:t>
      </w:r>
      <w:r>
        <w:rPr>
          <w:rFonts w:cs="Arial" w:ascii="Arial" w:hAnsi="Arial"/>
          <w:color w:val="A6A6A6"/>
          <w:sz w:val="32"/>
          <w:szCs w:val="32"/>
        </w:rPr>
        <w:t>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Situation 1 : </w:t>
      </w:r>
      <w:r>
        <w:rPr>
          <w:rFonts w:cs="Arial" w:ascii="Arial" w:hAnsi="Arial"/>
          <w:b/>
          <w:color w:val="0070C0"/>
          <w:sz w:val="40"/>
          <w:szCs w:val="28"/>
        </w:rPr>
        <w:t>E32a</w:t>
      </w:r>
    </w:p>
    <w:p>
      <w:pPr>
        <w:pStyle w:val="Normal"/>
        <w:spacing w:lineRule="auto" w:line="720"/>
        <w:jc w:val="center"/>
        <w:rPr>
          <w:rFonts w:ascii="Arial" w:hAnsi="Arial" w:cs="Arial"/>
          <w:color w:val="0070C0"/>
          <w:sz w:val="36"/>
          <w:szCs w:val="28"/>
        </w:rPr>
      </w:pPr>
      <w:r>
        <w:rPr>
          <w:rFonts w:cs="Arial" w:ascii="Arial" w:hAnsi="Arial"/>
          <w:color w:val="0070C0"/>
          <w:sz w:val="36"/>
          <w:szCs w:val="28"/>
        </w:rPr>
        <w:t>Travaux d’amélioration de l’efficacité énergétique d’une installati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>Sujet 0 - 1 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e dossier comprend 6 pages numérotées de 1/6 à 6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mplacement d’un circulateur par un circulateur sobre énergétiquement</w:t>
      </w:r>
    </w:p>
    <w:p>
      <w:pPr>
        <w:pStyle w:val="Normal"/>
        <w:spacing w:lineRule="auto" w:line="720" w:before="24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Nom 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Prénom 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ate 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right="4082" w:hanging="0"/>
        <w:rPr>
          <w:rFonts w:ascii="Arial" w:hAnsi="Arial" w:cs="Arial"/>
        </w:rPr>
      </w:pPr>
      <w:r>
        <w:rPr>
          <w:rFonts w:cs="Arial" w:ascii="Arial" w:hAnsi="Arial"/>
          <w:color w:val="595959"/>
        </w:rPr>
        <w:t>N° d’anonymat 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ex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</w:rPr>
        <w:t>Un client constate un fonctionnement bruyant du circulateur de chauffage de son logement. Suite au diagnostic de votre hiérarchie, vous êtes chargé du remplacement de celui-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</w:rPr>
        <w:t>Afin d’améliorer l’efficacité énergétique de l’installation et dans l’optique d’économies d’énergie le nouvel appareil devra conduire à davantage de sobriété énergétiqu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  <w:u w:val="single"/>
        </w:rPr>
        <w:t>Vous disposez</w:t>
      </w:r>
      <w:r>
        <w:rPr>
          <w:rFonts w:cs="Arial" w:ascii="Arial" w:hAnsi="Arial"/>
          <w:szCs w:val="28"/>
        </w:rPr>
        <w:t> : (conditions, ressources, dossier techn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</w:rPr>
        <w:t>D’une installation de chauffage en état de fonctionnement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’une caisse à outil contenant l’outillage courant de l’installateur en chauffage, climatisation et énergies renouvelables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’un V.A.T., d’un multimètre, d’une pince ampère-métrique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 EPI et EPC en lien avec l’intervention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</w:rPr>
        <w:t>Des documents techniques concernant le circulateur à installer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 documents techniques à demeure sur le lieu de l’intervention, concernent le site, l’installation et ses composan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  <w:u w:val="single"/>
        </w:rPr>
        <w:t>Vous devez</w:t>
      </w:r>
      <w:r>
        <w:rPr>
          <w:rFonts w:cs="Arial" w:ascii="Arial" w:hAnsi="Arial"/>
          <w:szCs w:val="28"/>
        </w:rPr>
        <w:t> : (travail demand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se en charge de l’installation et réalisation de l’inter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dentifier, le mode de distribution du générateur aux émetteurs, les caractéristiques du circulateur à remplacer, les composants principaux du circuit et leur fonction. Renseigner les documents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l’aide de la pince ampèremétrique mesurer l’intensité et calculer la puissance absorbée du circulateur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8"/>
        </w:rPr>
        <w:t>Consigner l’installation, vidanger l’installation puis effectuer en toute sécurité et avec une attitude éco-responsable, le remplacement du circulateur.</w:t>
        <w:tab/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éconsigner l’installation, régler les paramètres du circulateur de manière optimale pour l’installation, remettre en service, vérifier les réglages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>Montrer, expliquer et justifier les économies d’énergies réalisées suite à votre intervention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a) :</w:t>
      </w:r>
      <w:r>
        <w:rPr>
          <w:rFonts w:cs="Arial" w:ascii="Arial" w:hAnsi="Arial"/>
        </w:rPr>
        <w:t xml:space="preserve"> prise en charge de l’installation et son environnemen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172529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0pt;mso-wrap-distance-top:0pt;mso-wrap-distance-bottom:0pt;margin-top:44.3pt;mso-position-vertical-relative:page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seigner les doc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cations 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>Cocher la case et/ou relever les informations qui correspondent aux caractéristiques de</w:t>
      </w:r>
      <w:r>
        <w:rPr/>
        <w:t xml:space="preserve"> votre installation :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98"/>
      </w:tblGrid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 de distribution 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actéristiques du circulateur existant :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lation en bitub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que : .....................................................................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lation en monotube séri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èle : .....................................................................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lation en monotube dérivé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vitesse : ..................................................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lation avec boucle de tickelma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issance mini/maxi : 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dentifier et donner oralement la fonction de 4 des composants principaux de l’installation désignés par l’examinateur/profess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281680" cy="153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mposants désign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 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 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20.55pt;mso-wrap-distance-left:0pt;mso-wrap-distance-right:7.05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posants désigné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 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 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estion b)</w:t>
      </w:r>
      <w:r>
        <w:rPr>
          <w:rFonts w:cs="Arial" w:ascii="Arial" w:hAnsi="Arial"/>
          <w:b/>
        </w:rPr>
        <w:t xml:space="preserve"> 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582285</wp:posOffset>
                </wp:positionV>
                <wp:extent cx="1725295" cy="467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6.8pt;mso-wrap-distance-left:7.05pt;mso-wrap-distance-right:0pt;mso-wrap-distance-top:0pt;mso-wrap-distance-bottom:0pt;margin-top:439.55pt;mso-position-vertical-relative:page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esurer et relever l’intensité consommée par le circul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48" w:dyaOrig="3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15pt;margin-top:6.65pt;width:58.65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8654278" r:id="rId2"/>
        </w:object>
        <w:t xml:space="preserve">Le cos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retenu est de 0,85 Rappel : P = U.I. cos </w:t>
      </w:r>
      <w:r>
        <w:rPr>
          <w:rFonts w:eastAsia="Symbol" w:cs="Symbol" w:ascii="Symbol" w:hAnsi="Symbol"/>
        </w:rPr>
        <w:t>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115</wp:posOffset>
                </wp:positionH>
                <wp:positionV relativeFrom="paragraph">
                  <wp:posOffset>80010</wp:posOffset>
                </wp:positionV>
                <wp:extent cx="2083435" cy="84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tention les mesures doivent être effectuées en présence de l’examinateur/profess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05pt;height:66.7pt;mso-wrap-distance-left:9.05pt;mso-wrap-distance-right:9.05pt;mso-wrap-distance-top:0pt;mso-wrap-distance-bottom:0pt;margin-top:6.3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tention les mesures doivent être effectuées en présence de l’examinateur/profess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 : puissance en [W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 : tension en [V]</w:t>
      </w:r>
    </w:p>
    <w:p>
      <w:pPr>
        <w:pStyle w:val="Normal"/>
        <w:rPr/>
      </w:pPr>
      <w:r>
        <w:rPr>
          <w:rFonts w:cs="Arial" w:ascii="Arial" w:hAnsi="Arial"/>
        </w:rPr>
        <w:t>I : Intensité en [A]</w:t>
      </w:r>
    </w:p>
    <w:p>
      <w:pPr>
        <w:pStyle w:val="Normal"/>
        <w:rPr/>
      </w:pPr>
      <w:r>
        <w:rPr>
          <w:rFonts w:cs="Arial" w:ascii="Arial" w:hAnsi="Arial"/>
        </w:rPr>
        <w:t xml:space="preserve">cos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 : Facteur de puiss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4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4932" w:hanging="360"/>
        <w:rPr>
          <w:rFonts w:ascii="Arial" w:hAnsi="Arial" w:cs="Arial"/>
        </w:rPr>
      </w:pPr>
      <w:r>
        <w:rPr>
          <w:rFonts w:cs="Arial" w:ascii="Arial" w:hAnsi="Arial"/>
        </w:rPr>
        <w:t>Intensité mesurée     ……......................…… [A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alculer la puissance absorbée par le circul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issance calculée : ...........................................................................................   [W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estion c)</w:t>
      </w:r>
      <w:r>
        <w:rPr>
          <w:rFonts w:cs="Arial" w:ascii="Arial" w:hAnsi="Arial"/>
          <w:b/>
        </w:rPr>
        <w:t>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1725295" cy="370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0pt;mso-wrap-distance-top:0pt;mso-wrap-distance-bottom:0pt;margin-top:54.05pt;mso-position-vertical-relative:page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Réaliser l’intervention de remplacement du circulateur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348" w:dyaOrig="3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65pt;margin-top:16.15pt;width:54.65pt;height:6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69693364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83585</wp:posOffset>
                </wp:positionH>
                <wp:positionV relativeFrom="paragraph">
                  <wp:posOffset>59055</wp:posOffset>
                </wp:positionV>
                <wp:extent cx="3512185" cy="1170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Attention le circuit d’alimentation électrique doit être consig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Tous les raccordements électriques doivent être effectués en présence de l’examinateur/ profess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92.2pt;mso-wrap-distance-left:9.05pt;mso-wrap-distance-right:9.05pt;mso-wrap-distance-top:3.6pt;mso-wrap-distance-bottom:3.6pt;margin-top:4.6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Attention le circuit d’alimentation électrique doit être consig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Tous les raccordements électriques doivent être effectués en présence de l’examinateur/ profess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estion d)</w:t>
      </w:r>
      <w:r>
        <w:rPr>
          <w:rFonts w:cs="Arial" w:ascii="Arial" w:hAnsi="Arial"/>
          <w:b/>
        </w:rPr>
        <w:t>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566670</wp:posOffset>
                </wp:positionV>
                <wp:extent cx="1725295" cy="3702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0pt;mso-wrap-distance-top:0pt;mso-wrap-distance-bottom:0pt;margin-top:202.1pt;mso-position-vertical-relative:page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1725295" cy="384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0.3pt;mso-wrap-distance-left:7.05pt;mso-wrap-distance-right:0pt;mso-wrap-distance-top:0pt;mso-wrap-distance-bottom:0pt;margin-top:54.05pt;mso-position-vertical-relative:page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ivant la situation, à l’aide des documentations techniques de l’installation, du circulateur, régler les paramètres du circulateur de manière optimale pour l’instal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Cocher la ou les cases correspondant au mode de régulation du circulateur le mieux adapté à votre instal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bookmarkStart w:id="0" w:name="_Hlk94965730"/>
      <w:bookmarkEnd w:id="0"/>
      <w:r>
        <w:rPr>
          <w:rFonts w:cs="Arial" w:ascii="Arial" w:hAnsi="Arial"/>
          <w:bCs/>
        </w:rPr>
        <w:t>Circulateur en mode de régulation « var »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Hlk94965730"/>
      <w:bookmarkEnd w:id="1"/>
      <w:r>
        <w:rPr>
          <w:rFonts w:cs="Arial" w:ascii="Arial" w:hAnsi="Arial"/>
          <w:bCs/>
        </w:rPr>
        <w:t>Circulateur en mode de régulation « cst »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ction fine pilo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stifier oralement puis par écrit votre réponse ci-dess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89525</wp:posOffset>
                </wp:positionH>
                <wp:positionV relativeFrom="page">
                  <wp:posOffset>572135</wp:posOffset>
                </wp:positionV>
                <wp:extent cx="1725295" cy="3702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45.05pt;mso-position-vertical-relative:page;margin-left:400.7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Question e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rès 2 minutes de fonctionnement relever sur le cadran du circulateur la puissance indiqué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uissance relevée : ........................................................................ [W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Cs w:val="28"/>
        </w:rPr>
        <w:t>Montrer, expliquer et justifier oralement en quoi l’installation de ce circulateur permettra de réaliser des économies d’énerg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624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-624" w:hanging="0"/>
        <w:rPr>
          <w:rFonts w:ascii="Comic Sans MS" w:hAnsi="Comic Sans MS" w:cs="Comic Sans MS"/>
        </w:rPr>
      </w:pP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bCs/>
          <w:szCs w:val="22"/>
        </w:rPr>
        <w:t>valuation des compétences en lien avec l’intervention. (Evaluation à reporter sur la grille nationale d’évalu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left="-68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bCs/>
          <w:szCs w:val="22"/>
        </w:rPr>
        <w:t>valuation E32.a : Travaux d’amélioration de l’efficacité énergétique d’une installation</w:t>
      </w:r>
      <w:r>
        <w:rPr>
          <w:rFonts w:cs="Arial" w:ascii="Arial" w:hAnsi="Arial"/>
        </w:rPr>
        <w:t xml:space="preserve"> </w:t>
        <w:tab/>
        <w:tab/>
        <w:t>Date de l’évaluation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  <w:t>Élève ou candidat :</w:t>
        <w:tab/>
        <w:tab/>
        <w:tab/>
        <w:tab/>
        <w:tab/>
        <w:tab/>
        <w:tab/>
        <w:tab/>
        <w:tab/>
        <w:tab/>
        <w:t>Professeur(s) / Examinateur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left="-680" w:right="-567" w:hanging="0"/>
        <w:rPr/>
      </w:pPr>
      <w:r>
        <w:rPr>
          <w:rFonts w:cs="Arial" w:ascii="Arial" w:hAnsi="Arial"/>
        </w:rPr>
        <w:t>Nom : .......................................................................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......................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  <w:t>N° du candidat : ......................................................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ind w:lef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487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50"/>
        <w:gridCol w:w="3499"/>
        <w:gridCol w:w="1418"/>
        <w:gridCol w:w="6634"/>
        <w:gridCol w:w="397"/>
        <w:gridCol w:w="397"/>
        <w:gridCol w:w="397"/>
        <w:gridCol w:w="397"/>
        <w:gridCol w:w="398"/>
      </w:tblGrid>
      <w:tr>
        <w:trPr>
          <w:trHeight w:val="314" w:hRule="atLeast"/>
        </w:trPr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ituation 1 E32.a : Travaux d’amélioration de l’efficacité énergétique d’une install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 : Réaliser une opération d’amélioration de l’efficacité énergétiqu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r l’environnement de travail et les conditions de l’interven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</w:rPr>
              <w:t>valuation en conti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ganisation du travail est respectueuse de l’environnement, de la santé et sécurité au travai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r les risques liés à l’interven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</w:rPr>
              <w:t>valuation en conti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isques sont pris en compte pour effectuer l’interven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oiter les données du dossier techniq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c et d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onnées du dossier technique sont identifiées et exploité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’intervention d’ordre technique et/ou réglement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b, c, d et e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opérations d’ordre technique sont réalisées avec méthode </w:t>
              <w:br/>
              <w:t>L’installation est restituée dans un état de fonctionnement optim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</w:rPr>
              <w:t>vacuer les déch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Évaluation en f</w:t>
            </w:r>
            <w:r>
              <w:rPr>
                <w:rFonts w:cs="Arial" w:ascii="Arial" w:hAnsi="Arial"/>
                <w:sz w:val="22"/>
                <w:szCs w:val="22"/>
              </w:rPr>
              <w:t>in de travaux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échets sont évacués de façon écoresponsable et conformément aux règles en vigueu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3 : Conseiller le client et/ou exploitant du systèm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uter et questionner le client et/ou exploitant sur ses besoi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a, d et e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besoins du client et/ou de l’exploitant sont identifiés et interprété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r une solution technique au client et/ou exploita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d et e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olution technique proposée est corre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5560</wp:posOffset>
                </wp:positionH>
                <wp:positionV relativeFrom="paragraph">
                  <wp:posOffset>513080</wp:posOffset>
                </wp:positionV>
                <wp:extent cx="1760855" cy="676275"/>
                <wp:effectExtent l="5715" t="4406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0760" cy="676440"/>
                        </a:xfrm>
                        <a:prstGeom prst="wedgeRectCallout">
                          <a:avLst>
                            <a:gd name="adj1" fmla="val -18990"/>
                            <a:gd name="adj2" fmla="val 11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« Report de l’évaluation sur la grille nationale d’évaluatio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E32a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2.8pt;margin-top:40.4pt;width:138.6pt;height:5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« Report de l’évaluation sur la grille nationale d’évaluatio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E32a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418" w:right="1418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2268"/>
    </w:tblGrid>
    <w:tr>
      <w:trPr>
        <w:trHeight w:val="49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ACCALAURÉAT PROFESSIONNEL ICCER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stallateur en Chauffage, Climatisation et Énergies Renouvel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SSIO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0 - </w:t>
          </w:r>
          <w:r>
            <w:rPr>
              <w:rFonts w:cs="Arial" w:ascii="Arial" w:hAnsi="Arial"/>
              <w:color w:val="A6A6A6"/>
              <w:sz w:val="22"/>
            </w:rPr>
            <w:t>2024</w:t>
          </w:r>
        </w:p>
      </w:tc>
    </w:tr>
    <w:tr>
      <w:trPr>
        <w:trHeight w:val="624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0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sz w:val="22"/>
            </w:rPr>
            <w:t>Sous épreuve : E32.a : Travaux d’amélioration de l’efficacité énergétique d’une installat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té U32a</w:t>
          </w:r>
          <w:r>
            <w:rPr>
              <w:rFonts w:cs="Arial" w:ascii="Arial" w:hAnsi="Arial"/>
              <w:iCs/>
              <w:sz w:val="22"/>
            </w:rPr>
            <w:t xml:space="preserve">_Coef 1 Durée : 1h30    </w:t>
          </w:r>
        </w:p>
      </w:tc>
    </w:tr>
    <w:tr>
      <w:trPr>
        <w:trHeight w:val="31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i/>
              <w:iCs/>
              <w:sz w:val="22"/>
            </w:rPr>
            <w:t>Dossier sujet/réponses - TP : « remplacement d’un circulateur 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  <w:t xml:space="preserve">Page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6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22"/>
              <w:lang w:eastAsia="en-US"/>
            </w:rPr>
            <w:t xml:space="preserve"> /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7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2268"/>
    </w:tblGrid>
    <w:tr>
      <w:trPr>
        <w:trHeight w:val="49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ACCALAURÉAT PROFESSIONNEL ICCER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stallateur en Chauffage, Climatisation et Énergies Renouvel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SSIO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 xml:space="preserve">0 - </w:t>
          </w:r>
          <w:r>
            <w:rPr>
              <w:rFonts w:cs="Arial" w:ascii="Arial" w:hAnsi="Arial"/>
              <w:color w:val="A6A6A6"/>
              <w:sz w:val="22"/>
            </w:rPr>
            <w:t>2024</w:t>
          </w:r>
        </w:p>
      </w:tc>
    </w:tr>
    <w:tr>
      <w:trPr>
        <w:trHeight w:val="624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ous épreuve : E32.a : Travaux d’amélioration de l’efficacité énergétique d’une installat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Unité U32a</w:t>
          </w:r>
          <w:r>
            <w:rPr>
              <w:rFonts w:cs="Arial" w:ascii="Arial" w:hAnsi="Arial"/>
              <w:iCs/>
              <w:sz w:val="22"/>
            </w:rPr>
            <w:t xml:space="preserve">_Coef 1 Durée : 1h30    </w:t>
          </w:r>
        </w:p>
      </w:tc>
    </w:tr>
    <w:tr>
      <w:trPr>
        <w:trHeight w:val="31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i/>
              <w:i/>
              <w:iCs/>
              <w:sz w:val="22"/>
            </w:rPr>
          </w:pPr>
          <w:r>
            <w:rPr>
              <w:rFonts w:cs="Arial" w:ascii="Arial" w:hAnsi="Arial"/>
              <w:i/>
              <w:iCs/>
              <w:sz w:val="22"/>
            </w:rPr>
            <w:t>Dossier sujet/réponses - TP : « remplacement d’un circulateur 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Arial" w:hAnsi="Arial"/>
              <w:sz w:val="22"/>
              <w:lang w:eastAsia="en-US"/>
            </w:rPr>
            <w:t xml:space="preserve">Page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7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22"/>
              <w:lang w:eastAsia="en-US"/>
            </w:rPr>
            <w:t xml:space="preserve"> /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7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4"/>
      <w:szCs w:val="24"/>
    </w:rPr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character" w:styleId="CitationintenseCar">
    <w:name w:val="Citation intense Car"/>
    <w:qFormat/>
    <w:rPr>
      <w:i/>
      <w:iCs/>
      <w:color w:val="5B9BD5"/>
      <w:sz w:val="24"/>
      <w:szCs w:val="24"/>
    </w:rPr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qFormat/>
    <w:rPr>
      <w:sz w:val="24"/>
      <w:szCs w:val="24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qFormat/>
    <w:rPr>
      <w:rFonts w:ascii="Segoe UI" w:hAnsi="Segoe UI" w:cs="Segoe UI"/>
      <w:sz w:val="16"/>
      <w:szCs w:val="16"/>
    </w:rPr>
  </w:style>
  <w:style w:type="character" w:styleId="FormuledepolitesseCar">
    <w:name w:val="Formule de politess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Retrait1religneCar">
    <w:name w:val="Retrait 1re ligne Car"/>
    <w:qFormat/>
    <w:rPr>
      <w:rFonts w:ascii="Comic Sans MS" w:hAnsi="Comic Sans MS" w:cs="Comic Sans MS"/>
      <w:b w:val="false"/>
      <w:bCs w:val="false"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sz w:val="24"/>
      <w:szCs w:val="24"/>
    </w:rPr>
  </w:style>
  <w:style w:type="character" w:styleId="SignatureCar">
    <w:name w:val="Signature Car"/>
    <w:qFormat/>
    <w:rPr>
      <w:sz w:val="24"/>
      <w:szCs w:val="24"/>
    </w:rPr>
  </w:style>
  <w:style w:type="character" w:styleId="SignaturelectroniqueCar">
    <w:name w:val="Signature électroniqu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macroCar">
    <w:name w:val="Texte de macro Car"/>
    <w:qFormat/>
    <w:rPr>
      <w:rFonts w:ascii="Courier New" w:hAnsi="Courier New" w:cs="Courier New"/>
      <w:lang w:val="fr-FR" w:bidi="ar-SA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TitredenoteCar">
    <w:name w:val="Titre de no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b/>
      <w:bCs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851" w:hanging="0"/>
      <w:textAlignment w:val="baseline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Explorateurdedocuments">
    <w:name w:val="Explorateur de documents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1:00Z</dcterms:created>
  <dc:creator>RAYNEAU</dc:creator>
  <dc:description/>
  <cp:keywords/>
  <dc:language>en-US</dc:language>
  <cp:lastModifiedBy>Jean-Francois</cp:lastModifiedBy>
  <cp:lastPrinted>2022-05-23T19:52:00Z</cp:lastPrinted>
  <dcterms:modified xsi:type="dcterms:W3CDTF">2022-10-07T13:13:00Z</dcterms:modified>
  <cp:revision>38</cp:revision>
  <dc:subject/>
  <dc:title/>
</cp:coreProperties>
</file>