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 : VOITURES PARTICULIÈ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ab/>
        <w:t>DS 1/6 à DS 6/6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ab/>
        <w:t>DT 1/30 à DT 30/30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ab/>
        <w:t>DR 1/9 à DR 9/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'usage de la calculatrice avec mode examen actif est autorisé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'usage de la calculatrice sans mémoire, « type collège » est autorisé.</w:t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992" w:gutter="0" w:header="708" w:top="1440" w:footer="190" w:bottom="1440"/>
      <w:pgNumType w:fmt="decimal"/>
      <w:cols w:num="2" w:space="16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Arial" w:cs="Arial" w:ascii="Arial" w:hAnsi="Arial"/>
              <w:sz w:val="16"/>
              <w:szCs w:val="16"/>
              <w:lang w:eastAsia="zh-CN"/>
            </w:rPr>
            <w:t xml:space="preserve">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P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/>
  <dc:description/>
  <cp:keywords/>
  <dc:language>en-US</dc:language>
  <cp:lastModifiedBy/>
  <cp:lastPrinted>2020-12-09T15:11:00Z</cp:lastPrinted>
  <dcterms:modified xsi:type="dcterms:W3CDTF">2020-12-09T14:11:00Z</dcterms:modified>
  <cp:revision>22</cp:revision>
  <dc:subject/>
  <dc:title/>
</cp:coreProperties>
</file>