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wmf" ContentType="image/x-wmf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1412875</wp:posOffset>
                </wp:positionV>
                <wp:extent cx="7402830" cy="270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2830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7"/>
                              <w:gridCol w:w="4857"/>
                              <w:gridCol w:w="1142"/>
                              <w:gridCol w:w="653"/>
                              <w:gridCol w:w="3339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10" w:leader="none"/>
                                    </w:tabs>
                                    <w:overflowPunct w:val="false"/>
                                    <w:autoSpaceDE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NS CE CADRE</w:t>
                                  </w:r>
                                </w:p>
                              </w:tc>
                              <w:tc>
                                <w:tcPr>
                                  <w:tcW w:w="66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1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cadémie :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510" w:leader="none"/>
                                    </w:tabs>
                                    <w:overflowPunct w:val="false"/>
                                    <w:autoSpaceDE w:val="false"/>
                                    <w:ind w:left="4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ssion :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17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xamen :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517" w:leader="none"/>
                                    </w:tabs>
                                    <w:overflowPunct w:val="false"/>
                                    <w:autoSpaceDE w:val="false"/>
                                    <w:ind w:left="4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érie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9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pécialité / Option :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895" w:leader="none"/>
                                    </w:tabs>
                                    <w:overflowPunct w:val="false"/>
                                    <w:autoSpaceDE w:val="false"/>
                                    <w:ind w:left="7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père de l’épreuve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preuve / Sous-épreuve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70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OM 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rénoms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1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é(e) le :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10" w:leader="none"/>
                                    </w:tabs>
                                    <w:overflowPunct w:val="false"/>
                                    <w:autoSpaceDE w:val="false"/>
                                    <w:ind w:left="28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° du candid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1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1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10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le numéro est celui qui figure sur la convocation ou liste d’app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5" w:hRule="atLeast"/>
                                <w:cantSplit w:val="true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E RIEN ECRIRE</w:t>
                                  </w:r>
                                </w:p>
                              </w:tc>
                              <w:tc>
                                <w:tcPr>
                                  <w:tcW w:w="99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9pt;height:213.2pt;mso-wrap-distance-left:0pt;mso-wrap-distance-right:7.05pt;mso-wrap-distance-top:0pt;mso-wrap-distance-bottom:0pt;margin-top:-111.25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116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7"/>
                        <w:gridCol w:w="4857"/>
                        <w:gridCol w:w="1142"/>
                        <w:gridCol w:w="653"/>
                        <w:gridCol w:w="3339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10" w:leader="none"/>
                              </w:tabs>
                              <w:overflowPunct w:val="false"/>
                              <w:autoSpaceDE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NS CE CADRE</w:t>
                            </w:r>
                          </w:p>
                        </w:tc>
                        <w:tc>
                          <w:tcPr>
                            <w:tcW w:w="66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1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cadémie :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510" w:leader="none"/>
                              </w:tabs>
                              <w:overflowPunct w:val="false"/>
                              <w:autoSpaceDE w:val="false"/>
                              <w:ind w:left="4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ion :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17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xamen :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517" w:leader="none"/>
                              </w:tabs>
                              <w:overflowPunct w:val="false"/>
                              <w:autoSpaceDE w:val="false"/>
                              <w:ind w:left="4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érie 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9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pécialité / Option :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895" w:leader="none"/>
                              </w:tabs>
                              <w:overflowPunct w:val="false"/>
                              <w:autoSpaceDE w:val="false"/>
                              <w:ind w:left="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père de l’épreuve :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9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preuve / Sous-épreuve :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9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7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M :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énoms :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1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Né(e) le :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10" w:leader="none"/>
                              </w:tabs>
                              <w:overflowPunct w:val="false"/>
                              <w:autoSpaceDE w:val="false"/>
                              <w:ind w:left="28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pict>
                                <v:rect id="shape_0" fillcolor="white" stroked="t" o:allowincell="t" style="position:absolute;margin-left:108.55pt;margin-top:4.55pt;width:122.2pt;height:20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N° du candidat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1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1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10" w:leader="none"/>
                              </w:tabs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le numéro est celui qui figure sur la convocation ou liste d’appel)</w:t>
                            </w:r>
                          </w:p>
                        </w:tc>
                      </w:tr>
                      <w:tr>
                        <w:trPr>
                          <w:trHeight w:val="2185" w:hRule="atLeast"/>
                          <w:cantSplit w:val="true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E RIEN ECRIRE</w:t>
                            </w:r>
                          </w:p>
                        </w:tc>
                        <w:tc>
                          <w:tcPr>
                            <w:tcW w:w="9991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378585</wp:posOffset>
                </wp:positionH>
                <wp:positionV relativeFrom="paragraph">
                  <wp:posOffset>57785</wp:posOffset>
                </wp:positionV>
                <wp:extent cx="1552575" cy="257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8.55pt;margin-top:4.55pt;width:122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ROBOT DE TONTE STIHL RMI 632 PC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Robot de tonte - série 6 iMow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5335</wp:posOffset>
                </wp:positionH>
                <wp:positionV relativeFrom="paragraph">
                  <wp:posOffset>33655</wp:posOffset>
                </wp:positionV>
                <wp:extent cx="5782310" cy="4852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48526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29200" cy="3281045"/>
                                  <wp:effectExtent l="0" t="0" r="0" b="0"/>
                                  <wp:docPr id="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8120" t="35776" r="72585" b="433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0" cy="328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455.3pt;height:382.1pt;mso-wrap-distance-left:9.05pt;mso-wrap-distance-right:9.05pt;mso-wrap-distance-top:0pt;mso-wrap-distance-bottom:0pt;margin-top:2.6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8"/>
                          <w:lang w:val="en-US" w:eastAsia="en-US"/>
                        </w:rPr>
                        <w:drawing>
                          <wp:inline distT="0" distB="0" distL="0" distR="0">
                            <wp:extent cx="5029200" cy="3281045"/>
                            <wp:effectExtent l="0" t="0" r="0" b="0"/>
                            <wp:docPr id="6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8120" t="35776" r="72585" b="433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0" cy="328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56"/>
          <w:szCs w:val="56"/>
          <w:u w:val="single"/>
        </w:rPr>
        <w:t>E2 - Analyse préparatoire à u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  <w:t>interven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56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- Unité U 2 –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426" w:right="48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72"/>
          <w:szCs w:val="72"/>
        </w:rPr>
        <w:t>DOSSIER SUJET-REPO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3"/>
        <w:gridCol w:w="1362"/>
      </w:tblGrid>
      <w:tr>
        <w:trPr>
          <w:trHeight w:val="454" w:hRule="exac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uille DS 1/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/0</w:t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uille DS 2/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/11</w:t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uille DS 3/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/13,5</w:t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uille DS 4/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/31</w:t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uille DS 5/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/15</w:t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uille DS 6/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/7</w:t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uille DS 7/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/22,5</w:t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ta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32"/>
                <w:szCs w:val="32"/>
              </w:rPr>
              <w:t>/ 100</w:t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ot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/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SIER SUJET : Identifié DS, numéroté DS 1/7 à DS 7/7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Le Dossier Sujet est à rendre dans son intégralité en fin d’épreuv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’usage de calculatrice avec mode examen actif est autorisé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usage de calculatrice sans mémoire, « type collège » est autorisé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7053580" cy="10769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373"/>
                              <w:gridCol w:w="1297"/>
                              <w:gridCol w:w="665"/>
                              <w:gridCol w:w="1338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106-MM C AP 2 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Baccalauréat Professionnel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ession 20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U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MAINTENANCE DES MATÉRIE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Option C : Matériels d’espaces vert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/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E2- Analyse préparatoire à une intervention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Durée 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 h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Coef. 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4pt;height:84.8pt;mso-wrap-distance-left:7.05pt;mso-wrap-distance-right:0pt;mso-wrap-distance-top:0pt;mso-wrap-distance-bottom:0pt;margin-top:0.85pt;mso-position-vertical-relative:text;margin-left:56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373"/>
                        <w:gridCol w:w="1297"/>
                        <w:gridCol w:w="665"/>
                        <w:gridCol w:w="1338"/>
                        <w:gridCol w:w="1200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106-MM C AP 2 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Baccalauréat Professionnel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ession 202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U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MAINTENANCE DES MATÉRI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Option C : Matériels d’espaces verts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 /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2- Analyse préparatoire à une intervention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Duré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 h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Coef.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4835</wp:posOffset>
                </wp:positionH>
                <wp:positionV relativeFrom="paragraph">
                  <wp:posOffset>147320</wp:posOffset>
                </wp:positionV>
                <wp:extent cx="6094730" cy="1124585"/>
                <wp:effectExtent l="6350" t="7620" r="7620" b="6350"/>
                <wp:wrapTight wrapText="bothSides">
                  <wp:wrapPolygon edited="0">
                    <wp:start x="664" y="-6"/>
                    <wp:lineTo x="665" y="-6"/>
                    <wp:lineTo x="548" y="-6"/>
                    <wp:lineTo x="433" y="160"/>
                    <wp:lineTo x="332" y="476"/>
                    <wp:lineTo x="231" y="793"/>
                    <wp:lineTo x="147" y="1247"/>
                    <wp:lineTo x="89" y="1795"/>
                    <wp:lineTo x="31" y="2342"/>
                    <wp:lineTo x="0" y="2964"/>
                    <wp:lineTo x="0" y="3596"/>
                    <wp:lineTo x="0" y="17996"/>
                    <wp:lineTo x="0" y="18004"/>
                    <wp:lineTo x="0" y="18636"/>
                    <wp:lineTo x="31" y="19258"/>
                    <wp:lineTo x="89" y="19805"/>
                    <wp:lineTo x="147" y="20353"/>
                    <wp:lineTo x="231" y="20807"/>
                    <wp:lineTo x="332" y="21124"/>
                    <wp:lineTo x="433" y="21440"/>
                    <wp:lineTo x="548" y="21606"/>
                    <wp:lineTo x="665" y="21606"/>
                    <wp:lineTo x="20936" y="21606"/>
                    <wp:lineTo x="20938" y="21606"/>
                    <wp:lineTo x="21054" y="21606"/>
                    <wp:lineTo x="21169" y="21440"/>
                    <wp:lineTo x="21270" y="21124"/>
                    <wp:lineTo x="21371" y="20807"/>
                    <wp:lineTo x="21455" y="20353"/>
                    <wp:lineTo x="21513" y="19805"/>
                    <wp:lineTo x="21572" y="19258"/>
                    <wp:lineTo x="21602" y="18636"/>
                    <wp:lineTo x="21602" y="18004"/>
                    <wp:lineTo x="21602" y="3592"/>
                    <wp:lineTo x="21602" y="3596"/>
                    <wp:lineTo x="21602" y="3596"/>
                    <wp:lineTo x="21602" y="2964"/>
                    <wp:lineTo x="21572" y="2342"/>
                    <wp:lineTo x="21513" y="1795"/>
                    <wp:lineTo x="21455" y="1247"/>
                    <wp:lineTo x="21371" y="793"/>
                    <wp:lineTo x="21270" y="476"/>
                    <wp:lineTo x="21169" y="160"/>
                    <wp:lineTo x="21054" y="-6"/>
                    <wp:lineTo x="20938" y="-6"/>
                    <wp:lineTo x="664" y="-6"/>
                  </wp:wrapPolygon>
                </wp:wrapTight>
                <wp:docPr id="8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112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ise en situation :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Un client M.Dufresne domicilié : 15 Chemin du Gazonfier 73290 La Mottes-Servolex téléphone fixe : 04.31.32.33.34 Portable : 06.22.66.60.18 se présente à l’entreprise « Expert PJ » pour réaliser un entretien annuel sur son robot de tonte (954 heures). Il souhaite également qu’un technicien M.Dubrin vienne à son domicile pour effectuer une modification de sa zone de tonte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white" stroked="t" o:allowincell="f" style="position:absolute;margin-left:46.05pt;margin-top:11.6pt;width:479.85pt;height:8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ise en situation :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Un client M.Dufresne domicilié : 15 Chemin du Gazonfier 73290 La Mottes-Servolex téléphone fixe : 04.31.32.33.34 Portable : 06.22.66.60.18 se présente à l’entreprise « Expert PJ » pour réaliser un entretien annuel sur son robot de tonte (954 heures). Il souhaite également qu’un technicien M.Dubrin vienne à son domicile pour effectuer une modification de sa zone de tonte.</w:t>
                      </w:r>
                    </w:p>
                  </w:txbxContent>
                </v:textbox>
                <v:fill o:detectmouseclick="t" type="solid" color2="black"/>
                <v:stroke color="#4f81bd" weight="1260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0750</wp:posOffset>
                </wp:positionH>
                <wp:positionV relativeFrom="paragraph">
                  <wp:posOffset>5859780</wp:posOffset>
                </wp:positionV>
                <wp:extent cx="5124450" cy="381635"/>
                <wp:effectExtent l="6350" t="6985" r="6985" b="6350"/>
                <wp:wrapTight wrapText="bothSides">
                  <wp:wrapPolygon edited="0">
                    <wp:start x="268" y="-18"/>
                    <wp:lineTo x="269" y="-18"/>
                    <wp:lineTo x="221" y="-18"/>
                    <wp:lineTo x="175" y="149"/>
                    <wp:lineTo x="134" y="465"/>
                    <wp:lineTo x="93" y="782"/>
                    <wp:lineTo x="60" y="1237"/>
                    <wp:lineTo x="36" y="1785"/>
                    <wp:lineTo x="12" y="2333"/>
                    <wp:lineTo x="0" y="2955"/>
                    <wp:lineTo x="0" y="3588"/>
                    <wp:lineTo x="0" y="17988"/>
                    <wp:lineTo x="0" y="18012"/>
                    <wp:lineTo x="0" y="18645"/>
                    <wp:lineTo x="12" y="19267"/>
                    <wp:lineTo x="36" y="19815"/>
                    <wp:lineTo x="60" y="20363"/>
                    <wp:lineTo x="93" y="20818"/>
                    <wp:lineTo x="134" y="21135"/>
                    <wp:lineTo x="175" y="21451"/>
                    <wp:lineTo x="221" y="21618"/>
                    <wp:lineTo x="269" y="21618"/>
                    <wp:lineTo x="21332" y="21618"/>
                    <wp:lineTo x="21334" y="21618"/>
                    <wp:lineTo x="21381" y="21618"/>
                    <wp:lineTo x="21428" y="21451"/>
                    <wp:lineTo x="21468" y="21135"/>
                    <wp:lineTo x="21509" y="20818"/>
                    <wp:lineTo x="21543" y="20363"/>
                    <wp:lineTo x="21567" y="19815"/>
                    <wp:lineTo x="21590" y="19267"/>
                    <wp:lineTo x="21603" y="18645"/>
                    <wp:lineTo x="21603" y="18012"/>
                    <wp:lineTo x="21603" y="3576"/>
                    <wp:lineTo x="21603" y="3588"/>
                    <wp:lineTo x="21603" y="3588"/>
                    <wp:lineTo x="21603" y="2955"/>
                    <wp:lineTo x="21590" y="2333"/>
                    <wp:lineTo x="21567" y="1785"/>
                    <wp:lineTo x="21543" y="1237"/>
                    <wp:lineTo x="21509" y="782"/>
                    <wp:lineTo x="21468" y="465"/>
                    <wp:lineTo x="21428" y="149"/>
                    <wp:lineTo x="21381" y="-18"/>
                    <wp:lineTo x="21334" y="-18"/>
                    <wp:lineTo x="268" y="-18"/>
                  </wp:wrapPolygon>
                </wp:wrapTight>
                <wp:docPr id="9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3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ROBOT DE TONTE STIHL RMI 632 P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white" stroked="t" o:allowincell="f" style="position:absolute;margin-left:72.5pt;margin-top:461.4pt;width:403.45pt;height:30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iCs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ROBOT DE TONTE STIHL RMI 632 P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rFonts w:cs="Arial" w:ascii="Arial" w:hAnsi="Arial"/>
          <w:b/>
          <w:sz w:val="36"/>
          <w:szCs w:val="32"/>
        </w:rPr>
        <w:t>PREPARATION DE L’ENTRETIEN ANNUEL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Indiquer les préconisations de transport du robot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13245</wp:posOffset>
                </wp:positionH>
                <wp:positionV relativeFrom="paragraph">
                  <wp:posOffset>123190</wp:posOffset>
                </wp:positionV>
                <wp:extent cx="6099810" cy="4829810"/>
                <wp:effectExtent l="6350" t="6985" r="6985" b="6985"/>
                <wp:wrapTight wrapText="bothSides">
                  <wp:wrapPolygon edited="0">
                    <wp:start x="2849" y="0"/>
                    <wp:lineTo x="2851" y="0"/>
                    <wp:lineTo x="2350" y="0"/>
                    <wp:lineTo x="1859" y="166"/>
                    <wp:lineTo x="1425" y="482"/>
                    <wp:lineTo x="992" y="798"/>
                    <wp:lineTo x="632" y="1253"/>
                    <wp:lineTo x="382" y="1800"/>
                    <wp:lineTo x="132" y="2348"/>
                    <wp:lineTo x="0" y="2968"/>
                    <wp:lineTo x="0" y="3600"/>
                    <wp:lineTo x="0" y="18002"/>
                    <wp:lineTo x="0" y="18002"/>
                    <wp:lineTo x="0" y="18634"/>
                    <wp:lineTo x="132" y="19255"/>
                    <wp:lineTo x="382" y="19803"/>
                    <wp:lineTo x="632" y="20350"/>
                    <wp:lineTo x="992" y="20804"/>
                    <wp:lineTo x="1425" y="21120"/>
                    <wp:lineTo x="1859" y="21436"/>
                    <wp:lineTo x="2350" y="21603"/>
                    <wp:lineTo x="2851" y="21603"/>
                    <wp:lineTo x="18751" y="21603"/>
                    <wp:lineTo x="18751" y="21603"/>
                    <wp:lineTo x="19252" y="21603"/>
                    <wp:lineTo x="19743" y="21436"/>
                    <wp:lineTo x="20177" y="21120"/>
                    <wp:lineTo x="20610" y="20804"/>
                    <wp:lineTo x="20970" y="20350"/>
                    <wp:lineTo x="21220" y="19803"/>
                    <wp:lineTo x="21471" y="19255"/>
                    <wp:lineTo x="21602" y="18634"/>
                    <wp:lineTo x="21602" y="18002"/>
                    <wp:lineTo x="21602" y="3598"/>
                    <wp:lineTo x="21602" y="3600"/>
                    <wp:lineTo x="21602" y="3600"/>
                    <wp:lineTo x="21602" y="2968"/>
                    <wp:lineTo x="21471" y="2348"/>
                    <wp:lineTo x="21220" y="1800"/>
                    <wp:lineTo x="20970" y="1253"/>
                    <wp:lineTo x="20610" y="798"/>
                    <wp:lineTo x="20177" y="482"/>
                    <wp:lineTo x="19743" y="166"/>
                    <wp:lineTo x="19252" y="0"/>
                    <wp:lineTo x="18751" y="0"/>
                    <wp:lineTo x="2849" y="0"/>
                  </wp:wrapPolygon>
                </wp:wrapTight>
                <wp:docPr id="10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482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white" stroked="t" o:allowincell="f" style="position:absolute;margin-left:-544.35pt;margin-top:9.7pt;width:480.25pt;height:38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Arial" w:hAnsi="Arial" w:eastAsia="Times New Roman" w:cs="Arial"/>
                          <w:color w:val="FF0000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Arial" w:hAnsi="Arial" w:eastAsia="Times New Roman" w:cs="Arial"/>
                          <w:color w:val="FF0000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4f81bd" weight="1260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</w:rPr>
        <w:t>Vous devez conseiller le client, indiquer les opérations hebdomadaires qui doivent être effectuées sur le robot :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Indiquer la procédure pour nettoyer le plateau de coupe en sécurité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033260</wp:posOffset>
                </wp:positionH>
                <wp:positionV relativeFrom="paragraph">
                  <wp:posOffset>9525</wp:posOffset>
                </wp:positionV>
                <wp:extent cx="6094730" cy="915035"/>
                <wp:effectExtent l="6350" t="6985" r="6985" b="6350"/>
                <wp:wrapTight wrapText="bothSides">
                  <wp:wrapPolygon edited="0">
                    <wp:start x="540" y="-7"/>
                    <wp:lineTo x="541" y="-7"/>
                    <wp:lineTo x="446" y="-7"/>
                    <wp:lineTo x="353" y="159"/>
                    <wp:lineTo x="270" y="475"/>
                    <wp:lineTo x="188" y="791"/>
                    <wp:lineTo x="120" y="1246"/>
                    <wp:lineTo x="72" y="1794"/>
                    <wp:lineTo x="25" y="2341"/>
                    <wp:lineTo x="0" y="2963"/>
                    <wp:lineTo x="0" y="3595"/>
                    <wp:lineTo x="0" y="17995"/>
                    <wp:lineTo x="0" y="18005"/>
                    <wp:lineTo x="0" y="18637"/>
                    <wp:lineTo x="25" y="19259"/>
                    <wp:lineTo x="72" y="19806"/>
                    <wp:lineTo x="120" y="20354"/>
                    <wp:lineTo x="188" y="20809"/>
                    <wp:lineTo x="270" y="21125"/>
                    <wp:lineTo x="353" y="21441"/>
                    <wp:lineTo x="446" y="21607"/>
                    <wp:lineTo x="541" y="21607"/>
                    <wp:lineTo x="21060" y="21607"/>
                    <wp:lineTo x="21061" y="21607"/>
                    <wp:lineTo x="21156" y="21607"/>
                    <wp:lineTo x="21250" y="21441"/>
                    <wp:lineTo x="21332" y="21125"/>
                    <wp:lineTo x="21414" y="20809"/>
                    <wp:lineTo x="21482" y="20354"/>
                    <wp:lineTo x="21530" y="19806"/>
                    <wp:lineTo x="21577" y="19259"/>
                    <wp:lineTo x="21602" y="18637"/>
                    <wp:lineTo x="21602" y="18005"/>
                    <wp:lineTo x="21602" y="3590"/>
                    <wp:lineTo x="21602" y="3595"/>
                    <wp:lineTo x="21602" y="3595"/>
                    <wp:lineTo x="21602" y="2963"/>
                    <wp:lineTo x="21577" y="2341"/>
                    <wp:lineTo x="21530" y="1794"/>
                    <wp:lineTo x="21482" y="1246"/>
                    <wp:lineTo x="21414" y="791"/>
                    <wp:lineTo x="21332" y="475"/>
                    <wp:lineTo x="21250" y="159"/>
                    <wp:lineTo x="21156" y="-7"/>
                    <wp:lineTo x="21061" y="-7"/>
                    <wp:lineTo x="540" y="-7"/>
                  </wp:wrapPolygon>
                </wp:wrapTight>
                <wp:docPr id="11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roblématique :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Organiser l’intervention pour effectuer l’entretien annuel à l’atelier et l’intervention à domicile pour modifier la zone de tonte de son robot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553.8pt;margin-top:0.75pt;width:479.85pt;height:7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roblématique :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Organiser l’intervention pour effectuer l’entretien annuel à l’atelier et l’intervention à domicile pour modifier la zone de tonte de son robot. </w:t>
                      </w:r>
                    </w:p>
                  </w:txbxContent>
                </v:textbox>
                <v:fill o:detectmouseclick="t" type="solid" color2="black"/>
                <v:stroke color="#4f81bd" weight="1260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10" w:hanging="0"/>
        <w:rPr/>
      </w:pPr>
      <w:r>
        <w:rPr>
          <w:sz w:val="24"/>
        </w:rPr>
        <w:t>Q4. Compléter l’ordre de réparation de l’entretien annuel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ge">
                  <wp:posOffset>2838450</wp:posOffset>
                </wp:positionV>
                <wp:extent cx="6970395" cy="676719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676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050"/>
                              <w:gridCol w:w="439"/>
                              <w:gridCol w:w="768"/>
                              <w:gridCol w:w="4720"/>
                            </w:tblGrid>
                            <w:tr>
                              <w:trPr/>
                              <w:tc>
                                <w:tcPr>
                                  <w:tcW w:w="54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Client</w:t>
                                  </w:r>
                                </w:p>
                              </w:tc>
                              <w:tc>
                                <w:tcPr>
                                  <w:tcW w:w="548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Matériel ou véhicu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Nom :</w:t>
                                  </w:r>
                                </w:p>
                              </w:tc>
                              <w:tc>
                                <w:tcPr>
                                  <w:tcW w:w="548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ype de machine 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dresse :</w:t>
                                  </w:r>
                                </w:p>
                              </w:tc>
                              <w:tc>
                                <w:tcPr>
                                  <w:tcW w:w="548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Marque 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Ville :</w:t>
                                  </w:r>
                                </w:p>
                              </w:tc>
                              <w:tc>
                                <w:tcPr>
                                  <w:tcW w:w="548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Modèle 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24"/>
                                      <w:szCs w:val="24"/>
                                    </w:rPr>
                                    <w:t>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ortable : </w:t>
                                  </w:r>
                                </w:p>
                              </w:tc>
                              <w:tc>
                                <w:tcPr>
                                  <w:tcW w:w="548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N° Série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4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Nbre d'heure ou km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emandes et observations du cli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257" w:type="dxa"/>
                                  <w:gridSpan w:val="3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1" w:name="DDE_LINK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1790" cy="275590"/>
                                        <wp:effectExtent l="0" t="0" r="0" b="0"/>
                                        <wp:docPr id="13" name="Imag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" t="-31" r="-2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790" cy="275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u dessus du mini oui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24"/>
                                      <w:szCs w:val="24"/>
                                    </w:rPr>
                                    <w:t>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non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24"/>
                                      <w:szCs w:val="24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3375" cy="326390"/>
                                        <wp:effectExtent l="0" t="0" r="0" b="0"/>
                                        <wp:docPr id="14" name="Imag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4" t="-25" r="-2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326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Niveau de carburant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Vide------------------------ Plein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Rotation du moteur  oui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24"/>
                                      <w:szCs w:val="24"/>
                                    </w:rPr>
                                    <w:t>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non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24"/>
                                      <w:szCs w:val="24"/>
                                    </w:rPr>
                                    <w:t>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6257" w:type="dxa"/>
                                  <w:gridSpan w:val="3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État général de la mach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iagnostic et travaux à prévoir par le technici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097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Signature et nom du client</w:t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Signature et nom du technici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.Dufres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M.Dubr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5pt;height:532.85pt;mso-wrap-distance-left:0pt;mso-wrap-distance-right:7.05pt;mso-wrap-distance-top:0pt;mso-wrap-distance-bottom:0pt;margin-top:223.5pt;mso-position-vertical-relative:page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0977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050"/>
                        <w:gridCol w:w="439"/>
                        <w:gridCol w:w="768"/>
                        <w:gridCol w:w="4720"/>
                      </w:tblGrid>
                      <w:tr>
                        <w:trPr/>
                        <w:tc>
                          <w:tcPr>
                            <w:tcW w:w="548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lient</w:t>
                            </w:r>
                          </w:p>
                        </w:tc>
                        <w:tc>
                          <w:tcPr>
                            <w:tcW w:w="548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atériel ou véhicu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om :</w:t>
                            </w:r>
                          </w:p>
                        </w:tc>
                        <w:tc>
                          <w:tcPr>
                            <w:tcW w:w="548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Type de machine 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dresse :</w:t>
                            </w:r>
                          </w:p>
                        </w:tc>
                        <w:tc>
                          <w:tcPr>
                            <w:tcW w:w="548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Marque 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Ville :</w:t>
                            </w:r>
                          </w:p>
                        </w:tc>
                        <w:tc>
                          <w:tcPr>
                            <w:tcW w:w="548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Modèle 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24"/>
                                <w:szCs w:val="24"/>
                              </w:rPr>
                              <w:t>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Portable : </w:t>
                            </w:r>
                          </w:p>
                        </w:tc>
                        <w:tc>
                          <w:tcPr>
                            <w:tcW w:w="548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N° Série :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48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bre d'heure ou km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7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emandes et observations du client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257" w:type="dxa"/>
                            <w:gridSpan w:val="3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2" w:name="DDE_LINK"/>
                            <w:bookmarkEnd w:id="2"/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1790" cy="275590"/>
                                  <wp:effectExtent l="0" t="0" r="0" b="0"/>
                                  <wp:docPr id="15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au dessus du mini oui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24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   non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24"/>
                                <w:szCs w:val="24"/>
                              </w:rPr>
                              <w:t>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26390"/>
                                  <wp:effectExtent l="0" t="0" r="0" b="0"/>
                                  <wp:docPr id="16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iveau de carburant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Vide------------------------ Plein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Rotation du moteur  oui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24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non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24"/>
                                <w:szCs w:val="24"/>
                              </w:rPr>
                              <w:t>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6257" w:type="dxa"/>
                            <w:gridSpan w:val="3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État général de la mach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7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iagnostic et travaux à prévoir par le technicien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0977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ignature et nom du client</w:t>
                            </w:r>
                          </w:p>
                        </w:tc>
                        <w:tc>
                          <w:tcPr>
                            <w:tcW w:w="592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ignature et nom du technicien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.Dufres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2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.Dubr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ANALYSE DU SYSTEM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710" w:hanging="0"/>
        <w:rPr>
          <w:sz w:val="24"/>
          <w:szCs w:val="24"/>
        </w:rPr>
      </w:pPr>
      <w:r>
        <w:rPr>
          <w:sz w:val="24"/>
        </w:rPr>
        <w:t xml:space="preserve">Q5. Relier les fonctions du robot de tonte Stihl RMI 632PC à l'aide du diagramme pieuvre </w:t>
      </w:r>
      <w:r>
        <w:rPr>
          <w:sz w:val="24"/>
          <w:szCs w:val="24"/>
        </w:rPr>
        <w:t>ci-dessous :</w:t>
      </w:r>
    </w:p>
    <w:p>
      <w:pPr>
        <w:pStyle w:val="Heading2"/>
        <w:numPr>
          <w:ilvl w:val="0"/>
          <w:numId w:val="0"/>
        </w:numPr>
        <w:ind w:left="1070" w:hanging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5890</wp:posOffset>
                </wp:positionH>
                <wp:positionV relativeFrom="paragraph">
                  <wp:posOffset>4100195</wp:posOffset>
                </wp:positionV>
                <wp:extent cx="2696210" cy="1911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96760" cy="1915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0.7pt;margin-top:322.85pt;width:212.3pt;height:14.9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70065" cy="451739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5465</wp:posOffset>
                </wp:positionH>
                <wp:positionV relativeFrom="paragraph">
                  <wp:posOffset>95250</wp:posOffset>
                </wp:positionV>
                <wp:extent cx="1758950" cy="159385"/>
                <wp:effectExtent l="1905" t="14605" r="19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9320" cy="159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5pt;margin-top:7.5pt;width:138.5pt;height:12.4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Cs w:val="22"/>
        </w:rPr>
        <w:t xml:space="preserve">FP2  </w:t>
        <w:tab/>
        <w:t>X</w:t>
        <w:tab/>
        <w:tab/>
        <w:tab/>
        <w:tab/>
        <w:t xml:space="preserve"> X </w:t>
      </w:r>
      <w:r>
        <w:rPr>
          <w:rFonts w:cs="Arial" w:ascii="Arial" w:hAnsi="Arial"/>
          <w:szCs w:val="22"/>
        </w:rPr>
        <w:t xml:space="preserve">Tondre la pelouse </w:t>
      </w:r>
    </w:p>
    <w:p>
      <w:pPr>
        <w:pStyle w:val="Default"/>
        <w:rPr/>
      </w:pPr>
      <w:r>
        <w:rPr>
          <w:rFonts w:cs="Arial" w:ascii="Arial" w:hAnsi="Arial"/>
          <w:b/>
          <w:bCs/>
          <w:szCs w:val="22"/>
        </w:rPr>
        <w:t>FP1</w:t>
        <w:tab/>
        <w:t>X</w:t>
        <w:tab/>
        <w:tab/>
        <w:tab/>
        <w:tab/>
        <w:t xml:space="preserve"> X </w:t>
      </w:r>
      <w:r>
        <w:rPr>
          <w:rFonts w:cs="Arial" w:ascii="Arial" w:hAnsi="Arial"/>
          <w:szCs w:val="22"/>
        </w:rPr>
        <w:t xml:space="preserve">S’adapter à la configuration du terrain </w:t>
      </w:r>
    </w:p>
    <w:p>
      <w:pPr>
        <w:pStyle w:val="Default"/>
        <w:rPr/>
      </w:pPr>
      <w:r>
        <w:rPr>
          <w:rFonts w:cs="Arial" w:ascii="Arial" w:hAnsi="Arial"/>
          <w:b/>
          <w:bCs/>
          <w:szCs w:val="22"/>
        </w:rPr>
        <w:t xml:space="preserve">FC1 </w:t>
        <w:tab/>
        <w:t>X</w:t>
        <w:tab/>
        <w:tab/>
        <w:tab/>
        <w:tab/>
        <w:t xml:space="preserve"> X </w:t>
      </w:r>
      <w:r>
        <w:rPr>
          <w:rFonts w:cs="Arial" w:ascii="Arial" w:hAnsi="Arial"/>
          <w:szCs w:val="22"/>
        </w:rPr>
        <w:t xml:space="preserve">Recharger la batterie </w:t>
      </w:r>
    </w:p>
    <w:p>
      <w:pPr>
        <w:pStyle w:val="Default"/>
        <w:rPr/>
      </w:pPr>
      <w:r>
        <w:rPr>
          <w:rFonts w:cs="Arial" w:ascii="Arial" w:hAnsi="Arial"/>
          <w:b/>
          <w:bCs/>
          <w:szCs w:val="22"/>
        </w:rPr>
        <w:t xml:space="preserve">FC4 </w:t>
        <w:tab/>
        <w:t>X</w:t>
        <w:tab/>
        <w:tab/>
        <w:tab/>
        <w:tab/>
        <w:t xml:space="preserve"> X </w:t>
      </w:r>
      <w:r>
        <w:rPr>
          <w:rFonts w:cs="Arial" w:ascii="Arial" w:hAnsi="Arial"/>
          <w:szCs w:val="22"/>
        </w:rPr>
        <w:t xml:space="preserve">S’orienter </w:t>
      </w:r>
    </w:p>
    <w:p>
      <w:pPr>
        <w:pStyle w:val="Default"/>
        <w:rPr/>
      </w:pPr>
      <w:r>
        <w:rPr>
          <w:rFonts w:cs="Arial" w:ascii="Arial" w:hAnsi="Arial"/>
          <w:b/>
          <w:bCs/>
          <w:szCs w:val="22"/>
        </w:rPr>
        <w:t xml:space="preserve">FC3 </w:t>
        <w:tab/>
        <w:t>X</w:t>
        <w:tab/>
        <w:tab/>
        <w:tab/>
        <w:tab/>
        <w:t xml:space="preserve"> X </w:t>
      </w:r>
      <w:r>
        <w:rPr>
          <w:rFonts w:cs="Arial" w:ascii="Arial" w:hAnsi="Arial"/>
          <w:szCs w:val="22"/>
        </w:rPr>
        <w:t xml:space="preserve">Etre facile d’utilisation </w:t>
      </w:r>
    </w:p>
    <w:p>
      <w:pPr>
        <w:pStyle w:val="Default"/>
        <w:rPr/>
      </w:pPr>
      <w:r>
        <w:rPr>
          <w:rFonts w:cs="Arial" w:ascii="Arial" w:hAnsi="Arial"/>
          <w:b/>
          <w:bCs/>
          <w:szCs w:val="22"/>
        </w:rPr>
        <w:t xml:space="preserve">FC2 </w:t>
        <w:tab/>
        <w:t>X</w:t>
        <w:tab/>
        <w:tab/>
        <w:tab/>
        <w:tab/>
        <w:t xml:space="preserve"> X </w:t>
      </w:r>
      <w:r>
        <w:rPr>
          <w:rFonts w:cs="Arial" w:ascii="Arial" w:hAnsi="Arial"/>
          <w:szCs w:val="22"/>
        </w:rPr>
        <w:t xml:space="preserve">Ne pas être perturbé par des champs magnétiques extérieurs </w:t>
      </w:r>
    </w:p>
    <w:p>
      <w:pPr>
        <w:pStyle w:val="Default"/>
        <w:rPr/>
      </w:pPr>
      <w:r>
        <w:rPr>
          <w:rFonts w:cs="Arial" w:ascii="Arial" w:hAnsi="Arial"/>
          <w:b/>
          <w:bCs/>
          <w:szCs w:val="22"/>
        </w:rPr>
        <w:t xml:space="preserve">FC6 </w:t>
        <w:tab/>
        <w:t>X</w:t>
        <w:tab/>
        <w:tab/>
        <w:tab/>
        <w:tab/>
        <w:t xml:space="preserve"> X </w:t>
      </w:r>
      <w:r>
        <w:rPr>
          <w:rFonts w:cs="Arial" w:ascii="Arial" w:hAnsi="Arial"/>
          <w:szCs w:val="22"/>
        </w:rPr>
        <w:t xml:space="preserve">Etre esthétique </w:t>
      </w:r>
    </w:p>
    <w:p>
      <w:pPr>
        <w:pStyle w:val="Default"/>
        <w:rPr/>
      </w:pPr>
      <w:r>
        <w:rPr>
          <w:rFonts w:cs="Arial" w:ascii="Arial" w:hAnsi="Arial"/>
          <w:b/>
          <w:bCs/>
          <w:szCs w:val="22"/>
        </w:rPr>
        <w:t xml:space="preserve">FC5 </w:t>
        <w:tab/>
        <w:t>X</w:t>
        <w:tab/>
        <w:tab/>
        <w:tab/>
        <w:tab/>
        <w:t xml:space="preserve"> X </w:t>
      </w:r>
      <w:r>
        <w:rPr>
          <w:rFonts w:cs="Arial" w:ascii="Arial" w:hAnsi="Arial"/>
          <w:szCs w:val="22"/>
        </w:rPr>
        <w:t xml:space="preserve">Etre facilement transportable </w:t>
      </w:r>
    </w:p>
    <w:p>
      <w:pPr>
        <w:pStyle w:val="Default"/>
        <w:rPr>
          <w:rFonts w:ascii="Arial" w:hAnsi="Arial" w:cs="Arial"/>
          <w:szCs w:val="22"/>
        </w:rPr>
      </w:pPr>
      <w:r>
        <w:rPr>
          <w:b/>
          <w:bCs/>
          <w:sz w:val="22"/>
          <w:szCs w:val="22"/>
        </w:rPr>
        <w:t xml:space="preserve">FC7 </w:t>
        <w:tab/>
        <w:t>X</w:t>
        <w:tab/>
        <w:tab/>
        <w:tab/>
        <w:tab/>
        <w:t xml:space="preserve"> X </w:t>
      </w:r>
      <w:r>
        <w:rPr>
          <w:rFonts w:cs="Arial" w:ascii="Arial" w:hAnsi="Arial"/>
          <w:szCs w:val="22"/>
        </w:rPr>
        <w:t>Avoir une autonomie suffisante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Le robot de Mr Dufresne nécessite un gros entretien. En effet, il indique un nombre d’heure supérieur à l’utilisation préconisé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mis les 2 roues avant, l’intégralité des pièces est à commander pour préparer votre entretien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1070" w:hanging="0"/>
        <w:rPr>
          <w:sz w:val="24"/>
          <w:szCs w:val="24"/>
        </w:rPr>
      </w:pPr>
      <w:r>
        <w:rPr>
          <w:sz w:val="24"/>
          <w:szCs w:val="24"/>
        </w:rPr>
        <w:t>Q6. Compléter le bon de commande des pièces d’entretien courant :</w:t>
      </w:r>
    </w:p>
    <w:p>
      <w:pPr>
        <w:pStyle w:val="Normal"/>
        <w:ind w:left="-10206" w:right="-4" w:firstLine="10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-10206" w:right="-4" w:firstLine="10206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43180</wp:posOffset>
                </wp:positionV>
                <wp:extent cx="6407785" cy="475615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475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3334"/>
                              <w:gridCol w:w="1418"/>
                              <w:gridCol w:w="1702"/>
                              <w:gridCol w:w="161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0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0206" w:right="-4" w:firstLine="1020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ON DE COMMA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0206" w:right="-4" w:firstLine="1020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Référence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0206" w:right="-4" w:firstLine="1020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0206" w:right="-4" w:firstLine="1020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Qté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0206" w:right="-4" w:firstLine="1020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rix UT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0206" w:right="-4" w:firstLine="1020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rix TT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10206" w:right="-4" w:firstLine="1020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10206" w:right="-4" w:firstLine="1020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10206" w:right="-4" w:firstLine="1020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10206" w:right="-4" w:firstLine="1020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10206" w:right="-4" w:firstLine="1020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10206" w:right="-4" w:firstLine="1020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10206" w:right="-4" w:firstLine="1020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10206" w:right="-4" w:firstLine="1020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10206" w:right="-4" w:firstLine="1020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10206" w:right="-4" w:firstLine="1020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10206" w:right="-4" w:firstLine="1020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10206" w:right="-4" w:firstLine="1020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10206" w:right="-4" w:firstLine="1020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10206" w:right="-4" w:firstLine="1020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10206" w:right="-4" w:firstLine="1020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10206" w:right="-4" w:firstLine="1020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10206" w:right="-4" w:firstLine="1020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10206" w:right="-4" w:firstLine="1020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10206" w:right="-4" w:firstLine="1020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10206" w:right="-4" w:firstLine="1020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10206" w:right="-4" w:firstLine="1020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10206" w:right="-4" w:firstLine="1020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10206" w:right="-4" w:firstLine="1020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10206" w:right="-4" w:firstLine="1020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10206" w:right="-4" w:firstLine="1020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10206" w:right="-4" w:firstLine="1020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10206" w:right="-4" w:firstLine="1020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10206" w:right="-4" w:firstLine="1020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10206" w:right="-4" w:firstLine="1020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10206" w:right="-4" w:firstLine="1020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10206" w:right="-4" w:firstLine="1020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10206" w:right="-4" w:firstLine="1020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10206" w:right="-4" w:firstLine="1020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10206" w:right="-4" w:firstLine="1020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10206" w:right="-4" w:firstLine="1020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10206" w:right="-4" w:firstLine="1020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10206" w:right="-4" w:firstLine="1020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10206" w:right="-4" w:firstLine="1020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10206" w:right="-4" w:firstLine="1020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10206" w:right="-4" w:firstLine="1020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10206" w:right="-4" w:firstLine="1020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10206" w:right="-4" w:firstLine="1020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10206" w:right="-4" w:firstLine="1020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10206" w:right="-4" w:firstLine="1020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10206" w:right="-4" w:firstLine="1020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374.5pt;mso-wrap-distance-left:0pt;mso-wrap-distance-right:7.05pt;mso-wrap-distance-top:0pt;mso-wrap-distance-bottom:0pt;margin-top:-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3334"/>
                        <w:gridCol w:w="1418"/>
                        <w:gridCol w:w="1702"/>
                        <w:gridCol w:w="1619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00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0206" w:right="-4" w:firstLine="1020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BON DE COMMANDE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0206" w:right="-4" w:firstLine="1020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Référence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0206" w:right="-4" w:firstLine="1020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Désignatio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0206" w:right="-4" w:firstLine="1020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Qté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0206" w:right="-4" w:firstLine="1020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Prix UT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0206" w:right="-4" w:firstLine="1020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Prix TTC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-10206" w:right="-4" w:firstLine="1020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-10206" w:right="-4" w:firstLine="1020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-10206" w:right="-4" w:firstLine="1020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-10206" w:right="-4" w:firstLine="1020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-10206" w:right="-4" w:firstLine="1020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-10206" w:right="-4" w:firstLine="1020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-10206" w:right="-4" w:firstLine="1020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-10206" w:right="-4" w:firstLine="1020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-10206" w:right="-4" w:firstLine="1020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-10206" w:right="-4" w:firstLine="1020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-10206" w:right="-4" w:firstLine="1020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-10206" w:right="-4" w:firstLine="10206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-10206" w:right="-4" w:firstLine="1020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-10206" w:right="-4" w:firstLine="1020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-10206" w:right="-4" w:firstLine="1020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-10206" w:right="-4" w:firstLine="1020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-10206" w:right="-4" w:firstLine="1020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-10206" w:right="-4" w:firstLine="1020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-10206" w:right="-4" w:firstLine="1020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-10206" w:right="-4" w:firstLine="1020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-10206" w:right="-4" w:firstLine="1020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-10206" w:right="-4" w:firstLine="1020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-10206" w:right="-4" w:firstLine="1020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-10206" w:right="-4" w:firstLine="1020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-10206" w:right="-4" w:firstLine="1020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-10206" w:right="-4" w:firstLine="1020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-10206" w:right="-4" w:firstLine="1020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-10206" w:right="-4" w:firstLine="1020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-10206" w:right="-4" w:firstLine="1020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-10206" w:right="-4" w:firstLine="1020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-10206" w:right="-4" w:firstLine="10206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-10206" w:right="-4" w:firstLine="10206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-10206" w:right="-4" w:firstLine="1020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-10206" w:right="-4" w:firstLine="1020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-10206" w:right="-4" w:firstLine="1020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-10206" w:right="-4" w:firstLine="1020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-10206" w:right="-4" w:firstLine="1020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-10206" w:right="-4" w:firstLine="1020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-10206" w:right="-4" w:firstLine="1020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-10206" w:right="-4" w:firstLine="1020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-10206" w:right="-4" w:firstLine="1020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-10206" w:right="-4" w:firstLine="1020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-10206" w:right="-4" w:firstLine="1020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-10206" w:right="-4" w:firstLine="1020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-10206" w:right="-4" w:firstLine="1020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-10206" w:right="-4" w:firstLine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-10206" w:right="-4" w:firstLine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-10206" w:right="-4" w:firstLine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-10206" w:right="-4" w:firstLine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-10206" w:right="-4" w:firstLine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-10206" w:right="-4" w:firstLine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-10206" w:right="-4" w:firstLine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-10206" w:right="-4" w:firstLine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-10206" w:right="-4" w:firstLine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-10206" w:right="-4" w:firstLine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-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710" w:hanging="0"/>
        <w:jc w:val="center"/>
        <w:rPr/>
      </w:pPr>
      <w:r>
        <w:rPr>
          <w:sz w:val="24"/>
          <w:szCs w:val="24"/>
        </w:rPr>
        <w:t>Q7.  Le client a oublié la station de charge de son robot à son domicile. Est-ce un composant faisant partie de l’entretien annuel ? Justifier la répons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710" w:hanging="0"/>
        <w:rPr/>
      </w:pPr>
      <w:r>
        <w:rPr>
          <w:sz w:val="24"/>
          <w:szCs w:val="24"/>
        </w:rPr>
        <w:t xml:space="preserve">Q8. </w:t>
      </w:r>
      <w:r>
        <w:rPr/>
        <w:t>Afin de préparer au mieux l’intervention, classer chronologiquement les opérations à effectuer sur le robot :</w:t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9510"/>
      </w:tblGrid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Diagnostic à l’aide de la platine de commande du robot</w:t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Essai après intervention</w:t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Contrôles visuels et métrologiques avant démontage de pièces</w:t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Essai avant intervention</w:t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Nettoyage avant intervention</w:t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Remplacement de pièces liées aux contrôles de l’entretien annuel et du diagnostic</w:t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Nettoyage avant livraison</w:t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Réalisation des réparations suite au diagnostic</w:t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Commande des pièces</w:t>
            </w:r>
          </w:p>
        </w:tc>
      </w:tr>
    </w:tbl>
    <w:p>
      <w:pPr>
        <w:pStyle w:val="Heading2"/>
        <w:numPr>
          <w:ilvl w:val="0"/>
          <w:numId w:val="0"/>
        </w:numPr>
        <w:ind w:left="1070" w:hanging="0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Lors de l'essai du robot, vous constatez un bruit anormal du moteur de tonte. Vous décidez d'effectuer un diagnostic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710" w:hanging="0"/>
        <w:rPr>
          <w:i/>
          <w:i/>
          <w:sz w:val="24"/>
          <w:szCs w:val="24"/>
        </w:rPr>
      </w:pPr>
      <w:r>
        <w:rPr>
          <w:sz w:val="24"/>
          <w:szCs w:val="24"/>
        </w:rPr>
        <w:t>Q9. Pour effectuer le diagnostic, vous devez interroger la « zo</w:t>
      </w:r>
      <w:r>
        <w:rPr>
          <w:i/>
          <w:sz w:val="24"/>
          <w:szCs w:val="24"/>
        </w:rPr>
        <w:t xml:space="preserve">ne revendeur » de la platine de </w:t>
      </w:r>
      <w:r>
        <w:rPr>
          <w:sz w:val="24"/>
          <w:szCs w:val="24"/>
        </w:rPr>
        <w:t>commande du robot. Déterminer le code re</w:t>
      </w:r>
      <w:r>
        <w:rPr>
          <w:i/>
          <w:sz w:val="24"/>
          <w:szCs w:val="24"/>
        </w:rPr>
        <w:t>vendeur pour accéder à ce menu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10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Le message : "Surcharge Moteur de Tonte" apparait sur la console de comman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us devez donc contrôler la consommation de courant du moteur à l'aide de la platine de commande I monito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'outil I monitor vous affiche le tableau suivant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552950" cy="257365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920" cy="2573640"/>
                          <a:chOff x="0" y="0"/>
                          <a:chExt cx="4552920" cy="257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52920" cy="257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425840" cy="24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80720" y="1373400"/>
                            <a:ext cx="3808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FR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1820520"/>
                            <a:ext cx="4287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FR" w:bidi="ar-SA"/>
                                </w:rPr>
                                <w:t xml:space="preserve">Ou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1181880"/>
                            <a:ext cx="3808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FR" w:bidi="ar-SA"/>
                                </w:rPr>
                                <w:t xml:space="preserve">  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8.5pt;height:202.65pt" coordorigin="0,0" coordsize="7170,4053">
                <v:rect id="shape_0" stroked="f" o:allowincell="f" style="position:absolute;left:0;top:0;width:7169;height:40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969;height:388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54;top:2163;width:599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FR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89;top:2867;width:67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FR" w:bidi="ar-SA"/>
                          </w:rPr>
                          <w:t xml:space="preserve">Oui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9;top:1861;width:599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FR" w:bidi="ar-SA"/>
                          </w:rPr>
                          <w:t xml:space="preserve">  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710" w:hanging="0"/>
        <w:rPr/>
      </w:pPr>
      <w:r>
        <w:rPr>
          <w:sz w:val="24"/>
          <w:szCs w:val="24"/>
        </w:rPr>
        <w:t xml:space="preserve">Q10. Que constatez vous 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ous décidez d'effectuer le remplacement du moteur de tonte par la nouvelle version du moteur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710" w:hanging="0"/>
        <w:rPr/>
      </w:pPr>
      <w:r>
        <w:rPr>
          <w:sz w:val="24"/>
          <w:szCs w:val="24"/>
        </w:rPr>
        <w:t xml:space="preserve">Q11. Indiquer la référence de ce moteur et l’entourer sur l'éclaté de pièces ci dessou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éférence : 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26660" cy="456057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4560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Le diagnostic a duré 30 minut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tre moteur de tonte étant remplacé, vous continuez votre entretien annue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ors du contrôle des limites d’usure des lames, vous relevez les valeurs suivantes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paisseur de la lame : 0,9 mm</w:t>
      </w:r>
    </w:p>
    <w:p>
      <w:pPr>
        <w:pStyle w:val="Paragraphedeliste"/>
        <w:numPr>
          <w:ilvl w:val="0"/>
          <w:numId w:val="3"/>
        </w:numPr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argeur de la lame : 2,4 cm</w:t>
      </w:r>
    </w:p>
    <w:p>
      <w:pPr>
        <w:pStyle w:val="Paragraphedeliste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710" w:hanging="0"/>
        <w:rPr/>
      </w:pPr>
      <w:r>
        <w:rPr>
          <w:sz w:val="24"/>
          <w:szCs w:val="24"/>
        </w:rPr>
        <w:t>Q12. Les valeurs sont-elles conformes ? Si non, quelles opérations devez-vous effectuer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ervention chez le client pour modification de l’implantation de la zone de tont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 xml:space="preserve">Mr Dufresne souhaite effectuer les modifications suivantes : 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 xml:space="preserve">- installer une terrasse de 4m autour de sa maison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- suppression d'un arbr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- Implantation d'un nouvel arbr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 xml:space="preserve">Vous devez donc effectuer la mise en place de la modification du fil périphérique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10" w:hanging="0"/>
        <w:rPr/>
      </w:pPr>
      <w:r>
        <w:rPr/>
        <w:t>Q13. Sur le croquis ci-contre, vous devez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</w:r>
      <w:r>
        <w:rPr>
          <w:rFonts w:cs="Arial" w:ascii="Arial" w:hAnsi="Arial"/>
          <w:sz w:val="22"/>
          <w:szCs w:val="22"/>
        </w:rPr>
        <w:t>- Tracer une terrasse de 4 mètres tout autour de la maison 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ind w:left="720"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Positionner la station de base proche de l’endroit où cette dernière était positionnée avant </w:t>
        <w:tab/>
        <w:t>travaux ;</w:t>
      </w:r>
    </w:p>
    <w:p>
      <w:pPr>
        <w:pStyle w:val="Paragraphedeliste"/>
        <w:ind w:left="720"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Tracer le nouveau passage du fil périphérique. (En bleu, la partie conservée, en rouge, la partie modifiée) ;</w:t>
      </w:r>
    </w:p>
    <w:p>
      <w:pPr>
        <w:pStyle w:val="Paragraphedelist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Indiquer par une croix l'emplacement des connecteurs entre l'ancien fil et le nouveau. </w:t>
      </w:r>
    </w:p>
    <w:p>
      <w:pPr>
        <w:pStyle w:val="Paragraphedelis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Echelle :</w:t>
      </w:r>
      <w:r>
        <w:rPr>
          <w:rFonts w:cs="Arial" w:ascii="Arial" w:hAnsi="Arial"/>
          <w:i/>
        </w:rPr>
        <w:t xml:space="preserve"> 1 carreau = 0.5m</w:t>
      </w:r>
    </w:p>
    <w:p>
      <w:pPr>
        <w:pStyle w:val="Paragraphedelist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phedelist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34430" cy="78232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7823160"/>
                          <a:chOff x="0" y="0"/>
                          <a:chExt cx="6234480" cy="7823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34480" cy="78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94800" y="0"/>
                            <a:ext cx="3765600" cy="782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7440" y="76320"/>
                            <a:ext cx="3620160" cy="7647480"/>
                          </a:xfrm>
                          <a:prstGeom prst="rect">
                            <a:avLst/>
                          </a:prstGeom>
                          <a:blipFill rotWithShape="0">
                            <a:blip r:embed="rId13">
                              <a:alphaModFix amt="28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9pt;height:616pt" coordorigin="0,0" coordsize="9818,12320">
                <v:rect id="shape_0" stroked="f" o:allowincell="f" style="position:absolute;left:0;top:0;width:9817;height:12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94;top:0;width:5929;height:1231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rect id="shape_0" stroked="f" o:allowincell="f" style="position:absolute;left:1193;top:120;width:5700;height:12042;mso-wrap-style:none;v-text-anchor:middle;mso-position-horizontal-relative:char">
                  <v:imagedata r:id="rId1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 client a accepté le devis et vous devez commander les fils, les connecteurs, les pointes de fixation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ge">
                  <wp:posOffset>2343785</wp:posOffset>
                </wp:positionV>
                <wp:extent cx="6970395" cy="768985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768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196"/>
                              <w:gridCol w:w="2196"/>
                              <w:gridCol w:w="2195"/>
                              <w:gridCol w:w="2195"/>
                              <w:gridCol w:w="2195"/>
                            </w:tblGrid>
                            <w:tr>
                              <w:trPr/>
                              <w:tc>
                                <w:tcPr>
                                  <w:tcW w:w="109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FACTU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EXPE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PJ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Client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Matériel ou véhicu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Nom :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ype de machine 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dresse :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Marque 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Ville :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Modèle 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4"/>
                                      <w:szCs w:val="24"/>
                                    </w:rPr>
                                    <w:t>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fixe :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N° Série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24"/>
                                      <w:szCs w:val="24"/>
                                    </w:rPr>
                                    <w:t>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ort : 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Nbre d'heure ou km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Fournitu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Pièce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Référence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Quantité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Prix unitaire hors taxe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Prix Total 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ain d'oeuvre /forfa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ontant total HT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VA 20%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ontant Total TTC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5pt;height:605.5pt;mso-wrap-distance-left:7.05pt;mso-wrap-distance-right:0pt;mso-wrap-distance-top:0pt;mso-wrap-distance-bottom:0pt;margin-top:184.55pt;mso-position-vertical-relative:page;margin-left:56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977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196"/>
                        <w:gridCol w:w="2196"/>
                        <w:gridCol w:w="2195"/>
                        <w:gridCol w:w="2195"/>
                        <w:gridCol w:w="2195"/>
                      </w:tblGrid>
                      <w:tr>
                        <w:trPr/>
                        <w:tc>
                          <w:tcPr>
                            <w:tcW w:w="109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FACTU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>EXP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>PJ</w:t>
                            </w:r>
                          </w:p>
                        </w:tc>
                        <w:tc>
                          <w:tcPr>
                            <w:tcW w:w="439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lient</w:t>
                            </w:r>
                          </w:p>
                        </w:tc>
                        <w:tc>
                          <w:tcPr>
                            <w:tcW w:w="439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atériel ou véhicu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om :</w:t>
                            </w:r>
                          </w:p>
                        </w:tc>
                        <w:tc>
                          <w:tcPr>
                            <w:tcW w:w="439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Type de machine 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dresse :</w:t>
                            </w:r>
                          </w:p>
                        </w:tc>
                        <w:tc>
                          <w:tcPr>
                            <w:tcW w:w="439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Marque 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Ville :</w:t>
                            </w:r>
                          </w:p>
                        </w:tc>
                        <w:tc>
                          <w:tcPr>
                            <w:tcW w:w="439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Modèle 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fixe :</w:t>
                            </w:r>
                          </w:p>
                        </w:tc>
                        <w:tc>
                          <w:tcPr>
                            <w:tcW w:w="439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N° Série :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24"/>
                                <w:szCs w:val="24"/>
                              </w:rPr>
                              <w:t>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port : </w:t>
                            </w:r>
                          </w:p>
                        </w:tc>
                        <w:tc>
                          <w:tcPr>
                            <w:tcW w:w="439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bre d'heure ou km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urnitu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ièce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Référence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Quantité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rix unitaire hors taxe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rix Total 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ain d'oeuvre /forfa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ontant total HT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VA 20%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ontant Total TTC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710" w:hanging="0"/>
        <w:rPr/>
      </w:pPr>
      <w:r>
        <w:rPr/>
        <w:t>Q14. Compléter le bon de commande en listant les accessoires nécessaires pour effectuer les modifications de la zone de tonte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87375</wp:posOffset>
                </wp:positionH>
                <wp:positionV relativeFrom="paragraph">
                  <wp:posOffset>65405</wp:posOffset>
                </wp:positionV>
                <wp:extent cx="6383020" cy="465074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465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2"/>
                              <w:gridCol w:w="5133"/>
                              <w:gridCol w:w="1004"/>
                              <w:gridCol w:w="1068"/>
                              <w:gridCol w:w="119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BON DE COMMA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Référence</w:t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Qté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rix UT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rix 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366.2pt;mso-wrap-distance-left:7.05pt;mso-wrap-distance-right:7.05pt;mso-wrap-distance-top:0pt;mso-wrap-distance-bottom:0pt;margin-top:5.15pt;mso-position-vertical-relative:text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10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2"/>
                        <w:gridCol w:w="5133"/>
                        <w:gridCol w:w="1004"/>
                        <w:gridCol w:w="1068"/>
                        <w:gridCol w:w="119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0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ON DE COMMAND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éférence</w:t>
                            </w:r>
                          </w:p>
                        </w:tc>
                        <w:tc>
                          <w:tcPr>
                            <w:tcW w:w="5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Qté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rix UT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rix HT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e client a accepté les travaux. Vous vous êtes rendus chez lui pour effectuer les modifications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us devez maintenant procéder à la facturation de l'entretien annuel, du moteur de tonte, et de la modification de terrain.  Avec accord de votre chef d'atelier, vous ferez apparaitre le forfait déplacement mais il sera offert.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br w:type="column"/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200"/>
        <w:ind w:left="710" w:hanging="0"/>
        <w:rPr/>
      </w:pPr>
      <w:bookmarkStart w:id="3" w:name="_Hlk27570933"/>
      <w:r>
        <w:rPr/>
        <w:t>Q15. Compléter la facture ci-dessous :</w:t>
      </w:r>
      <w:bookmarkEnd w:id="3"/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23811" w:h="16838"/>
      <w:pgMar w:left="720" w:right="720" w:gutter="0" w:header="426" w:top="2788" w:footer="285" w:bottom="720"/>
      <w:pgNumType w:start="1" w:fmt="decimal"/>
      <w:cols w:num="2" w:space="708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199" w:leader="none"/>
        <w:tab w:val="left" w:pos="20696" w:leader="none"/>
      </w:tabs>
      <w:spacing w:before="60" w:after="0"/>
      <w:ind w:left="145" w:firstLine="11199"/>
      <w:rPr>
        <w:rFonts w:ascii="Arial" w:hAnsi="Arial" w:cs="Arial"/>
        <w:b/>
        <w:b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094220</wp:posOffset>
              </wp:positionH>
              <wp:positionV relativeFrom="paragraph">
                <wp:posOffset>16510</wp:posOffset>
              </wp:positionV>
              <wp:extent cx="7342505" cy="1270"/>
              <wp:effectExtent l="635" t="15875" r="635" b="158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34292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8.6pt;margin-top:1.3pt;width:578.15pt;height:0.05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2"/>
        <w:szCs w:val="22"/>
      </w:rPr>
      <w:t xml:space="preserve">Bac. Pro. Maintenance des matériels Option C </w:t>
      <w:tab/>
      <w:t xml:space="preserve">    Session 2021</w:t>
    </w:r>
  </w:p>
  <w:p>
    <w:pPr>
      <w:pStyle w:val="Footer"/>
      <w:tabs>
        <w:tab w:val="clear" w:pos="4536"/>
        <w:tab w:val="clear" w:pos="9072"/>
        <w:tab w:val="left" w:pos="11199" w:leader="none"/>
        <w:tab w:val="left" w:pos="14473" w:leader="none"/>
        <w:tab w:val="left" w:pos="21546" w:leader="none"/>
      </w:tabs>
      <w:spacing w:before="40" w:after="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>U 2</w:t>
    </w:r>
  </w:p>
  <w:p>
    <w:pPr>
      <w:pStyle w:val="Footer"/>
      <w:tabs>
        <w:tab w:val="clear" w:pos="4536"/>
        <w:tab w:val="clear" w:pos="9072"/>
        <w:tab w:val="left" w:pos="11199" w:leader="none"/>
        <w:tab w:val="left" w:pos="14473" w:leader="none"/>
        <w:tab w:val="left" w:pos="21546" w:leader="none"/>
      </w:tabs>
      <w:spacing w:before="40" w:after="0"/>
      <w:jc w:val="right"/>
      <w:rPr/>
    </w:pPr>
    <w:r>
      <w:rPr>
        <w:rFonts w:cs="Arial" w:ascii="Arial" w:hAnsi="Arial"/>
        <w:b/>
        <w:sz w:val="22"/>
        <w:szCs w:val="22"/>
      </w:rPr>
      <w:tab/>
      <w:t>E2- Analyse préparatoire à une intervention</w:t>
      <w:tab/>
      <w:t xml:space="preserve">DS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7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b/>
        <w:sz w:val="22"/>
        <w:szCs w:val="22"/>
      </w:rPr>
      <w:t>/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7425055</wp:posOffset>
              </wp:positionH>
              <wp:positionV relativeFrom="paragraph">
                <wp:posOffset>-48895</wp:posOffset>
              </wp:positionV>
              <wp:extent cx="6530340" cy="1356995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0340" cy="1356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NE RIEN ECRIRE DANS CETTE PARTI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4.2pt;height:106.85pt;mso-wrap-distance-left:9.05pt;mso-wrap-distance-right:9.05pt;mso-wrap-distance-top:0pt;mso-wrap-distance-bottom:0pt;margin-top:-3.85pt;mso-position-vertical-relative:text;margin-left:584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NE RIEN ECRIRE DANS CETTE PART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00355</wp:posOffset>
              </wp:positionH>
              <wp:positionV relativeFrom="paragraph">
                <wp:posOffset>-48895</wp:posOffset>
              </wp:positionV>
              <wp:extent cx="6530340" cy="1356995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0340" cy="1356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NE RIEN ECRIRE DANS CETTE PARTI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4.2pt;height:106.85pt;mso-wrap-distance-left:9.05pt;mso-wrap-distance-right:9.05pt;mso-wrap-distance-top:0pt;mso-wrap-distance-bottom:0pt;margin-top:-3.85pt;mso-position-vertical-relative:text;margin-left:23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NE RIEN ECRIRE DANS CETTE PART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7635875</wp:posOffset>
              </wp:positionH>
              <wp:positionV relativeFrom="paragraph">
                <wp:posOffset>50800</wp:posOffset>
              </wp:positionV>
              <wp:extent cx="6530340" cy="1356995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0340" cy="1356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NE RIEN ECRIRE DANS CETTE PARTI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4.2pt;height:106.85pt;mso-wrap-distance-left:9.05pt;mso-wrap-distance-right:9.05pt;mso-wrap-distance-top:0pt;mso-wrap-distance-bottom:0pt;margin-top:4pt;mso-position-vertical-relative:text;margin-left:601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NE RIEN ECRIRE DANS CETTE PART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276" w:before="0" w:after="200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jc w:val="center"/>
      <w:outlineLvl w:val="3"/>
    </w:pPr>
    <w:rPr>
      <w:rFonts w:ascii="Arial Black" w:hAnsi="Arial Black" w:cs="Arial Black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-567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25:00Z</dcterms:created>
  <dc:creator/>
  <dc:description/>
  <cp:keywords/>
  <dc:language>en-US</dc:language>
  <cp:lastModifiedBy/>
  <cp:lastPrinted>2021-01-20T10:59:00Z</cp:lastPrinted>
  <dcterms:modified xsi:type="dcterms:W3CDTF">2021-02-04T13:49:00Z</dcterms:modified>
  <cp:revision>9</cp:revision>
  <dc:subject/>
  <dc:title/>
</cp:coreProperties>
</file>