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10.jpeg" ContentType="image/jpeg"/>
  <Override PartName="/word/media/image8.jpeg" ContentType="image/jpeg"/>
  <Override PartName="/word/media/image9.png" ContentType="image/png"/>
  <Override PartName="/word/media/image17.wmf" ContentType="image/x-wmf"/>
  <Override PartName="/word/media/image19.wmf" ContentType="image/x-wmf"/>
  <Override PartName="/word/media/image1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PELLETEUSE KUBOTA KX080-4 standar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335</wp:posOffset>
                </wp:positionH>
                <wp:positionV relativeFrom="paragraph">
                  <wp:posOffset>33655</wp:posOffset>
                </wp:positionV>
                <wp:extent cx="5782310" cy="485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8526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  <w:drawing>
                                <wp:inline distT="0" distB="0" distL="0" distR="0">
                                  <wp:extent cx="5501005" cy="487553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005" cy="487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55.3pt;height:382.1pt;mso-wrap-distance-left:9.05pt;mso-wrap-distance-right:9.05pt;mso-wrap-distance-top:0pt;mso-wrap-distance-bottom:0pt;margin-top:2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  <w:drawing>
                          <wp:inline distT="0" distB="0" distL="0" distR="0">
                            <wp:extent cx="5501005" cy="487553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005" cy="487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E2 - Analyse préparatoire à 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interven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56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Unité U 2 –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right="1052" w:firstLine="28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72"/>
          <w:szCs w:val="72"/>
        </w:rPr>
        <w:t>DOSSIER TECH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TECHNIQUE : Identifié DT, numéroté DT 1/8 à DT 8/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 rien inscrire dans ce dossier, celui-ci n’est pas à rendr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90"/>
        <w:gridCol w:w="1438"/>
        <w:gridCol w:w="524"/>
        <w:gridCol w:w="1338"/>
        <w:gridCol w:w="11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6-MM B AP 2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accalauréat Professionnel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ssion 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 2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AINTENANCE DES MATÉRIEL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ption B: Matériels de construction et de manutention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/ 8</w:t>
            </w:r>
          </w:p>
        </w:tc>
      </w:tr>
      <w:tr>
        <w:trPr>
          <w:trHeight w:val="30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2- Analyse préparatoire à une intervention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ée : 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ef. 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que mac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7825" cy="22098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èces </w:t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56"/>
        <w:gridCol w:w="3656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ignation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érence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HT euro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e à huile moteu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5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e 1 à air moteu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8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e 2 à air moteu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8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8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e à carburan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2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e habitacl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6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e aspiration hydrauliqu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8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e retour hydrauliqu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5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e pilotage hydrauliqu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8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2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parateur d’huil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grédients </w:t>
      </w:r>
      <w:r>
        <w:rPr>
          <w:sz w:val="24"/>
          <w:szCs w:val="24"/>
        </w:rPr>
        <w:t>à facturer au litre</w:t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843"/>
        <w:gridCol w:w="2524"/>
        <w:gridCol w:w="266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ignatio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érenc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nements litr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HT euro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ile moteu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w30, API, CJ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1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ile hydrauliq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 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ide de refroidissem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C-N50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01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ile de transmiss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E # 90, API GL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0865" cy="29438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7400" cy="73533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orfaits </w:t>
      </w:r>
      <w:r>
        <w:rPr>
          <w:sz w:val="24"/>
          <w:szCs w:val="24"/>
        </w:rPr>
        <w:t>Réparation 68.75euro/h et diagnostique 80euro/h</w:t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484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etien heure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 en centièmes d’heures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5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ande de pièce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herche de pann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7465</wp:posOffset>
            </wp:positionH>
            <wp:positionV relativeFrom="paragraph">
              <wp:posOffset>709930</wp:posOffset>
            </wp:positionV>
            <wp:extent cx="6882130" cy="3332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60210" cy="89388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br w:type="column"/>
      </w:r>
      <w:r>
        <w:rPr>
          <w:sz w:val="28"/>
          <w:szCs w:val="28"/>
          <w:u w:val="single"/>
        </w:rPr>
        <w:t>Structure et lien des compos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lettres correspondent au paragraphe où le nom est indiqu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5735" cy="45250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6575" cy="42386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79590" cy="90125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c) </w:t>
      </w:r>
      <w:r>
        <w:rPr>
          <w:b/>
          <w:sz w:val="24"/>
          <w:szCs w:val="24"/>
          <w:u w:val="single"/>
        </w:rPr>
        <w:t>Valve d’invers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La valve d’inversion récupère les trois  </w:t>
      </w:r>
    </w:p>
    <w:p>
      <w:pPr>
        <w:pStyle w:val="Normal"/>
        <w:rPr/>
      </w:pPr>
      <w:r>
        <w:rPr>
          <w:sz w:val="24"/>
          <w:szCs w:val="24"/>
        </w:rPr>
        <w:t>pressions pour piloter le déblocage du fr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6465</wp:posOffset>
            </wp:positionH>
            <wp:positionV relativeFrom="paragraph">
              <wp:posOffset>478790</wp:posOffset>
            </wp:positionV>
            <wp:extent cx="3785870" cy="31229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8950" cy="44373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5225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872605" cy="42202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5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872605" cy="476694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4676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873240" cy="44316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4875" cy="5334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79335</wp:posOffset>
            </wp:positionH>
            <wp:positionV relativeFrom="paragraph">
              <wp:posOffset>-218440</wp:posOffset>
            </wp:positionV>
            <wp:extent cx="3224530" cy="2117725"/>
            <wp:effectExtent l="0" t="0" r="0" b="0"/>
            <wp:wrapTight wrapText="bothSides">
              <wp:wrapPolygon edited="0">
                <wp:start x="-67" y="0"/>
                <wp:lineTo x="-67" y="21498"/>
                <wp:lineTo x="21600" y="21498"/>
                <wp:lineTo x="21600" y="0"/>
                <wp:lineTo x="-67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ignes générales :</w:t>
      </w:r>
    </w:p>
    <w:p>
      <w:pPr>
        <w:pStyle w:val="Normal"/>
        <w:ind w:left="284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vant d’intervenir sur un système hydraulique, il est nécessaire de dépressuriser les conduites hydrauliques et attendre que la machine refroidisse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ous veillez à prévoir un bac de récupération d’huile avant dépose des flexibles et le démontage du groupe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rter les EPI correspondant à votre intervention, prévoir les outils spécifiques pour l’intervention. Délimiter votre zone de travail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ntrôler l’état des joints et l’épaisseur des disques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ors de l’intervention, travailler sur un plan de travail propre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Lors du remontage, veiller à ce que les pièces n’aient aucune bavure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Lubrifier les joints pour le remontage et présenter parallèlement les pièces cylindriques.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6060</wp:posOffset>
            </wp:positionH>
            <wp:positionV relativeFrom="paragraph">
              <wp:posOffset>457200</wp:posOffset>
            </wp:positionV>
            <wp:extent cx="4436745" cy="2842260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brancher les conduites du moteur en les repér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époser les vis de fixation du groupe d’orie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80080</wp:posOffset>
            </wp:positionH>
            <wp:positionV relativeFrom="paragraph">
              <wp:posOffset>117475</wp:posOffset>
            </wp:positionV>
            <wp:extent cx="3727450" cy="2361565"/>
            <wp:effectExtent l="0" t="0" r="0" b="0"/>
            <wp:wrapTight wrapText="bothSides">
              <wp:wrapPolygon edited="0">
                <wp:start x="-91" y="0"/>
                <wp:lineTo x="-91" y="21448"/>
                <wp:lineTo x="21600" y="21448"/>
                <wp:lineTo x="21600" y="0"/>
                <wp:lineTo x="-91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époser le groupe d’orientation de la mach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aler correctement avec des cales en bois sur </w:t>
      </w:r>
      <w:bookmarkStart w:id="0" w:name="_Hlk22046545"/>
      <w:r>
        <w:rPr>
          <w:sz w:val="24"/>
          <w:szCs w:val="24"/>
        </w:rPr>
        <w:t xml:space="preserve">un plan de travail </w:t>
      </w:r>
      <w:bookmarkEnd w:id="0"/>
      <w:r>
        <w:rPr>
          <w:sz w:val="24"/>
          <w:szCs w:val="24"/>
        </w:rPr>
        <w:t>propre à hauteur de trav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poser les vis de carter du moteur pour dégager le fre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époser le pis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tion à ne pas marquer le pis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00</wp:posOffset>
            </wp:positionH>
            <wp:positionV relativeFrom="paragraph">
              <wp:posOffset>83820</wp:posOffset>
            </wp:positionV>
            <wp:extent cx="3279775" cy="2101215"/>
            <wp:effectExtent l="0" t="0" r="0" b="0"/>
            <wp:wrapTight wrapText="bothSides">
              <wp:wrapPolygon edited="0">
                <wp:start x="-91" y="0"/>
                <wp:lineTo x="-91" y="21454"/>
                <wp:lineTo x="21600" y="21454"/>
                <wp:lineTo x="21600" y="0"/>
                <wp:lineTo x="-91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oser les disques de fr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ôler l’état du systè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Prise de pression hydraulique sur p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1 : Mettre le moteur thermique en marche et le faire chauffer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2 : Mettre l’huile hydraulique à la température préconisée par Kubota (50°c)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3 : Brancher un manomètre sur A ou B, calibre 0 à 600 Bars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4 : Mettre l’équipement en buté mécanique pour l’orientation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5 : Mettre le moteur au régime nominal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6 : Lire la pression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7 : Mettre le moteur au ralenti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8 : Reprendre la procédure au point 3 pour d’autres mesures.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éma hydraulique ½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7220</wp:posOffset>
            </wp:positionH>
            <wp:positionV relativeFrom="paragraph">
              <wp:posOffset>112395</wp:posOffset>
            </wp:positionV>
            <wp:extent cx="10923905" cy="8428990"/>
            <wp:effectExtent l="0" t="0" r="0" b="0"/>
            <wp:wrapNone/>
            <wp:docPr id="2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5372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390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éma hydraulique 2/2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51025</wp:posOffset>
            </wp:positionH>
            <wp:positionV relativeFrom="paragraph">
              <wp:posOffset>-278765</wp:posOffset>
            </wp:positionV>
            <wp:extent cx="10967720" cy="9441815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6881" t="-1" r="149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772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23811" w:h="16838"/>
      <w:pgMar w:left="720" w:right="720" w:gutter="0" w:header="426" w:top="720" w:footer="285" w:bottom="851"/>
      <w:pgNumType w:start="1" w:fmt="decimal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99" w:leader="none"/>
        <w:tab w:val="left" w:pos="20696" w:leader="none"/>
      </w:tabs>
      <w:spacing w:before="60" w:after="0"/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7094220</wp:posOffset>
              </wp:positionH>
              <wp:positionV relativeFrom="paragraph">
                <wp:posOffset>16510</wp:posOffset>
              </wp:positionV>
              <wp:extent cx="73418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8.6pt;margin-top:1.3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2"/>
        <w:szCs w:val="22"/>
      </w:rPr>
      <w:tab/>
      <w:t>Bac. Pro. Maintenance des matériels Option B </w:t>
      <w:tab/>
      <w:t>Session 2021</w:t>
    </w:r>
  </w:p>
  <w:p>
    <w:pPr>
      <w:pStyle w:val="Footer"/>
      <w:tabs>
        <w:tab w:val="clear" w:pos="4536"/>
        <w:tab w:val="clear" w:pos="9072"/>
        <w:tab w:val="left" w:pos="11199" w:leader="none"/>
        <w:tab w:val="left" w:pos="14473" w:leader="none"/>
        <w:tab w:val="left" w:pos="21546" w:leader="none"/>
      </w:tabs>
      <w:spacing w:before="4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U 2</w:t>
    </w:r>
  </w:p>
  <w:p>
    <w:pPr>
      <w:pStyle w:val="Footer"/>
      <w:tabs>
        <w:tab w:val="clear" w:pos="4536"/>
        <w:tab w:val="clear" w:pos="9072"/>
        <w:tab w:val="left" w:pos="11199" w:leader="none"/>
        <w:tab w:val="left" w:pos="21405" w:leader="none"/>
      </w:tabs>
      <w:spacing w:before="40" w:after="0"/>
      <w:rPr/>
    </w:pPr>
    <w:r>
      <w:rPr>
        <w:rFonts w:cs="Arial" w:ascii="Arial" w:hAnsi="Arial"/>
        <w:b/>
        <w:sz w:val="22"/>
        <w:szCs w:val="22"/>
      </w:rPr>
      <w:tab/>
      <w:t>E2- Analyse préparatoire à une intervention</w:t>
      <w:tab/>
      <w:t xml:space="preserve">DT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8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/>
    </w:pPr>
    <w:r>
      <w:rPr>
        <w:rFonts w:cs="Arial" w:ascii="Arial" w:hAnsi="Arial"/>
        <w:b/>
        <w:sz w:val="40"/>
        <w:szCs w:val="40"/>
      </w:rPr>
      <w:t>BACCALAURÉAT PROFESSIONNEL MAINTENANCE DES MATÉRIELS</w:t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tabs>
        <w:tab w:val="clear" w:pos="709"/>
        <w:tab w:val="left" w:pos="13041" w:leader="none"/>
      </w:tabs>
      <w:rPr>
        <w:rFonts w:ascii="Arial" w:hAnsi="Arial" w:cs="Arial"/>
        <w:sz w:val="24"/>
      </w:rPr>
    </w:pPr>
    <w:r>
      <w:rPr>
        <w:rFonts w:cs="Arial" w:ascii="Arial" w:hAnsi="Arial"/>
        <w:b/>
        <w:sz w:val="36"/>
        <w:szCs w:val="36"/>
      </w:rPr>
      <w:t>Option B : Matériels de construction et de manutention</w:t>
      <w:tab/>
      <w:t>- SESSION 2021 -</w:t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0:00Z</dcterms:created>
  <dc:creator/>
  <dc:description/>
  <cp:keywords/>
  <dc:language>en-US</dc:language>
  <cp:lastModifiedBy/>
  <cp:lastPrinted>2021-01-20T09:29:00Z</cp:lastPrinted>
  <dcterms:modified xsi:type="dcterms:W3CDTF">2021-01-20T08:36:00Z</dcterms:modified>
  <cp:revision>15</cp:revision>
  <dc:subject/>
  <dc:title/>
</cp:coreProperties>
</file>