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bCs/>
          <w:caps/>
          <w:sz w:val="36"/>
          <w:szCs w:val="36"/>
        </w:rPr>
        <w:t>innovation technologique et Éco-conception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CORRIGÉ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</w:rPr>
        <w:t xml:space="preserve">QA.1 : </w:t>
      </w:r>
      <w:r>
        <w:rPr>
          <w:sz w:val="24"/>
        </w:rPr>
        <w:t xml:space="preserve">a = </w:t>
      </w:r>
      <w:r>
        <w:rPr>
          <w:rFonts w:cs="Arial"/>
          <w:sz w:val="24"/>
        </w:rPr>
        <w:t>Δ</w:t>
      </w:r>
      <w:r>
        <w:rPr>
          <w:sz w:val="24"/>
        </w:rPr>
        <w:t xml:space="preserve">V / </w:t>
      </w:r>
      <w:r>
        <w:rPr>
          <w:rFonts w:cs="Arial"/>
          <w:sz w:val="24"/>
        </w:rPr>
        <w:t>Δ</w:t>
      </w:r>
      <w:r>
        <w:rPr>
          <w:sz w:val="24"/>
        </w:rPr>
        <w:t xml:space="preserve">t,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1</w:t>
      </w:r>
      <w:r>
        <w:rPr>
          <w:sz w:val="24"/>
          <w:vertAlign w:val="superscript"/>
        </w:rPr>
        <w:t>ière</w:t>
      </w:r>
      <w:r>
        <w:rPr>
          <w:sz w:val="24"/>
        </w:rPr>
        <w:t xml:space="preserve"> phase 50/1 = 0,05</w:t>
      </w:r>
      <w:r>
        <w:rPr>
          <w:rFonts w:cs="Arial"/>
          <w:sz w:val="24"/>
        </w:rPr>
        <w:t xml:space="preserve"> m</w:t>
      </w:r>
      <w:r>
        <w:rPr>
          <w:rFonts w:eastAsia="SimSun;宋体"/>
          <w:sz w:val="24"/>
        </w:rPr>
        <w:t>·</w:t>
      </w:r>
      <w:r>
        <w:rPr>
          <w:rFonts w:cs="Arial"/>
          <w:sz w:val="24"/>
        </w:rPr>
        <w:t>s</w:t>
      </w:r>
      <w:r>
        <w:rPr>
          <w:rFonts w:cs="Arial"/>
          <w:sz w:val="24"/>
          <w:vertAlign w:val="superscript"/>
        </w:rPr>
        <w:t>-</w:t>
      </w:r>
      <w:r>
        <w:rPr>
          <w:rFonts w:cs="Arial"/>
          <w:sz w:val="24"/>
        </w:rPr>
        <w:t>²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/>
          <w:sz w:val="24"/>
        </w:rPr>
        <w:t>2</w:t>
      </w:r>
      <w:r>
        <w:rPr>
          <w:rFonts w:cs="Arial"/>
          <w:sz w:val="24"/>
          <w:vertAlign w:val="superscript"/>
        </w:rPr>
        <w:t>ième</w:t>
      </w:r>
      <w:r>
        <w:rPr>
          <w:rFonts w:cs="Arial"/>
          <w:sz w:val="24"/>
        </w:rPr>
        <w:t xml:space="preserve"> phase a = 0 vitesse constant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3</w:t>
      </w:r>
      <w:r>
        <w:rPr>
          <w:sz w:val="24"/>
          <w:vertAlign w:val="superscript"/>
        </w:rPr>
        <w:t>ière</w:t>
      </w:r>
      <w:r>
        <w:rPr>
          <w:sz w:val="24"/>
        </w:rPr>
        <w:t xml:space="preserve"> phase -50/1 = -0,05</w:t>
      </w:r>
      <w:r>
        <w:rPr>
          <w:rFonts w:cs="Arial"/>
          <w:sz w:val="24"/>
        </w:rPr>
        <w:t xml:space="preserve"> m</w:t>
      </w:r>
      <w:r>
        <w:rPr>
          <w:rFonts w:eastAsia="SimSun;宋体"/>
          <w:sz w:val="24"/>
        </w:rPr>
        <w:t>·</w:t>
      </w:r>
      <w:r>
        <w:rPr>
          <w:rFonts w:cs="Arial"/>
          <w:sz w:val="24"/>
        </w:rPr>
        <w:t>s</w:t>
      </w:r>
      <w:r>
        <w:rPr>
          <w:rFonts w:cs="Arial"/>
          <w:sz w:val="24"/>
          <w:vertAlign w:val="superscript"/>
        </w:rPr>
        <w:t>-</w:t>
      </w:r>
      <w:r>
        <w:rPr>
          <w:rFonts w:cs="Arial"/>
          <w:sz w:val="24"/>
        </w:rPr>
        <w:t>²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  <w:t>L’exigence de fermeture est 21s, ce qui correspond à la loi de vitesse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  <w:t>QA.2 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Solution A : angle maxi 22°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Solution B : angle maxi 20,3°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L’exigence est entre 20° et 25°, les 2 solutions conviennent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QA.3 :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Solution A : Fmax = 24153 N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Solution B : Fmax = 19705 N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QA.4 :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Vmax =  50 mm/s = 0,05 m/s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Pmax = Fmax x Vmax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Solution A : 1207 W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Solution B : 985 W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A.5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= Pmoy x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ution A : 1026 x 21 = 21546 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ution B : 697 x 21 = 14637 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lution B est la moins énergiv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A.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asse de matière a un impact plus import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solution A est sur ce bilan préférable. </w:t>
      </w:r>
    </w:p>
    <w:p>
      <w:pPr>
        <w:pStyle w:val="Normal"/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pBdr>
          <w:bottom w:val="nil"/>
        </w:pBdr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QB-1 : </w:t>
      </w:r>
    </w:p>
    <w:p>
      <w:pPr>
        <w:pStyle w:val="Heading3"/>
        <w:pBdr>
          <w:bottom w:val="nil"/>
        </w:pBdr>
        <w:jc w:val="both"/>
        <w:rPr/>
      </w:pPr>
      <w:r>
        <w:rPr>
          <w:rFonts w:cs="Arial"/>
          <w:b w:val="false"/>
          <w:color w:val="000000"/>
          <w:sz w:val="24"/>
          <w:szCs w:val="24"/>
          <w:lang w:val="fr-FR"/>
        </w:rPr>
        <w:t>Ω</w:t>
      </w:r>
      <w:r>
        <w:rPr>
          <w:b w:val="false"/>
          <w:color w:val="000000"/>
          <w:sz w:val="24"/>
          <w:szCs w:val="24"/>
          <w:lang w:val="fr-FR"/>
        </w:rPr>
        <w:t xml:space="preserve"> = V/R = 50 / 50 = 1rd/s</w:t>
      </w:r>
    </w:p>
    <w:p>
      <w:pPr>
        <w:pStyle w:val="Heading3"/>
        <w:pBdr>
          <w:bottom w:val="nil"/>
        </w:pBdr>
        <w:jc w:val="both"/>
        <w:rPr>
          <w:rFonts w:cs="Arial"/>
          <w:b w:val="false"/>
          <w:b w:val="false"/>
          <w:color w:val="000000"/>
          <w:sz w:val="24"/>
          <w:szCs w:val="24"/>
          <w:lang w:val="fr-FR"/>
        </w:rPr>
      </w:pPr>
      <w:r>
        <w:rPr>
          <w:b w:val="false"/>
          <w:color w:val="000000"/>
          <w:sz w:val="24"/>
          <w:szCs w:val="24"/>
          <w:lang w:val="fr-FR"/>
        </w:rPr>
        <w:t xml:space="preserve">N = 60 </w:t>
      </w:r>
      <w:r>
        <w:rPr>
          <w:rFonts w:cs="Arial"/>
          <w:b w:val="false"/>
          <w:color w:val="000000"/>
          <w:sz w:val="24"/>
          <w:szCs w:val="24"/>
          <w:lang w:val="fr-FR"/>
        </w:rPr>
        <w:t>Ω / 2 ᴨ = 9,5 tr/min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fr-FR"/>
        </w:rPr>
      </w:pPr>
      <w:r>
        <w:rPr>
          <w:rFonts w:cs="Arial"/>
          <w:b/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/>
        <w:t>QB.2 :</w:t>
      </w:r>
    </w:p>
    <w:p>
      <w:pPr>
        <w:pStyle w:val="Normal"/>
        <w:rPr/>
      </w:pPr>
      <w:r>
        <w:rPr/>
        <w:t>P = F x V = 24000 x 0,05 = 1200W</w:t>
      </w:r>
    </w:p>
    <w:p>
      <w:pPr>
        <w:pStyle w:val="Normal"/>
        <w:rPr/>
      </w:pPr>
      <w:r>
        <w:rPr/>
        <w:t>Pmot = P/r = 1333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B.3 :</w:t>
      </w:r>
    </w:p>
    <w:p>
      <w:pPr>
        <w:pStyle w:val="Normal"/>
        <w:rPr/>
      </w:pPr>
      <w:r>
        <w:rPr/>
        <w:t>Fréquence de rotation &gt; 9,5 tr/min</w:t>
      </w:r>
    </w:p>
    <w:p>
      <w:pPr>
        <w:pStyle w:val="Normal"/>
        <w:rPr/>
      </w:pPr>
      <w:r>
        <w:rPr/>
        <w:t>P &gt; 1333W</w:t>
      </w:r>
    </w:p>
    <w:p>
      <w:pPr>
        <w:pStyle w:val="Normal"/>
        <w:numPr>
          <w:ilvl w:val="0"/>
          <w:numId w:val="2"/>
        </w:numPr>
        <w:rPr/>
      </w:pPr>
      <w:r>
        <w:rPr/>
        <w:t>ITH143-15 avec P= 1500W et N = 10tr/min, sa puissance répond à l’exigence de 1500W ma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B-4 : voir DR-S3 : </w:t>
      </w:r>
      <w:r>
        <w:rPr/>
        <w:t>longueur du câble entre renvoi et point d’accroche : position basse 6,5m, position haute 5,5m =&gt; longueur enroulée 1m.</w:t>
      </w:r>
    </w:p>
    <w:p>
      <w:pPr>
        <w:pStyle w:val="Normal"/>
        <w:rPr/>
      </w:pPr>
      <w:r>
        <w:rPr/>
        <w:t>Une autre méthode possible V = 50 mm/s et t = 21s = longueur = 1,05 m, à valoriser même si elle n’utilise pas la démarche imposer.</w:t>
      </w:r>
    </w:p>
    <w:p>
      <w:pPr>
        <w:pStyle w:val="Normal"/>
        <w:rPr/>
      </w:pPr>
      <w:r>
        <w:rPr/>
        <w:t>Soit pour un diamètre de tambour de 100mm : 3,1 t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C-1 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44780</wp:posOffset>
                </wp:positionV>
                <wp:extent cx="5977890" cy="304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3046680"/>
                          <a:chOff x="0" y="0"/>
                          <a:chExt cx="5977800" cy="304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644" r="0" b="2958"/>
                          <a:stretch/>
                        </pic:blipFill>
                        <pic:spPr>
                          <a:xfrm>
                            <a:off x="0" y="0"/>
                            <a:ext cx="5977800" cy="30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2200" y="2052360"/>
                            <a:ext cx="907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65200" y="2407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1.4pt;width:470.7pt;height:239.9pt" coordorigin="-14,228" coordsize="9414,4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;top:228;width:9413;height:47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029;top:3460;width:142;height:5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28;top:4019;width:0;height:0" type="_x0000_t32">
                  <v:stroke color="black" weight="381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825</wp:posOffset>
                </wp:positionH>
                <wp:positionV relativeFrom="paragraph">
                  <wp:posOffset>236220</wp:posOffset>
                </wp:positionV>
                <wp:extent cx="1270" cy="184150"/>
                <wp:effectExtent l="57150" t="0" r="565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8.6pt;width:0.1pt;height:14.4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290</wp:posOffset>
                </wp:positionH>
                <wp:positionV relativeFrom="paragraph">
                  <wp:posOffset>140970</wp:posOffset>
                </wp:positionV>
                <wp:extent cx="2839085" cy="26670"/>
                <wp:effectExtent l="635" t="31750" r="0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9320" cy="2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11.1pt;width:223.5pt;height:2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nsité : (23023² + 1323²)^1/2 = 23061 N</w:t>
      </w:r>
    </w:p>
    <w:p>
      <w:pPr>
        <w:pStyle w:val="Normal"/>
        <w:rPr/>
      </w:pPr>
      <w:r>
        <w:rPr>
          <w:b/>
        </w:rPr>
        <w:t xml:space="preserve">QC-2 : 2 axes donc intensité sur un axe : 23061 / 2 = 11530,5 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 sol-pont = (23023² + 1323²)</w:t>
      </w:r>
      <w:r>
        <w:rPr>
          <w:bCs/>
          <w:sz w:val="24"/>
          <w:vertAlign w:val="superscript"/>
        </w:rPr>
        <w:t xml:space="preserve">1/2  </w:t>
      </w:r>
      <w:r>
        <w:rPr>
          <w:bCs/>
          <w:sz w:val="24"/>
        </w:rPr>
        <w:t>= 23000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C.2 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rtée par l’axe du câble car soumis à 2 forces ou seul direction possible pour un câble en trac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QC.3 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 axes, sur chaque axe 11550 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QD-1 voir DR-S2, </w:t>
      </w:r>
      <w:r>
        <w:rPr>
          <w:bCs/>
          <w:sz w:val="24"/>
        </w:rPr>
        <w:t>diamètre 25m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QD-2 : 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Pression de contact P = 11550 / (80 x 25) = 5,7N/mm² &lt; 25 N/mm², critère</w:t>
      </w:r>
      <w:r>
        <w:rPr>
          <w:b/>
          <w:bCs/>
          <w:sz w:val="24"/>
        </w:rPr>
        <w:t xml:space="preserve"> valid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QD.3 : </w:t>
      </w:r>
      <w:r>
        <w:rPr>
          <w:bCs/>
          <w:sz w:val="24"/>
        </w:rPr>
        <w:t xml:space="preserve">On peut agir sur le diamètre de l’axe et la longueur de guidag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iCs/>
        </w:rPr>
        <w:t>QD-4 :</w:t>
      </w:r>
      <w:r>
        <w:rPr>
          <w:i/>
          <w:iCs/>
        </w:rPr>
        <w:t xml:space="preserve"> </w:t>
      </w:r>
      <w:r>
        <w:rPr>
          <w:sz w:val="24"/>
        </w:rPr>
        <w:t xml:space="preserve">Réponse ouverte, par exemple une parmi :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- Insérer entre l’axe et le bras du pont une bague métallique (montée serrée sur un des éléments)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- Insérer des roulements (moins pertinent) vu la vitesse de rotation et l’ampleur du mouvement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- Insérer de la graisse (moins pertinent)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La qualité explicative du schéma doit être importante dans l’évaluation de cette ques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DR-</w:t>
      </w:r>
      <w:r>
        <w:rPr>
          <w:color w:val="000000"/>
          <w:lang w:val="fr-FR"/>
        </w:rPr>
        <w:t>S2</w:t>
      </w:r>
      <w:r>
        <w:rPr>
          <w:color w:val="000000"/>
        </w:rPr>
        <w:t xml:space="preserve"> Détermination du diamètre minimal des axe</w:t>
      </w:r>
      <w:r>
        <w:rPr>
          <w:color w:val="000000"/>
          <w:lang w:val="fr-FR"/>
        </w:rPr>
        <w:t>s</w:t>
      </w:r>
      <w:r>
        <w:rPr>
          <w:color w:val="000000"/>
        </w:rPr>
        <w:t xml:space="preserve"> de la liaison pivot du pont en fonction de l’effort dans la liaison selon le critère de cisaillement</w:t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124460</wp:posOffset>
                </wp:positionV>
                <wp:extent cx="6024245" cy="3053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3053160"/>
                          <a:chOff x="0" y="0"/>
                          <a:chExt cx="6024240" cy="3053160"/>
                        </a:xfrm>
                      </wpg:grpSpPr>
                      <wps:wsp>
                        <wps:cNvSpPr txBox="1"/>
                        <wps:spPr>
                          <a:xfrm>
                            <a:off x="4538520" y="2536920"/>
                            <a:ext cx="1486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║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 xml:space="preserve">O support → pon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 xml:space="preserve">║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255636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2727360"/>
                            <a:ext cx="3810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0           5000        10000       15000      20000       25000       30000 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20"/>
                            <a:ext cx="118944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Diamètre minimal en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73" t="0" r="0" b="9058"/>
                          <a:stretch/>
                        </pic:blipFill>
                        <pic:spPr>
                          <a:xfrm>
                            <a:off x="1205280" y="0"/>
                            <a:ext cx="3356640" cy="27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61480" y="229320"/>
                            <a:ext cx="533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 xml:space="preserve">P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0" y="1218600"/>
                            <a:ext cx="979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Alumin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1652400"/>
                            <a:ext cx="13266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 xml:space="preserve">Acier faiblement alli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9.8pt;width:474.35pt;height:240.4pt" coordorigin="-154,196" coordsize="9487,4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3;top:4191;width:233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║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 xml:space="preserve">O support → pon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 xml:space="preserve">║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5,4222" to="7845,4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24;top:4491;width:600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0           5000        10000       15000      20000       25000       30000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;top:407;width:1872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Diamètre minimal en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196;width:5285;height:43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72;top:557;width:84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 xml:space="preserve">P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2115;width:154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Alumin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2798;width:208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 xml:space="preserve">Acier faiblement alli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130175</wp:posOffset>
                </wp:positionV>
                <wp:extent cx="0" cy="25069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0.25pt" to="291pt,207.6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201930</wp:posOffset>
                </wp:positionV>
                <wp:extent cx="943610" cy="304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4,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95pt;mso-wrap-distance-left:9.05pt;mso-wrap-distance-right:9.05pt;mso-wrap-distance-top:0pt;mso-wrap-distance-bottom:0pt;margin-top:15.9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24,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143510</wp:posOffset>
                </wp:positionV>
                <wp:extent cx="270383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3pt" to="306.45pt,11.3pt" stroked="t" o:allowincell="f" style="position:absolute;flip:x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70815</wp:posOffset>
                </wp:positionV>
                <wp:extent cx="943610" cy="304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310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3.95pt;mso-wrap-distance-left:9.05pt;mso-wrap-distance-right:9.05pt;mso-wrap-distance-top:0pt;mso-wrap-distance-bottom:0pt;margin-top:13.4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231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/>
      </w:pPr>
      <w:r>
        <w:rPr/>
        <w:t>Abaque de dimensionnement pour un coefficient de sécurité de 2</w:t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5791200" cy="4641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Diamètre minimal de l’axe de la liaison pivot  =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Cs w:val="22"/>
                              </w:rPr>
                              <w:t>24,5 mm (arrondi à 25 mm pour la suite des calcu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36.55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 xml:space="preserve">Diamètre minimal de l’axe de la liaison pivot  =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Cs w:val="22"/>
                        </w:rPr>
                        <w:t>24,5 mm (arrondi à 25 mm pour la suite des calcu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color w:val="000000"/>
        </w:rPr>
        <w:t>DR-</w:t>
      </w:r>
      <w:r>
        <w:rPr>
          <w:color w:val="000000"/>
          <w:lang w:val="fr-FR"/>
        </w:rPr>
        <w:t>S</w:t>
      </w:r>
      <w:r>
        <w:rPr>
          <w:color w:val="000000"/>
        </w:rPr>
        <w:t>3 Validation de la solution constructive sur les axes et modification envisagée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61620</wp:posOffset>
                </wp:positionV>
                <wp:extent cx="6048375" cy="2846705"/>
                <wp:effectExtent l="0" t="571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2846880"/>
                          <a:chOff x="0" y="0"/>
                          <a:chExt cx="6048360" cy="284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3640" cy="284688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3" descr=""/>
                            <pic:cNvPicPr/>
                          </pic:nvPicPr>
                          <pic:blipFill>
                            <a:blip r:embed="rId6"/>
                            <a:srcRect l="0" t="19596" r="33323" b="25097"/>
                            <a:stretch/>
                          </pic:blipFill>
                          <pic:spPr>
                            <a:xfrm>
                              <a:off x="0" y="66600"/>
                              <a:ext cx="5909400" cy="262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18960" y="2126520"/>
                              <a:ext cx="7884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880" y="2403360"/>
                              <a:ext cx="58536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3440" y="2568600"/>
                              <a:ext cx="2502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002240" y="533160"/>
                              <a:ext cx="4883400" cy="162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2080" y="2334960"/>
                              <a:ext cx="20772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0"/>
                              <a:ext cx="794880" cy="61164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18518"/>
                                <a:gd name="adj4" fmla="val 186319"/>
                                <a:gd name="adj5" fmla="val 123125"/>
                                <a:gd name="adj6" fmla="val 2657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Position ouverte du pont (22°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19680" y="709920"/>
                            <a:ext cx="704880" cy="15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70">
                                <a:moveTo>
                                  <a:pt x="16961" y="1930"/>
                                </a:moveTo>
                                <a:arcTo wR="10800" hR="10800" stAng="-3312978" swAng="33129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70">
                                <a:moveTo>
                                  <a:pt x="16961" y="1930"/>
                                </a:moveTo>
                                <a:arcTo wR="10800" hR="10800" stAng="-3312978" swAng="33129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6320" y="336600"/>
                            <a:ext cx="4507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6160" y="432360"/>
                            <a:ext cx="518256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0.6pt;width:476.25pt;height:224.15pt" coordorigin="-187,412" coordsize="9525,4483">
                <v:group id="shape_0" style="position:absolute;left:-187;top:412;width:9438;height:4483">
                  <v:shape id="shape_0" ID="Picture 3" stroked="f" o:allowincell="f" style="position:absolute;left:-187;top:517;width:9305;height:412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402;top:3761;width:123;height:9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87;top:4197;width:921;height:6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8858;top:4457;width:39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391;top:1252;width:7689;height:2560;flip:y" type="_x0000_t32">
                    <v:stroke color="black" weight="9360" dashstyle="dashdot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651;top:4089;width:326;height:68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48" coordsize="21600,21600" o:spt="48" adj="-10080,24300,-3600,4050,-1800,4050" path="m,l21600,l21600,21600l,21600x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5046;top:412;width:1251;height:962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Position ouverte du pont (22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coordorigin="10800,1929" coordsize="10800,8870" path="l0,21600xee" stroked="t" o:allowincell="f" style="position:absolute;left:7403;top:1530;width:1109;height:23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8012;top:942;width:70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77;top:1093;width:8161;height:57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17"/>
      <w:pgMar w:left="1418" w:right="1412" w:gutter="0" w:header="34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ITC-Light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21-2D2ID</w:t>
    </w:r>
    <w:r>
      <w:rPr>
        <w:b w:val="false"/>
        <w:lang w:val="fr-FR"/>
      </w:rPr>
      <w:t xml:space="preserve">ITEC                                                                                                          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  <w:r>
      <w:rPr>
        <w:b w:val="false"/>
      </w:rPr>
      <w:t>/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Paragraphestandard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402064" o:spid="shape_0" fillcolor="gray" stroked="f" o:allowincell="f" style="position:absolute;margin-left:-47.15pt;margin-top:297.6pt;width:548.05pt;height:9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ECTION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88" w:before="240" w:after="60"/>
      <w:textAlignment w:val="center"/>
      <w:outlineLvl w:val="0"/>
    </w:pPr>
    <w:rPr>
      <w:rFonts w:ascii="Arial-BoldMT" w:hAnsi="Arial-BoldMT" w:cs="Arial-BoldMT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suppressAutoHyphens w:val="true"/>
      <w:autoSpaceDE w:val="false"/>
      <w:spacing w:before="0" w:after="240"/>
      <w:textAlignment w:val="center"/>
      <w:outlineLvl w:val="2"/>
    </w:pPr>
    <w:rPr>
      <w:b/>
      <w:bCs/>
      <w:color w:val="000000"/>
      <w:sz w:val="28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dobe Caslon P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dobe Caslon Pro" w:hAnsi="Adobe Caslon Pro" w:eastAsia="Calibri" w:cs="Times New Roman"/>
    </w:rPr>
  </w:style>
  <w:style w:type="character" w:styleId="WW8Num16z1">
    <w:name w:val="WW8Num16z1"/>
    <w:qFormat/>
    <w:rPr>
      <w:rFonts w:ascii="Courier New" w:hAnsi="Courier New" w:cs="Adobe Caslon Pr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Arial" w:hAnsi="Arial" w:cs="Arial"/>
      <w:b/>
      <w:sz w:val="24"/>
      <w:szCs w:val="24"/>
    </w:rPr>
  </w:style>
  <w:style w:type="character" w:styleId="Titre1Car">
    <w:name w:val="Titre 1 Car"/>
    <w:qFormat/>
    <w:rPr>
      <w:rFonts w:ascii="Arial-BoldMT" w:hAnsi="Arial-BoldMT" w:cs="Arial-BoldMT"/>
      <w:b/>
      <w:bCs/>
      <w:color w:val="000000"/>
      <w:sz w:val="32"/>
      <w:szCs w:val="32"/>
    </w:rPr>
  </w:style>
  <w:style w:type="character" w:styleId="Titre3Car">
    <w:name w:val="Titre 3 Car"/>
    <w:qFormat/>
    <w:rPr>
      <w:rFonts w:ascii="Arial" w:hAnsi="Arial" w:cs="ArialMT"/>
      <w:b/>
      <w:bCs/>
      <w:color w:val="000000"/>
      <w:sz w:val="28"/>
      <w:szCs w:val="36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Arial" w:hAnsi="Arial" w:cs="Arial"/>
      <w:sz w:val="24"/>
      <w:szCs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mbria" w:hAnsi="Cambria" w:cs="Cambria"/>
      <w:sz w:val="24"/>
      <w:szCs w:val="24"/>
      <w:lang w:val="fr-FR" w:bidi="ar-SA"/>
    </w:rPr>
  </w:style>
  <w:style w:type="character" w:styleId="FooterChar">
    <w:name w:val="Footer Char"/>
    <w:qFormat/>
    <w:rPr>
      <w:rFonts w:ascii="Arial" w:hAnsi="Arial" w:cs="Arial"/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ErasITC-Light;Cambria" w:hAnsi="ErasITC-Light;Cambria" w:cs="ErasITC-Light;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mbria" w:hAnsi="Cambria" w:cs="Cambria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  <w:lang w:val="en-US"/>
    </w:rPr>
  </w:style>
  <w:style w:type="paragraph" w:styleId="Aucunstyledeparagraphe">
    <w:name w:val="[Aucun style de paragraphe]"/>
    <w:qFormat/>
    <w:pPr>
      <w:widowControl w:val="false"/>
      <w:autoSpaceDE w:val="false"/>
      <w:bidi w:val="0"/>
      <w:spacing w:lineRule="auto" w:line="288"/>
      <w:textAlignment w:val="center"/>
    </w:pPr>
    <w:rPr>
      <w:rFonts w:ascii="ErasITC-Light;Cambria" w:hAnsi="ErasITC-Light;Cambria" w:eastAsia="Cambria" w:cs="ErasITC-Light;Cambria"/>
      <w:color w:val="000000"/>
      <w:sz w:val="24"/>
      <w:szCs w:val="24"/>
      <w:lang w:val="fr-FR" w:bidi="ar-SA" w:eastAsia="zh-CN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lang w:val="en-US"/>
    </w:rPr>
  </w:style>
  <w:style w:type="paragraph" w:styleId="Corpsniveau3">
    <w:name w:val="Corps niveau 3"/>
    <w:basedOn w:val="Normal"/>
    <w:qFormat/>
    <w:pPr>
      <w:spacing w:before="120" w:after="120"/>
      <w:ind w:left="907" w:hanging="0"/>
      <w:jc w:val="both"/>
    </w:pPr>
    <w:rPr>
      <w:rFonts w:eastAsia="Times New Roman"/>
    </w:rPr>
  </w:style>
  <w:style w:type="paragraph" w:styleId="Corpsenum3">
    <w:name w:val="Corps enum-3"/>
    <w:basedOn w:val="Corpsniveau3"/>
    <w:qFormat/>
    <w:pPr>
      <w:numPr>
        <w:ilvl w:val="0"/>
        <w:numId w:val="3"/>
      </w:numPr>
      <w:spacing w:before="60" w:after="0"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4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 w:cs="Arial"/>
      <w:color w:val="000000"/>
      <w:szCs w:val="22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rFonts w:eastAsia="Times New Roman" w:cs="Arial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0:00Z</dcterms:created>
  <dc:creator>Federico Berera IA-IPR</dc:creator>
  <dc:description/>
  <cp:keywords/>
  <dc:language>en-US</dc:language>
  <cp:lastModifiedBy>drauch</cp:lastModifiedBy>
  <cp:lastPrinted>2020-02-07T09:47:00Z</cp:lastPrinted>
  <dcterms:modified xsi:type="dcterms:W3CDTF">2020-12-18T12:35:00Z</dcterms:modified>
  <cp:revision>36</cp:revision>
  <dc:subject/>
  <dc:title>BACCALAURÉAT TECHNOLOGIQUE</dc:title>
</cp:coreProperties>
</file>