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4"/>
          <w:szCs w:val="44"/>
        </w:rPr>
        <w:t xml:space="preserve">CAP </w:t>
      </w:r>
      <w:r>
        <w:rPr>
          <w:rFonts w:cs="Arial" w:ascii="Arial" w:hAnsi="Arial"/>
          <w:b/>
          <w:bCs/>
          <w:sz w:val="44"/>
          <w:szCs w:val="44"/>
        </w:rPr>
        <w:t>RÉPARATION DES CARROSSERIES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EP1 – Analyse d’une situation professionnell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righ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 : 2 heu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ef. :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52"/>
          <w:szCs w:val="52"/>
        </w:rPr>
        <w:t>SUJET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 dossier comporte 15 pages numérotées de page 1/15 à page 15/15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rez-vous qu’il est complet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S ET MATÉRIELS AUTORISÉ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sage de la calculatrice avec mode examen est autorisé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sage de la calculatrice sans mémoire, « type collège », est autorisé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autre matériel est interdi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document n’est autorisé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14" w:top="470" w:footer="404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ISE EN SITU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381760</wp:posOffset>
            </wp:positionH>
            <wp:positionV relativeFrom="paragraph">
              <wp:posOffset>107315</wp:posOffset>
            </wp:positionV>
            <wp:extent cx="3504565" cy="26257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0" t="-2" r="4980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us êtes carrossier réparateur dans un garage agréé ayant pour activités la réparation mécanique, carrosserie, peinture, diagnostic et location de véhicu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tionnellement vous devez remplacer le réceptionnaire en son abse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'est vous qui devez accueillir le client et établir les documents de suivi du dossier ainsi qu'une partie du dev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MARTIN se présente à vous avec son véhicule ayant subi un sinis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'agit d'un véhicule FIAT Punto présentant un kilométrage de 102000K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À l’aide du dossier ressources et de vos connaissances, répondez aux questions et complétez les documents suivants 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n vous demande de renseigner 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Le dossier sujet à l’aide du dossier ressources et de vos connaissanc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our cela, on vous donne 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Un dossier sujet, </w:t>
      </w:r>
    </w:p>
    <w:p>
      <w:pPr>
        <w:pStyle w:val="Default"/>
        <w:jc w:val="both"/>
        <w:rPr/>
      </w:pPr>
      <w:r>
        <w:rPr/>
        <w:t xml:space="preserve">- Un dossier ressourc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1/ </w:t>
      </w:r>
      <w:r>
        <w:rPr>
          <w:rFonts w:cs="Arial" w:ascii="Arial" w:hAnsi="Arial"/>
          <w:b/>
          <w:bCs/>
          <w:sz w:val="28"/>
          <w:szCs w:val="28"/>
          <w:u w:val="single"/>
        </w:rPr>
        <w:t>Réception et accue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1.1 Quels sont les 3 documents impératifs à demander au client pour pouvoir créer un dossier client ? (Cochez selon votre choix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Certificat d'assurance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Permis de conduire         </w:t>
      </w: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te grise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arte d'identité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Coordonnées bancaires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Coordonnées téléphoniqu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Le client vous demande d'effectuer un simple dev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mettre dans l'ordre logique les différentes étapes afin de traiter cette de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8630</wp:posOffset>
                </wp:positionH>
                <wp:positionV relativeFrom="paragraph">
                  <wp:posOffset>165735</wp:posOffset>
                </wp:positionV>
                <wp:extent cx="409575" cy="1905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5120"/>
                        </a:xfrm>
                        <a:prstGeom prst="downArrow">
                          <a:avLst>
                            <a:gd name="adj1" fmla="val 50000"/>
                            <a:gd name="adj2" fmla="val 11625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336.9pt;margin-top:13.05pt;width:32.2pt;height:149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10</wp:posOffset>
                </wp:positionH>
                <wp:positionV relativeFrom="paragraph">
                  <wp:posOffset>63500</wp:posOffset>
                </wp:positionV>
                <wp:extent cx="262445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CONTACTER LE CLIENT LE PLUS RAPIDEMENT PO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28.35pt;mso-wrap-distance-left:9.05pt;mso-wrap-distance-right:9.05pt;mso-wrap-distance-top:0pt;mso-wrap-distance-bottom:0pt;margin-top: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CONTACTER LE CLIENT LE PLUS RAPIDEMENT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160</wp:posOffset>
                </wp:positionH>
                <wp:positionV relativeFrom="paragraph">
                  <wp:posOffset>118110</wp:posOffset>
                </wp:positionV>
                <wp:extent cx="256540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9.3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4830</wp:posOffset>
                </wp:positionH>
                <wp:positionV relativeFrom="paragraph">
                  <wp:posOffset>8255</wp:posOffset>
                </wp:positionV>
                <wp:extent cx="1866900" cy="351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 xml:space="preserve">N° des répon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dans l'ordre l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.65pt;mso-wrap-distance-left:9.05pt;mso-wrap-distance-right:9.05pt;mso-wrap-distance-top:0pt;mso-wrap-distance-bottom:0pt;margin-top:0.65pt;mso-position-vertical-relative:text;margin-left:3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 xml:space="preserve">N° des répons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 xml:space="preserve">    </w:t>
                      </w: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dans l'ordre 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5880</wp:posOffset>
                </wp:positionH>
                <wp:positionV relativeFrom="paragraph">
                  <wp:posOffset>24130</wp:posOffset>
                </wp:positionV>
                <wp:extent cx="3429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1.9pt;width:26.95pt;height:20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</wp:posOffset>
                </wp:positionH>
                <wp:positionV relativeFrom="paragraph">
                  <wp:posOffset>186690</wp:posOffset>
                </wp:positionV>
                <wp:extent cx="2180590" cy="189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ÉTABLIR LE DE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.95pt;mso-wrap-distance-left:9.05pt;mso-wrap-distance-right:9.05pt;mso-wrap-distance-top:0pt;mso-wrap-distance-bottom:0pt;margin-top:14.7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ÉTABLIR LE DE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148590</wp:posOffset>
                </wp:positionV>
                <wp:extent cx="256540" cy="227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1.7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5880</wp:posOffset>
                </wp:positionH>
                <wp:positionV relativeFrom="paragraph">
                  <wp:posOffset>86360</wp:posOffset>
                </wp:positionV>
                <wp:extent cx="3429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6.8pt;width:26.95pt;height:20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5880</wp:posOffset>
                </wp:positionH>
                <wp:positionV relativeFrom="paragraph">
                  <wp:posOffset>148590</wp:posOffset>
                </wp:positionV>
                <wp:extent cx="3429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11.7pt;width:26.95pt;height:20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19380</wp:posOffset>
                </wp:positionV>
                <wp:extent cx="3504565" cy="370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PRENDRE LES COORDONNÉES DU CLIENT + LUI DONNER UN DLAI DE RÉ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9.2pt;mso-wrap-distance-left:9.05pt;mso-wrap-distance-right:9.05pt;mso-wrap-distance-top:0pt;mso-wrap-distance-bottom:0pt;margin-top:9.4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PRENDRE LES COORDONNÉES DU CLIENT + LUI DONNER UN DLAI DE 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6865</wp:posOffset>
                </wp:positionH>
                <wp:positionV relativeFrom="paragraph">
                  <wp:posOffset>165100</wp:posOffset>
                </wp:positionV>
                <wp:extent cx="256540" cy="227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3pt;mso-position-vertical-relative:text;margin-left:-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5880</wp:posOffset>
                </wp:positionH>
                <wp:positionV relativeFrom="paragraph">
                  <wp:posOffset>6350</wp:posOffset>
                </wp:positionV>
                <wp:extent cx="3429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0.5pt;width:26.95pt;height:20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10</wp:posOffset>
                </wp:positionH>
                <wp:positionV relativeFrom="paragraph">
                  <wp:posOffset>20955</wp:posOffset>
                </wp:positionV>
                <wp:extent cx="1713865" cy="189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VOIR LE VÉH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4.95pt;mso-wrap-distance-left:9.05pt;mso-wrap-distance-right:9.05pt;mso-wrap-distance-top:0pt;mso-wrap-distance-bottom:0pt;margin-top:1.65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VOIR LE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660</wp:posOffset>
                </wp:positionH>
                <wp:positionV relativeFrom="paragraph">
                  <wp:posOffset>20955</wp:posOffset>
                </wp:positionV>
                <wp:extent cx="256540" cy="2279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.6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24"/>
                          <w:szCs w:val="24"/>
                          <w:lang w:eastAsia="zxx" w:bidi="zx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2/ 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Détermination du degré de choc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Arial Unicode MS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57350</wp:posOffset>
            </wp:positionH>
            <wp:positionV relativeFrom="paragraph">
              <wp:posOffset>212725</wp:posOffset>
            </wp:positionV>
            <wp:extent cx="3297555" cy="19608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4"/>
          <w:szCs w:val="24"/>
        </w:rPr>
        <w:t>2.1. Entourer la zone de choc impactée parmi les 8 du schéma. (À l'aide du document ressource DR 2/16.)</w:t>
      </w:r>
    </w:p>
    <w:p>
      <w:pPr>
        <w:pStyle w:val="Normal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2.2. Après avoir réalisé une mise en assiette, on mesure les points de sous-bassement N°1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 xml:space="preserve">et on relève les valeurs suivantes :   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(Comparer à l'aide de la fiche constructeur Celette Metro 2000 dans l'encadré mécanique montée DR 11/16.)</w:t>
      </w:r>
    </w:p>
    <w:p>
      <w:pPr>
        <w:pStyle w:val="Normal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Entourez la coordonnée du point ne respectant pas la valeur de la fiche constructeur.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1"/>
        <w:gridCol w:w="3418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OINT N°1 gauche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OINT N°1 droit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48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3. Quel est le rôle de la mise en assiette (Cochez selon votre choix) ?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□  </w:t>
      </w:r>
      <w:r>
        <w:rPr>
          <w:rFonts w:eastAsia="Arial Unicode MS" w:cs="Arial" w:ascii="Arial" w:hAnsi="Arial"/>
          <w:sz w:val="24"/>
          <w:szCs w:val="24"/>
        </w:rPr>
        <w:t>C'est la mise en correspondance des points de sous-bassement non déformés du véhicule avec l'outil de mesure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□  </w:t>
      </w:r>
      <w:r>
        <w:rPr>
          <w:rFonts w:eastAsia="Arial Unicode MS" w:cs="Arial" w:ascii="Arial" w:hAnsi="Arial"/>
          <w:sz w:val="24"/>
          <w:szCs w:val="24"/>
        </w:rPr>
        <w:t>C'est la mesure en 2 dimensions du sous-bassement du véhicule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□  </w:t>
      </w:r>
      <w:r>
        <w:rPr>
          <w:rFonts w:eastAsia="Arial Unicode MS" w:cs="Arial" w:ascii="Arial" w:hAnsi="Arial"/>
          <w:sz w:val="24"/>
          <w:szCs w:val="24"/>
        </w:rPr>
        <w:t>C'est la mesure de la partie accidentée.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□  </w:t>
      </w:r>
      <w:r>
        <w:rPr>
          <w:rFonts w:eastAsia="Arial" w:cs="Arial" w:ascii="Arial" w:hAnsi="Arial"/>
          <w:sz w:val="24"/>
          <w:szCs w:val="24"/>
        </w:rPr>
        <w:t>C'est la mise en correspondance des points de sous-bassement accidentés du véhicule  avec l'outil de mesure.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Default"/>
        <w:rPr/>
      </w:pPr>
      <w:r>
        <w:rPr/>
        <w:t>2.4. Combien faut-il de points pour réaliser une mise en assiette sur un système de mesure tridimensionnel ? (Cochez selon votre choix et justifier.)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 w:cs="Tahoma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 □ </w:t>
      </w:r>
      <w:r>
        <w:rPr>
          <w:rFonts w:eastAsia="Arial" w:cs="Arial" w:ascii="Arial" w:hAnsi="Arial"/>
          <w:sz w:val="24"/>
          <w:szCs w:val="24"/>
        </w:rPr>
        <w:t xml:space="preserve">2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36"/>
          <w:szCs w:val="36"/>
        </w:rPr>
        <w:t xml:space="preserve">               □ </w:t>
      </w:r>
      <w:r>
        <w:rPr>
          <w:rFonts w:eastAsia="Arial" w:cs="Arial" w:ascii="Arial" w:hAnsi="Arial"/>
          <w:sz w:val="24"/>
          <w:szCs w:val="24"/>
        </w:rPr>
        <w:t xml:space="preserve">4 </w:t>
      </w:r>
      <w:r>
        <w:rPr>
          <w:rFonts w:eastAsia="Arial" w:cs="Arial" w:ascii="Arial" w:hAnsi="Arial"/>
          <w:sz w:val="36"/>
          <w:szCs w:val="36"/>
        </w:rPr>
        <w:t xml:space="preserve">               □ </w:t>
      </w:r>
      <w:r>
        <w:rPr>
          <w:rFonts w:eastAsia="Arial" w:cs="Arial" w:ascii="Arial" w:hAnsi="Arial"/>
          <w:sz w:val="24"/>
          <w:szCs w:val="24"/>
        </w:rPr>
        <w:t xml:space="preserve">5  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Tahoma"/>
          <w:sz w:val="32"/>
          <w:szCs w:val="32"/>
        </w:rPr>
        <w:t>…</w:t>
      </w:r>
      <w:r>
        <w:rPr>
          <w:rFonts w:eastAsia="Arial Unicode MS" w:cs="Tahom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2.5. D'après ce relevé et la mesure des angles de train avant (DR 12/16), cocher le degré de choc du véhicule de Mr MARTIN.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Pour information la traverse supérieure est un élément soudé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5625" w:type="dxa"/>
        <w:jc w:val="left"/>
        <w:tblInd w:w="1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1970"/>
        <w:gridCol w:w="1751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 degré 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 degré 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 degré 3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6. Justifier votre réponse :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…</w:t>
      </w:r>
      <w:r>
        <w:rPr>
          <w:rFonts w:eastAsia="Arial Unicode MS"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3/ 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Ordre de réparation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1 Compléter l'encadré suivant extrait de l'ordre de réparation du dossier client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 Unicode MS" w:cs="Arial" w:ascii="Arial" w:hAnsi="Arial"/>
          <w:sz w:val="24"/>
          <w:szCs w:val="24"/>
        </w:rPr>
        <w:t>(À l'aide des documents ressources DR 3/16, DR 4/16, DR 5/16 et DR 6/16.)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6860</wp:posOffset>
                </wp:positionH>
                <wp:positionV relativeFrom="paragraph">
                  <wp:posOffset>-3810</wp:posOffset>
                </wp:positionV>
                <wp:extent cx="3131185" cy="2700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DENTIFICATION DU PROPRIÉTAI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 :  …............. PRÉNOM :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ET RUE 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 POSTAL : 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LLE : …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L’ASSUREU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DE L'ASSUR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5pt;height:212.6pt;mso-wrap-distance-left:9.05pt;mso-wrap-distance-right:9.05pt;mso-wrap-distance-top:0pt;mso-wrap-distance-bottom:0pt;margin-top:-0.3pt;mso-position-vertical-relative:text;margin-left:121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IDENTIFICATION DU PROPRIÉTAIR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 :  …............. PRÉNOM :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° ET RUE : 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E POSTAL : 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LLE : …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L’ASSUREU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DE L'ASSUR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2 Compléter l'encadré suivant extrait de l'ordre de réparation du dossier clien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 Unicode MS" w:cs="Arial" w:ascii="Arial" w:hAnsi="Arial"/>
          <w:sz w:val="24"/>
          <w:szCs w:val="24"/>
        </w:rPr>
        <w:t>(À l'aide des documents ressources DR 3/16, DR 4/16, DR 5/16 et DR 6/16.)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7325</wp:posOffset>
                </wp:positionH>
                <wp:positionV relativeFrom="paragraph">
                  <wp:posOffset>78740</wp:posOffset>
                </wp:positionV>
                <wp:extent cx="3131185" cy="33293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DENTIFICATION DU VÉHICU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QUE :  …........ MODÈLE :  …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IMMAT : 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NRE : …....................TYPE : 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SE EN CIRCUL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DE SÉRIE : 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 FISCALE : …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CES ASSISES :  …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ROSSERIE : ............... ÉNERGIE : 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ILOMÉTRAGE : …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YPE MOTEUR : …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LINDRÉE : …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NEUMATIQUES : …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ULEUR : …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5pt;height:262.15pt;mso-wrap-distance-left:9.05pt;mso-wrap-distance-right:9.05pt;mso-wrap-distance-top:0pt;mso-wrap-distance-bottom:0pt;margin-top:6.2pt;mso-position-vertical-relative:text;margin-left:114.7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IDENTIFICATION DU VÉHICU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RQUE :  …........ MODÈLE :  …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° IMMAT : …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NRE : …....................TYPE : …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</w:rPr>
                        <w:t xml:space="preserve"> MISE EN CIRCULATIO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° DE SÉRIE : …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UISSANCE FISCALE : …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ACES ASSISES :  …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RROSSERIE : ............... ÉNERGIE : 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ILOMÉTRAGE : …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YPE MOTEUR : …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YLINDRÉE : …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NEUMATIQUES : …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ULEUR : …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3.3 Compléter la liste suivante correspondante à la future commande de pièces à effectuer : quantité, référence, prix unitaire et prix total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À l'aide des documents ressources DR 8/16, DR 9/16, DR 10/16.)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108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094"/>
        <w:gridCol w:w="3069"/>
        <w:gridCol w:w="1333"/>
        <w:gridCol w:w="1185"/>
        <w:gridCol w:w="361"/>
        <w:gridCol w:w="170"/>
        <w:gridCol w:w="8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Qté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Désignations des pièces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Référenc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</w:rPr>
              <w:t>Prix unitaire H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Prix total HT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FEU AVG 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FEU AVD 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 Unicode MS" w:cs="Tahoma"/>
                <w:sz w:val="24"/>
                <w:szCs w:val="24"/>
              </w:rPr>
              <w:t>SIGLE FIAT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CAPOT AV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AILE AVG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TRAVERSE AV SUP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SERRURE DE CAPOT AV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TOTAL HT (en €)</w:t>
            </w:r>
          </w:p>
        </w:tc>
        <w:tc>
          <w:tcPr>
            <w:tcW w:w="1546" w:type="dxa"/>
            <w:gridSpan w:val="2"/>
            <w:tcBorders>
              <w:top w:val="double" w:sz="40" w:space="0" w:color="0000FF"/>
              <w:left w:val="double" w:sz="40" w:space="0" w:color="0000FF"/>
              <w:bottom w:val="double" w:sz="40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double" w:sz="40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4 Compléter le devis (N° de pièces et coût total des pièces HT précédemment trouvés) et calculer le montant total HT du devis, la TVA du devis puis le montant total final TTC. (voir page 6 /15 du sujet et DR 8/16, DR 9/16, DR 10/16 du dossier ressources)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Rappel du calcul du montant de la TVA : (Taxe Valeur Ajoutée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0960</wp:posOffset>
                </wp:positionH>
                <wp:positionV relativeFrom="paragraph">
                  <wp:posOffset>172720</wp:posOffset>
                </wp:positionV>
                <wp:extent cx="19627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3.6pt" to="259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Unicode MS" w:cs="Arial" w:ascii="Arial" w:hAnsi="Arial"/>
          <w:sz w:val="24"/>
          <w:szCs w:val="24"/>
        </w:rPr>
        <w:t>Montant TVA = Montant total HT x % de 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100</w:t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148"/>
        <w:gridCol w:w="561"/>
        <w:gridCol w:w="548"/>
        <w:gridCol w:w="600"/>
        <w:gridCol w:w="574"/>
        <w:gridCol w:w="391"/>
        <w:gridCol w:w="652"/>
        <w:gridCol w:w="522"/>
        <w:gridCol w:w="561"/>
        <w:gridCol w:w="735"/>
        <w:gridCol w:w="21"/>
        <w:gridCol w:w="23"/>
        <w:gridCol w:w="73"/>
      </w:tblGrid>
      <w:tr>
        <w:trPr>
          <w:trHeight w:val="23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°Pièces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ésignations pièces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3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int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APO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ILE AV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ILE AV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OUCLIER AV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EU AV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EU AV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VERSE AV SUP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RRURE DE CAPOT AV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CHE DE SERRURE CAPO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IN AV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otal heures main-d'œuvre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aux horaires  (€)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us-total main-d'œuvre HT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otal main-d'œuvre HT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</w:p>
        </w:tc>
        <w:tc>
          <w:tcPr>
            <w:tcW w:w="24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alcul des produits de peinture HT 30 x 6,8   =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</w:p>
        </w:tc>
        <w:tc>
          <w:tcPr>
            <w:tcW w:w="24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tal pièces HT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</w:p>
        </w:tc>
        <w:tc>
          <w:tcPr>
            <w:tcW w:w="247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ontant total du devis HT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</w:p>
        </w:tc>
        <w:tc>
          <w:tcPr>
            <w:tcW w:w="247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ontant TVA (20 %)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</w:p>
        </w:tc>
        <w:tc>
          <w:tcPr>
            <w:tcW w:w="247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ONTANT TOTAL TTC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5115</wp:posOffset>
                      </wp:positionV>
                      <wp:extent cx="5581650" cy="2476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gende : CT= Contrôle   DR= Dépose-repose CH= Changé   RD= Redressé P= Pei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5pt;height:19.5pt;mso-wrap-distance-left:9.05pt;mso-wrap-distance-right:9.05pt;mso-wrap-distance-top:0pt;mso-wrap-distance-bottom:0pt;margin-top:22.4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gende : CT= Contrôle   DR= Dépose-repose CH= Changé   RD= Redressé P= Pe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b/>
          <w:b/>
          <w:bCs/>
          <w:sz w:val="32"/>
          <w:szCs w:val="32"/>
          <w:u w:val="single"/>
        </w:rPr>
      </w:pPr>
      <w:r>
        <w:rPr>
          <w:rFonts w:eastAsia="Arial Unicode MS" w:cs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4/ 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mise en forme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Suite à la signature du devis par le client, votre responsable carrosserie vous demande de prendre en charge le travail de remise en forme par chocs de l'aile avant droite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lle est la phase de travail que vous devez réaliser avec le maillet ? (Cocher la bonne réponse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age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4"/>
          <w:szCs w:val="24"/>
        </w:rPr>
        <w:t xml:space="preserve"> Sous planage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 quelle famille appartiennent ces outils ? (Cocher la bonne réponse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f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4"/>
          <w:szCs w:val="24"/>
        </w:rPr>
        <w:t xml:space="preserve"> Passif                                  </w:t>
      </w: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f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4"/>
          <w:szCs w:val="24"/>
        </w:rPr>
        <w:t xml:space="preserve"> Passif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848100</wp:posOffset>
            </wp:positionH>
            <wp:positionV relativeFrom="page">
              <wp:posOffset>5311140</wp:posOffset>
            </wp:positionV>
            <wp:extent cx="1503045" cy="70485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962025</wp:posOffset>
            </wp:positionH>
            <wp:positionV relativeFrom="page">
              <wp:posOffset>5239385</wp:posOffset>
            </wp:positionV>
            <wp:extent cx="702310" cy="675005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5104765</wp:posOffset>
            </wp:positionH>
            <wp:positionV relativeFrom="page">
              <wp:posOffset>7024370</wp:posOffset>
            </wp:positionV>
            <wp:extent cx="1876425" cy="9385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omment s'appelle cet outil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 quoi sert cet outil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5/ </w:t>
      </w: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églage des jeux</w:t>
      </w:r>
    </w:p>
    <w:p>
      <w:pPr>
        <w:pStyle w:val="Normal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5.1. À l'aide du document ressource DR 3/16 (tiré de l'extrait de la revue technique concernant les jeux d'ouvertures des ouvrants) et d'après le choc du véhicule de M. MARTIN, indiquer dans le tableau les N° des jeux concernés ainsi que les valeurs maxi et mini tolérées par le constructeur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a première ligne est déjà complétée à titre d'exempl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8560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239"/>
        <w:gridCol w:w="2159"/>
        <w:gridCol w:w="1450"/>
        <w:gridCol w:w="1387"/>
        <w:gridCol w:w="12"/>
        <w:gridCol w:w="96"/>
        <w:gridCol w:w="100"/>
        <w:gridCol w:w="100"/>
        <w:gridCol w:w="23"/>
      </w:tblGrid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° jeu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élément de carrosserie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élément de carrosseri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u mini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 mm)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 maxi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 mm)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ot AV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clier AV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Cocher la définition qui correspond au type de jeu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jeu c’es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cartement ou l'espacement que l'on voit entre 2 élé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orrespondance des arêtes entre 2 éléments adjacent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différence de hauteur entre 2 éléments adjacents.</w:t>
      </w:r>
    </w:p>
    <w:p>
      <w:pPr>
        <w:pStyle w:val="Normal"/>
        <w:ind w:left="11" w:hanging="0"/>
        <w:jc w:val="both"/>
        <w:rPr/>
      </w:pPr>
      <w:r>
        <w:rPr>
          <w:rFonts w:cs="Arial" w:ascii="Arial" w:hAnsi="Arial"/>
          <w:sz w:val="24"/>
          <w:szCs w:val="24"/>
        </w:rPr>
        <w:t>L'alignement c’es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cartement ou l'espacement que l'on voit entre 2 élé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orrespondance des arêtes entre 2 éléments adjacent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différence de hauteur entre 2 éléments adjacents.</w:t>
      </w:r>
    </w:p>
    <w:p>
      <w:pPr>
        <w:pStyle w:val="Normal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ffleurement c’es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cartement ou l'espacement que l'on voit entre 2 élé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orrespondance des arêtes entre 2 éléments adjacent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différence de hauteur entre 2 éléments adjac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/ </w:t>
      </w:r>
      <w:r>
        <w:rPr>
          <w:rFonts w:cs="Arial" w:ascii="Arial" w:hAnsi="Arial"/>
          <w:b/>
          <w:bCs/>
          <w:sz w:val="28"/>
          <w:szCs w:val="28"/>
          <w:u w:val="single"/>
        </w:rPr>
        <w:t>Gestion des déche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ite aux réparations du sinistre, les déchets doivent impérativement être gér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.1. Classer dans l'ordre logique les différentes étapes d'une procédure de tri sélectif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065</wp:posOffset>
                </wp:positionH>
                <wp:positionV relativeFrom="paragraph">
                  <wp:posOffset>174625</wp:posOffset>
                </wp:positionV>
                <wp:extent cx="1983105" cy="5048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DENTIFIER LE DÉCH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9.75pt;mso-wrap-distance-left:9.05pt;mso-wrap-distance-right:9.05pt;mso-wrap-distance-top:0pt;mso-wrap-distance-bottom:0pt;margin-top:13.7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DENTIFIER LE DÉ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105</wp:posOffset>
                </wp:positionH>
                <wp:positionV relativeFrom="paragraph">
                  <wp:posOffset>21590</wp:posOffset>
                </wp:positionV>
                <wp:extent cx="2790190" cy="4743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LORISER OU TRAITER LE DÉCH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7.35pt;mso-wrap-distance-left:9.05pt;mso-wrap-distance-right:9.05pt;mso-wrap-distance-top:0pt;mso-wrap-distance-bottom:0pt;margin-top:1.7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VALORISER OU TRAITER LE DÉ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34925</wp:posOffset>
                </wp:positionV>
                <wp:extent cx="1837690" cy="4851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OCKER LE DÉCH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2pt;mso-wrap-distance-left:9.05pt;mso-wrap-distance-right:9.05pt;mso-wrap-distance-top:0pt;mso-wrap-distance-bottom:0pt;margin-top:2.7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TOCKER LE DÉ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6905</wp:posOffset>
                </wp:positionH>
                <wp:positionV relativeFrom="paragraph">
                  <wp:posOffset>156845</wp:posOffset>
                </wp:positionV>
                <wp:extent cx="183769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IER LE DÉCH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3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RIER LE DÉ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7408" w:type="dxa"/>
        <w:jc w:val="left"/>
        <w:tblInd w:w="1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8"/>
        <w:gridCol w:w="5020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OPÉRATION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TAPES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rPr/>
      </w:pPr>
      <w:r>
        <w:rPr>
          <w:rFonts w:eastAsia="Arial Unicode MS" w:cs="Arial" w:ascii="Arial" w:hAnsi="Arial"/>
          <w:sz w:val="24"/>
          <w:szCs w:val="24"/>
        </w:rPr>
        <w:t>6.2. À l'aide du document ressource DR 13/16, choisir les 6 déchets que vous considérez comme étant dangereux et lister les dans le tableau suivant 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4165</wp:posOffset>
                </wp:positionH>
                <wp:positionV relativeFrom="paragraph">
                  <wp:posOffset>-8890</wp:posOffset>
                </wp:positionV>
                <wp:extent cx="3255010" cy="43910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LES DÉCHETS DANGEREUX : (D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62865" rIns="107950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6.3pt;height:345.75pt;mso-wrap-distance-left:9.05pt;mso-wrap-distance-right:9.05pt;mso-wrap-distance-top:0pt;mso-wrap-distance-bottom:0pt;margin-top:-0.7pt;mso-position-vertical-relative:text;margin-left:123.95pt;mso-position-horizontal-relative:text">
                <v:fill opacity="0f"/>
                <v:textbox inset="0.118055555555556in,0.06875in,0.118055555555556in,0.0687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</w:rPr>
                        <w:t>LES DÉCHETS DANGEREUX : (DD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 Unicode MS" w:cs="Tahoma"/>
          <w:sz w:val="32"/>
          <w:szCs w:val="32"/>
        </w:rPr>
      </w:pPr>
      <w:r>
        <w:rPr>
          <w:rFonts w:eastAsia="Arial Unicode MS" w:cs="Tahoma" w:ascii="Arial" w:hAnsi="Arial"/>
          <w:sz w:val="32"/>
          <w:szCs w:val="32"/>
        </w:rPr>
      </w:r>
    </w:p>
    <w:p>
      <w:pPr>
        <w:pStyle w:val="Normal"/>
        <w:ind w:left="-709" w:hanging="0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</w:r>
    </w:p>
    <w:p>
      <w:pPr>
        <w:pStyle w:val="Normal"/>
        <w:ind w:left="-709" w:hanging="0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</w:r>
    </w:p>
    <w:p>
      <w:pPr>
        <w:pStyle w:val="Normal"/>
        <w:ind w:left="-709" w:hanging="0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</w:r>
    </w:p>
    <w:p>
      <w:pPr>
        <w:pStyle w:val="Normal"/>
        <w:ind w:left="-709" w:hanging="0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</w:r>
    </w:p>
    <w:p>
      <w:pPr>
        <w:pStyle w:val="Normal"/>
        <w:ind w:left="-709" w:hanging="0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>
          <w:rFonts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6670</wp:posOffset>
                </wp:positionH>
                <wp:positionV relativeFrom="paragraph">
                  <wp:posOffset>33655</wp:posOffset>
                </wp:positionV>
                <wp:extent cx="681355" cy="257175"/>
                <wp:effectExtent l="386080" t="5715" r="5080" b="2006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57040"/>
                        </a:xfrm>
                        <a:prstGeom prst="wedgeRectCallout">
                          <a:avLst>
                            <a:gd name="adj1" fmla="val -106291"/>
                            <a:gd name="adj2" fmla="val 12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b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1pt;margin-top:2.65pt;width:53.6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mb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Mise en situation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91025</wp:posOffset>
            </wp:positionH>
            <wp:positionV relativeFrom="paragraph">
              <wp:posOffset>126365</wp:posOffset>
            </wp:positionV>
            <wp:extent cx="2138045" cy="1613535"/>
            <wp:effectExtent l="0" t="0" r="0" b="0"/>
            <wp:wrapTight wrapText="bothSides">
              <wp:wrapPolygon edited="0">
                <wp:start x="-160" y="0"/>
                <wp:lineTo x="-160" y="-221890"/>
                <wp:lineTo x="21518" y="-221890"/>
                <wp:lineTo x="21518" y="0"/>
                <wp:lineTo x="-160" y="0"/>
              </wp:wrapPolygon>
            </wp:wrapTight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ous êtes amené à utiliser un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ufflette à air comprimé pour nettoyer les résidus secs ou humides sur la </w:t>
      </w:r>
      <w:r>
        <w:rPr>
          <w:rFonts w:cs="Arial" w:ascii="Arial" w:hAnsi="Arial"/>
          <w:sz w:val="24"/>
          <w:szCs w:val="24"/>
        </w:rPr>
        <w:t xml:space="preserve">carrosserie du véhicule </w:t>
      </w:r>
      <w:r>
        <w:rPr>
          <w:rFonts w:cs="Arial" w:ascii="Arial" w:hAnsi="Arial"/>
          <w:bCs/>
          <w:color w:val="000000"/>
          <w:sz w:val="24"/>
          <w:szCs w:val="24"/>
        </w:rPr>
        <w:t>afin</w:t>
      </w:r>
      <w:r>
        <w:rPr>
          <w:rFonts w:cs="Arial" w:ascii="Arial" w:hAnsi="Arial"/>
          <w:sz w:val="24"/>
          <w:szCs w:val="24"/>
        </w:rPr>
        <w:t xml:space="preserve"> qu'aucune poussière ne subsiste.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Problématique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59475</wp:posOffset>
                </wp:positionH>
                <wp:positionV relativeFrom="paragraph">
                  <wp:posOffset>400050</wp:posOffset>
                </wp:positionV>
                <wp:extent cx="758825" cy="257175"/>
                <wp:effectExtent l="5715" t="5632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57040"/>
                        </a:xfrm>
                        <a:prstGeom prst="wedgeRectCallout">
                          <a:avLst>
                            <a:gd name="adj1" fmla="val -39203"/>
                            <a:gd name="adj2" fmla="val -25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s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25pt;margin-top:31.5pt;width:59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sso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pression d'air sortant de la soufflette devient insuffisante. Une fuite semble être à l'origine de ce problème. On vous demande donc d'étudier le fonctionnement de la soufflette afin de déterminer le ou les éléments défectueux.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Fonctionnement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(voir plan d'ensemble page DR16/16 dossier ressources.)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devez connecter l'embout de la soufflette à un raccord rapide du réseau d'air de l'atelier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ite, appuyer sur le poussoir pour permettre le passage de l'air. </w:t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i vous relâchez le poussoir, le ressort de rappel ramène celui-ci en position de départ et permet d'arrêter la circulation de l'ai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136" w:firstLine="284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7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/ Analyse fonctionnelle</w:t>
      </w:r>
    </w:p>
    <w:p>
      <w:pPr>
        <w:pStyle w:val="Normal"/>
        <w:ind w:left="-284" w:right="-1136" w:firstLine="284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-284" w:right="-113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isissez et placez dans l'Actigramme ci-dessous les propositions suivantes : </w:t>
      </w:r>
    </w:p>
    <w:p>
      <w:pPr>
        <w:pStyle w:val="Normal"/>
        <w:ind w:left="-284" w:right="-113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ter de l'air sous pression / Énergie pneumatique / Réseau d'air comprimé /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>Air sous pression / Air sous pression projeté / Soufflet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3660</wp:posOffset>
            </wp:positionH>
            <wp:positionV relativeFrom="paragraph">
              <wp:posOffset>79375</wp:posOffset>
            </wp:positionV>
            <wp:extent cx="5484495" cy="2973070"/>
            <wp:effectExtent l="0" t="0" r="0" b="0"/>
            <wp:wrapNone/>
            <wp:docPr id="3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66" w:firstLine="284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u w:val="single"/>
        </w:rPr>
        <w:t>/ Règles de dessin techn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166" w:firstLine="284"/>
        <w:rPr/>
      </w:pPr>
      <w:r>
        <w:rPr>
          <w:rFonts w:cs="Arial" w:ascii="Arial" w:hAnsi="Arial"/>
          <w:i/>
          <w:sz w:val="24"/>
          <w:szCs w:val="24"/>
        </w:rPr>
        <w:t>À l'aide du plan page DR 16/16 du dossier ressources, cocher les bonnes réponses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>
          <w:rFonts w:cs="Arial" w:ascii="Arial" w:hAnsi="Arial"/>
          <w:sz w:val="24"/>
          <w:szCs w:val="24"/>
        </w:rPr>
        <w:t xml:space="preserve">Quel est le nom du type de dessin représentée sur le plan page DR 16/16 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sin d'ensemble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dessin en vue éclatée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dessin de défini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scription "échelle : 1 : 1" dans le cartouche signifie que le dessin est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4" w:hanging="0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us grand que l'objet réel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plus petit que l'objet réel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de la même taille que l'objet ré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 xml:space="preserve">Quelle est la signification de la mention "A4" dans le cartouche du plan 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dimension de la feuille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un repère de classement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la taille du fichier informat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en y a-t-il de pièces en tout dans la soufflette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6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7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Header"/>
        <w:tabs>
          <w:tab w:val="clear" w:pos="4536"/>
          <w:tab w:val="clear" w:pos="9072"/>
          <w:tab w:val="left" w:pos="35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9/ </w:t>
      </w:r>
      <w:r>
        <w:rPr>
          <w:rFonts w:cs="Arial" w:ascii="Arial" w:hAnsi="Arial"/>
          <w:b/>
          <w:sz w:val="28"/>
          <w:szCs w:val="28"/>
          <w:u w:val="single"/>
        </w:rPr>
        <w:t xml:space="preserve">Repérage des pièces </w:t>
      </w:r>
      <w:r>
        <w:rPr>
          <w:rFonts w:cs="Arial" w:ascii="Arial" w:hAnsi="Arial"/>
          <w:b/>
          <w:sz w:val="24"/>
          <w:szCs w:val="24"/>
          <w:u w:val="single"/>
        </w:rPr>
        <w:t>(voir dossier ressources DR16/16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120"/>
        <w:ind w:left="432" w:right="27" w:hanging="432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120"/>
        <w:ind w:left="432" w:right="27" w:hanging="4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Complétez les repères des pièces ci-dessous :               </w:t>
      </w:r>
    </w:p>
    <w:p>
      <w:pPr>
        <w:pStyle w:val="Header"/>
        <w:tabs>
          <w:tab w:val="clear" w:pos="4536"/>
          <w:tab w:val="clear" w:pos="9072"/>
          <w:tab w:val="left" w:pos="350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2585</wp:posOffset>
            </wp:positionH>
            <wp:positionV relativeFrom="paragraph">
              <wp:posOffset>33020</wp:posOffset>
            </wp:positionV>
            <wp:extent cx="5030470" cy="3657600"/>
            <wp:effectExtent l="0" t="0" r="0" b="0"/>
            <wp:wrapNone/>
            <wp:docPr id="3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10/ </w:t>
      </w:r>
      <w:r>
        <w:rPr>
          <w:rFonts w:cs="Arial" w:ascii="Arial" w:hAnsi="Arial"/>
          <w:b/>
          <w:sz w:val="28"/>
          <w:szCs w:val="28"/>
          <w:u w:val="single"/>
        </w:rPr>
        <w:t xml:space="preserve">Vocabulaire technique </w:t>
      </w:r>
      <w:r>
        <w:rPr>
          <w:rFonts w:cs="Arial" w:ascii="Arial" w:hAnsi="Arial"/>
          <w:b/>
          <w:sz w:val="24"/>
          <w:szCs w:val="24"/>
          <w:u w:val="single"/>
        </w:rPr>
        <w:t>(voir dossier ressources page DR 14/16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léter</w:t>
      </w:r>
      <w:r>
        <w:rPr>
          <w:rFonts w:cs="Arial" w:ascii="Arial" w:hAnsi="Arial"/>
          <w:sz w:val="24"/>
          <w:szCs w:val="24"/>
        </w:rPr>
        <w:t xml:space="preserve"> le tableau ci-dessous, en indiquant le nom technique des formes repérées sur le corps, en choisissant parmi les propositions suivantes : (Attention, toutes les propositions ne seront pas utilisées.)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Arial" w:hAnsi="Arial"/>
          <w:i/>
          <w:sz w:val="24"/>
          <w:szCs w:val="24"/>
        </w:rPr>
        <w:t>arbre - alésage - perçage - filetage - taraudage - méplat - chanfrein - collet - épaulement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9"/>
        <w:gridCol w:w="1420"/>
        <w:gridCol w:w="37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P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PER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2600</wp:posOffset>
            </wp:positionH>
            <wp:positionV relativeFrom="paragraph">
              <wp:posOffset>26035</wp:posOffset>
            </wp:positionV>
            <wp:extent cx="4666615" cy="1868805"/>
            <wp:effectExtent l="0" t="0" r="0" b="0"/>
            <wp:wrapNone/>
            <wp:docPr id="3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9131" r="-4" b="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/ Fonctionnement de la soufflette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On donne ci-dessous les vues en coupe de la soufflette en position ouverte (l'air passe) et en position fermée (l'air ne passe pas). 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1. Quel dessin représente la position ouverte ? Quel dessin représente la position fermée ?  (Cocher la case correspondant à la bonne réponse.)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2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92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ouv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fermé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n N°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w:rPr>
                <w:sz w:val="24"/>
                <w:szCs w:val="24"/>
              </w:rPr>
              <w:t>Dessin N°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1760</wp:posOffset>
            </wp:positionH>
            <wp:positionV relativeFrom="paragraph">
              <wp:posOffset>75565</wp:posOffset>
            </wp:positionV>
            <wp:extent cx="3348990" cy="1695450"/>
            <wp:effectExtent l="0" t="0" r="0" b="0"/>
            <wp:wrapNone/>
            <wp:docPr id="3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80" t="4125" r="1833" b="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7240</wp:posOffset>
            </wp:positionH>
            <wp:positionV relativeFrom="paragraph">
              <wp:posOffset>85090</wp:posOffset>
            </wp:positionV>
            <wp:extent cx="3270885" cy="1704975"/>
            <wp:effectExtent l="0" t="0" r="0" b="0"/>
            <wp:wrapNone/>
            <wp:docPr id="3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24" t="4533" r="3006" b="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985</wp:posOffset>
                </wp:positionH>
                <wp:positionV relativeFrom="paragraph">
                  <wp:posOffset>158115</wp:posOffset>
                </wp:positionV>
                <wp:extent cx="863600" cy="7524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752400"/>
                          <a:chOff x="0" y="0"/>
                          <a:chExt cx="863640" cy="752400"/>
                        </a:xfrm>
                      </wpg:grpSpPr>
                      <wps:wsp>
                        <wps:cNvCnPr/>
                        <wps:spPr>
                          <a:xfrm>
                            <a:off x="187560" y="488520"/>
                            <a:ext cx="59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1800" y="0"/>
                            <a:ext cx="1044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12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27040"/>
                            <a:ext cx="12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00680"/>
                            <a:ext cx="12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12.45pt;width:68pt;height:59.25pt" coordorigin="5611,249" coordsize="1360,11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6;top:1018;width:92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7;top:249;width:14;height:77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11;top:278;width: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cteur;Times New Roman" w:hAnsi="Vecteur;Times New Roman" w:eastAsia="Times New Roman" w:cs="Vecteur;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1079;width: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cteur;Times New Roman" w:hAnsi="Vecteur;Times New Roman" w:eastAsia="Times New Roman" w:cs="Vecteur;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880;width: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cteur;Times New Roman" w:hAnsi="Vecteur;Times New Roman" w:eastAsia="Times New Roman" w:cs="Vecteur;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</wp:posOffset>
                </wp:positionH>
                <wp:positionV relativeFrom="paragraph">
                  <wp:posOffset>46355</wp:posOffset>
                </wp:positionV>
                <wp:extent cx="863600" cy="752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752400"/>
                          <a:chOff x="0" y="0"/>
                          <a:chExt cx="863640" cy="752400"/>
                        </a:xfrm>
                      </wpg:grpSpPr>
                      <wps:wsp>
                        <wps:cNvCnPr/>
                        <wps:spPr>
                          <a:xfrm>
                            <a:off x="187200" y="488160"/>
                            <a:ext cx="59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1440" y="0"/>
                            <a:ext cx="10800" cy="49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12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27040"/>
                            <a:ext cx="12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00680"/>
                            <a:ext cx="126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.65pt;width:68pt;height:59.25pt" coordorigin="-93,73" coordsize="1360,1185">
                <v:shape id="shape_0" stroked="t" o:allowincell="f" style="position:absolute;left:202;top:842;width:93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;top:73;width:15;height:77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93;top:102;width: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cteur;Times New Roman" w:hAnsi="Vecteur;Times New Roman" w:eastAsia="Times New Roman" w:cs="Vecteur;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903;width: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cteur;Times New Roman" w:hAnsi="Vecteur;Times New Roman" w:eastAsia="Times New Roman" w:cs="Vecteur;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704;width: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cteur;Times New Roman" w:hAnsi="Vecteur;Times New Roman" w:eastAsia="Times New Roman" w:cs="Vecteur;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7130</wp:posOffset>
                </wp:positionH>
                <wp:positionV relativeFrom="paragraph">
                  <wp:posOffset>6350</wp:posOffset>
                </wp:positionV>
                <wp:extent cx="1143000" cy="2857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sin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2.5pt;mso-wrap-distance-left:9.05pt;mso-wrap-distance-right:9.05pt;mso-wrap-distance-top:0pt;mso-wrap-distance-bottom:0pt;margin-top:0.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sin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8980</wp:posOffset>
                </wp:positionH>
                <wp:positionV relativeFrom="paragraph">
                  <wp:posOffset>-7620</wp:posOffset>
                </wp:positionV>
                <wp:extent cx="1143000" cy="2857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sin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2.5pt;mso-wrap-distance-left:9.05pt;mso-wrap-distance-right:9.05pt;mso-wrap-distance-top:0pt;mso-wrap-distance-bottom:0pt;margin-top:-0.6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sin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11.2.</w:t>
      </w:r>
      <w:r>
        <w:rPr>
          <w:rFonts w:cs="Arial" w:ascii="Arial" w:hAnsi="Arial"/>
          <w:bCs/>
          <w:sz w:val="24"/>
          <w:szCs w:val="24"/>
        </w:rPr>
        <w:t xml:space="preserve">   Colorier sur les dessin N°1 et N°2 de la page précédente en rouge le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ones à l'intérieur de la soufflette contenant de l'air sous pressio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2552"/>
        <w:gridCol w:w="2056"/>
      </w:tblGrid>
      <w:tr>
        <w:trPr>
          <w:trHeight w:val="57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vanish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 xml:space="preserve">Pièces en liaison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vanish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Degrés de liberté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Nom de la liaison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Schéma (en 2 couleurs)</w:t>
            </w:r>
          </w:p>
        </w:tc>
      </w:tr>
      <w:tr>
        <w:trPr>
          <w:trHeight w:val="334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127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vanish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vanish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127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vanish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vanish/>
                <w:color w:val="FF000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vanish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vanish/>
                <w:color w:val="FF0000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>
          <w:trHeight w:val="2745" w:hRule="exac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ntre                       Poussoir 1 et le corps 4</w:t>
            </w:r>
          </w:p>
          <w:p>
            <w:pPr>
              <w:pStyle w:val="Header"/>
              <w:tabs>
                <w:tab w:val="left" w:pos="1276" w:leader="none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92760</wp:posOffset>
                      </wp:positionV>
                      <wp:extent cx="863600" cy="7524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752400"/>
                                <a:chOff x="0" y="0"/>
                                <a:chExt cx="863640" cy="75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7200" y="488160"/>
                                  <a:ext cx="59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81440" y="0"/>
                                  <a:ext cx="10440" cy="49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126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cteur;Times New Roman" w:hAnsi="Vecteur;Times New Roman" w:eastAsia="Times New Roman" w:cs="Vecteur;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527040"/>
                                  <a:ext cx="126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cteur;Times New Roman" w:hAnsi="Vecteur;Times New Roman" w:eastAsia="Times New Roman" w:cs="Vecteur;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400680"/>
                                  <a:ext cx="126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cteur;Times New Roman" w:hAnsi="Vecteur;Times New Roman" w:eastAsia="Times New Roman" w:cs="Vecteur;Times New Roman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38.8pt;width:68pt;height:59.25pt" coordorigin="124,776" coordsize="1360,1185">
                      <v:shape id="shape_0" stroked="t" o:allowincell="t" style="position:absolute;left:419;top:1545;width:92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776;width:14;height:775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4;top:805;width:198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1606;width:198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1407;width:198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cteur;Times New Roman" w:hAnsi="Vecteur;Times New Roman" w:eastAsia="Times New Roman" w:cs="Vecteur;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981200" cy="1097915"/>
                  <wp:effectExtent l="0" t="0" r="0" b="0"/>
                  <wp:docPr id="45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98" t="6144" r="2342" b="-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276" w:leader="none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>
                <w:rFonts w:ascii="Comic Sans MS" w:hAnsi="Comic Sans MS" w:cs="Comic Sans MS"/>
                <w:i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6880</wp:posOffset>
                      </wp:positionV>
                      <wp:extent cx="1633855" cy="704215"/>
                      <wp:effectExtent l="0" t="0" r="0" b="0"/>
                      <wp:wrapSquare wrapText="bothSides"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7"/>
                                    <w:gridCol w:w="858"/>
                                    <w:gridCol w:w="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65pt;height:55.45pt;mso-wrap-distance-left:0pt;mso-wrap-distance-right:7.05pt;mso-wrap-distance-top:0pt;mso-wrap-distance-bottom:0pt;margin-top:-3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lineRule="auto" w:line="360"/>
              <w:jc w:val="center"/>
              <w:rPr>
                <w:rFonts w:ascii="Comic Sans MS" w:hAnsi="Comic Sans MS" w:cs="Comic Sans MS"/>
                <w:bCs/>
                <w:i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iCs/>
                <w:lang w:val="en-US" w:eastAsia="en-US"/>
              </w:rPr>
              <w:t>Nom de la liaison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lineRule="auto" w:line="360"/>
              <w:jc w:val="center"/>
              <w:rPr>
                <w:rFonts w:ascii="Comic Sans MS" w:hAnsi="Comic Sans MS" w:cs="Comic Sans MS"/>
                <w:bCs/>
                <w:i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i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lineRule="auto" w:line="3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……</w:t>
            </w:r>
            <w:r>
              <w:rPr>
                <w:rFonts w:cs="Arial"/>
                <w:lang w:val="en-US" w:eastAsia="en-US"/>
              </w:rPr>
              <w:t>.…….…….…….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>
                <w:rFonts w:ascii="Comic Sans MS" w:hAnsi="Comic Sans MS" w:cs="Comic Sans MS"/>
                <w:i/>
                <w:i/>
                <w:vanish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vanish/>
                <w:color w:val="FF000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vanish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vanish/>
                <w:color w:val="FF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3.   Compléter le tableau de liaison entre le poussoir 1 et le corps 4.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Voir dossier ressources page DR15/16.)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93390</wp:posOffset>
            </wp:positionH>
            <wp:positionV relativeFrom="paragraph">
              <wp:posOffset>2606040</wp:posOffset>
            </wp:positionV>
            <wp:extent cx="2771775" cy="1447800"/>
            <wp:effectExtent l="0" t="0" r="0" b="0"/>
            <wp:wrapNone/>
            <wp:docPr id="4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24" t="4533" r="3006" b="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6465</wp:posOffset>
                </wp:positionH>
                <wp:positionV relativeFrom="paragraph">
                  <wp:posOffset>120015</wp:posOffset>
                </wp:positionV>
                <wp:extent cx="508000" cy="268605"/>
                <wp:effectExtent l="356235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68560"/>
                        </a:xfrm>
                        <a:prstGeom prst="wedgeRoundRectCallout">
                          <a:avLst>
                            <a:gd name="adj1" fmla="val -119875"/>
                            <a:gd name="adj2" fmla="val -3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u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2.95pt;margin-top:9.45pt;width:39.95pt;height:2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u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u w:val="single"/>
        </w:rPr>
        <w:t>/ Etude de l'étanchéit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60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rsque la soufflette est en position ouverte, </w:t>
      </w:r>
    </w:p>
    <w:p>
      <w:pPr>
        <w:pStyle w:val="Normal"/>
        <w:tabs>
          <w:tab w:val="clear" w:pos="708"/>
          <w:tab w:val="left" w:pos="8060" w:leader="none"/>
        </w:tabs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une fuite d'air est constatée entre le poussoir 1 et le guide 2.</w:t>
      </w:r>
    </w:p>
    <w:p>
      <w:pPr>
        <w:pStyle w:val="Normal"/>
        <w:tabs>
          <w:tab w:val="clear" w:pos="708"/>
          <w:tab w:val="left" w:pos="8060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Indiquer quel type d'étanchéité doit être réalisé entre le poussoir 1 et le guide 2 en cochant les bonnes réponses dans le tableau ci-dessous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voir dossier ressources page DR14/16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58"/>
        <w:gridCol w:w="2113"/>
        <w:gridCol w:w="1842"/>
        <w:gridCol w:w="1841"/>
      </w:tblGrid>
      <w:tr>
        <w:trPr>
          <w:trHeight w:val="6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quelles pièces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a-t-il un mouvement entre les pièces 1 et 2 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 a-t-il un joint d’étanchéité entre les pièces 1 et 2 ?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'ÉTANCHÉITÉ</w:t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3175</wp:posOffset>
                  </wp:positionV>
                  <wp:extent cx="1086485" cy="776605"/>
                  <wp:effectExtent l="0" t="0" r="0" b="0"/>
                  <wp:wrapNone/>
                  <wp:docPr id="49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8525" t="-2902" r="-2377" b="47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1600</wp:posOffset>
                      </wp:positionV>
                      <wp:extent cx="287655" cy="172720"/>
                      <wp:effectExtent l="635" t="3175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72800"/>
                                <a:chOff x="0" y="0"/>
                                <a:chExt cx="28764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0"/>
                                  <a:ext cx="15048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0" y="52920"/>
                                  <a:ext cx="138600" cy="428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8pt;width:22.65pt;height:13.6pt" coordorigin="1116,160" coordsize="453,272">
                      <v:oval id="shape_0" fillcolor="white" stroked="t" o:allowincell="t" style="position:absolute;left:1332;top:160;width:236;height:2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t" o:allowincell="t" style="position:absolute;left:1116;top:243;width:216;height:65;flip:xy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snapToGrid w:val="false"/>
              <w:spacing w:before="0" w:after="0"/>
              <w:ind w:left="720" w:hanging="1584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9"/>
              <w:keepLines w:val="false"/>
              <w:spacing w:before="0" w:after="0"/>
              <w:ind w:left="720" w:hanging="1584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9"/>
              <w:keepLines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snapToGrid w:val="false"/>
              <w:spacing w:before="0" w:after="0"/>
              <w:ind w:left="720" w:hanging="1584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9"/>
              <w:keepLines w:val="false"/>
              <w:spacing w:before="0" w:after="0"/>
              <w:ind w:left="720" w:hanging="1584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9"/>
              <w:keepLines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 w:val="false"/>
              <w:numPr>
                <w:ilvl w:val="0"/>
                <w:numId w:val="3"/>
              </w:numPr>
              <w:suppressAutoHyphens w:val="false"/>
              <w:spacing w:before="0" w:after="0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qu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6" w:hanging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namiq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13" w:hanging="21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c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13" w:hanging="21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ect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414" w:top="470" w:footer="304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eu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985"/>
      <w:gridCol w:w="2410"/>
      <w:gridCol w:w="1512"/>
    </w:tblGrid>
    <w:tr>
      <w:trPr>
        <w:trHeight w:val="280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0" w:after="20"/>
            <w:ind w:left="0" w:right="0" w:hanging="43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CAP Réparation des Carrosserie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0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06-CAP EP1 1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SUJET</w:t>
          </w:r>
        </w:p>
      </w:tc>
    </w:tr>
    <w:tr>
      <w:trPr>
        <w:trHeight w:val="280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t>EP1 – Analyse d’une situation professionnell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urée :</w:t>
          </w:r>
          <w:r>
            <w:rPr>
              <w:rFonts w:cs="Arial" w:ascii="Arial" w:hAnsi="Arial"/>
            </w:rPr>
            <w:t xml:space="preserve"> 2 heure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Coefficient :</w:t>
          </w:r>
          <w:r>
            <w:rPr>
              <w:rFonts w:cs="Arial" w:ascii="Arial" w:hAnsi="Arial"/>
            </w:rPr>
            <w:t xml:space="preserve"> 4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Arial" w:ascii="Arial" w:hAnsi="Arial"/>
              <w:b w:val="false"/>
            </w:rPr>
            <w:t xml:space="preserve">Pag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6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923"/>
      <w:gridCol w:w="1842"/>
      <w:gridCol w:w="2750"/>
      <w:gridCol w:w="163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0" w:after="0"/>
            <w:ind w:left="0" w:right="0" w:hanging="43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CAP Réparation des Carrosseries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0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06-CAP RC EP1 1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6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6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179"/>
      <w:gridCol w:w="2925"/>
    </w:tblGrid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9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cadémie :</w:t>
          </w:r>
        </w:p>
      </w:tc>
      <w:tc>
        <w:tcPr>
          <w:tcW w:w="292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amen :</w:t>
          </w:r>
        </w:p>
      </w:tc>
      <w:tc>
        <w:tcPr>
          <w:tcW w:w="2925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érie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106680</wp:posOffset>
                    </wp:positionH>
                    <wp:positionV relativeFrom="paragraph">
                      <wp:posOffset>-40640</wp:posOffset>
                    </wp:positionV>
                    <wp:extent cx="367030" cy="10985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0800000">
                              <a:off x="0" y="0"/>
                              <a:ext cx="367200" cy="10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8.45pt;margin-top:-3.25pt;width:28.85pt;height:86.45pt;mso-wrap-style:square;v-text-anchor:top;rotation:18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écialité/option :</w:t>
          </w:r>
        </w:p>
      </w:tc>
      <w:tc>
        <w:tcPr>
          <w:tcW w:w="3104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/>
          </w:pPr>
          <w:r>
            <w:rPr>
              <w:rFonts w:cs="Arial" w:ascii="Arial" w:hAnsi="Arial"/>
            </w:rPr>
            <w:t>Repère de l’épreuve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reuve/sous épreuve :</w:t>
          </w:r>
        </w:p>
      </w:tc>
    </w:tr>
    <w:tr>
      <w:trPr/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énoms :</w:t>
          </w:r>
        </w:p>
      </w:tc>
      <w:tc>
        <w:tcPr>
          <w:tcW w:w="4059" w:type="dxa"/>
          <w:gridSpan w:val="3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spacing w:before="0" w:after="120"/>
            <w:ind w:left="72" w:right="0" w:hanging="432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20"/>
            </w:rPr>
            <w:t>N° du candidat</w:t>
          </w:r>
        </w:p>
        <w:p>
          <w:pPr>
            <w:pStyle w:val="Normal"/>
            <w:spacing w:before="60" w:after="0"/>
            <w:ind w:firstLine="355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é(e) le :</w:t>
          </w:r>
        </w:p>
      </w:tc>
      <w:tc>
        <w:tcPr>
          <w:tcW w:w="4059" w:type="dxa"/>
          <w:gridSpan w:val="3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59" w:type="dxa"/>
          <w:gridSpan w:val="3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single" w:sz="8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106680</wp:posOffset>
                    </wp:positionH>
                    <wp:positionV relativeFrom="paragraph">
                      <wp:posOffset>72390</wp:posOffset>
                    </wp:positionV>
                    <wp:extent cx="367030" cy="10985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0800000">
                              <a:off x="0" y="0"/>
                              <a:ext cx="367200" cy="10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8.45pt;margin-top:5.7pt;width:28.85pt;height:86.45pt;mso-wrap-style:square;v-text-anchor:top;rotation:18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304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720" w:right="-1" w:hanging="7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préciation du correcteu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358775</wp:posOffset>
                    </wp:positionH>
                    <wp:positionV relativeFrom="page">
                      <wp:posOffset>401320</wp:posOffset>
                    </wp:positionV>
                    <wp:extent cx="1623060" cy="650875"/>
                    <wp:effectExtent l="0" t="0" r="0" b="0"/>
                    <wp:wrapNone/>
                    <wp:docPr id="3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3060" cy="65087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7.8pt;height:51.25pt;mso-wrap-distance-left:9.05pt;mso-wrap-distance-right:9.05pt;mso-wrap-distance-top:0pt;mso-wrap-distance-bottom:0pt;margin-top:31.6pt;mso-position-vertical-relative:page;margin-left:28.25pt;mso-position-horizontal-relative:page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Lgende1"/>
      <w:ind w:left="-142" w:right="-569" w:hanging="0"/>
      <w:rPr/>
    </w:pPr>
    <w:r>
      <w:rPr>
        <w:rFonts w:cs="Arial" w:ascii="Arial" w:hAnsi="Arial"/>
        <w:b w:val="false"/>
        <w:sz w:val="20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35445" cy="15151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5445" cy="15151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spacing w:val="3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35pt;height:119.3pt;mso-wrap-distance-left:9.05pt;mso-wrap-distance-right:9.05pt;mso-wrap-distance-top:0pt;mso-wrap-distance-bottom:0pt;margin-top:28pt;mso-position-vertical-relative:page;margin-left:31pt;mso-position-horizontal-relative:page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spacing w:val="3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Car">
    <w:name w:val="Corps de texte Car"/>
    <w:qFormat/>
    <w:rPr>
      <w:rFonts w:ascii="Arial" w:hAnsi="Arial" w:cs="Arial"/>
      <w:b/>
      <w:sz w:val="28"/>
      <w:shd w:fill="BFFFBF" w:val="clear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FFBF" w:val="clea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40" w:after="0"/>
      <w:ind w:left="0" w:right="-142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fr-FR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9:00Z</dcterms:created>
  <dc:creator>SIEC</dc:creator>
  <dc:description/>
  <cp:keywords/>
  <dc:language>en-US</dc:language>
  <cp:lastModifiedBy>GOULET BENOIT</cp:lastModifiedBy>
  <cp:lastPrinted>2020-03-11T11:23:00Z</cp:lastPrinted>
  <dcterms:modified xsi:type="dcterms:W3CDTF">2021-09-07T13:19:00Z</dcterms:modified>
  <cp:revision>2</cp:revision>
  <dc:subject/>
  <dc:title>     </dc:title>
</cp:coreProperties>
</file>