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</w:rPr>
        <w:t>BREVET DE TECHNICIEN SUPÉRIEUR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aintenance des systÈm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tion : Systèmes énergétiques et fluidiques</w:t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S</w:t>
      </w:r>
      <w:r>
        <w:rPr>
          <w:rFonts w:cs="Arial" w:ascii="Arial" w:hAnsi="Arial"/>
          <w:b/>
          <w:sz w:val="36"/>
        </w:rPr>
        <w:t>ession</w:t>
      </w:r>
      <w:r>
        <w:rPr>
          <w:rFonts w:cs="Arial" w:ascii="Arial" w:hAnsi="Arial"/>
          <w:b/>
          <w:caps/>
          <w:sz w:val="36"/>
        </w:rPr>
        <w:t xml:space="preserve"> 20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U 4 : Analyse technique en vu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 l’intégration d’un b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 : 4 heures– Coefficient :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0.55pt;width:304.85pt;height:90.45pt;mso-wrap-style:none;v-text-anchor:middle;mso-position-vertical:top" type="_x0000_t136">
            <v:path textpathok="t"/>
            <v:textpath on="t" fitshape="t" string="Éléments de Correc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655320"/>
                <wp:effectExtent l="0" t="0" r="0" b="0"/>
                <wp:docPr id="2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5200"/>
                          <a:chOff x="0" y="0"/>
                          <a:chExt cx="6300360" cy="6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5765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ETUDE PREAL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7600"/>
                            <a:ext cx="3390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327600"/>
                            <a:ext cx="2373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3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6.1pt;height:51.6pt" coordorigin="0,0" coordsize="9922,1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53;height:10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0;width:90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ETUDE PREA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6;width:5339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516;width:373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3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365760"/>
                <wp:effectExtent l="0" t="0" r="0" b="0"/>
                <wp:docPr id="3" name="Group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65760"/>
                          <a:chOff x="0" y="0"/>
                          <a:chExt cx="62877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94" style="position:absolute;margin-left:0pt;margin-top:0pt;width:495.1pt;height:28.8pt" coordorigin="0,0" coordsize="9902,576">
                <v:shape id="shape_0" fillcolor="white" stroked="t" o:allowincell="f" style="position:absolute;left:0;top:0;width:118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1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709" w:right="348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Paragraphedeliste"/>
        <w:ind w:left="709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NCTION DU SYSTEME : TRAITER LE PAPIER</w:t>
      </w:r>
    </w:p>
    <w:p>
      <w:pPr>
        <w:pStyle w:val="Paragraphedeliste"/>
        <w:ind w:left="709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NERGIES : Electrique, GAZ, pneumatique</w:t>
      </w:r>
    </w:p>
    <w:p>
      <w:pPr>
        <w:pStyle w:val="Paragraphedeliste"/>
        <w:ind w:left="709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709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015" cy="372110"/>
                <wp:effectExtent l="0" t="0" r="0" b="0"/>
                <wp:docPr id="4" name="Group 1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372240"/>
                          <a:chOff x="0" y="0"/>
                          <a:chExt cx="634284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9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1456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0"/>
                            <a:ext cx="2436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7" style="position:absolute;margin-left:0pt;margin-top:0pt;width:499.45pt;height:29.3pt" coordorigin="0,0" coordsize="9989,586">
                <v:shape id="shape_0" fillcolor="white" stroked="t" o:allowincell="f" style="position:absolute;left:0;top:0;width:1196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1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0;width:4953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2;top:0;width:3836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0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Voir DR1</w:t>
      </w:r>
    </w:p>
    <w:p>
      <w:pPr>
        <w:pStyle w:val="Paragraphedeliste"/>
        <w:ind w:left="0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323215"/>
                <wp:effectExtent l="0" t="0" r="0" b="0"/>
                <wp:docPr id="5" name="Group 1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23280"/>
                          <a:chOff x="0" y="0"/>
                          <a:chExt cx="628776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3" style="position:absolute;margin-left:0pt;margin-top:0pt;width:495.1pt;height:25.45pt" coordorigin="0,0" coordsize="9902,509">
                <v:shape id="shape_0" fillcolor="white" stroked="t" o:allowincell="f" style="position:absolute;left:0;top:0;width:11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1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70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oste qui permet de contrôler la tension du papier. </w:t>
      </w:r>
    </w:p>
    <w:p>
      <w:pPr>
        <w:pStyle w:val="Paragraphedeliste"/>
        <w:ind w:left="705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’est le Poste 2 l’enducteur </w:t>
      </w:r>
    </w:p>
    <w:p>
      <w:pPr>
        <w:pStyle w:val="Paragraphedeliste"/>
        <w:ind w:left="705" w:right="348" w:hanging="0"/>
        <w:jc w:val="both"/>
        <w:rPr>
          <w:sz w:val="24"/>
          <w:szCs w:val="24"/>
        </w:rPr>
      </w:pPr>
      <w:r>
        <w:rPr>
          <w:sz w:val="24"/>
          <w:szCs w:val="24"/>
        </w:rPr>
        <w:t>Préciser la plage de réglage de la tension de papier.</w:t>
      </w:r>
    </w:p>
    <w:p>
      <w:pPr>
        <w:pStyle w:val="Paragraphedeliste"/>
        <w:ind w:left="705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 à 75 daN</w:t>
      </w:r>
    </w:p>
    <w:p>
      <w:pPr>
        <w:pStyle w:val="Paragraphedeliste"/>
        <w:ind w:left="705" w:right="348" w:hanging="0"/>
        <w:jc w:val="both"/>
        <w:rPr>
          <w:sz w:val="24"/>
          <w:szCs w:val="24"/>
        </w:rPr>
      </w:pPr>
      <w:r>
        <w:rPr>
          <w:sz w:val="24"/>
          <w:szCs w:val="24"/>
        </w:rPr>
        <w:t>Quelles sont les 2 autres fonctions du poste d’enduction ?</w:t>
      </w:r>
    </w:p>
    <w:p>
      <w:pPr>
        <w:pStyle w:val="Paragraphedeliste"/>
        <w:ind w:left="705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igner la bande de papier et enduire du silicone</w:t>
      </w:r>
    </w:p>
    <w:p>
      <w:pPr>
        <w:pStyle w:val="Normal"/>
        <w:ind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323215"/>
                <wp:effectExtent l="0" t="0" r="0" b="0"/>
                <wp:docPr id="6" name="Group 1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23280"/>
                          <a:chOff x="0" y="0"/>
                          <a:chExt cx="628776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9" style="position:absolute;margin-left:0pt;margin-top:0pt;width:495.1pt;height:25.45pt" coordorigin="0,0" coordsize="9902,509">
                <v:shape id="shape_0" fillcolor="white" stroked="t" o:allowincell="f" style="position:absolute;left:0;top:0;width:11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1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0" w:right="348" w:firstLine="708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0" w:right="348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,5 daN·cm</w:t>
      </w:r>
      <w:r>
        <w:rPr>
          <w:color w:val="FF0000"/>
          <w:sz w:val="24"/>
          <w:szCs w:val="24"/>
          <w:vertAlign w:val="superscript"/>
        </w:rPr>
        <w:t>-1</w:t>
      </w:r>
    </w:p>
    <w:p>
      <w:pPr>
        <w:pStyle w:val="Paragraphedeliste"/>
        <w:ind w:left="0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323215"/>
                <wp:effectExtent l="0" t="0" r="0" b="0"/>
                <wp:docPr id="7" name="Group 1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23280"/>
                          <a:chOff x="0" y="0"/>
                          <a:chExt cx="628776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5" style="position:absolute;margin-left:0pt;margin-top:0pt;width:495.1pt;height:25.45pt" coordorigin="0,0" coordsize="9902,509">
                <v:shape id="shape_0" fillcolor="white" stroked="t" o:allowincell="f" style="position:absolute;left:0;top:0;width:11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1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achant que la largeur de papier est de 1m, déterminer la tension de réglage nécessaire en daN à appliquer.</w:t>
      </w:r>
    </w:p>
    <w:p>
      <w:pPr>
        <w:pStyle w:val="Paragraphedeliste"/>
        <w:ind w:left="705" w:right="3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0" w:right="348" w:firstLine="70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 = 0,5x100 = 50 daN</w:t>
      </w:r>
    </w:p>
    <w:p>
      <w:pPr>
        <w:pStyle w:val="Paragraphedeliste"/>
        <w:ind w:left="0" w:right="34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0" w:right="348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323215"/>
                <wp:effectExtent l="0" t="0" r="0" b="0"/>
                <wp:docPr id="8" name="Group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23280"/>
                          <a:chOff x="0" y="0"/>
                          <a:chExt cx="628776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1" style="position:absolute;margin-left:0pt;margin-top:0pt;width:495.1pt;height:25.45pt" coordorigin="0,0" coordsize="9902,509">
                <v:shape id="shape_0" fillcolor="white" stroked="t" o:allowincell="f" style="position:absolute;left:0;top:0;width:11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705" w:right="34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705" w:right="34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UI la tension est bien comprise entre 20 et 75 daN </w:t>
      </w:r>
    </w:p>
    <w:p>
      <w:pPr>
        <w:pStyle w:val="Paragraphedeliste"/>
        <w:ind w:left="705" w:right="348" w:hanging="0"/>
        <w:rPr>
          <w:color w:val="FF0000"/>
          <w:sz w:val="24"/>
          <w:szCs w:val="24"/>
        </w:rPr>
      </w:pPr>
      <w:r>
        <w:br w:type="column"/>
      </w: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765" cy="662940"/>
                <wp:effectExtent l="0" t="0" r="0" b="0"/>
                <wp:docPr id="9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663120"/>
                          <a:chOff x="0" y="0"/>
                          <a:chExt cx="637488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5833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VALIDATION D’UN NOUVEAU FORMAT DE BOB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31560"/>
                            <a:ext cx="3430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3320" y="331560"/>
                            <a:ext cx="24015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2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501.95pt;height:52.2pt" coordorigin="0,0" coordsize="10039,1044">
                <v:shape id="shape_0" fillcolor="white" stroked="t" o:allowincell="f" style="position:absolute;left:0;top:0;width:863;height:10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;top:0;width:918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VALIDATION D’UN NOUVEAU FORMAT DE BOBIN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522;width:5402;height: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522;width:378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20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10" name="Group 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2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250 kg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335280"/>
                <wp:effectExtent l="0" t="0" r="0" b="0"/>
                <wp:docPr id="11" name="Group 1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35160"/>
                          <a:chOff x="0" y="0"/>
                          <a:chExt cx="628776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3" style="position:absolute;margin-left:0pt;margin-top:0pt;width:495.1pt;height:26.4pt" coordorigin="0,0" coordsize="9902,528">
                <v:shape id="shape_0" fillcolor="white" stroked="t" o:allowincell="f" style="position:absolute;left:0;top:0;width:118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2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5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3375 kg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337185"/>
                <wp:effectExtent l="0" t="0" r="0" b="0"/>
                <wp:docPr id="12" name="Group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37320"/>
                          <a:chOff x="0" y="0"/>
                          <a:chExt cx="6287760" cy="33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9" style="position:absolute;margin-left:0pt;margin-top:0pt;width:495.1pt;height:26.55pt" coordorigin="0,0" coordsize="9902,531">
                <v:shape id="shape_0" fillcolor="white" stroked="t" o:allowincell="f" style="position:absolute;left:0;top:0;width:11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3000 kg maxi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0,08 kg/m² au lieu de 0.09 kg·m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-</w:t>
      </w:r>
      <w:r>
        <w:rPr>
          <w:rFonts w:cs="Arial" w:ascii="Arial" w:hAnsi="Arial"/>
          <w:color w:val="FF0000"/>
          <w:sz w:val="24"/>
          <w:szCs w:val="24"/>
        </w:rPr>
        <w:t>² demandé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13" name="Group 1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1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2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595m·min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-1</w:t>
      </w:r>
      <w:r>
        <w:rPr>
          <w:rFonts w:cs="Arial" w:ascii="Arial" w:hAnsi="Arial"/>
          <w:color w:val="FF0000"/>
          <w:sz w:val="24"/>
          <w:szCs w:val="24"/>
        </w:rPr>
        <w:tab/>
        <w:t>VITESSE MAXI 650 m·mn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-1</w:t>
      </w:r>
      <w:r>
        <w:rPr>
          <w:rFonts w:cs="Arial" w:ascii="Arial" w:hAnsi="Arial"/>
          <w:color w:val="FF0000"/>
          <w:sz w:val="24"/>
          <w:szCs w:val="24"/>
        </w:rPr>
        <w:t xml:space="preserve"> supérieure à la vitesse demandé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14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2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2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ui Il est possible de satisfaire le client à la condition de limiter le grammage du papier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655320"/>
                <wp:effectExtent l="0" t="0" r="0" b="0"/>
                <wp:docPr id="15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5200"/>
                          <a:chOff x="0" y="0"/>
                          <a:chExt cx="6300360" cy="6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5765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OPTIMISATION DES FLUX ENERGETIQUES DANS LE TUNNEL DE SECH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7600"/>
                            <a:ext cx="3390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327600"/>
                            <a:ext cx="2373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3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6.1pt;height:51.6pt" coordorigin="0,0" coordsize="9922,1032">
                <v:shape id="shape_0" fillcolor="white" stroked="t" o:allowincell="f" style="position:absolute;left:0;top:0;width:853;height:10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0;width:90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OPTIMISATION DES FLUX ENERGETIQUES DANS LE TUNNEL DE SECH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6;width:5339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516;width:373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30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16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1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5695</wp:posOffset>
                </wp:positionH>
                <wp:positionV relativeFrom="paragraph">
                  <wp:posOffset>422275</wp:posOffset>
                </wp:positionV>
                <wp:extent cx="4970780" cy="2999105"/>
                <wp:effectExtent l="37465" t="7620" r="38100" b="635"/>
                <wp:wrapNone/>
                <wp:docPr id="17" name="Groupe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2999160"/>
                          <a:chOff x="0" y="0"/>
                          <a:chExt cx="4970880" cy="2999160"/>
                        </a:xfrm>
                      </wpg:grpSpPr>
                      <wps:wsp>
                        <wps:cNvCnPr/>
                        <wps:spPr>
                          <a:xfrm flipV="1">
                            <a:off x="2186280" y="2455560"/>
                            <a:ext cx="1800" cy="54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1120" y="2280960"/>
                            <a:ext cx="518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18200" y="2050560"/>
                            <a:ext cx="518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2560" y="2058840"/>
                            <a:ext cx="453240" cy="210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9440" y="1048320"/>
                            <a:ext cx="1800" cy="75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7920" y="769680"/>
                            <a:ext cx="2106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7440" y="76212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720" y="906120"/>
                            <a:ext cx="1440" cy="89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40040"/>
                            <a:ext cx="1800" cy="81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4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840" y="30600"/>
                            <a:ext cx="1427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7400" y="2082960"/>
                            <a:ext cx="503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0" y="1311120"/>
                            <a:ext cx="503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9920" y="2273400"/>
                            <a:ext cx="503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9280" y="1469520"/>
                            <a:ext cx="46440" cy="48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42160" y="1494720"/>
                            <a:ext cx="1800" cy="64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8000" y="14220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9" style="position:absolute;margin-left:87.85pt;margin-top:33.25pt;width:391.4pt;height:236.15pt" coordorigin="1757,665" coordsize="7828,47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182" stroked="t" o:allowincell="f" style="position:absolute;left:5200;top:4532;width:2;height:854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83" stroked="t" o:allowincell="f" style="position:absolute;left:5664;top:4257;width:815;height:0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84" stroked="t" o:allowincell="f" style="position:absolute;left:8557;top:3894;width:815;height:0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85" stroked="t" o:allowincell="f" style="position:absolute;left:6942;top:3907;width:713;height:329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86" stroked="t" o:allowincell="f" style="position:absolute;left:9583;top:2316;width:2;height:1187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87" stroked="t" o:allowincell="f" style="position:absolute;left:5738;top:1877;width:3314;height:0;flip:x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88" stroked="t" o:allowincell="f" style="position:absolute;left:3233;top:1865;width:1724;height:0;flip:x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89" stroked="t" o:allowincell="f" style="position:absolute;left:3147;top:2092;width:1;height:1408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0" stroked="t" o:allowincell="f" style="position:absolute;left:1757;top:2303;width:2;height:1281;flip:y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1" stroked="t" o:allowincell="f" style="position:absolute;left:1782;top:665;width:2;height:1018;flip:y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2" stroked="t" o:allowincell="f" style="position:absolute;left:2221;top:713;width:2246;height:0;flip:y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3" stroked="t" o:allowincell="f" style="position:absolute;left:5564;top:3945;width:792;height:1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4" stroked="t" o:allowincell="f" style="position:absolute;left:6916;top:2730;width:792;height:2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5" stroked="t" o:allowincell="f" style="position:absolute;left:8544;top:4245;width:792;height:1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6" stroked="t" o:allowincell="f" style="position:absolute;left:6291;top:2979;width:72;height:758;flip:y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7" stroked="t" o:allowincell="f" style="position:absolute;left:8280;top:3019;width:1;height:1019;flip:x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98" stroked="t" o:allowincell="f" style="position:absolute;left:5187;top:889;width:1;height:2835;flip:x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59450" cy="4109085"/>
                <wp:effectExtent l="0" t="0" r="0" b="0"/>
                <wp:docPr id="18" name="Group 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109040"/>
                          <a:chOff x="0" y="0"/>
                          <a:chExt cx="5759280" cy="4109040"/>
                        </a:xfrm>
                      </wpg:grpSpPr>
                      <pic:pic xmlns:pic="http://schemas.openxmlformats.org/drawingml/2006/picture">
                        <pic:nvPicPr>
                          <pic:cNvPr id="0" name="Picture 17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9280" cy="41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560" y="2532960"/>
                            <a:ext cx="93348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eastAsia="zh-CN" w:bidi="ar-SA"/>
                                </w:rPr>
                                <w:t>= -5 °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9680" y="2847240"/>
                            <a:ext cx="381960" cy="143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1367640"/>
                            <a:ext cx="1866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2         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843920"/>
                            <a:ext cx="88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733120"/>
                            <a:ext cx="88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2" style="position:absolute;margin-left:0pt;margin-top:0pt;width:453.5pt;height:323.55pt" coordorigin="0,0" coordsize="9070,6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53" stroked="f" o:allowincell="f" style="position:absolute;left:0;top:0;width:9069;height:64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AutoShape 1754" fillcolor="white" stroked="t" o:allowincell="f" style="position:absolute;left:2790;top:3989;width:1469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fr-FR" w:eastAsia="zh-CN" w:bidi="ar-SA"/>
                          </w:rPr>
                          <w:t>= -5 °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ID="AutoShape 1755" stroked="t" o:allowincell="f" style="position:absolute;left:2346;top:4484;width:601;height:224;flip:y;mso-position-horizontal-relative:char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6;top:2154;width:293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2         C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2904;width:139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4304;width:139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640</wp:posOffset>
                </wp:positionH>
                <wp:positionV relativeFrom="paragraph">
                  <wp:posOffset>2041525</wp:posOffset>
                </wp:positionV>
                <wp:extent cx="1866900" cy="4032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75pt;mso-wrap-distance-left:9.05pt;mso-wrap-distance-right:9.05pt;mso-wrap-distance-top:0pt;mso-wrap-distance-bottom:0pt;margin-top:160.7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20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1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m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v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ve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ve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mé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21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Répondre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1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Répondre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oir DR2 au-dessu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22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1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04590" cy="285750"/>
            <wp:effectExtent l="0" t="0" r="0" b="0"/>
            <wp:docPr id="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24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2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885</wp:posOffset>
                </wp:positionH>
                <wp:positionV relativeFrom="paragraph">
                  <wp:posOffset>401955</wp:posOffset>
                </wp:positionV>
                <wp:extent cx="4973320" cy="2999740"/>
                <wp:effectExtent l="37465" t="10795" r="38100" b="635"/>
                <wp:wrapNone/>
                <wp:docPr id="25" name="Groupe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2999880"/>
                          <a:chOff x="0" y="0"/>
                          <a:chExt cx="4973400" cy="2999880"/>
                        </a:xfrm>
                      </wpg:grpSpPr>
                      <wps:wsp>
                        <wps:cNvCnPr/>
                        <wps:spPr>
                          <a:xfrm flipV="1">
                            <a:off x="2190960" y="2455920"/>
                            <a:ext cx="1440" cy="54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6800" y="2284560"/>
                            <a:ext cx="518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14960" y="2046600"/>
                            <a:ext cx="518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520" y="2056680"/>
                            <a:ext cx="452880" cy="210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2320" y="1046160"/>
                            <a:ext cx="1440" cy="75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3600" y="77004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3120" y="76068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904680"/>
                            <a:ext cx="1800" cy="89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36800"/>
                            <a:ext cx="1800" cy="81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8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920" y="27000"/>
                            <a:ext cx="1427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2085120"/>
                            <a:ext cx="503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0" y="2275560"/>
                            <a:ext cx="503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720" y="2038320"/>
                            <a:ext cx="448560" cy="24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2" style="position:absolute;margin-left:47.55pt;margin-top:31.65pt;width:391.6pt;height:236.2pt" coordorigin="951,633" coordsize="7832,4724">
                <v:shape id="shape_0" ID="Connecteur droit avec flèche 225" stroked="t" o:allowincell="f" style="position:absolute;left:4401;top:4501;width:1;height:854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26" stroked="t" o:allowincell="f" style="position:absolute;left:4851;top:4231;width:815;height:1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27" stroked="t" o:allowincell="f" style="position:absolute;left:7746;top:3856;width:815;height:0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28" stroked="t" o:allowincell="f" style="position:absolute;left:6142;top:3872;width:712;height:330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29" stroked="t" o:allowincell="f" style="position:absolute;left:8781;top:2281;width:1;height:1187;flip: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0" stroked="t" o:allowincell="f" style="position:absolute;left:4925;top:1846;width:3314;height:1;flip:x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1" stroked="t" o:allowincell="f" style="position:absolute;left:2420;top:1831;width:1724;height:0;flip:xy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2" stroked="t" o:allowincell="f" style="position:absolute;left:2346;top:2058;width:2;height:1408" type="_x0000_t32">
                  <v:stroke color="#5b9bd5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3" stroked="t" o:allowincell="f" style="position:absolute;left:951;top:2266;width:2;height:1280;flip:y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4" stroked="t" o:allowincell="f" style="position:absolute;left:981;top:633;width:2;height:1018;flip:y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5" stroked="t" o:allowincell="f" style="position:absolute;left:1417;top:676;width:2247;height:1;flip:y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6" stroked="t" o:allowincell="f" style="position:absolute;left:4761;top:3917;width:792;height:2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8" stroked="t" o:allowincell="f" style="position:absolute;left:7731;top:4217;width:792;height:2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39" stroked="t" o:allowincell="f" style="position:absolute;left:6111;top:3843;width:705;height:390" type="_x0000_t32">
                  <v:stroke color="#ed7d31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2570</wp:posOffset>
                </wp:positionH>
                <wp:positionV relativeFrom="paragraph">
                  <wp:posOffset>544830</wp:posOffset>
                </wp:positionV>
                <wp:extent cx="1270" cy="1800860"/>
                <wp:effectExtent l="38100" t="635" r="37465" b="0"/>
                <wp:wrapNone/>
                <wp:docPr id="26" name="Connecteur droit avec flèch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41" stroked="t" o:allowincell="f" style="position:absolute;margin-left:219.1pt;margin-top:42.9pt;width:0.05pt;height:141.8pt;flip:x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59450" cy="4109085"/>
                <wp:effectExtent l="0" t="0" r="0" b="0"/>
                <wp:docPr id="27" name="Group 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109040"/>
                          <a:chOff x="0" y="0"/>
                          <a:chExt cx="5759280" cy="4109040"/>
                        </a:xfrm>
                      </wpg:grpSpPr>
                      <pic:pic xmlns:pic="http://schemas.openxmlformats.org/drawingml/2006/picture">
                        <pic:nvPicPr>
                          <pic:cNvPr id="1" name="Picture 17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9280" cy="41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1367640"/>
                            <a:ext cx="1866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2         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843920"/>
                            <a:ext cx="88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733120"/>
                            <a:ext cx="88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2" style="position:absolute;margin-left:0pt;margin-top:0pt;width:453.5pt;height:323.55pt" coordorigin="0,0" coordsize="9070,6471">
                <v:shape id="shape_0" ID="Picture 1753" stroked="f" o:allowincell="f" style="position:absolute;left:0;top:0;width:9069;height:647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2154;width:293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2         C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2904;width:139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4304;width:139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2122805</wp:posOffset>
                </wp:positionV>
                <wp:extent cx="1866900" cy="4032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75pt;mso-wrap-distance-left:9.05pt;mso-wrap-distance-right:9.05pt;mso-wrap-distance-top:0pt;mso-wrap-distance-bottom:0pt;margin-top:167.1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29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2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m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v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ve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m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ver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30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P1 à D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P1 à DP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2999740" cy="314325"/>
            <wp:effectExtent l="0" t="0" r="0" b="0"/>
            <wp:docPr id="3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315" cy="152400"/>
            <wp:effectExtent l="0" t="0" r="0" b="0"/>
            <wp:docPr id="3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3704590" cy="152400"/>
            <wp:effectExtent l="0" t="0" r="0" b="0"/>
            <wp:docPr id="3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34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2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09365" cy="285750"/>
            <wp:effectExtent l="0" t="0" r="0" b="0"/>
            <wp:docPr id="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36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3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mode (3) à privilégier  avec récupérateur d’énergie mais sans renouvellement d’air car la puissance à fournir est plus faibl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br w:type="column"/>
      </w: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655955"/>
                <wp:effectExtent l="0" t="0" r="0" b="0"/>
                <wp:docPr id="37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5920"/>
                          <a:chOff x="0" y="0"/>
                          <a:chExt cx="63003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20"/>
                            <a:ext cx="5765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NALYSE DE L’UNITE DE PRODUCTION DE VAP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8320"/>
                            <a:ext cx="3390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328320"/>
                            <a:ext cx="2373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2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6.1pt;height:51.65pt" coordorigin="0,0" coordsize="9922,1033">
                <v:shape id="shape_0" fillcolor="white" stroked="t" o:allowincell="f" style="position:absolute;left:0;top:0;width:853;height:10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;width:90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NALYSE DE L’UNITE DE PRODUCTION DE VAP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7;width:5339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517;width:373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2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38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4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Voir DR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39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4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Voir DR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655955"/>
                <wp:effectExtent l="0" t="0" r="0" b="0"/>
                <wp:docPr id="40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5920"/>
                          <a:chOff x="0" y="0"/>
                          <a:chExt cx="63003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20"/>
                            <a:ext cx="5765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MAINTIEN EN TEMPERATURE DE LA CUVE D’APPO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8320"/>
                            <a:ext cx="3390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328320"/>
                            <a:ext cx="2373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3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6.1pt;height:51.65pt" coordorigin="0,0" coordsize="9922,1033">
                <v:shape id="shape_0" fillcolor="white" stroked="t" o:allowincell="f" style="position:absolute;left:0;top:0;width:853;height:10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;width:90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MAINTIEN EN TEMPERATURE DE LA CUVE D’AP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7;width:5339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517;width:373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3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41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5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jection de vapeur 16 ba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42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5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0°C donc sonde O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43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5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2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ér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°C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ant de comm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de sort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bar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uverture de la va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%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44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5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5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66" w:hanging="0"/>
        <w:rPr>
          <w:color w:val="FF0000"/>
        </w:rPr>
      </w:pPr>
      <w:r>
        <w:rPr>
          <w:color w:val="FF000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426" w:hanging="360"/>
        <w:rPr>
          <w:color w:val="FF0000"/>
        </w:rPr>
      </w:pPr>
      <w:r>
        <w:rPr>
          <w:color w:val="FF0000"/>
        </w:rPr>
        <w:t>Pb régulateur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426" w:hanging="360"/>
        <w:rPr>
          <w:color w:val="FF0000"/>
        </w:rPr>
      </w:pPr>
      <w:r>
        <w:rPr>
          <w:color w:val="FF0000"/>
        </w:rPr>
        <w:t>Pb convertisseur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426" w:hanging="360"/>
        <w:rPr>
          <w:color w:val="FF0000"/>
        </w:rPr>
      </w:pPr>
      <w:r>
        <w:rPr>
          <w:color w:val="FF0000"/>
        </w:rPr>
        <w:t>Pv vanne (autorité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655955"/>
                <wp:effectExtent l="0" t="0" r="0" b="0"/>
                <wp:docPr id="45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5920"/>
                          <a:chOff x="0" y="0"/>
                          <a:chExt cx="63003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20"/>
                            <a:ext cx="5765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USURE DES POMPES D’APPO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8320"/>
                            <a:ext cx="3390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328320"/>
                            <a:ext cx="2373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4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6.1pt;height:51.65pt" coordorigin="0,0" coordsize="9922,1033">
                <v:shape id="shape_0" fillcolor="white" stroked="t" o:allowincell="f" style="position:absolute;left:0;top:0;width:853;height:10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;width:90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USURE DES POMPES D’AP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7;width:5339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517;width:373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4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46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6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hénomène de cavitation : Lorsque l'on aspire un liquide dans un conduit on crée une dépression, si cette baisse de pression fait descendre la pression du liquide au-dessous de sa pression de vapeur saturante, le liquide se met en ébullition. (Production de vapeur) On appelle ce phénomène la cavitation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47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6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T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56"/>
        <w:gridCol w:w="1416"/>
        <w:gridCol w:w="2409"/>
        <w:gridCol w:w="3092"/>
      </w:tblGrid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eu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e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teur géométrique d’aspir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teur géométrique de refoul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s de charge totales dans la tuyauterie d’aspir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37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*15*1,3/1000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s de charge totales dans la tuyauterie de refoul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87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5*15*1,3/1000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absolue dans la bâche alimenta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bar absolu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absolue dans la cuve d’appo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bar absolu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absolue de vaporisation de l’eau à la température à l’aspir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bar absolu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teur Manométrique de la pomp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CE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,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FF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 (4 – 1)/(961,9.X9,81) + 4 - 0 + 0,371 + 0,8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48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6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2450</wp:posOffset>
                </wp:positionH>
                <wp:positionV relativeFrom="paragraph">
                  <wp:posOffset>2409825</wp:posOffset>
                </wp:positionV>
                <wp:extent cx="1270" cy="3653790"/>
                <wp:effectExtent l="38100" t="38100" r="38100" b="38100"/>
                <wp:wrapNone/>
                <wp:docPr id="4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43.5pt;margin-top:189.75pt;width:0.1pt;height:287.6pt;flip:y" type="_x0000_t32">
                <v:stroke color="red" weight="9360" startarrow="diamond" endarrow="diamond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2450</wp:posOffset>
                </wp:positionH>
                <wp:positionV relativeFrom="paragraph">
                  <wp:posOffset>6041390</wp:posOffset>
                </wp:positionV>
                <wp:extent cx="947420" cy="1270"/>
                <wp:effectExtent l="635" t="37465" r="0" b="38100"/>
                <wp:wrapNone/>
                <wp:docPr id="50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243.5pt;margin-top:475.7pt;width:74.6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135</wp:posOffset>
                </wp:positionH>
                <wp:positionV relativeFrom="paragraph">
                  <wp:posOffset>2402840</wp:posOffset>
                </wp:positionV>
                <wp:extent cx="2781935" cy="1270"/>
                <wp:effectExtent l="0" t="37465" r="635" b="38100"/>
                <wp:wrapNone/>
                <wp:docPr id="51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25.05pt;margin-top:189.2pt;width:218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8325" cy="6679565"/>
            <wp:effectExtent l="0" t="0" r="0" b="0"/>
            <wp:docPr id="52" name="Imag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53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6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ocuments à consulte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R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6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ocuments à consulte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R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NPSH instal [mCE] = 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. (P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– P</w:t>
      </w:r>
      <w:r>
        <w:rPr>
          <w:rFonts w:cs="Arial" w:ascii="Arial" w:hAnsi="Arial"/>
          <w:sz w:val="24"/>
          <w:szCs w:val="24"/>
          <w:vertAlign w:val="subscript"/>
        </w:rPr>
        <w:t xml:space="preserve">v </w:t>
      </w:r>
      <w:r>
        <w:rPr>
          <w:rFonts w:cs="Arial" w:ascii="Arial" w:hAnsi="Arial"/>
          <w:sz w:val="24"/>
          <w:szCs w:val="24"/>
        </w:rPr>
        <w:t>)/ρ.g+ Hg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– J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NPSH instal [mCE] = 10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>. (1 – 0,85)/(961,9X9,81)+ 0 - 0,371 = 1,22mC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54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6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6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ui sur la hauteur manométrique de refoulement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n NPSH requis (1,6Mce) &lt; NPSH disponible (1,22mCE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réduire la température de la cuve d’appoint et augmenter le dosage de sulfite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réduire pdc sur l’aspiratio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placer les pompes en charge (en dessous de la cuve d’appoint)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655955"/>
                <wp:effectExtent l="0" t="0" r="0" b="0"/>
                <wp:docPr id="55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5920"/>
                          <a:chOff x="0" y="0"/>
                          <a:chExt cx="63003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20"/>
                            <a:ext cx="5765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IMPACT ENVIRONNEMENTAL DU GROUPE D’EAU GLAC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8320"/>
                            <a:ext cx="3390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328320"/>
                            <a:ext cx="2373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3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6.1pt;height:51.65pt" coordorigin="0,0" coordsize="9922,1033">
                <v:shape id="shape_0" fillcolor="white" stroked="t" o:allowincell="f" style="position:absolute;left:0;top:0;width:853;height:10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;width:90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IMPACT ENVIRONNEMENTAL DU GROUPE D’EAU GLAC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7;width:5339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517;width:373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3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56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:DT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7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:DT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8 kg de R134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57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7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:D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7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:DT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GWP (ou PRG = Potentiel de Réchauffement Global) est une indication sur la nocivité d’un gaz par rapport à l’effet de serre et ceci dans un temps déterminé, le fluide de référence est le CO2 dont le GWP est 1</w:t>
      </w:r>
    </w:p>
    <w:p>
      <w:pPr>
        <w:pStyle w:val="Normal"/>
        <w:spacing w:before="200" w:after="0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58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7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T4 et DT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7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T4 et DT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 = 663 000 kW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sse de CO2  = 112,71 t CO2·an</w:t>
      </w:r>
      <w:r>
        <w:rPr>
          <w:color w:val="FF0000"/>
          <w:sz w:val="24"/>
          <w:szCs w:val="24"/>
          <w:vertAlign w:val="superscript"/>
        </w:rPr>
        <w:t>-1</w:t>
      </w:r>
    </w:p>
    <w:p>
      <w:pPr>
        <w:pStyle w:val="Normal"/>
        <w:rPr/>
      </w:pPr>
      <w:r>
        <w:rPr>
          <w:color w:val="FF0000"/>
          <w:sz w:val="24"/>
          <w:szCs w:val="24"/>
        </w:rPr>
        <w:t>Développement de l’électricité verte</w:t>
      </w:r>
      <w:r>
        <w:rPr/>
        <w:t xml:space="preserve"> </w:t>
      </w:r>
    </w:p>
    <w:p>
      <w:pPr>
        <w:pStyle w:val="Normal"/>
        <w:spacing w:before="200" w:after="0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59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7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7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T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TEWI</w:t>
      </w:r>
      <w:r>
        <w:rPr>
          <w:color w:val="FF0000"/>
          <w:sz w:val="24"/>
          <w:szCs w:val="24"/>
          <w:vertAlign w:val="subscript"/>
          <w:lang w:val="en-US"/>
        </w:rPr>
        <w:t>R134a</w:t>
      </w:r>
      <w:r>
        <w:rPr>
          <w:color w:val="FF0000"/>
          <w:sz w:val="24"/>
          <w:szCs w:val="24"/>
          <w:lang w:val="en-US"/>
        </w:rPr>
        <w:t xml:space="preserve"> = 1 818 778 kg CO2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vertAlign w:val="superscript"/>
          <w:lang w:val="en-US"/>
        </w:rPr>
      </w:pPr>
      <w:r>
        <w:rPr>
          <w:color w:val="FF0000"/>
          <w:sz w:val="24"/>
          <w:szCs w:val="24"/>
          <w:lang w:val="en-US"/>
        </w:rPr>
        <w:t xml:space="preserve">TEWI annuel </w:t>
      </w:r>
      <w:r>
        <w:rPr>
          <w:color w:val="FF0000"/>
          <w:sz w:val="24"/>
          <w:szCs w:val="24"/>
          <w:vertAlign w:val="subscript"/>
          <w:lang w:val="en-US"/>
        </w:rPr>
        <w:t>R134a</w:t>
      </w:r>
      <w:r>
        <w:rPr>
          <w:color w:val="FF0000"/>
          <w:sz w:val="24"/>
          <w:szCs w:val="24"/>
          <w:lang w:val="en-US"/>
        </w:rPr>
        <w:t xml:space="preserve"> = 121 252 kg CO2·an</w:t>
      </w:r>
      <w:r>
        <w:rPr>
          <w:color w:val="FF0000"/>
          <w:sz w:val="24"/>
          <w:szCs w:val="24"/>
          <w:vertAlign w:val="superscript"/>
          <w:lang w:val="en-US"/>
        </w:rPr>
        <w:t>-1</w:t>
      </w:r>
    </w:p>
    <w:p>
      <w:pPr>
        <w:pStyle w:val="Normal"/>
        <w:rPr>
          <w:color w:val="FF0000"/>
          <w:sz w:val="24"/>
          <w:szCs w:val="24"/>
          <w:vertAlign w:val="superscript"/>
          <w:lang w:val="en-US"/>
        </w:rPr>
      </w:pPr>
      <w:r>
        <w:rPr>
          <w:color w:val="FF0000"/>
          <w:sz w:val="24"/>
          <w:szCs w:val="24"/>
          <w:vertAlign w:val="superscript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60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7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7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T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 xml:space="preserve">TEWI </w:t>
      </w:r>
      <w:r>
        <w:rPr>
          <w:color w:val="FF0000"/>
          <w:sz w:val="24"/>
          <w:szCs w:val="24"/>
          <w:vertAlign w:val="subscript"/>
          <w:lang w:val="en-US"/>
        </w:rPr>
        <w:t>HFO-1234yf</w:t>
      </w:r>
      <w:r>
        <w:rPr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 xml:space="preserve"> = 1 691 008 kg CO2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vertAlign w:val="superscript"/>
          <w:lang w:val="en-US"/>
        </w:rPr>
      </w:pPr>
      <w:r>
        <w:rPr>
          <w:color w:val="FF0000"/>
          <w:sz w:val="24"/>
          <w:szCs w:val="24"/>
          <w:lang w:val="en-US"/>
        </w:rPr>
        <w:t xml:space="preserve">TEWI annuel </w:t>
      </w:r>
      <w:r>
        <w:rPr>
          <w:color w:val="FF0000"/>
          <w:sz w:val="24"/>
          <w:szCs w:val="24"/>
          <w:vertAlign w:val="subscript"/>
          <w:lang w:val="en-US"/>
        </w:rPr>
        <w:t>HFO-1234yf</w:t>
      </w:r>
      <w:r>
        <w:rPr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 xml:space="preserve"> = 112 734 kg CO2·an</w:t>
      </w:r>
      <w:r>
        <w:rPr>
          <w:color w:val="FF0000"/>
          <w:sz w:val="24"/>
          <w:szCs w:val="24"/>
          <w:vertAlign w:val="superscript"/>
          <w:lang w:val="en-US"/>
        </w:rPr>
        <w:t>-1</w:t>
      </w:r>
    </w:p>
    <w:p>
      <w:pPr>
        <w:pStyle w:val="Normal"/>
        <w:rPr>
          <w:color w:val="FF0000"/>
          <w:sz w:val="24"/>
          <w:szCs w:val="24"/>
          <w:vertAlign w:val="superscript"/>
          <w:lang w:val="en-US"/>
        </w:rPr>
      </w:pPr>
      <w:r>
        <w:rPr>
          <w:color w:val="FF0000"/>
          <w:sz w:val="24"/>
          <w:szCs w:val="24"/>
          <w:vertAlign w:val="superscript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s de grande différence. L’impact principal est la consommation électrique du grou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655955"/>
                <wp:effectExtent l="0" t="0" r="0" b="0"/>
                <wp:docPr id="61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5920"/>
                          <a:chOff x="0" y="0"/>
                          <a:chExt cx="63003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720"/>
                            <a:ext cx="5765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BILAN DE LA VENTILATION DES LOCAUX TECHN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28320"/>
                            <a:ext cx="3390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328320"/>
                            <a:ext cx="2373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urée conseillée : 40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1" style="position:absolute;margin-left:0pt;margin-top:0pt;width:496.1pt;height:51.65pt" coordorigin="0,0" coordsize="9922,1033">
                <v:shape id="shape_0" fillcolor="white" stroked="t" o:allowincell="f" style="position:absolute;left:0;top:0;width:853;height:10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;width:907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BILAN DE LA VENTILATION DES LOCAUX TECHN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17;width:5339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517;width:373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urée conseillée : 4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62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8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:DT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8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:DT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04950" cy="238125"/>
            <wp:effectExtent l="0" t="0" r="0" b="0"/>
            <wp:docPr id="6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color w:val="FF0000"/>
        </w:rPr>
        <w:t xml:space="preserve"> soit</w:t>
      </w:r>
    </w:p>
    <w:p>
      <w:pPr>
        <w:pStyle w:val="Normal"/>
        <w:rPr/>
      </w:pPr>
      <w:r>
        <w:rPr/>
        <w:drawing>
          <wp:inline distT="0" distB="0" distL="0" distR="0">
            <wp:extent cx="4104640" cy="152400"/>
            <wp:effectExtent l="0" t="0" r="0" b="0"/>
            <wp:docPr id="6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65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8 et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8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8 et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highlight w:val="yellow"/>
          <w:lang w:val="en-US"/>
        </w:rPr>
        <w:t>Voir DR8</w:t>
      </w:r>
      <w:r>
        <w:rPr>
          <w:color w:val="FF0000"/>
          <w:lang w:val="en-US"/>
        </w:rPr>
        <w:t xml:space="preserve"> et HR = 15%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66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8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:DR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8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:DR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/>
        </w:rPr>
        <w:t>On a Q = 450 m</w:t>
      </w:r>
      <w:r>
        <w:rPr>
          <w:color w:val="FF0000"/>
          <w:vertAlign w:val="superscript"/>
          <w:lang w:val="en-US"/>
        </w:rPr>
        <w:t>3</w:t>
      </w:r>
      <w:r>
        <w:rPr>
          <w:color w:val="FF0000"/>
          <w:lang w:val="en-US"/>
        </w:rPr>
        <w:t>·h</w:t>
      </w:r>
      <w:r>
        <w:rPr>
          <w:color w:val="FF0000"/>
          <w:vertAlign w:val="superscript"/>
          <w:lang w:val="en-US"/>
        </w:rPr>
        <w:t>-1</w:t>
      </w:r>
      <w:r>
        <w:rPr>
          <w:color w:val="FF0000"/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57350" cy="228600"/>
            <wp:effectExtent l="0" t="0" r="0" b="0"/>
            <wp:docPr id="6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FF0000"/>
          <w:lang w:val="en-US"/>
        </w:rPr>
        <w:t xml:space="preserve"> soit 0,164 kg·s</w:t>
      </w:r>
      <w:r>
        <w:rPr>
          <w:color w:val="FF0000"/>
          <w:vertAlign w:val="superscript"/>
          <w:lang w:val="en-US"/>
        </w:rPr>
        <w:t>-1</w:t>
      </w:r>
    </w:p>
    <w:p>
      <w:pPr>
        <w:pStyle w:val="Normal"/>
        <w:rPr>
          <w:color w:val="FF0000"/>
          <w:lang w:val="en-US"/>
        </w:rPr>
      </w:pPr>
      <w:r>
        <w:rPr/>
        <w:drawing>
          <wp:inline distT="0" distB="0" distL="0" distR="0">
            <wp:extent cx="2752090" cy="152400"/>
            <wp:effectExtent l="0" t="0" r="0" b="0"/>
            <wp:docPr id="6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69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8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:DP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feuille de 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8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:DP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feuille de cop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stallation des conduites de récupération de l’air rejet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80060"/>
                <wp:effectExtent l="0" t="0" r="0" b="0"/>
                <wp:docPr id="70" name="Group 1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80240"/>
                          <a:chOff x="0" y="0"/>
                          <a:chExt cx="628776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3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Q8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311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ocuments à consulter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:D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24148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Répondre s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DR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7" style="position:absolute;margin-left:0pt;margin-top:0pt;width:495.1pt;height:37.8pt" coordorigin="0,0" coordsize="9902,756">
                <v:shape id="shape_0" fillcolor="white" stroked="t" o:allowincell="f" style="position:absolute;left:0;top:0;width:118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Q8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0;width:491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ocuments à consulter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:DT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0;width:380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Répondre s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DR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Bilan Energétique des VMC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MC Simple Flu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MC Double Flux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erditions par renouvellement d’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kWh]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kWh]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6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kWh]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1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8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Economies réalisées grâce à la VMC D</w:t>
      </w:r>
      <w:r>
        <w:rPr/>
        <w:t>ouble Flux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[kWh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99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sse de 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[kg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ère [€]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82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Temps de retour sur investissement  RSI</w:t>
      </w:r>
      <w:r>
        <w:rPr>
          <w:rFonts w:cs="Arial" w:ascii="Arial" w:hAnsi="Arial"/>
          <w:b/>
          <w:sz w:val="28"/>
          <w:szCs w:val="24"/>
        </w:rPr>
        <w:t xml:space="preserve"> [anné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I = surcoût de l’investissement / bénéfice annuel de l’invest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,1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Conclusion (avantages/inconvénients</w:t>
      </w:r>
      <w:r>
        <w:rPr>
          <w:rFonts w:cs="Arial" w:ascii="Arial" w:hAnsi="Arial"/>
          <w:b/>
          <w:sz w:val="28"/>
          <w:szCs w:val="24"/>
        </w:rPr>
        <w:t>)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MC Simple Flu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MC Double Flux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tag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u coûteux à l’instal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é d’installa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ies énergétiqu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vénien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 de récupération d’énergi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xité d’instal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ût à l’installation plus onéreu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40"/>
          <w:szCs w:val="24"/>
        </w:rPr>
        <w:t>DR1 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3195300" cy="7822565"/>
            <wp:effectExtent l="0" t="0" r="0" b="0"/>
            <wp:wrapNone/>
            <wp:docPr id="7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64" t="3071" r="1756" b="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</wp:posOffset>
                </wp:positionH>
                <wp:positionV relativeFrom="paragraph">
                  <wp:posOffset>3284220</wp:posOffset>
                </wp:positionV>
                <wp:extent cx="7315835" cy="24130"/>
                <wp:effectExtent l="635" t="28575" r="635" b="28575"/>
                <wp:wrapNone/>
                <wp:docPr id="72" name="AutoShape 1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6280" cy="24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0" stroked="t" o:allowincell="f" style="position:absolute;margin-left:18.75pt;margin-top:258.6pt;width:576.05pt;height:1.8pt;flip:y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52055</wp:posOffset>
                </wp:positionH>
                <wp:positionV relativeFrom="paragraph">
                  <wp:posOffset>2926080</wp:posOffset>
                </wp:positionV>
                <wp:extent cx="1270" cy="382270"/>
                <wp:effectExtent l="28575" t="635" r="28575" b="635"/>
                <wp:wrapNone/>
                <wp:docPr id="73" name="AutoShape 1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1" stroked="t" o:allowincell="f" style="position:absolute;margin-left:594.65pt;margin-top:230.4pt;width:0.05pt;height:30.05pt;flip:y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0835</wp:posOffset>
                </wp:positionH>
                <wp:positionV relativeFrom="paragraph">
                  <wp:posOffset>1687195</wp:posOffset>
                </wp:positionV>
                <wp:extent cx="996315" cy="12065"/>
                <wp:effectExtent l="635" t="28575" r="635" b="28575"/>
                <wp:wrapNone/>
                <wp:docPr id="74" name="AutoShape 17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2" stroked="t" o:allowincell="f" style="position:absolute;margin-left:426.05pt;margin-top:132.85pt;width:78.45pt;height:0.9pt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6515</wp:posOffset>
                </wp:positionH>
                <wp:positionV relativeFrom="paragraph">
                  <wp:posOffset>1513840</wp:posOffset>
                </wp:positionV>
                <wp:extent cx="662305" cy="1270"/>
                <wp:effectExtent l="635" t="28575" r="635" b="28575"/>
                <wp:wrapNone/>
                <wp:docPr id="75" name="AutoShape 1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3" stroked="t" o:allowincell="f" style="position:absolute;margin-left:504.45pt;margin-top:119.2pt;width:52.15pt;height:0.1pt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5575</wp:posOffset>
                </wp:positionH>
                <wp:positionV relativeFrom="paragraph">
                  <wp:posOffset>2961005</wp:posOffset>
                </wp:positionV>
                <wp:extent cx="23495" cy="405765"/>
                <wp:effectExtent l="28575" t="1905" r="28575" b="1905"/>
                <wp:wrapNone/>
                <wp:docPr id="76" name="AutoShape 1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406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4" stroked="t" o:allowincell="f" style="position:absolute;margin-left:712.25pt;margin-top:233.15pt;width:1.75pt;height:31.9pt;flip:x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4020</wp:posOffset>
                </wp:positionH>
                <wp:positionV relativeFrom="paragraph">
                  <wp:posOffset>4106545</wp:posOffset>
                </wp:positionV>
                <wp:extent cx="1792605" cy="12065"/>
                <wp:effectExtent l="635" t="28575" r="635" b="28575"/>
                <wp:wrapNone/>
                <wp:docPr id="77" name="AutoShape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3160" cy="1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5" stroked="t" o:allowincell="f" style="position:absolute;margin-left:432.6pt;margin-top:323.35pt;width:141.15pt;height:0.95pt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02290</wp:posOffset>
                </wp:positionH>
                <wp:positionV relativeFrom="paragraph">
                  <wp:posOffset>6433185</wp:posOffset>
                </wp:positionV>
                <wp:extent cx="2337435" cy="12065"/>
                <wp:effectExtent l="635" t="28575" r="635" b="28575"/>
                <wp:wrapNone/>
                <wp:docPr id="78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7480" cy="1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6" stroked="t" o:allowincell="f" style="position:absolute;margin-left:842.7pt;margin-top:506.55pt;width:184pt;height:0.9pt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6030</wp:posOffset>
                </wp:positionH>
                <wp:positionV relativeFrom="paragraph">
                  <wp:posOffset>4175760</wp:posOffset>
                </wp:positionV>
                <wp:extent cx="523240" cy="12065"/>
                <wp:effectExtent l="1270" t="28575" r="1270" b="28575"/>
                <wp:wrapNone/>
                <wp:docPr id="79" name="AutoShape 17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1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7" stroked="t" o:allowincell="f" style="position:absolute;margin-left:98.9pt;margin-top:328.8pt;width:41.15pt;height:0.95pt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6030</wp:posOffset>
                </wp:positionH>
                <wp:positionV relativeFrom="paragraph">
                  <wp:posOffset>6252845</wp:posOffset>
                </wp:positionV>
                <wp:extent cx="523240" cy="1270"/>
                <wp:effectExtent l="635" t="28575" r="635" b="28575"/>
                <wp:wrapNone/>
                <wp:docPr id="80" name="AutoShape 17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8" stroked="t" o:allowincell="f" style="position:absolute;margin-left:98.9pt;margin-top:492.35pt;width:41.15pt;height:0.1pt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6030</wp:posOffset>
                </wp:positionH>
                <wp:positionV relativeFrom="paragraph">
                  <wp:posOffset>4180840</wp:posOffset>
                </wp:positionV>
                <wp:extent cx="1270" cy="2084070"/>
                <wp:effectExtent l="28575" t="635" r="28575" b="635"/>
                <wp:wrapNone/>
                <wp:docPr id="81" name="AutoShape 17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84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9" stroked="t" o:allowincell="f" style="position:absolute;margin-left:98.9pt;margin-top:329.2pt;width:0.1pt;height:164.05pt;flip:y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53325</wp:posOffset>
                </wp:positionH>
                <wp:positionV relativeFrom="paragraph">
                  <wp:posOffset>6433185</wp:posOffset>
                </wp:positionV>
                <wp:extent cx="996315" cy="12065"/>
                <wp:effectExtent l="635" t="28575" r="635" b="28575"/>
                <wp:wrapNone/>
                <wp:docPr id="82" name="AutoShape 17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497b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1" stroked="t" o:allowincell="f" style="position:absolute;margin-left:594.75pt;margin-top:506.55pt;width:78.45pt;height:0.9pt" type="_x0000_t32">
                <v:stroke color="#8497b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4260850</wp:posOffset>
                </wp:positionH>
                <wp:positionV relativeFrom="paragraph">
                  <wp:posOffset>6047105</wp:posOffset>
                </wp:positionV>
                <wp:extent cx="1585595" cy="328295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ier refroi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5.85pt;mso-wrap-distance-left:9.05pt;mso-wrap-distance-right:9.05pt;mso-wrap-distance-top:3.6pt;mso-wrap-distance-bottom:3.6pt;margin-top:476.15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ier refro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7602220</wp:posOffset>
                </wp:positionH>
                <wp:positionV relativeFrom="paragraph">
                  <wp:posOffset>6047105</wp:posOffset>
                </wp:positionV>
                <wp:extent cx="1585595" cy="328295"/>
                <wp:effectExtent l="0" t="0" r="0" b="0"/>
                <wp:wrapSquare wrapText="bothSides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ier humidif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5.85pt;mso-wrap-distance-left:9.05pt;mso-wrap-distance-right:9.05pt;mso-wrap-distance-top:3.6pt;mso-wrap-distance-bottom:3.6pt;margin-top:476.15pt;mso-position-vertical-relative:text;margin-left:5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ier humidifi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40"/>
          <w:szCs w:val="24"/>
        </w:rPr>
        <w:t>DR4 :</w:t>
      </w:r>
    </w:p>
    <w:p>
      <w:pPr>
        <w:pStyle w:val="Heading"/>
        <w:jc w:val="left"/>
        <w:rPr>
          <w:rFonts w:ascii="Arial" w:hAnsi="Arial" w:cs="Times New Roman"/>
          <w:b/>
          <w:b/>
          <w:bCs/>
          <w:color w:val="FF0000"/>
          <w:sz w:val="40"/>
          <w:szCs w:val="24"/>
        </w:rPr>
      </w:pPr>
      <w:r>
        <w:rPr>
          <w:rFonts w:cs="Times New Roman"/>
          <w:b/>
          <w:bCs/>
          <w:color w:val="FF0000"/>
          <w:sz w:val="4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13312140" cy="7018020"/>
                <wp:effectExtent l="0" t="0" r="0" b="0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2140" cy="701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67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209"/>
                              <w:gridCol w:w="1261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 de l’élément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ction de l’élé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Disconnecteur hydraulique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mpêcher le retour de l’eau de l’installation vers le réseau pour éviter toute potentielle cont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ompe alimentaire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Récupérer l’eau de la bâche alimentaire pour l’envoyer à réchauf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lapet anti-retour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mpêcher un retour de l’eau vers la bâche ali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Soupape de sécurité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viter la surpression dans le rés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ompe de dégazage chimique sulfites – pompe doseuse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Injecter les sulfites dans la cuve d’ap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urgeur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Séparer les vapeurs du conden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apteur de niveau bâche alimentaire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valuer le niveau d’eau dans la bâche ali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ompteur de vapeur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Connaître la quantité de vapeur envoyée  dans le rés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48.2pt;height:552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67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209"/>
                        <w:gridCol w:w="1261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ère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’élément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ction de l’élémen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Disconnecteur hydraulique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mpêcher le retour de l’eau de l’installation vers le réseau pour éviter toute potentielle contamination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ompe alimentaire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Récupérer l’eau de la bâche alimentaire pour l’envoyer à réchauffe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lapet anti-retour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mpêcher un retour de l’eau vers la bâche alimentair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oupape de sécurité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viter la surpression dans le réseau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ompe de dégazage chimique sulfites – pompe doseuse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njecter les sulfites dans la cuve d’appoin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urgeur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éparer les vapeurs du condensa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apteur de niveau bâche alimentaire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valuer le niveau d’eau dans la bâche alimentair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ompteur de vapeur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onnaître la quantité de vapeur envoyée  dans le rés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R8 :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980440</wp:posOffset>
            </wp:positionH>
            <wp:positionV relativeFrom="paragraph">
              <wp:posOffset>3810</wp:posOffset>
            </wp:positionV>
            <wp:extent cx="12083415" cy="7847965"/>
            <wp:effectExtent l="0" t="0" r="0" b="0"/>
            <wp:wrapNone/>
            <wp:docPr id="86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341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6695</wp:posOffset>
                </wp:positionH>
                <wp:positionV relativeFrom="paragraph">
                  <wp:posOffset>6576695</wp:posOffset>
                </wp:positionV>
                <wp:extent cx="3913505" cy="1270"/>
                <wp:effectExtent l="38100" t="38100" r="38100" b="38100"/>
                <wp:wrapNone/>
                <wp:docPr id="87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217.85pt;margin-top:517.85pt;width:308.15pt;height:0.05pt" type="_x0000_t32">
                <v:stroke color="red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orient="landscape" w:w="23811" w:h="16838"/>
      <w:pgMar w:left="851" w:right="851" w:gutter="0" w:header="0" w:top="851" w:footer="72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  <w:t xml:space="preserve"> EXAMEN : BTS M.S. – Épreuve : E4 – Corrigé 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124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418"/>
      <w:gridCol w:w="2126"/>
      <w:gridCol w:w="1134"/>
      <w:gridCol w:w="1309"/>
      <w:gridCol w:w="1809"/>
    </w:tblGrid>
    <w:tr>
      <w:trPr>
        <w:cantSplit w:val="true"/>
      </w:trPr>
      <w:tc>
        <w:tcPr>
          <w:tcW w:w="27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E ÉPREUVE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XAME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REVET DE TECHNICIEN SUPÉRIEUR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PÉCIALITÉ :</w:t>
          </w:r>
        </w:p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INTENANCE DES SYSTÈMES</w:t>
          </w:r>
        </w:p>
      </w:tc>
    </w:tr>
    <w:tr>
      <w:trPr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SION :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202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RRIGÉ</w:t>
          </w:r>
        </w:p>
      </w:tc>
      <w:tc>
        <w:tcPr>
          <w:tcW w:w="63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ÉPREUVE : E4 ANALYSE TECHNIQUE EN VUE DE L’INTEGRATION D’UN BIEN</w:t>
          </w:r>
        </w:p>
      </w:tc>
    </w:tr>
    <w:tr>
      <w:trPr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Durée : 4h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efficient : 6</w:t>
          </w:r>
        </w:p>
      </w:tc>
      <w:tc>
        <w:tcPr>
          <w:tcW w:w="24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Corrigé 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bCs/>
      <w:sz w:val="40"/>
      <w:szCs w:val="40"/>
      <w:lang w:eastAsia="zh-CN"/>
    </w:rPr>
  </w:style>
  <w:style w:type="character" w:styleId="TitreCar">
    <w:name w:val="Titre Car"/>
    <w:qFormat/>
    <w:rPr>
      <w:rFonts w:ascii="Arial" w:hAnsi="Arial" w:cs="Ari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9:00Z</dcterms:created>
  <dc:creator/>
  <dc:description/>
  <cp:keywords/>
  <dc:language>en-US</dc:language>
  <cp:lastModifiedBy/>
  <cp:lastPrinted>2012-11-27T14:48:00Z</cp:lastPrinted>
  <dcterms:modified xsi:type="dcterms:W3CDTF">2020-09-19T15:23:00Z</dcterms:modified>
  <cp:revision>9</cp:revision>
  <dc:subject/>
  <dc:title/>
</cp:coreProperties>
</file>