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Hlk528577034"/>
      <w:bookmarkStart w:id="1" w:name="_Hlk528577034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_Hlk528576894"/>
      <w:bookmarkStart w:id="3" w:name="_Hlk528576894"/>
      <w:bookmarkEnd w:id="3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</w:rPr>
        <w:t>BREVET DE TECHNICIEN SUPÉRIEUR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aintenance des systÈm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tion : Systèmes de production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S</w:t>
      </w:r>
      <w:r>
        <w:rPr>
          <w:rFonts w:cs="Arial" w:ascii="Arial" w:hAnsi="Arial"/>
          <w:b/>
          <w:sz w:val="36"/>
        </w:rPr>
        <w:t>ession</w:t>
      </w:r>
      <w:r>
        <w:rPr>
          <w:rFonts w:cs="Arial" w:ascii="Arial" w:hAnsi="Arial"/>
          <w:b/>
          <w:caps/>
          <w:sz w:val="36"/>
        </w:rPr>
        <w:t xml:space="preserve"> 202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U 4 : Analyse technique en vue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 l’intégration d’un b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 : 4 heures– Coefficient :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.55pt;width:304.85pt;height:90.45pt;mso-wrap-style:none;v-text-anchor:middle;mso-position-vertical:top" type="_x0000_t136">
            <v:path textpathok="t"/>
            <v:textpath on="t" fitshape="t" string="Éléments de Correctio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1-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s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T1, DT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.2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1-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s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T1, DT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 xml:space="preserve">Fonctionnement </w:t>
      </w:r>
      <w:r>
        <w:rPr>
          <w:rFonts w:cs="Arial"/>
          <w:b/>
          <w:color w:val="FF0000"/>
          <w:sz w:val="24"/>
          <w:szCs w:val="24"/>
        </w:rPr>
        <w:t>1</w:t>
      </w:r>
      <w:r>
        <w:rPr>
          <w:rFonts w:cs="Arial"/>
          <w:color w:val="FF0000"/>
          <w:sz w:val="24"/>
          <w:szCs w:val="24"/>
        </w:rPr>
        <w:t xml:space="preserve"> : mode </w:t>
      </w:r>
      <w:r>
        <w:rPr>
          <w:rFonts w:cs="Arial"/>
          <w:b/>
          <w:color w:val="FF0000"/>
          <w:sz w:val="24"/>
          <w:szCs w:val="24"/>
        </w:rPr>
        <w:t xml:space="preserve">soudo-brasage </w:t>
      </w:r>
      <w:r>
        <w:rPr>
          <w:rFonts w:cs="Arial"/>
          <w:color w:val="FF0000"/>
          <w:sz w:val="24"/>
          <w:szCs w:val="24"/>
        </w:rPr>
        <w:t>automatique</w:t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 xml:space="preserve">Fonctionnement </w:t>
      </w:r>
      <w:r>
        <w:rPr>
          <w:rFonts w:cs="Arial"/>
          <w:b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</w:rPr>
        <w:t xml:space="preserve"> : mode </w:t>
      </w:r>
      <w:r>
        <w:rPr>
          <w:rFonts w:cs="Arial"/>
          <w:b/>
          <w:color w:val="FF0000"/>
          <w:sz w:val="24"/>
          <w:szCs w:val="24"/>
        </w:rPr>
        <w:t>préchauffage</w:t>
      </w:r>
      <w:r>
        <w:rPr>
          <w:rFonts w:cs="Arial"/>
          <w:color w:val="FF0000"/>
          <w:sz w:val="24"/>
          <w:szCs w:val="24"/>
        </w:rPr>
        <w:t xml:space="preserve"> automatique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Fonctionnement </w:t>
      </w:r>
      <w:r>
        <w:rPr>
          <w:rFonts w:cs="Arial"/>
          <w:b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</w:rPr>
        <w:t xml:space="preserve"> : mode </w:t>
      </w:r>
      <w:r>
        <w:rPr>
          <w:rFonts w:cs="Arial"/>
          <w:b/>
          <w:color w:val="FF0000"/>
          <w:sz w:val="24"/>
          <w:szCs w:val="24"/>
        </w:rPr>
        <w:t>manuel</w:t>
      </w:r>
      <w:r>
        <w:rPr>
          <w:rFonts w:cs="Arial"/>
          <w:color w:val="FF0000"/>
          <w:sz w:val="24"/>
          <w:szCs w:val="24"/>
        </w:rPr>
        <w:t xml:space="preserve"> (dégradé)</w:t>
      </w:r>
    </w:p>
    <w:p>
      <w:pPr>
        <w:pStyle w:val="Paragraphedeliste"/>
        <w:ind w:left="0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3610</wp:posOffset>
                </wp:positionH>
                <wp:positionV relativeFrom="paragraph">
                  <wp:posOffset>61595</wp:posOffset>
                </wp:positionV>
                <wp:extent cx="6099810" cy="29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1-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cuments à consulter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DT1, DT2 et DR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.2pt;mso-wrap-distance-left:7.05pt;mso-wrap-distance-right:7.05pt;mso-wrap-distance-top:0pt;mso-wrap-distance-bottom:0pt;margin-top:4.8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1-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uments à consulter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DT1, DT2 et DR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Le tapis par lequel arrivent les composants à souder est </w:t>
      </w:r>
      <w:r>
        <w:rPr>
          <w:rFonts w:cs="Arial"/>
          <w:b/>
          <w:color w:val="FF0000"/>
          <w:sz w:val="24"/>
          <w:szCs w:val="24"/>
        </w:rPr>
        <w:t>le tapis haut.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Le tapis par lequel repartent les composants soudés est </w:t>
      </w:r>
      <w:r>
        <w:rPr>
          <w:rFonts w:cs="Arial"/>
          <w:b/>
          <w:color w:val="FF0000"/>
          <w:sz w:val="24"/>
          <w:szCs w:val="24"/>
        </w:rPr>
        <w:t>le tapis bas.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3</w:t>
      </w:r>
      <w:r>
        <w:rPr>
          <w:rFonts w:cs="Arial"/>
          <w:sz w:val="24"/>
          <w:szCs w:val="24"/>
        </w:rPr>
        <w:t xml:space="preserve"> corps (de casseroles ou autres contenants) pourront être soudés en même temp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294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19"/>
                              <w:gridCol w:w="36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1-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s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T1, DT2 et DR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.2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19"/>
                        <w:gridCol w:w="36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1-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s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T1, DT2 et DR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07415</wp:posOffset>
                </wp:positionH>
                <wp:positionV relativeFrom="paragraph">
                  <wp:posOffset>52705</wp:posOffset>
                </wp:positionV>
                <wp:extent cx="6099810" cy="2946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1-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s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T3, DP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3.2pt;mso-wrap-distance-left:7.05pt;mso-wrap-distance-right:7.05pt;mso-wrap-distance-top:0pt;mso-wrap-distance-bottom:0pt;margin-top:4.15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1-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s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T3, DP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2+2+2+27+36 =</w:t>
      </w:r>
      <w:r>
        <w:rPr>
          <w:rFonts w:cs="Arial"/>
          <w:b/>
          <w:color w:val="FF0000"/>
          <w:sz w:val="24"/>
          <w:szCs w:val="24"/>
        </w:rPr>
        <w:t xml:space="preserve"> 69 secondes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ur cette étape nécessaire à chaque corps soudé.</w: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nc en 1 heure ou pourra souder 3600 / 69 = </w:t>
      </w:r>
      <w:r>
        <w:rPr>
          <w:rFonts w:cs="Arial"/>
          <w:b/>
          <w:color w:val="FF0000"/>
          <w:sz w:val="24"/>
          <w:szCs w:val="24"/>
        </w:rPr>
        <w:t>52 corps par inducteur</w:t>
      </w:r>
    </w:p>
    <w:p>
      <w:pPr>
        <w:pStyle w:val="Paragraphedeliste"/>
        <w:ind w:left="851" w:right="34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oit 52 x 3 = </w:t>
      </w:r>
      <w:r>
        <w:rPr>
          <w:rFonts w:cs="Arial"/>
          <w:b/>
          <w:color w:val="FF0000"/>
          <w:sz w:val="24"/>
          <w:szCs w:val="24"/>
        </w:rPr>
        <w:t>156 corps / heure</w: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150 &lt; 156 corps / heure &lt; 180</w:t>
      </w:r>
      <w:r>
        <w:rPr>
          <w:rFonts w:cs="Arial"/>
          <w:sz w:val="24"/>
          <w:szCs w:val="24"/>
        </w:rPr>
        <w:t xml:space="preserve"> donc on respecte bien la cadence attendue du DP2.</w:t>
      </w:r>
    </w:p>
    <w:p>
      <w:pPr>
        <w:pStyle w:val="Paragraphedeliste"/>
        <w:ind w:left="851" w:right="34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9"/>
                              <w:gridCol w:w="368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13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9"/>
                        <w:gridCol w:w="368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13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CUN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NON</w:t>
      </w:r>
      <w:r>
        <w:rPr>
          <w:rFonts w:cs="Arial"/>
          <w:sz w:val="24"/>
          <w:szCs w:val="24"/>
        </w:rPr>
        <w:t xml:space="preserve"> le décentrage ne peut pas provenir d’une mauvaise synchronisation de mouvement des trois mors de la pince car du fait de la </w:t>
      </w:r>
      <w:r>
        <w:rPr>
          <w:rFonts w:cs="Arial"/>
          <w:b/>
          <w:color w:val="FF0000"/>
          <w:sz w:val="24"/>
          <w:szCs w:val="24"/>
        </w:rPr>
        <w:t>rainure en T</w:t>
      </w:r>
      <w:r>
        <w:rPr>
          <w:rFonts w:cs="Arial"/>
          <w:sz w:val="24"/>
          <w:szCs w:val="24"/>
        </w:rPr>
        <w:t xml:space="preserve"> ils sont </w:t>
      </w:r>
      <w:r>
        <w:rPr>
          <w:rFonts w:cs="Arial"/>
          <w:b/>
          <w:color w:val="FF0000"/>
          <w:sz w:val="24"/>
          <w:szCs w:val="24"/>
        </w:rPr>
        <w:t>obligés de suivre</w:t>
      </w:r>
      <w:r>
        <w:rPr>
          <w:rFonts w:cs="Arial"/>
          <w:sz w:val="24"/>
          <w:szCs w:val="24"/>
        </w:rPr>
        <w:t xml:space="preserve"> le mouvement du piston, que ce soit en sortie de tige ou en rentrée de tige, </w:t>
      </w:r>
      <w:r>
        <w:rPr>
          <w:rFonts w:cs="Arial"/>
          <w:b/>
          <w:color w:val="FF0000"/>
          <w:sz w:val="24"/>
          <w:szCs w:val="24"/>
        </w:rPr>
        <w:t>à la différence d’un simple appui plan</w:t>
      </w:r>
      <w:r>
        <w:rPr>
          <w:rFonts w:cs="Arial"/>
          <w:sz w:val="24"/>
          <w:szCs w:val="24"/>
        </w:rPr>
        <w:t xml:space="preserve"> (aucun ressort de rappel ou autre système laissant de la liberté de mouvement).</w: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3685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.2 -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à consulter 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DT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épondre sur feuille de copi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aque mors devra donc exercer une action de </w:t>
      </w:r>
      <w:r>
        <w:rPr>
          <w:rFonts w:cs="Arial"/>
          <w:color w:val="FF0000"/>
          <w:sz w:val="24"/>
          <w:szCs w:val="24"/>
        </w:rPr>
        <w:t xml:space="preserve">7,5 / 3 = </w:t>
      </w:r>
      <w:r>
        <w:rPr>
          <w:rFonts w:cs="Arial"/>
          <w:b/>
          <w:color w:val="FF0000"/>
          <w:sz w:val="24"/>
          <w:szCs w:val="24"/>
        </w:rPr>
        <w:t>2.5 N</w:t>
      </w:r>
      <w:r>
        <w:rPr>
          <w:rFonts w:cs="Arial"/>
          <w:sz w:val="24"/>
          <w:szCs w:val="24"/>
        </w:rPr>
        <w:t xml:space="preserve"> 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Sachant que la force maximale à exercer pour ne pas déformer la casserole est de 15 N, donc le choix de la pince est correct.  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2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2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Quel paramètre, </w:t>
      </w:r>
      <w:r>
        <w:rPr>
          <w:rFonts w:cs="Arial"/>
          <w:b/>
          <w:sz w:val="24"/>
          <w:szCs w:val="24"/>
        </w:rPr>
        <w:t>débit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pression</w:t>
      </w:r>
      <w:r>
        <w:rPr>
          <w:rFonts w:cs="Arial"/>
          <w:sz w:val="24"/>
          <w:szCs w:val="24"/>
        </w:rPr>
        <w:t xml:space="preserve">, permet d’agir sur la force exercée par la tige d’un vérin ? </w:t>
      </w:r>
      <w:r>
        <w:rPr>
          <w:rFonts w:cs="Arial"/>
          <w:color w:val="FF0000"/>
          <w:sz w:val="24"/>
          <w:szCs w:val="24"/>
        </w:rPr>
        <w:t>PRESSION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Quel paramètre, </w:t>
      </w:r>
      <w:r>
        <w:rPr>
          <w:rFonts w:cs="Arial"/>
          <w:b/>
          <w:sz w:val="24"/>
          <w:szCs w:val="24"/>
        </w:rPr>
        <w:t>débit</w:t>
      </w:r>
      <w:r>
        <w:rPr>
          <w:rFonts w:cs="Arial"/>
          <w:sz w:val="24"/>
          <w:szCs w:val="24"/>
        </w:rPr>
        <w:t xml:space="preserve"> ou </w:t>
      </w:r>
      <w:r>
        <w:rPr>
          <w:rFonts w:cs="Arial"/>
          <w:b/>
          <w:sz w:val="24"/>
          <w:szCs w:val="24"/>
        </w:rPr>
        <w:t>pression</w:t>
      </w:r>
      <w:r>
        <w:rPr>
          <w:rFonts w:cs="Arial"/>
          <w:sz w:val="24"/>
          <w:szCs w:val="24"/>
        </w:rPr>
        <w:t xml:space="preserve">, permet d’agir sur la vitesse de déplacement de la tige d’un vérin ? </w:t>
      </w:r>
      <w:r>
        <w:rPr>
          <w:rFonts w:cs="Arial"/>
          <w:color w:val="FF0000"/>
          <w:sz w:val="24"/>
          <w:szCs w:val="24"/>
        </w:rPr>
        <w:t>DEBIT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054975</wp:posOffset>
                </wp:positionH>
                <wp:positionV relativeFrom="paragraph">
                  <wp:posOffset>-13970</wp:posOffset>
                </wp:positionV>
                <wp:extent cx="6099810" cy="438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2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T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1.1pt;mso-position-vertical-relative:text;margin-left:634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2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T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</w:rPr>
      </w:pPr>
      <w:r>
        <w:rPr>
          <w:rFonts w:cs="Arial"/>
          <w:b/>
          <w:sz w:val="24"/>
          <w:szCs w:val="24"/>
        </w:rPr>
        <w:t>Sur quel élément</w:t>
      </w:r>
      <w:r>
        <w:rPr>
          <w:rFonts w:cs="Arial"/>
          <w:sz w:val="24"/>
          <w:szCs w:val="24"/>
        </w:rPr>
        <w:t xml:space="preserve"> de la question Q.2-21 doit-on agir pour modifier la vitesse de déplacement des doigts. </w:t>
      </w:r>
      <w:r>
        <w:rPr>
          <w:rFonts w:cs="Arial"/>
          <w:color w:val="FF0000"/>
          <w:sz w:val="24"/>
          <w:szCs w:val="24"/>
        </w:rPr>
        <w:t>Réducteur de débit unidirectionnel réglable</w:t>
      </w:r>
    </w:p>
    <w:p>
      <w:pPr>
        <w:pStyle w:val="Paragraphedeliste"/>
        <w:ind w:left="851" w:right="348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2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2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b/>
          <w:sz w:val="24"/>
          <w:szCs w:val="24"/>
        </w:rPr>
        <w:t>Calculer</w:t>
      </w:r>
      <w:r>
        <w:rPr>
          <w:rFonts w:cs="Arial"/>
          <w:sz w:val="24"/>
          <w:szCs w:val="24"/>
        </w:rPr>
        <w:t xml:space="preserve"> la vitesse de déplacement </w:t>
      </w:r>
      <w:r>
        <w:rPr>
          <w:rFonts w:cs="Arial"/>
          <w:b/>
          <w:sz w:val="24"/>
          <w:szCs w:val="24"/>
        </w:rPr>
        <w:t>en m/s</w:t>
      </w:r>
      <w:r>
        <w:rPr>
          <w:rFonts w:cs="Arial"/>
          <w:sz w:val="24"/>
          <w:szCs w:val="24"/>
        </w:rPr>
        <w:t xml:space="preserve"> des doigts sachant qu’ils mettent 270 ms pour parcourir 8 mm. </w:t>
      </w:r>
      <w:r>
        <w:rPr>
          <w:rFonts w:cs="Arial"/>
          <w:color w:val="FF0000"/>
          <w:sz w:val="24"/>
          <w:szCs w:val="24"/>
        </w:rPr>
        <w:t>V=0,008/0,27=0,0296 m/s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2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2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sz w:val="24"/>
          <w:szCs w:val="24"/>
        </w:rPr>
        <w:t xml:space="preserve">Sachant que le diamètre du piston est de 50 mm, </w:t>
      </w:r>
      <w:r>
        <w:rPr>
          <w:rFonts w:cs="Arial"/>
          <w:b/>
          <w:sz w:val="24"/>
          <w:szCs w:val="24"/>
        </w:rPr>
        <w:t>calculer</w:t>
      </w:r>
      <w:r>
        <w:rPr>
          <w:rFonts w:cs="Arial"/>
          <w:sz w:val="24"/>
          <w:szCs w:val="24"/>
        </w:rPr>
        <w:t xml:space="preserve"> le débit d’air correspondant à la vitesse calculée à la question Q.2-24.</w: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center"/>
        <w:rPr>
          <w:rFonts w:cs="Arial"/>
          <w:color w:val="FF0000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Q = V x S </w:t>
      </w:r>
      <w:r>
        <w:rPr>
          <w:rFonts w:cs="Arial"/>
          <w:color w:val="FF0000"/>
          <w:sz w:val="28"/>
          <w:szCs w:val="28"/>
          <w:lang w:val="en-US"/>
        </w:rPr>
        <w:t>=0,0296x</w:t>
      </w:r>
      <w:r>
        <w:rPr>
          <w:rFonts w:cs="Arial"/>
          <w:color w:val="FF0000"/>
          <w:sz w:val="28"/>
          <w:szCs w:val="28"/>
        </w:rPr>
        <w:t>π</w:t>
      </w:r>
      <w:r>
        <w:rPr>
          <w:rFonts w:cs="Arial"/>
          <w:color w:val="FF0000"/>
          <w:sz w:val="28"/>
          <w:szCs w:val="28"/>
          <w:lang w:val="en-US"/>
        </w:rPr>
        <w:t>x0,025x0,025= 5,81x10</w:t>
      </w:r>
      <w:r>
        <w:rPr>
          <w:rFonts w:cs="Arial"/>
          <w:color w:val="FF0000"/>
          <w:sz w:val="28"/>
          <w:szCs w:val="28"/>
          <w:vertAlign w:val="superscript"/>
          <w:lang w:val="en-US"/>
        </w:rPr>
        <w:t>-5</w:t>
      </w:r>
      <w:r>
        <w:rPr>
          <w:rFonts w:cs="Arial"/>
          <w:color w:val="FF0000"/>
          <w:sz w:val="28"/>
          <w:szCs w:val="28"/>
          <w:lang w:val="en-US"/>
        </w:rPr>
        <w:t xml:space="preserve"> m3/s</w:t>
      </w:r>
    </w:p>
    <w:p>
      <w:pPr>
        <w:pStyle w:val="Paragraphedeliste"/>
        <w:ind w:left="851" w:right="348" w:hanging="0"/>
        <w:jc w:val="center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Paragraphedeliste"/>
        <w:ind w:left="0" w:right="348" w:hanging="0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2-2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épondre s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2-2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dre s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sz w:val="24"/>
          <w:szCs w:val="24"/>
        </w:rPr>
        <w:t xml:space="preserve">Le service maintenance a décidé de baisser la vitesse d’accostage des doigts de la pince à 0,02 m/s, </w:t>
      </w:r>
      <w:r>
        <w:rPr>
          <w:rFonts w:cs="Arial"/>
          <w:b/>
          <w:sz w:val="24"/>
          <w:szCs w:val="24"/>
        </w:rPr>
        <w:t>calculer</w:t>
      </w:r>
      <w:r>
        <w:rPr>
          <w:rFonts w:cs="Arial"/>
          <w:sz w:val="24"/>
          <w:szCs w:val="24"/>
        </w:rPr>
        <w:t xml:space="preserve"> le nouveau débit à régler.</w:t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phedeliste"/>
        <w:ind w:left="851" w:right="348" w:hanging="0"/>
        <w:jc w:val="center"/>
        <w:rPr>
          <w:rFonts w:cs="Arial"/>
          <w:color w:val="FF0000"/>
          <w:sz w:val="28"/>
          <w:szCs w:val="28"/>
          <w:lang w:val="en-US"/>
        </w:rPr>
      </w:pPr>
      <w:r>
        <w:rPr>
          <w:rFonts w:cs="Arial"/>
          <w:color w:val="FF0000"/>
          <w:sz w:val="28"/>
          <w:szCs w:val="28"/>
          <w:lang w:val="en-US"/>
        </w:rPr>
        <w:t>Q=0,02xπx0,025x0,025=3,927x10</w:t>
      </w:r>
      <w:r>
        <w:rPr>
          <w:rFonts w:cs="Arial"/>
          <w:color w:val="FF0000"/>
          <w:sz w:val="28"/>
          <w:szCs w:val="28"/>
          <w:vertAlign w:val="superscript"/>
          <w:lang w:val="en-US"/>
        </w:rPr>
        <w:t>-5</w:t>
      </w:r>
      <w:r>
        <w:rPr>
          <w:rFonts w:cs="Arial"/>
          <w:color w:val="FF0000"/>
          <w:sz w:val="28"/>
          <w:szCs w:val="28"/>
          <w:lang w:val="en-US"/>
        </w:rPr>
        <w:t xml:space="preserve"> m3/s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3-3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DT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3-3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DT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Transformateur 350 kVA sous triphasé 400 V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donc I = 505.2 A &gt; I soudo-brasage = 415.37 A, donc bien dimensionné pour alimenter la machine.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8070215</wp:posOffset>
                </wp:positionH>
                <wp:positionV relativeFrom="paragraph">
                  <wp:posOffset>116205</wp:posOffset>
                </wp:positionV>
                <wp:extent cx="6099810" cy="438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3-5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T4, DT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9.15pt;mso-position-vertical-relative:text;margin-left:635.4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3-5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T4, DT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0" w:right="348" w:hanging="0"/>
        <w:jc w:val="both"/>
        <w:rPr/>
      </w:pPr>
      <w:r>
        <w:rPr>
          <w:rFonts w:eastAsia="Arial" w:cs="Arial"/>
          <w:color w:val="FF0000"/>
          <w:sz w:val="24"/>
          <w:szCs w:val="24"/>
        </w:rPr>
        <w:t xml:space="preserve">             </w:t>
      </w:r>
      <w:r>
        <w:rPr>
          <w:rFonts w:cs="Arial"/>
          <w:color w:val="FF0000"/>
          <w:sz w:val="24"/>
          <w:szCs w:val="24"/>
        </w:rPr>
        <w:t xml:space="preserve">Ir = 570 X0.9 = 513 A        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Io =570 et réglage fin 0.9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Protection contre les surcharges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016000</wp:posOffset>
                </wp:positionH>
                <wp:positionV relativeFrom="paragraph">
                  <wp:posOffset>90170</wp:posOffset>
                </wp:positionV>
                <wp:extent cx="6099810" cy="438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3-5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DT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7.1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3-5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DT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>Réglage court retard   (8 X 513A = 4104A)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>Protection contre les courts-circuits.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3-6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DT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3-6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DT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>Lmax = (0.8 x (400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0025"/>
            <wp:effectExtent l="0" t="0" r="0" b="0"/>
            <wp:docPr id="16" name="Image7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68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>3) x 2 x 95) / (2 x 0.0225 x 4000) = 195 m</w:t>
      </w:r>
    </w:p>
    <w:p>
      <w:pPr>
        <w:pStyle w:val="Paragraphedeliste"/>
        <w:ind w:left="851" w:right="34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720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>L = 35 m &lt; Lmax= 189 m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72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4-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4-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Ω = V / r = 4 / 0.05 = 80 rd/min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>NSR = Ω / 2 π = 80 / (2 x π) = 12.7 tr/mi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Paragraphedeliste"/>
        <w:ind w:left="720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4-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4-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NSM = NSR x 106 = 12.7 x106 = 1350 tr/min</w:t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4-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4-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851" w:right="348" w:hanging="0"/>
        <w:jc w:val="both"/>
        <w:rPr/>
      </w:pPr>
      <w:r>
        <w:rPr>
          <w:rFonts w:cs="Arial"/>
          <w:color w:val="FF0000"/>
          <w:sz w:val="24"/>
          <w:szCs w:val="24"/>
        </w:rPr>
        <w:t>50Hz correspond à 1420 tr/min donc 1350 tr/min correspond à une fréquence de 47,5 H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450215</wp:posOffset>
                </wp:positionH>
                <wp:positionV relativeFrom="paragraph">
                  <wp:posOffset>-53975</wp:posOffset>
                </wp:positionV>
                <wp:extent cx="6099810" cy="4381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786"/>
                              <w:gridCol w:w="368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Q.4-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ocument à consulter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Aucu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Répondre s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uille de co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.5pt;mso-wrap-distance-left:7.05pt;mso-wrap-distance-right:7.05pt;mso-wrap-distance-top:0pt;mso-wrap-distance-bottom:0pt;margin-top:-4.2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786"/>
                        <w:gridCol w:w="368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Q.4-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ocument à consulter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Aucun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dr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uille de co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851" w:right="348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U = (10/ 50) x 47,5 = 9,5 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1-5 et Q.1-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alyse préliminaire : </w:t>
            </w:r>
            <w:r>
              <w:rPr>
                <w:rFonts w:cs="Arial" w:ascii="Arial" w:hAnsi="Arial"/>
                <w:sz w:val="24"/>
                <w:szCs w:val="24"/>
              </w:rPr>
              <w:t>place opérateur et bloc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106045</wp:posOffset>
                </wp:positionV>
                <wp:extent cx="1257300" cy="508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  <w:t>Ripeur avec pin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3.6pt;mso-wrap-distance-bottom:3.6pt;margin-top:8.3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</w:rPr>
                        <w:t>Ripeur avec p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0</wp:posOffset>
                </wp:positionH>
                <wp:positionV relativeFrom="paragraph">
                  <wp:posOffset>848360</wp:posOffset>
                </wp:positionV>
                <wp:extent cx="572135" cy="1943735"/>
                <wp:effectExtent l="22860" t="5715" r="184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944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5pt;margin-top:66.8pt;width:44.95pt;height:153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44525</wp:posOffset>
                </wp:positionH>
                <wp:positionV relativeFrom="paragraph">
                  <wp:posOffset>2731770</wp:posOffset>
                </wp:positionV>
                <wp:extent cx="5540375" cy="2842895"/>
                <wp:effectExtent l="13970" t="19685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28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5" h="4477">
                              <a:moveTo>
                                <a:pt x="1479" y="90"/>
                              </a:moveTo>
                              <a:cubicBezTo>
                                <a:pt x="1340" y="44"/>
                                <a:pt x="1219" y="18"/>
                                <a:pt x="1074" y="0"/>
                              </a:cubicBezTo>
                              <a:cubicBezTo>
                                <a:pt x="939" y="5"/>
                                <a:pt x="804" y="3"/>
                                <a:pt x="669" y="15"/>
                              </a:cubicBezTo>
                              <a:cubicBezTo>
                                <a:pt x="638" y="18"/>
                                <a:pt x="579" y="45"/>
                                <a:pt x="579" y="45"/>
                              </a:cubicBezTo>
                              <a:cubicBezTo>
                                <a:pt x="545" y="71"/>
                                <a:pt x="504" y="90"/>
                                <a:pt x="474" y="120"/>
                              </a:cubicBezTo>
                              <a:cubicBezTo>
                                <a:pt x="461" y="133"/>
                                <a:pt x="457" y="152"/>
                                <a:pt x="444" y="165"/>
                              </a:cubicBezTo>
                              <a:cubicBezTo>
                                <a:pt x="431" y="178"/>
                                <a:pt x="413" y="183"/>
                                <a:pt x="399" y="195"/>
                              </a:cubicBezTo>
                              <a:cubicBezTo>
                                <a:pt x="383" y="209"/>
                                <a:pt x="371" y="227"/>
                                <a:pt x="354" y="240"/>
                              </a:cubicBezTo>
                              <a:cubicBezTo>
                                <a:pt x="311" y="273"/>
                                <a:pt x="264" y="300"/>
                                <a:pt x="219" y="330"/>
                              </a:cubicBezTo>
                              <a:cubicBezTo>
                                <a:pt x="204" y="340"/>
                                <a:pt x="174" y="360"/>
                                <a:pt x="174" y="360"/>
                              </a:cubicBezTo>
                              <a:cubicBezTo>
                                <a:pt x="156" y="396"/>
                                <a:pt x="128" y="427"/>
                                <a:pt x="114" y="465"/>
                              </a:cubicBezTo>
                              <a:cubicBezTo>
                                <a:pt x="96" y="515"/>
                                <a:pt x="91" y="578"/>
                                <a:pt x="69" y="630"/>
                              </a:cubicBezTo>
                              <a:cubicBezTo>
                                <a:pt x="60" y="651"/>
                                <a:pt x="47" y="669"/>
                                <a:pt x="39" y="690"/>
                              </a:cubicBezTo>
                              <a:cubicBezTo>
                                <a:pt x="27" y="719"/>
                                <a:pt x="9" y="780"/>
                                <a:pt x="9" y="780"/>
                              </a:cubicBezTo>
                              <a:cubicBezTo>
                                <a:pt x="27" y="956"/>
                                <a:pt x="0" y="936"/>
                                <a:pt x="114" y="1050"/>
                              </a:cubicBezTo>
                              <a:cubicBezTo>
                                <a:pt x="140" y="1128"/>
                                <a:pt x="110" y="1068"/>
                                <a:pt x="174" y="1125"/>
                              </a:cubicBezTo>
                              <a:cubicBezTo>
                                <a:pt x="328" y="1262"/>
                                <a:pt x="207" y="1177"/>
                                <a:pt x="309" y="1245"/>
                              </a:cubicBezTo>
                              <a:cubicBezTo>
                                <a:pt x="340" y="1307"/>
                                <a:pt x="357" y="1354"/>
                                <a:pt x="399" y="1410"/>
                              </a:cubicBezTo>
                              <a:cubicBezTo>
                                <a:pt x="416" y="1462"/>
                                <a:pt x="437" y="1518"/>
                                <a:pt x="474" y="1560"/>
                              </a:cubicBezTo>
                              <a:cubicBezTo>
                                <a:pt x="507" y="1597"/>
                                <a:pt x="557" y="1621"/>
                                <a:pt x="579" y="1665"/>
                              </a:cubicBezTo>
                              <a:cubicBezTo>
                                <a:pt x="597" y="1701"/>
                                <a:pt x="642" y="1797"/>
                                <a:pt x="669" y="1815"/>
                              </a:cubicBezTo>
                              <a:cubicBezTo>
                                <a:pt x="699" y="1835"/>
                                <a:pt x="734" y="1850"/>
                                <a:pt x="759" y="1875"/>
                              </a:cubicBezTo>
                              <a:cubicBezTo>
                                <a:pt x="789" y="1905"/>
                                <a:pt x="815" y="1940"/>
                                <a:pt x="849" y="1965"/>
                              </a:cubicBezTo>
                              <a:cubicBezTo>
                                <a:pt x="969" y="2055"/>
                                <a:pt x="854" y="1960"/>
                                <a:pt x="954" y="2070"/>
                              </a:cubicBezTo>
                              <a:cubicBezTo>
                                <a:pt x="987" y="2107"/>
                                <a:pt x="1059" y="2175"/>
                                <a:pt x="1059" y="2175"/>
                              </a:cubicBezTo>
                              <a:cubicBezTo>
                                <a:pt x="1088" y="2263"/>
                                <a:pt x="1053" y="2184"/>
                                <a:pt x="1149" y="2280"/>
                              </a:cubicBezTo>
                              <a:cubicBezTo>
                                <a:pt x="1246" y="2377"/>
                                <a:pt x="1094" y="2267"/>
                                <a:pt x="1224" y="2385"/>
                              </a:cubicBezTo>
                              <a:cubicBezTo>
                                <a:pt x="1261" y="2419"/>
                                <a:pt x="1309" y="2440"/>
                                <a:pt x="1344" y="2475"/>
                              </a:cubicBezTo>
                              <a:cubicBezTo>
                                <a:pt x="1408" y="2539"/>
                                <a:pt x="1454" y="2612"/>
                                <a:pt x="1539" y="2640"/>
                              </a:cubicBezTo>
                              <a:cubicBezTo>
                                <a:pt x="1679" y="2745"/>
                                <a:pt x="1501" y="2623"/>
                                <a:pt x="1704" y="2715"/>
                              </a:cubicBezTo>
                              <a:cubicBezTo>
                                <a:pt x="1727" y="2725"/>
                                <a:pt x="1742" y="2748"/>
                                <a:pt x="1764" y="2760"/>
                              </a:cubicBezTo>
                              <a:cubicBezTo>
                                <a:pt x="1778" y="2768"/>
                                <a:pt x="1795" y="2767"/>
                                <a:pt x="1809" y="2775"/>
                              </a:cubicBezTo>
                              <a:cubicBezTo>
                                <a:pt x="1879" y="2813"/>
                                <a:pt x="1971" y="2871"/>
                                <a:pt x="2034" y="2925"/>
                              </a:cubicBezTo>
                              <a:cubicBezTo>
                                <a:pt x="2085" y="2969"/>
                                <a:pt x="2139" y="3010"/>
                                <a:pt x="2184" y="3060"/>
                              </a:cubicBezTo>
                              <a:cubicBezTo>
                                <a:pt x="2228" y="3109"/>
                                <a:pt x="2257" y="3178"/>
                                <a:pt x="2304" y="3225"/>
                              </a:cubicBezTo>
                              <a:cubicBezTo>
                                <a:pt x="2317" y="3238"/>
                                <a:pt x="2335" y="3243"/>
                                <a:pt x="2349" y="3255"/>
                              </a:cubicBezTo>
                              <a:cubicBezTo>
                                <a:pt x="2370" y="3273"/>
                                <a:pt x="2391" y="3294"/>
                                <a:pt x="2409" y="3315"/>
                              </a:cubicBezTo>
                              <a:cubicBezTo>
                                <a:pt x="2421" y="3329"/>
                                <a:pt x="2426" y="3347"/>
                                <a:pt x="2439" y="3360"/>
                              </a:cubicBezTo>
                              <a:cubicBezTo>
                                <a:pt x="2484" y="3405"/>
                                <a:pt x="2544" y="3435"/>
                                <a:pt x="2589" y="3480"/>
                              </a:cubicBezTo>
                              <a:cubicBezTo>
                                <a:pt x="2602" y="3493"/>
                                <a:pt x="2607" y="3511"/>
                                <a:pt x="2619" y="3525"/>
                              </a:cubicBezTo>
                              <a:cubicBezTo>
                                <a:pt x="2701" y="3623"/>
                                <a:pt x="2804" y="3625"/>
                                <a:pt x="2904" y="3705"/>
                              </a:cubicBezTo>
                              <a:cubicBezTo>
                                <a:pt x="2929" y="3725"/>
                                <a:pt x="2953" y="3746"/>
                                <a:pt x="2979" y="3765"/>
                              </a:cubicBezTo>
                              <a:cubicBezTo>
                                <a:pt x="2993" y="3776"/>
                                <a:pt x="3008" y="3788"/>
                                <a:pt x="3024" y="3795"/>
                              </a:cubicBezTo>
                              <a:cubicBezTo>
                                <a:pt x="3053" y="3808"/>
                                <a:pt x="3114" y="3825"/>
                                <a:pt x="3114" y="3825"/>
                              </a:cubicBezTo>
                              <a:cubicBezTo>
                                <a:pt x="3219" y="3930"/>
                                <a:pt x="3365" y="4013"/>
                                <a:pt x="3489" y="4095"/>
                              </a:cubicBezTo>
                              <a:cubicBezTo>
                                <a:pt x="3567" y="4147"/>
                                <a:pt x="3636" y="4208"/>
                                <a:pt x="3714" y="4260"/>
                              </a:cubicBezTo>
                              <a:cubicBezTo>
                                <a:pt x="3776" y="4354"/>
                                <a:pt x="3706" y="4268"/>
                                <a:pt x="3789" y="4320"/>
                              </a:cubicBezTo>
                              <a:cubicBezTo>
                                <a:pt x="3929" y="4407"/>
                                <a:pt x="3808" y="4361"/>
                                <a:pt x="3909" y="4395"/>
                              </a:cubicBezTo>
                              <a:cubicBezTo>
                                <a:pt x="4018" y="4477"/>
                                <a:pt x="4110" y="4460"/>
                                <a:pt x="4254" y="4470"/>
                              </a:cubicBezTo>
                              <a:cubicBezTo>
                                <a:pt x="4334" y="4465"/>
                                <a:pt x="4415" y="4471"/>
                                <a:pt x="4494" y="4455"/>
                              </a:cubicBezTo>
                              <a:cubicBezTo>
                                <a:pt x="4519" y="4450"/>
                                <a:pt x="4532" y="4421"/>
                                <a:pt x="4554" y="4410"/>
                              </a:cubicBezTo>
                              <a:cubicBezTo>
                                <a:pt x="4587" y="4394"/>
                                <a:pt x="4624" y="4392"/>
                                <a:pt x="4659" y="4380"/>
                              </a:cubicBezTo>
                              <a:cubicBezTo>
                                <a:pt x="4741" y="4314"/>
                                <a:pt x="4725" y="4338"/>
                                <a:pt x="4779" y="4260"/>
                              </a:cubicBezTo>
                              <a:cubicBezTo>
                                <a:pt x="4800" y="4230"/>
                                <a:pt x="4807" y="4186"/>
                                <a:pt x="4839" y="4170"/>
                              </a:cubicBezTo>
                              <a:cubicBezTo>
                                <a:pt x="5010" y="4085"/>
                                <a:pt x="4907" y="4145"/>
                                <a:pt x="5019" y="4065"/>
                              </a:cubicBezTo>
                              <a:cubicBezTo>
                                <a:pt x="5034" y="4055"/>
                                <a:pt x="5046" y="4039"/>
                                <a:pt x="5064" y="4035"/>
                              </a:cubicBezTo>
                              <a:cubicBezTo>
                                <a:pt x="5118" y="4023"/>
                                <a:pt x="5174" y="4027"/>
                                <a:pt x="5229" y="4020"/>
                              </a:cubicBezTo>
                              <a:cubicBezTo>
                                <a:pt x="5299" y="4012"/>
                                <a:pt x="5368" y="3993"/>
                                <a:pt x="5439" y="3990"/>
                              </a:cubicBezTo>
                              <a:cubicBezTo>
                                <a:pt x="5739" y="3978"/>
                                <a:pt x="6039" y="3980"/>
                                <a:pt x="6339" y="3975"/>
                              </a:cubicBezTo>
                              <a:cubicBezTo>
                                <a:pt x="6445" y="3954"/>
                                <a:pt x="6547" y="3933"/>
                                <a:pt x="6654" y="3915"/>
                              </a:cubicBezTo>
                              <a:cubicBezTo>
                                <a:pt x="6818" y="3806"/>
                                <a:pt x="6565" y="3967"/>
                                <a:pt x="6759" y="3870"/>
                              </a:cubicBezTo>
                              <a:cubicBezTo>
                                <a:pt x="6797" y="3851"/>
                                <a:pt x="6828" y="3819"/>
                                <a:pt x="6864" y="3795"/>
                              </a:cubicBezTo>
                              <a:cubicBezTo>
                                <a:pt x="6924" y="3705"/>
                                <a:pt x="6857" y="3790"/>
                                <a:pt x="6984" y="3705"/>
                              </a:cubicBezTo>
                              <a:cubicBezTo>
                                <a:pt x="7091" y="3634"/>
                                <a:pt x="6962" y="3677"/>
                                <a:pt x="7089" y="3645"/>
                              </a:cubicBezTo>
                              <a:cubicBezTo>
                                <a:pt x="7104" y="3625"/>
                                <a:pt x="7115" y="3601"/>
                                <a:pt x="7134" y="3585"/>
                              </a:cubicBezTo>
                              <a:cubicBezTo>
                                <a:pt x="7146" y="3575"/>
                                <a:pt x="7168" y="3581"/>
                                <a:pt x="7179" y="3570"/>
                              </a:cubicBezTo>
                              <a:cubicBezTo>
                                <a:pt x="7195" y="3554"/>
                                <a:pt x="7195" y="3527"/>
                                <a:pt x="7209" y="3510"/>
                              </a:cubicBezTo>
                              <a:cubicBezTo>
                                <a:pt x="7221" y="3496"/>
                                <a:pt x="7240" y="3491"/>
                                <a:pt x="7254" y="3480"/>
                              </a:cubicBezTo>
                              <a:cubicBezTo>
                                <a:pt x="7300" y="3446"/>
                                <a:pt x="7349" y="3415"/>
                                <a:pt x="7389" y="3375"/>
                              </a:cubicBezTo>
                              <a:cubicBezTo>
                                <a:pt x="7409" y="3355"/>
                                <a:pt x="7426" y="3331"/>
                                <a:pt x="7449" y="3315"/>
                              </a:cubicBezTo>
                              <a:cubicBezTo>
                                <a:pt x="7462" y="3306"/>
                                <a:pt x="7479" y="3305"/>
                                <a:pt x="7494" y="3300"/>
                              </a:cubicBezTo>
                              <a:cubicBezTo>
                                <a:pt x="7514" y="3275"/>
                                <a:pt x="7530" y="3246"/>
                                <a:pt x="7554" y="3225"/>
                              </a:cubicBezTo>
                              <a:cubicBezTo>
                                <a:pt x="7566" y="3215"/>
                                <a:pt x="7585" y="3218"/>
                                <a:pt x="7599" y="3210"/>
                              </a:cubicBezTo>
                              <a:cubicBezTo>
                                <a:pt x="7621" y="3198"/>
                                <a:pt x="7638" y="3178"/>
                                <a:pt x="7659" y="3165"/>
                              </a:cubicBezTo>
                              <a:cubicBezTo>
                                <a:pt x="7696" y="3142"/>
                                <a:pt x="7754" y="3121"/>
                                <a:pt x="7794" y="3105"/>
                              </a:cubicBezTo>
                              <a:cubicBezTo>
                                <a:pt x="7926" y="2973"/>
                                <a:pt x="7986" y="2998"/>
                                <a:pt x="8169" y="2985"/>
                              </a:cubicBezTo>
                              <a:cubicBezTo>
                                <a:pt x="8247" y="2959"/>
                                <a:pt x="8320" y="2947"/>
                                <a:pt x="8394" y="2910"/>
                              </a:cubicBezTo>
                              <a:cubicBezTo>
                                <a:pt x="8453" y="2821"/>
                                <a:pt x="8387" y="2904"/>
                                <a:pt x="8484" y="2835"/>
                              </a:cubicBezTo>
                              <a:cubicBezTo>
                                <a:pt x="8548" y="2789"/>
                                <a:pt x="8593" y="2711"/>
                                <a:pt x="8649" y="2655"/>
                              </a:cubicBezTo>
                              <a:cubicBezTo>
                                <a:pt x="8686" y="2545"/>
                                <a:pt x="8671" y="2596"/>
                                <a:pt x="8694" y="2505"/>
                              </a:cubicBezTo>
                              <a:cubicBezTo>
                                <a:pt x="8680" y="2155"/>
                                <a:pt x="8725" y="2156"/>
                                <a:pt x="8559" y="1935"/>
                              </a:cubicBezTo>
                              <a:cubicBezTo>
                                <a:pt x="8538" y="1850"/>
                                <a:pt x="8519" y="1760"/>
                                <a:pt x="8454" y="1695"/>
                              </a:cubicBezTo>
                              <a:cubicBezTo>
                                <a:pt x="8427" y="1668"/>
                                <a:pt x="8401" y="1636"/>
                                <a:pt x="8364" y="1620"/>
                              </a:cubicBezTo>
                              <a:cubicBezTo>
                                <a:pt x="8331" y="1606"/>
                                <a:pt x="8292" y="1604"/>
                                <a:pt x="8259" y="1590"/>
                              </a:cubicBezTo>
                              <a:cubicBezTo>
                                <a:pt x="8175" y="1554"/>
                                <a:pt x="8109" y="1530"/>
                                <a:pt x="8019" y="1515"/>
                              </a:cubicBezTo>
                              <a:cubicBezTo>
                                <a:pt x="7939" y="1520"/>
                                <a:pt x="7859" y="1522"/>
                                <a:pt x="7779" y="1530"/>
                              </a:cubicBezTo>
                              <a:cubicBezTo>
                                <a:pt x="7718" y="1536"/>
                                <a:pt x="7658" y="1570"/>
                                <a:pt x="7599" y="1575"/>
                              </a:cubicBezTo>
                              <a:cubicBezTo>
                                <a:pt x="7504" y="1584"/>
                                <a:pt x="7409" y="1585"/>
                                <a:pt x="7314" y="1590"/>
                              </a:cubicBezTo>
                              <a:cubicBezTo>
                                <a:pt x="7183" y="1605"/>
                                <a:pt x="7052" y="1633"/>
                                <a:pt x="6924" y="1665"/>
                              </a:cubicBezTo>
                              <a:cubicBezTo>
                                <a:pt x="6810" y="1694"/>
                                <a:pt x="6709" y="1756"/>
                                <a:pt x="6594" y="1785"/>
                              </a:cubicBezTo>
                              <a:cubicBezTo>
                                <a:pt x="6463" y="1872"/>
                                <a:pt x="6583" y="1803"/>
                                <a:pt x="6249" y="1830"/>
                              </a:cubicBezTo>
                              <a:cubicBezTo>
                                <a:pt x="6163" y="1837"/>
                                <a:pt x="6063" y="1871"/>
                                <a:pt x="5979" y="1890"/>
                              </a:cubicBezTo>
                              <a:cubicBezTo>
                                <a:pt x="5910" y="1905"/>
                                <a:pt x="5827" y="1943"/>
                                <a:pt x="5769" y="1980"/>
                              </a:cubicBezTo>
                              <a:cubicBezTo>
                                <a:pt x="5742" y="1997"/>
                                <a:pt x="5722" y="2025"/>
                                <a:pt x="5694" y="2040"/>
                              </a:cubicBezTo>
                              <a:cubicBezTo>
                                <a:pt x="5673" y="2051"/>
                                <a:pt x="5592" y="2072"/>
                                <a:pt x="5559" y="2085"/>
                              </a:cubicBezTo>
                              <a:cubicBezTo>
                                <a:pt x="5490" y="2113"/>
                                <a:pt x="5411" y="2119"/>
                                <a:pt x="5349" y="2160"/>
                              </a:cubicBezTo>
                              <a:cubicBezTo>
                                <a:pt x="5283" y="2204"/>
                                <a:pt x="5322" y="2186"/>
                                <a:pt x="5229" y="2205"/>
                              </a:cubicBezTo>
                              <a:cubicBezTo>
                                <a:pt x="5157" y="2277"/>
                                <a:pt x="5092" y="2281"/>
                                <a:pt x="5004" y="2325"/>
                              </a:cubicBezTo>
                              <a:cubicBezTo>
                                <a:pt x="4901" y="2377"/>
                                <a:pt x="4806" y="2439"/>
                                <a:pt x="4704" y="2490"/>
                              </a:cubicBezTo>
                              <a:cubicBezTo>
                                <a:pt x="4688" y="2498"/>
                                <a:pt x="4677" y="2516"/>
                                <a:pt x="4659" y="2520"/>
                              </a:cubicBezTo>
                              <a:cubicBezTo>
                                <a:pt x="4590" y="2536"/>
                                <a:pt x="4449" y="2550"/>
                                <a:pt x="4449" y="2550"/>
                              </a:cubicBezTo>
                              <a:cubicBezTo>
                                <a:pt x="4173" y="2537"/>
                                <a:pt x="4105" y="2550"/>
                                <a:pt x="3894" y="2445"/>
                              </a:cubicBezTo>
                              <a:cubicBezTo>
                                <a:pt x="3884" y="2430"/>
                                <a:pt x="3877" y="2413"/>
                                <a:pt x="3864" y="2400"/>
                              </a:cubicBezTo>
                              <a:cubicBezTo>
                                <a:pt x="3851" y="2387"/>
                                <a:pt x="3831" y="2384"/>
                                <a:pt x="3819" y="2370"/>
                              </a:cubicBezTo>
                              <a:cubicBezTo>
                                <a:pt x="3805" y="2353"/>
                                <a:pt x="3802" y="2328"/>
                                <a:pt x="3789" y="2310"/>
                              </a:cubicBezTo>
                              <a:cubicBezTo>
                                <a:pt x="3772" y="2287"/>
                                <a:pt x="3749" y="2270"/>
                                <a:pt x="3729" y="2250"/>
                              </a:cubicBezTo>
                              <a:cubicBezTo>
                                <a:pt x="3717" y="2215"/>
                                <a:pt x="3715" y="2178"/>
                                <a:pt x="3699" y="2145"/>
                              </a:cubicBezTo>
                              <a:cubicBezTo>
                                <a:pt x="3661" y="2070"/>
                                <a:pt x="3605" y="1982"/>
                                <a:pt x="3534" y="1935"/>
                              </a:cubicBezTo>
                              <a:cubicBezTo>
                                <a:pt x="3466" y="1832"/>
                                <a:pt x="3368" y="1799"/>
                                <a:pt x="3294" y="1710"/>
                              </a:cubicBezTo>
                              <a:cubicBezTo>
                                <a:pt x="3264" y="1675"/>
                                <a:pt x="3233" y="1641"/>
                                <a:pt x="3204" y="1605"/>
                              </a:cubicBezTo>
                              <a:cubicBezTo>
                                <a:pt x="3181" y="1577"/>
                                <a:pt x="3175" y="1534"/>
                                <a:pt x="3144" y="1515"/>
                              </a:cubicBezTo>
                              <a:cubicBezTo>
                                <a:pt x="3119" y="1500"/>
                                <a:pt x="3094" y="1485"/>
                                <a:pt x="3069" y="1470"/>
                              </a:cubicBezTo>
                              <a:cubicBezTo>
                                <a:pt x="3009" y="1380"/>
                                <a:pt x="2902" y="1309"/>
                                <a:pt x="2799" y="1275"/>
                              </a:cubicBezTo>
                              <a:cubicBezTo>
                                <a:pt x="2737" y="1228"/>
                                <a:pt x="2674" y="1190"/>
                                <a:pt x="2604" y="1155"/>
                              </a:cubicBezTo>
                              <a:cubicBezTo>
                                <a:pt x="2594" y="1140"/>
                                <a:pt x="2588" y="1121"/>
                                <a:pt x="2574" y="1110"/>
                              </a:cubicBezTo>
                              <a:cubicBezTo>
                                <a:pt x="2562" y="1100"/>
                                <a:pt x="2540" y="1106"/>
                                <a:pt x="2529" y="1095"/>
                              </a:cubicBezTo>
                              <a:cubicBezTo>
                                <a:pt x="2518" y="1084"/>
                                <a:pt x="2523" y="1063"/>
                                <a:pt x="2514" y="1050"/>
                              </a:cubicBezTo>
                              <a:cubicBezTo>
                                <a:pt x="2498" y="1027"/>
                                <a:pt x="2473" y="1011"/>
                                <a:pt x="2454" y="990"/>
                              </a:cubicBezTo>
                              <a:cubicBezTo>
                                <a:pt x="2438" y="971"/>
                                <a:pt x="2428" y="947"/>
                                <a:pt x="2409" y="930"/>
                              </a:cubicBezTo>
                              <a:cubicBezTo>
                                <a:pt x="2382" y="906"/>
                                <a:pt x="2319" y="870"/>
                                <a:pt x="2319" y="870"/>
                              </a:cubicBezTo>
                              <a:cubicBezTo>
                                <a:pt x="2309" y="855"/>
                                <a:pt x="2303" y="837"/>
                                <a:pt x="2289" y="825"/>
                              </a:cubicBezTo>
                              <a:cubicBezTo>
                                <a:pt x="2262" y="801"/>
                                <a:pt x="2222" y="793"/>
                                <a:pt x="2199" y="765"/>
                              </a:cubicBezTo>
                              <a:cubicBezTo>
                                <a:pt x="2153" y="708"/>
                                <a:pt x="2124" y="655"/>
                                <a:pt x="2064" y="615"/>
                              </a:cubicBezTo>
                              <a:cubicBezTo>
                                <a:pt x="2042" y="583"/>
                                <a:pt x="2008" y="559"/>
                                <a:pt x="1989" y="525"/>
                              </a:cubicBezTo>
                              <a:cubicBezTo>
                                <a:pt x="1945" y="446"/>
                                <a:pt x="1961" y="405"/>
                                <a:pt x="1884" y="345"/>
                              </a:cubicBezTo>
                              <a:cubicBezTo>
                                <a:pt x="1856" y="323"/>
                                <a:pt x="1826" y="301"/>
                                <a:pt x="1794" y="285"/>
                              </a:cubicBezTo>
                              <a:cubicBezTo>
                                <a:pt x="1774" y="275"/>
                                <a:pt x="1752" y="268"/>
                                <a:pt x="1734" y="255"/>
                              </a:cubicBezTo>
                              <a:cubicBezTo>
                                <a:pt x="1691" y="224"/>
                                <a:pt x="1677" y="158"/>
                                <a:pt x="1629" y="135"/>
                              </a:cubicBezTo>
                              <a:cubicBezTo>
                                <a:pt x="1527" y="87"/>
                                <a:pt x="1413" y="94"/>
                                <a:pt x="1314" y="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5,4477" path="m1479,90c1340,44,1219,18,1074,0c939,5,804,3,669,15c638,18,579,45,579,45c545,71,504,90,474,120c461,133,457,152,444,165c431,178,413,183,399,195c383,209,371,227,354,240c311,273,264,300,219,330c204,340,174,360,174,360c156,396,128,427,114,465c96,515,91,578,69,630c60,651,47,669,39,690c27,719,9,780,9,780c27,956,0,936,114,1050c140,1128,110,1068,174,1125c328,1262,207,1177,309,1245c340,1307,357,1354,399,1410c416,1462,437,1518,474,1560c507,1597,557,1621,579,1665c597,1701,642,1797,669,1815c699,1835,734,1850,759,1875c789,1905,815,1940,849,1965c969,2055,854,1960,954,2070c987,2107,1059,2175,1059,2175c1088,2263,1053,2184,1149,2280c1246,2377,1094,2267,1224,2385c1261,2419,1309,2440,1344,2475c1408,2539,1454,2612,1539,2640c1679,2745,1501,2623,1704,2715c1727,2725,1742,2748,1764,2760c1778,2768,1795,2767,1809,2775c1879,2813,1971,2871,2034,2925c2085,2969,2139,3010,2184,3060c2228,3109,2257,3178,2304,3225c2317,3238,2335,3243,2349,3255c2370,3273,2391,3294,2409,3315c2421,3329,2426,3347,2439,3360c2484,3405,2544,3435,2589,3480c2602,3493,2607,3511,2619,3525c2701,3623,2804,3625,2904,3705c2929,3725,2953,3746,2979,3765c2993,3776,3008,3788,3024,3795c3053,3808,3114,3825,3114,3825c3219,3930,3365,4013,3489,4095c3567,4147,3636,4208,3714,4260c3776,4354,3706,4268,3789,4320c3929,4407,3808,4361,3909,4395c4018,4477,4110,4460,4254,4470c4334,4465,4415,4471,4494,4455c4519,4450,4532,4421,4554,4410c4587,4394,4624,4392,4659,4380c4741,4314,4725,4338,4779,4260c4800,4230,4807,4186,4839,4170c5010,4085,4907,4145,5019,4065c5034,4055,5046,4039,5064,4035c5118,4023,5174,4027,5229,4020c5299,4012,5368,3993,5439,3990c5739,3978,6039,3980,6339,3975c6445,3954,6547,3933,6654,3915c6818,3806,6565,3967,6759,3870c6797,3851,6828,3819,6864,3795c6924,3705,6857,3790,6984,3705c7091,3634,6962,3677,7089,3645c7104,3625,7115,3601,7134,3585c7146,3575,7168,3581,7179,3570c7195,3554,7195,3527,7209,3510c7221,3496,7240,3491,7254,3480c7300,3446,7349,3415,7389,3375c7409,3355,7426,3331,7449,3315c7462,3306,7479,3305,7494,3300c7514,3275,7530,3246,7554,3225c7566,3215,7585,3218,7599,3210c7621,3198,7638,3178,7659,3165c7696,3142,7754,3121,7794,3105c7926,2973,7986,2998,8169,2985c8247,2959,8320,2947,8394,2910c8453,2821,8387,2904,8484,2835c8548,2789,8593,2711,8649,2655c8686,2545,8671,2596,8694,2505c8680,2155,8725,2156,8559,1935c8538,1850,8519,1760,8454,1695c8427,1668,8401,1636,8364,1620c8331,1606,8292,1604,8259,1590c8175,1554,8109,1530,8019,1515c7939,1520,7859,1522,7779,1530c7718,1536,7658,1570,7599,1575c7504,1584,7409,1585,7314,1590c7183,1605,7052,1633,6924,1665c6810,1694,6709,1756,6594,1785c6463,1872,6583,1803,6249,1830c6163,1837,6063,1871,5979,1890c5910,1905,5827,1943,5769,1980c5742,1997,5722,2025,5694,2040c5673,2051,5592,2072,5559,2085c5490,2113,5411,2119,5349,2160c5283,2204,5322,2186,5229,2205c5157,2277,5092,2281,5004,2325c4901,2377,4806,2439,4704,2490c4688,2498,4677,2516,4659,2520c4590,2536,4449,2550,4449,2550c4173,2537,4105,2550,3894,2445c3884,2430,3877,2413,3864,2400c3851,2387,3831,2384,3819,2370c3805,2353,3802,2328,3789,2310c3772,2287,3749,2270,3729,2250c3717,2215,3715,2178,3699,2145c3661,2070,3605,1982,3534,1935c3466,1832,3368,1799,3294,1710c3264,1675,3233,1641,3204,1605c3181,1577,3175,1534,3144,1515c3119,1500,3094,1485,3069,1470c3009,1380,2902,1309,2799,1275c2737,1228,2674,1190,2604,1155c2594,1140,2588,1121,2574,1110c2562,1100,2540,1106,2529,1095c2518,1084,2523,1063,2514,1050c2498,1027,2473,1011,2454,990c2438,971,2428,947,2409,930c2382,906,2319,870,2319,870c2309,855,2303,837,2289,825c2262,801,2222,793,2199,765c2153,708,2124,655,2064,615c2042,583,2008,559,1989,525c1945,446,1961,405,1884,345c1856,323,1826,301,1794,285c1774,275,1752,268,1734,255c1691,224,1677,158,1629,135c1527,87,1413,94,1314,45e" stroked="t" o:allowincell="f" style="position:absolute;margin-left:50.75pt;margin-top:215.1pt;width:436.2pt;height:223.8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1051560</wp:posOffset>
                </wp:positionV>
                <wp:extent cx="2190115" cy="3356610"/>
                <wp:effectExtent l="4445" t="15240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3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9" h="5286">
                              <a:moveTo>
                                <a:pt x="539" y="3021"/>
                              </a:moveTo>
                              <a:cubicBezTo>
                                <a:pt x="459" y="2954"/>
                                <a:pt x="386" y="2884"/>
                                <a:pt x="299" y="2826"/>
                              </a:cubicBezTo>
                              <a:cubicBezTo>
                                <a:pt x="259" y="2706"/>
                                <a:pt x="319" y="2846"/>
                                <a:pt x="239" y="2766"/>
                              </a:cubicBezTo>
                              <a:cubicBezTo>
                                <a:pt x="228" y="2755"/>
                                <a:pt x="234" y="2733"/>
                                <a:pt x="224" y="2721"/>
                              </a:cubicBezTo>
                              <a:cubicBezTo>
                                <a:pt x="213" y="2707"/>
                                <a:pt x="193" y="2703"/>
                                <a:pt x="179" y="2691"/>
                              </a:cubicBezTo>
                              <a:cubicBezTo>
                                <a:pt x="109" y="2630"/>
                                <a:pt x="115" y="2632"/>
                                <a:pt x="74" y="2571"/>
                              </a:cubicBezTo>
                              <a:cubicBezTo>
                                <a:pt x="16" y="2046"/>
                                <a:pt x="0" y="1466"/>
                                <a:pt x="74" y="951"/>
                              </a:cubicBezTo>
                              <a:cubicBezTo>
                                <a:pt x="82" y="747"/>
                                <a:pt x="39" y="536"/>
                                <a:pt x="194" y="381"/>
                              </a:cubicBezTo>
                              <a:cubicBezTo>
                                <a:pt x="247" y="328"/>
                                <a:pt x="307" y="206"/>
                                <a:pt x="359" y="171"/>
                              </a:cubicBezTo>
                              <a:cubicBezTo>
                                <a:pt x="389" y="151"/>
                                <a:pt x="449" y="111"/>
                                <a:pt x="449" y="111"/>
                              </a:cubicBezTo>
                              <a:cubicBezTo>
                                <a:pt x="459" y="96"/>
                                <a:pt x="465" y="77"/>
                                <a:pt x="479" y="66"/>
                              </a:cubicBezTo>
                              <a:cubicBezTo>
                                <a:pt x="491" y="56"/>
                                <a:pt x="510" y="58"/>
                                <a:pt x="524" y="51"/>
                              </a:cubicBezTo>
                              <a:cubicBezTo>
                                <a:pt x="627" y="0"/>
                                <a:pt x="499" y="35"/>
                                <a:pt x="644" y="6"/>
                              </a:cubicBezTo>
                              <a:cubicBezTo>
                                <a:pt x="710" y="39"/>
                                <a:pt x="790" y="55"/>
                                <a:pt x="839" y="111"/>
                              </a:cubicBezTo>
                              <a:cubicBezTo>
                                <a:pt x="865" y="141"/>
                                <a:pt x="901" y="208"/>
                                <a:pt x="929" y="246"/>
                              </a:cubicBezTo>
                              <a:cubicBezTo>
                                <a:pt x="972" y="304"/>
                                <a:pt x="1021" y="353"/>
                                <a:pt x="1064" y="411"/>
                              </a:cubicBezTo>
                              <a:cubicBezTo>
                                <a:pt x="1119" y="575"/>
                                <a:pt x="1031" y="327"/>
                                <a:pt x="1109" y="501"/>
                              </a:cubicBezTo>
                              <a:cubicBezTo>
                                <a:pt x="1132" y="553"/>
                                <a:pt x="1139" y="631"/>
                                <a:pt x="1169" y="681"/>
                              </a:cubicBezTo>
                              <a:cubicBezTo>
                                <a:pt x="1210" y="749"/>
                                <a:pt x="1227" y="805"/>
                                <a:pt x="1259" y="876"/>
                              </a:cubicBezTo>
                              <a:cubicBezTo>
                                <a:pt x="1290" y="944"/>
                                <a:pt x="1331" y="1004"/>
                                <a:pt x="1364" y="1071"/>
                              </a:cubicBezTo>
                              <a:cubicBezTo>
                                <a:pt x="1386" y="1181"/>
                                <a:pt x="1365" y="1125"/>
                                <a:pt x="1439" y="1236"/>
                              </a:cubicBezTo>
                              <a:lnTo>
                                <a:pt x="1439" y="1236"/>
                              </a:lnTo>
                              <a:cubicBezTo>
                                <a:pt x="1449" y="1266"/>
                                <a:pt x="1447" y="1304"/>
                                <a:pt x="1469" y="1326"/>
                              </a:cubicBezTo>
                              <a:cubicBezTo>
                                <a:pt x="1549" y="1406"/>
                                <a:pt x="1612" y="1493"/>
                                <a:pt x="1724" y="1521"/>
                              </a:cubicBezTo>
                              <a:cubicBezTo>
                                <a:pt x="1825" y="1622"/>
                                <a:pt x="1774" y="1598"/>
                                <a:pt x="1859" y="1626"/>
                              </a:cubicBezTo>
                              <a:cubicBezTo>
                                <a:pt x="1967" y="1734"/>
                                <a:pt x="2097" y="1818"/>
                                <a:pt x="2219" y="1911"/>
                              </a:cubicBezTo>
                              <a:cubicBezTo>
                                <a:pt x="2305" y="1977"/>
                                <a:pt x="2479" y="2138"/>
                                <a:pt x="2609" y="2181"/>
                              </a:cubicBezTo>
                              <a:cubicBezTo>
                                <a:pt x="2644" y="2211"/>
                                <a:pt x="2677" y="2243"/>
                                <a:pt x="2714" y="2271"/>
                              </a:cubicBezTo>
                              <a:cubicBezTo>
                                <a:pt x="2737" y="2288"/>
                                <a:pt x="2767" y="2297"/>
                                <a:pt x="2789" y="2316"/>
                              </a:cubicBezTo>
                              <a:cubicBezTo>
                                <a:pt x="2899" y="2408"/>
                                <a:pt x="2876" y="2430"/>
                                <a:pt x="2999" y="2496"/>
                              </a:cubicBezTo>
                              <a:cubicBezTo>
                                <a:pt x="3037" y="2516"/>
                                <a:pt x="3079" y="2526"/>
                                <a:pt x="3119" y="2541"/>
                              </a:cubicBezTo>
                              <a:cubicBezTo>
                                <a:pt x="3256" y="2650"/>
                                <a:pt x="3271" y="2725"/>
                                <a:pt x="3344" y="2871"/>
                              </a:cubicBezTo>
                              <a:cubicBezTo>
                                <a:pt x="3357" y="3088"/>
                                <a:pt x="3368" y="3316"/>
                                <a:pt x="3404" y="3531"/>
                              </a:cubicBezTo>
                              <a:cubicBezTo>
                                <a:pt x="3417" y="3612"/>
                                <a:pt x="3439" y="3688"/>
                                <a:pt x="3449" y="3771"/>
                              </a:cubicBezTo>
                              <a:cubicBezTo>
                                <a:pt x="3444" y="3896"/>
                                <a:pt x="3443" y="4021"/>
                                <a:pt x="3434" y="4146"/>
                              </a:cubicBezTo>
                              <a:cubicBezTo>
                                <a:pt x="3429" y="4215"/>
                                <a:pt x="3387" y="4307"/>
                                <a:pt x="3374" y="4371"/>
                              </a:cubicBezTo>
                              <a:cubicBezTo>
                                <a:pt x="3360" y="4442"/>
                                <a:pt x="3352" y="4513"/>
                                <a:pt x="3329" y="4581"/>
                              </a:cubicBezTo>
                              <a:cubicBezTo>
                                <a:pt x="3324" y="4656"/>
                                <a:pt x="3322" y="4731"/>
                                <a:pt x="3314" y="4806"/>
                              </a:cubicBezTo>
                              <a:cubicBezTo>
                                <a:pt x="3307" y="4877"/>
                                <a:pt x="3269" y="4965"/>
                                <a:pt x="3254" y="5031"/>
                              </a:cubicBezTo>
                              <a:cubicBezTo>
                                <a:pt x="3244" y="5076"/>
                                <a:pt x="3245" y="5125"/>
                                <a:pt x="3224" y="5166"/>
                              </a:cubicBezTo>
                              <a:cubicBezTo>
                                <a:pt x="3217" y="5180"/>
                                <a:pt x="3195" y="5179"/>
                                <a:pt x="3179" y="5181"/>
                              </a:cubicBezTo>
                              <a:cubicBezTo>
                                <a:pt x="3109" y="5189"/>
                                <a:pt x="3039" y="5191"/>
                                <a:pt x="2969" y="5196"/>
                              </a:cubicBezTo>
                              <a:cubicBezTo>
                                <a:pt x="2934" y="5248"/>
                                <a:pt x="2908" y="5266"/>
                                <a:pt x="2849" y="5286"/>
                              </a:cubicBezTo>
                              <a:cubicBezTo>
                                <a:pt x="2724" y="5276"/>
                                <a:pt x="2597" y="5280"/>
                                <a:pt x="2474" y="5256"/>
                              </a:cubicBezTo>
                              <a:cubicBezTo>
                                <a:pt x="2458" y="5253"/>
                                <a:pt x="2463" y="5226"/>
                                <a:pt x="2459" y="5211"/>
                              </a:cubicBezTo>
                              <a:cubicBezTo>
                                <a:pt x="2448" y="5171"/>
                                <a:pt x="2429" y="5091"/>
                                <a:pt x="2429" y="5091"/>
                              </a:cubicBezTo>
                              <a:cubicBezTo>
                                <a:pt x="2424" y="5046"/>
                                <a:pt x="2421" y="5001"/>
                                <a:pt x="2414" y="4956"/>
                              </a:cubicBezTo>
                              <a:cubicBezTo>
                                <a:pt x="2411" y="4940"/>
                                <a:pt x="2399" y="4927"/>
                                <a:pt x="2399" y="4911"/>
                              </a:cubicBezTo>
                              <a:cubicBezTo>
                                <a:pt x="2399" y="4771"/>
                                <a:pt x="2456" y="4617"/>
                                <a:pt x="2519" y="4491"/>
                              </a:cubicBezTo>
                              <a:cubicBezTo>
                                <a:pt x="2554" y="4213"/>
                                <a:pt x="2556" y="3952"/>
                                <a:pt x="2564" y="3666"/>
                              </a:cubicBezTo>
                              <a:cubicBezTo>
                                <a:pt x="2554" y="3499"/>
                                <a:pt x="2575" y="3247"/>
                                <a:pt x="2474" y="3096"/>
                              </a:cubicBezTo>
                              <a:cubicBezTo>
                                <a:pt x="2443" y="2973"/>
                                <a:pt x="2409" y="3016"/>
                                <a:pt x="2324" y="2931"/>
                              </a:cubicBezTo>
                              <a:cubicBezTo>
                                <a:pt x="2251" y="2858"/>
                                <a:pt x="2185" y="2778"/>
                                <a:pt x="2099" y="2721"/>
                              </a:cubicBezTo>
                              <a:cubicBezTo>
                                <a:pt x="2075" y="2650"/>
                                <a:pt x="2020" y="2638"/>
                                <a:pt x="1964" y="2586"/>
                              </a:cubicBezTo>
                              <a:cubicBezTo>
                                <a:pt x="1917" y="2543"/>
                                <a:pt x="1882" y="2486"/>
                                <a:pt x="1829" y="2451"/>
                              </a:cubicBezTo>
                              <a:cubicBezTo>
                                <a:pt x="1763" y="2407"/>
                                <a:pt x="1680" y="2386"/>
                                <a:pt x="1604" y="2361"/>
                              </a:cubicBezTo>
                              <a:cubicBezTo>
                                <a:pt x="1364" y="2366"/>
                                <a:pt x="1122" y="2344"/>
                                <a:pt x="884" y="2376"/>
                              </a:cubicBezTo>
                              <a:cubicBezTo>
                                <a:pt x="833" y="2383"/>
                                <a:pt x="827" y="2474"/>
                                <a:pt x="809" y="2511"/>
                              </a:cubicBezTo>
                              <a:cubicBezTo>
                                <a:pt x="784" y="2562"/>
                                <a:pt x="693" y="2644"/>
                                <a:pt x="644" y="2676"/>
                              </a:cubicBezTo>
                              <a:cubicBezTo>
                                <a:pt x="635" y="2711"/>
                                <a:pt x="621" y="2745"/>
                                <a:pt x="614" y="2781"/>
                              </a:cubicBezTo>
                              <a:cubicBezTo>
                                <a:pt x="607" y="2821"/>
                                <a:pt x="622" y="2868"/>
                                <a:pt x="599" y="2901"/>
                              </a:cubicBezTo>
                              <a:cubicBezTo>
                                <a:pt x="581" y="2927"/>
                                <a:pt x="538" y="2918"/>
                                <a:pt x="509" y="2931"/>
                              </a:cubicBezTo>
                              <a:cubicBezTo>
                                <a:pt x="493" y="2938"/>
                                <a:pt x="464" y="2961"/>
                                <a:pt x="464" y="296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9,5286" path="m539,3021c459,2954,386,2884,299,2826c259,2706,319,2846,239,2766c228,2755,234,2733,224,2721c213,2707,193,2703,179,2691c109,2630,115,2632,74,2571c16,2046,0,1466,74,951c82,747,39,536,194,381c247,328,307,206,359,171c389,151,449,111,449,111c459,96,465,77,479,66c491,56,510,58,524,51c627,0,499,35,644,6c710,39,790,55,839,111c865,141,901,208,929,246c972,304,1021,353,1064,411c1119,575,1031,327,1109,501c1132,553,1139,631,1169,681c1210,749,1227,805,1259,876c1290,944,1331,1004,1364,1071c1386,1181,1365,1125,1439,1236l1439,1236c1449,1266,1447,1304,1469,1326c1549,1406,1612,1493,1724,1521c1825,1622,1774,1598,1859,1626c1967,1734,2097,1818,2219,1911c2305,1977,2479,2138,2609,2181c2644,2211,2677,2243,2714,2271c2737,2288,2767,2297,2789,2316c2899,2408,2876,2430,2999,2496c3037,2516,3079,2526,3119,2541c3256,2650,3271,2725,3344,2871c3357,3088,3368,3316,3404,3531c3417,3612,3439,3688,3449,3771c3444,3896,3443,4021,3434,4146c3429,4215,3387,4307,3374,4371c3360,4442,3352,4513,3329,4581c3324,4656,3322,4731,3314,4806c3307,4877,3269,4965,3254,5031c3244,5076,3245,5125,3224,5166c3217,5180,3195,5179,3179,5181c3109,5189,3039,5191,2969,5196c2934,5248,2908,5266,2849,5286c2724,5276,2597,5280,2474,5256c2458,5253,2463,5226,2459,5211c2448,5171,2429,5091,2429,5091c2424,5046,2421,5001,2414,4956c2411,4940,2399,4927,2399,4911c2399,4771,2456,4617,2519,4491c2554,4213,2556,3952,2564,3666c2554,3499,2575,3247,2474,3096c2443,2973,2409,3016,2324,2931c2251,2858,2185,2778,2099,2721c2075,2650,2020,2638,1964,2586c1917,2543,1882,2486,1829,2451c1763,2407,1680,2386,1604,2361c1364,2366,1122,2344,884,2376c833,2383,827,2474,809,2511c784,2562,693,2644,644,2676c635,2711,621,2745,614,2781c607,2821,622,2868,599,2901c581,2927,538,2918,509,2931c493,2938,464,2961,464,2961e" stroked="t" o:allowincell="f" style="position:absolute;margin-left:136.75pt;margin-top:82.8pt;width:172.4pt;height:264.2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1560</wp:posOffset>
                </wp:positionH>
                <wp:positionV relativeFrom="paragraph">
                  <wp:posOffset>2569210</wp:posOffset>
                </wp:positionV>
                <wp:extent cx="1052830" cy="1212850"/>
                <wp:effectExtent l="10160" t="11430" r="1905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910">
                              <a:moveTo>
                                <a:pt x="473" y="76"/>
                              </a:moveTo>
                              <a:cubicBezTo>
                                <a:pt x="443" y="56"/>
                                <a:pt x="418" y="23"/>
                                <a:pt x="383" y="16"/>
                              </a:cubicBezTo>
                              <a:cubicBezTo>
                                <a:pt x="296" y="0"/>
                                <a:pt x="129" y="46"/>
                                <a:pt x="38" y="76"/>
                              </a:cubicBezTo>
                              <a:cubicBezTo>
                                <a:pt x="3" y="217"/>
                                <a:pt x="0" y="402"/>
                                <a:pt x="83" y="526"/>
                              </a:cubicBezTo>
                              <a:cubicBezTo>
                                <a:pt x="96" y="593"/>
                                <a:pt x="125" y="642"/>
                                <a:pt x="143" y="706"/>
                              </a:cubicBezTo>
                              <a:cubicBezTo>
                                <a:pt x="153" y="743"/>
                                <a:pt x="170" y="829"/>
                                <a:pt x="188" y="856"/>
                              </a:cubicBezTo>
                              <a:cubicBezTo>
                                <a:pt x="198" y="871"/>
                                <a:pt x="210" y="885"/>
                                <a:pt x="218" y="901"/>
                              </a:cubicBezTo>
                              <a:cubicBezTo>
                                <a:pt x="225" y="915"/>
                                <a:pt x="223" y="934"/>
                                <a:pt x="233" y="946"/>
                              </a:cubicBezTo>
                              <a:cubicBezTo>
                                <a:pt x="249" y="965"/>
                                <a:pt x="275" y="973"/>
                                <a:pt x="293" y="991"/>
                              </a:cubicBezTo>
                              <a:cubicBezTo>
                                <a:pt x="321" y="1019"/>
                                <a:pt x="343" y="1051"/>
                                <a:pt x="368" y="1081"/>
                              </a:cubicBezTo>
                              <a:cubicBezTo>
                                <a:pt x="449" y="1178"/>
                                <a:pt x="516" y="1265"/>
                                <a:pt x="623" y="1336"/>
                              </a:cubicBezTo>
                              <a:cubicBezTo>
                                <a:pt x="652" y="1424"/>
                                <a:pt x="615" y="1343"/>
                                <a:pt x="683" y="1411"/>
                              </a:cubicBezTo>
                              <a:cubicBezTo>
                                <a:pt x="713" y="1441"/>
                                <a:pt x="728" y="1486"/>
                                <a:pt x="758" y="1516"/>
                              </a:cubicBezTo>
                              <a:cubicBezTo>
                                <a:pt x="771" y="1529"/>
                                <a:pt x="790" y="1534"/>
                                <a:pt x="803" y="1546"/>
                              </a:cubicBezTo>
                              <a:cubicBezTo>
                                <a:pt x="835" y="1574"/>
                                <a:pt x="863" y="1606"/>
                                <a:pt x="893" y="1636"/>
                              </a:cubicBezTo>
                              <a:cubicBezTo>
                                <a:pt x="908" y="1651"/>
                                <a:pt x="929" y="1662"/>
                                <a:pt x="938" y="1681"/>
                              </a:cubicBezTo>
                              <a:cubicBezTo>
                                <a:pt x="948" y="1701"/>
                                <a:pt x="954" y="1724"/>
                                <a:pt x="968" y="1741"/>
                              </a:cubicBezTo>
                              <a:cubicBezTo>
                                <a:pt x="980" y="1755"/>
                                <a:pt x="1000" y="1758"/>
                                <a:pt x="1013" y="1771"/>
                              </a:cubicBezTo>
                              <a:cubicBezTo>
                                <a:pt x="1031" y="1789"/>
                                <a:pt x="1037" y="1817"/>
                                <a:pt x="1058" y="1831"/>
                              </a:cubicBezTo>
                              <a:cubicBezTo>
                                <a:pt x="1072" y="1840"/>
                                <a:pt x="1233" y="1901"/>
                                <a:pt x="1253" y="1906"/>
                              </a:cubicBezTo>
                              <a:cubicBezTo>
                                <a:pt x="1469" y="1844"/>
                                <a:pt x="1254" y="1884"/>
                                <a:pt x="1448" y="1906"/>
                              </a:cubicBezTo>
                              <a:cubicBezTo>
                                <a:pt x="1484" y="1910"/>
                                <a:pt x="1518" y="1885"/>
                                <a:pt x="1553" y="1876"/>
                              </a:cubicBezTo>
                              <a:cubicBezTo>
                                <a:pt x="1568" y="1866"/>
                                <a:pt x="1588" y="1861"/>
                                <a:pt x="1598" y="1846"/>
                              </a:cubicBezTo>
                              <a:cubicBezTo>
                                <a:pt x="1627" y="1800"/>
                                <a:pt x="1634" y="1744"/>
                                <a:pt x="1658" y="1696"/>
                              </a:cubicBezTo>
                              <a:cubicBezTo>
                                <a:pt x="1648" y="1507"/>
                                <a:pt x="1651" y="1420"/>
                                <a:pt x="1598" y="1261"/>
                              </a:cubicBezTo>
                              <a:cubicBezTo>
                                <a:pt x="1593" y="1176"/>
                                <a:pt x="1591" y="1091"/>
                                <a:pt x="1583" y="1006"/>
                              </a:cubicBezTo>
                              <a:cubicBezTo>
                                <a:pt x="1573" y="904"/>
                                <a:pt x="1461" y="813"/>
                                <a:pt x="1403" y="736"/>
                              </a:cubicBezTo>
                              <a:cubicBezTo>
                                <a:pt x="1398" y="721"/>
                                <a:pt x="1398" y="703"/>
                                <a:pt x="1388" y="691"/>
                              </a:cubicBezTo>
                              <a:cubicBezTo>
                                <a:pt x="1377" y="677"/>
                                <a:pt x="1357" y="673"/>
                                <a:pt x="1343" y="661"/>
                              </a:cubicBezTo>
                              <a:cubicBezTo>
                                <a:pt x="1293" y="618"/>
                                <a:pt x="1240" y="573"/>
                                <a:pt x="1193" y="526"/>
                              </a:cubicBezTo>
                              <a:cubicBezTo>
                                <a:pt x="1164" y="438"/>
                                <a:pt x="1201" y="519"/>
                                <a:pt x="1133" y="451"/>
                              </a:cubicBezTo>
                              <a:cubicBezTo>
                                <a:pt x="1013" y="331"/>
                                <a:pt x="1133" y="419"/>
                                <a:pt x="1013" y="316"/>
                              </a:cubicBezTo>
                              <a:cubicBezTo>
                                <a:pt x="970" y="279"/>
                                <a:pt x="925" y="243"/>
                                <a:pt x="878" y="211"/>
                              </a:cubicBezTo>
                              <a:cubicBezTo>
                                <a:pt x="865" y="202"/>
                                <a:pt x="847" y="203"/>
                                <a:pt x="833" y="196"/>
                              </a:cubicBezTo>
                              <a:cubicBezTo>
                                <a:pt x="791" y="175"/>
                                <a:pt x="757" y="139"/>
                                <a:pt x="713" y="121"/>
                              </a:cubicBezTo>
                              <a:cubicBezTo>
                                <a:pt x="655" y="97"/>
                                <a:pt x="586" y="96"/>
                                <a:pt x="533" y="61"/>
                              </a:cubicBezTo>
                              <a:cubicBezTo>
                                <a:pt x="518" y="51"/>
                                <a:pt x="505" y="27"/>
                                <a:pt x="488" y="31"/>
                              </a:cubicBezTo>
                              <a:cubicBezTo>
                                <a:pt x="473" y="35"/>
                                <a:pt x="478" y="61"/>
                                <a:pt x="473" y="76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910" path="m473,76c443,56,418,23,383,16c296,0,129,46,38,76c3,217,0,402,83,526c96,593,125,642,143,706c153,743,170,829,188,856c198,871,210,885,218,901c225,915,223,934,233,946c249,965,275,973,293,991c321,1019,343,1051,368,1081c449,1178,516,1265,623,1336c652,1424,615,1343,683,1411c713,1441,728,1486,758,1516c771,1529,790,1534,803,1546c835,1574,863,1606,893,1636c908,1651,929,1662,938,1681c948,1701,954,1724,968,1741c980,1755,1000,1758,1013,1771c1031,1789,1037,1817,1058,1831c1072,1840,1233,1901,1253,1906c1469,1844,1254,1884,1448,1906c1484,1910,1518,1885,1553,1876c1568,1866,1588,1861,1598,1846c1627,1800,1634,1744,1658,1696c1648,1507,1651,1420,1598,1261c1593,1176,1591,1091,1583,1006c1573,904,1461,813,1403,736c1398,721,1398,703,1388,691c1377,677,1357,673,1343,661c1293,618,1240,573,1193,526c1164,438,1201,519,1133,451c1013,331,1133,419,1013,316c970,279,925,243,878,211c865,202,847,203,833,196c791,175,757,139,713,121c655,97,586,96,533,61c518,51,505,27,488,31c473,35,478,61,473,76xe" stroked="t" o:allowincell="f" style="position:absolute;margin-left:182.8pt;margin-top:202.3pt;width:82.85pt;height:95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4408170</wp:posOffset>
                </wp:positionV>
                <wp:extent cx="572135" cy="1355725"/>
                <wp:effectExtent l="17780" t="0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135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347.1pt;width:45.05pt;height:106.6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240030</wp:posOffset>
                </wp:positionV>
                <wp:extent cx="686435" cy="1180465"/>
                <wp:effectExtent l="16510" t="1016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18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18.9pt;width:54.05pt;height:92.9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3020060</wp:posOffset>
                </wp:positionV>
                <wp:extent cx="2058035" cy="1257935"/>
                <wp:effectExtent l="10160" t="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8480" cy="1258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237.8pt;width:162.05pt;height:98.9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5245" cy="6673850"/>
            <wp:effectExtent l="0" t="0" r="0" b="0"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654550</wp:posOffset>
                </wp:positionH>
                <wp:positionV relativeFrom="paragraph">
                  <wp:posOffset>391160</wp:posOffset>
                </wp:positionV>
                <wp:extent cx="1257300" cy="5080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  <w:t>Position Opér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3.6pt;mso-wrap-distance-bottom:3.6pt;margin-top:30.8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</w:rPr>
                        <w:t>Position Op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996950</wp:posOffset>
                </wp:positionH>
                <wp:positionV relativeFrom="paragraph">
                  <wp:posOffset>5648960</wp:posOffset>
                </wp:positionV>
                <wp:extent cx="1257300" cy="30035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  <w:t>Convoye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3.6pt;mso-wrap-distance-bottom:3.6pt;margin-top:444.8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</w:rPr>
                        <w:t>Convoy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4277360</wp:posOffset>
                </wp:positionV>
                <wp:extent cx="1257300" cy="3003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  <w:t>Pr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3.6pt;mso-wrap-distance-bottom:3.6pt;margin-top:336.8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</w:rPr>
                        <w:t>P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2-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ce du ripeur :</w:t>
            </w:r>
            <w:r>
              <w:rPr>
                <w:rFonts w:cs="Arial" w:ascii="Arial" w:hAnsi="Arial"/>
                <w:sz w:val="24"/>
                <w:szCs w:val="24"/>
              </w:rPr>
              <w:t xml:space="preserve"> chambre du vérin à remplir pour ouvrir (écarter) les mo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36010" cy="3411855"/>
            <wp:effectExtent l="0" t="0" r="0" b="0"/>
            <wp:docPr id="33" name="Image7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6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2-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nce du ripeur : </w:t>
            </w:r>
            <w:r>
              <w:rPr>
                <w:rFonts w:cs="Arial" w:ascii="Arial" w:hAnsi="Arial"/>
                <w:sz w:val="24"/>
                <w:szCs w:val="24"/>
              </w:rPr>
              <w:t>schéma cinématiqu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8365</wp:posOffset>
                </wp:positionH>
                <wp:positionV relativeFrom="paragraph">
                  <wp:posOffset>285750</wp:posOffset>
                </wp:positionV>
                <wp:extent cx="289560" cy="60706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22.5pt;width:22.75pt;height:47.75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185420</wp:posOffset>
                </wp:positionV>
                <wp:extent cx="1270" cy="85280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14.6pt;width:0.05pt;height:67.15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1435735</wp:posOffset>
                </wp:positionV>
                <wp:extent cx="289560" cy="607060"/>
                <wp:effectExtent l="198755" t="41275" r="19812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8600">
                          <a:off x="0" y="0"/>
                          <a:ext cx="2894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13.05pt;width:22.75pt;height:47.75pt;mso-wrap-style:none;v-text-anchor:middle;rotation:315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595</wp:posOffset>
                </wp:positionH>
                <wp:positionV relativeFrom="paragraph">
                  <wp:posOffset>1530350</wp:posOffset>
                </wp:positionV>
                <wp:extent cx="289560" cy="60706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20.55pt;width:22.75pt;height:47.75pt;mso-wrap-style:none;v-text-anchor:middle;rotation:90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0910</wp:posOffset>
                </wp:positionH>
                <wp:positionV relativeFrom="paragraph">
                  <wp:posOffset>1205865</wp:posOffset>
                </wp:positionV>
                <wp:extent cx="724535" cy="387350"/>
                <wp:effectExtent l="55245" t="0" r="552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6400">
                          <a:off x="0" y="0"/>
                          <a:ext cx="724680" cy="38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94.95pt;width:57pt;height:30.45pt;mso-wrap-style:none;v-text-anchor:middle;rotation:295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3545</wp:posOffset>
                </wp:positionH>
                <wp:positionV relativeFrom="paragraph">
                  <wp:posOffset>1229360</wp:posOffset>
                </wp:positionV>
                <wp:extent cx="724535" cy="387350"/>
                <wp:effectExtent l="55880" t="0" r="546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73600">
                          <a:off x="0" y="0"/>
                          <a:ext cx="724680" cy="387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5pt;margin-top:96.8pt;width:57pt;height:30.45pt;flip:x;mso-wrap-style:none;v-text-anchor:middle;rotation:295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6620" cy="2524125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firstLine="70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ainures en 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2-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nce du ripeur : </w:t>
            </w:r>
            <w:r>
              <w:rPr>
                <w:rFonts w:cs="Arial" w:ascii="Arial" w:hAnsi="Arial"/>
                <w:sz w:val="24"/>
                <w:szCs w:val="24"/>
              </w:rPr>
              <w:t>équilibre du corps transport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550</wp:posOffset>
            </wp:positionH>
            <wp:positionV relativeFrom="paragraph">
              <wp:posOffset>124460</wp:posOffset>
            </wp:positionV>
            <wp:extent cx="5835650" cy="6961505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425450</wp:posOffset>
                </wp:positionH>
                <wp:positionV relativeFrom="paragraph">
                  <wp:posOffset>63500</wp:posOffset>
                </wp:positionV>
                <wp:extent cx="5616575" cy="23939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8.85pt;mso-wrap-distance-left:9.05pt;mso-wrap-distance-right:9.05pt;mso-wrap-distance-top:3.6pt;mso-wrap-distance-bottom:3.6pt;margin-top: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97450</wp:posOffset>
                </wp:positionH>
                <wp:positionV relativeFrom="paragraph">
                  <wp:posOffset>162560</wp:posOffset>
                </wp:positionV>
                <wp:extent cx="1270" cy="2160905"/>
                <wp:effectExtent l="85090" t="0" r="857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12.8pt;width:0.05pt;height:170.0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162560</wp:posOffset>
                </wp:positionV>
                <wp:extent cx="2743835" cy="2172335"/>
                <wp:effectExtent l="12065" t="0" r="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21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2.8pt;width:216.05pt;height:170.95pt;flip:y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7250</wp:posOffset>
                </wp:positionH>
                <wp:positionV relativeFrom="paragraph">
                  <wp:posOffset>147955</wp:posOffset>
                </wp:positionV>
                <wp:extent cx="360045" cy="384175"/>
                <wp:effectExtent l="0" t="374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84120"/>
                          <a:chOff x="0" y="0"/>
                          <a:chExt cx="3600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0000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20" y="0"/>
                            <a:ext cx="23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1.65pt;width:28.35pt;height:30.25pt" coordorigin="5350,233" coordsize="567,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0;top:233;width:56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0000"/>
                            <w:lang w:val="fr-FR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45;top:233;width:372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54550</wp:posOffset>
                </wp:positionH>
                <wp:positionV relativeFrom="paragraph">
                  <wp:posOffset>99060</wp:posOffset>
                </wp:positionV>
                <wp:extent cx="915035" cy="384175"/>
                <wp:effectExtent l="635" t="3746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84120"/>
                          <a:chOff x="0" y="0"/>
                          <a:chExt cx="915120" cy="384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914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0000"/>
                                  <w:lang w:val="fr-FR" w:eastAsia="zh-CN" w:bidi="ar-SA"/>
                                </w:rPr>
                                <w:t>T   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400" y="0"/>
                            <a:ext cx="236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36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7.8pt;width:72.05pt;height:30.25pt" coordorigin="7330,156" coordsize="1441,605">
                <v:shape id="shape_0" stroked="f" o:allowincell="f" style="position:absolute;left:7331;top:156;width:14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0000"/>
                            <w:lang w:val="fr-FR" w:eastAsia="zh-CN" w:bidi="ar-SA"/>
                          </w:rPr>
                          <w:t>T   -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18;top:156;width:371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30;top:156;width:371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7035</wp:posOffset>
                </wp:positionH>
                <wp:positionV relativeFrom="paragraph">
                  <wp:posOffset>89535</wp:posOffset>
                </wp:positionV>
                <wp:extent cx="1270" cy="2160905"/>
                <wp:effectExtent l="85090" t="635" r="857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7.05pt;width:0.05pt;height:170.1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160</wp:posOffset>
                </wp:positionH>
                <wp:positionV relativeFrom="paragraph">
                  <wp:posOffset>64135</wp:posOffset>
                </wp:positionV>
                <wp:extent cx="360045" cy="384175"/>
                <wp:effectExtent l="0" t="374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84120"/>
                          <a:chOff x="0" y="0"/>
                          <a:chExt cx="3600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0000"/>
                                  <w:lang w:val="fr-FR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20" y="0"/>
                            <a:ext cx="23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5.05pt;width:28.35pt;height:30.25pt" coordorigin="5816,101" coordsize="567,605">
                <v:shape id="shape_0" stroked="f" o:allowincell="f" style="position:absolute;left:5816;top:101;width:56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0000"/>
                            <w:lang w:val="fr-FR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11;top:101;width:372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7430</wp:posOffset>
                </wp:positionH>
                <wp:positionV relativeFrom="paragraph">
                  <wp:posOffset>56515</wp:posOffset>
                </wp:positionV>
                <wp:extent cx="2700655" cy="1270"/>
                <wp:effectExtent l="635" t="85090" r="0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4.45pt;width:212.65pt;height:0.1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4650</wp:posOffset>
                </wp:positionH>
                <wp:positionV relativeFrom="paragraph">
                  <wp:posOffset>109855</wp:posOffset>
                </wp:positionV>
                <wp:extent cx="360045" cy="384175"/>
                <wp:effectExtent l="0" t="3746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84120"/>
                          <a:chOff x="0" y="0"/>
                          <a:chExt cx="360000" cy="3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FF0000"/>
                                  <w:lang w:val="fr-FR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120" y="0"/>
                            <a:ext cx="236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8.65pt;width:28.35pt;height:30.25pt" coordorigin="8590,173" coordsize="567,605">
                <v:shape id="shape_0" stroked="f" o:allowincell="f" style="position:absolute;left:8590;top:173;width:566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FF0000"/>
                            <w:lang w:val="fr-FR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85;top:173;width:372;height:2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helle : 1cm = 1 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997450</wp:posOffset>
                </wp:positionH>
                <wp:positionV relativeFrom="paragraph">
                  <wp:posOffset>132715</wp:posOffset>
                </wp:positionV>
                <wp:extent cx="1257300" cy="30035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65pt;mso-wrap-distance-left:9.05pt;mso-wrap-distance-right:9.05pt;mso-wrap-distance-top:3.6pt;mso-wrap-distance-bottom:3.6pt;margin-top:10.45pt;mso-position-vertical-relative:text;margin-left:3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 = m x g = 0,6 x 10 = 6 N ↔ 6 cm sur le dessi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Tan φ = 0,8 = N / T = P / F → F = P / 0,8 = 6 / 0,8 = </w:t>
      </w:r>
      <w:r>
        <w:rPr>
          <w:rFonts w:cs="Arial" w:ascii="Arial" w:hAnsi="Arial"/>
          <w:b/>
          <w:color w:val="FF0000"/>
          <w:sz w:val="24"/>
          <w:szCs w:val="24"/>
        </w:rPr>
        <w:t>7,5 N</w:t>
      </w:r>
      <w:r>
        <w:rPr>
          <w:rFonts w:cs="Arial" w:ascii="Arial" w:hAnsi="Arial"/>
          <w:color w:val="FF0000"/>
          <w:sz w:val="24"/>
          <w:szCs w:val="24"/>
        </w:rPr>
        <w:t xml:space="preserve"> pour retenir le corps de casserol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tensité de l’effort normal exercé au point A par la pince sur le corps :…</w:t>
      </w:r>
      <w:r>
        <w:rPr>
          <w:rFonts w:cs="Arial" w:ascii="Arial" w:hAnsi="Arial"/>
          <w:color w:val="FF0000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>……Newtons,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 il y a 3 points d’appui. (On peut admettre que le triangle des forces soit 3 fois plus peti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2-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tion des différents élémen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ELEMEN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DESIGNA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FONCTION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Régulateur ou limiteur de press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Régler la pression d'air dans le circuit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Distributeur 5/2, bistable à commande électropneumatiqu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ré-actionneur pour distribuer l'énergie de puissance à l'actionneur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Réducteur de débit unidirectionnel réglabl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Régler la vitesse de rentré ou de sortie du vérin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Silencieu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Abaisser la puissance sono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Hlk528219465"/>
            <w:bookmarkEnd w:id="4"/>
            <w:r>
              <w:rPr>
                <w:rFonts w:cs="Arial" w:ascii="Arial" w:hAnsi="Arial"/>
                <w:b/>
                <w:sz w:val="24"/>
                <w:szCs w:val="24"/>
              </w:rPr>
              <w:t>Q.3-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tion des différents éléments présent sur le document DT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04"/>
        <w:gridCol w:w="2113"/>
        <w:gridCol w:w="52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ymbo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pè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onction(s) assurée(s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5350" cy="666750"/>
                  <wp:effectExtent l="0" t="0" r="0" b="0"/>
                  <wp:docPr id="52" name="Image 76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76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QF1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Disjoncteur magnéto-thermique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rotection contre les surcharges et les courts-circuit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195" cy="694690"/>
                  <wp:effectExtent l="0" t="0" r="0" b="0"/>
                  <wp:docPr id="5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FU71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Fusible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Protection court-circuit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54" name="Image 76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76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Relais à manque de tensi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>Détecte l’absence de tension et coupe le disjoncteu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3-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ification des lettr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 : __</w:t>
      </w:r>
      <w:r>
        <w:rPr>
          <w:rFonts w:cs="Arial" w:ascii="Arial" w:hAnsi="Arial"/>
          <w:color w:val="FF0000"/>
          <w:sz w:val="24"/>
          <w:szCs w:val="24"/>
        </w:rPr>
        <w:t>Neutre du transformateur de l’installation relié à la terre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 : __</w:t>
      </w:r>
      <w:r>
        <w:rPr>
          <w:rFonts w:cs="Arial" w:ascii="Arial" w:hAnsi="Arial"/>
          <w:color w:val="FF0000"/>
          <w:sz w:val="24"/>
          <w:szCs w:val="24"/>
        </w:rPr>
        <w:t>Masses métalliques de l’installation interconnectées et reliées au neutre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 : _</w:t>
      </w:r>
      <w:r>
        <w:rPr>
          <w:rFonts w:cs="Arial" w:ascii="Arial" w:hAnsi="Arial"/>
          <w:color w:val="FF0000"/>
          <w:sz w:val="24"/>
          <w:szCs w:val="24"/>
        </w:rPr>
        <w:t>Neutre et conducteur de protection électrique confondus (PEN)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 : _</w:t>
      </w:r>
      <w:r>
        <w:rPr>
          <w:rFonts w:cs="Arial" w:ascii="Arial" w:hAnsi="Arial"/>
          <w:color w:val="FF0000"/>
          <w:sz w:val="24"/>
          <w:szCs w:val="24"/>
        </w:rPr>
        <w:t>Neutre et conducteur de protection électrique séparés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3-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ques d’exploitation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urez-la (ou les) bonne(s) réponse(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ure : </w:t>
        <w:tab/>
        <w:t>- pas de coupur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8355</wp:posOffset>
                </wp:positionH>
                <wp:positionV relativeFrom="paragraph">
                  <wp:posOffset>136525</wp:posOffset>
                </wp:positionV>
                <wp:extent cx="998220" cy="2438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65pt;margin-top:10.75pt;width:78.55pt;height:19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- 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er</w:t>
      </w:r>
      <w:r>
        <w:rPr>
          <w:rFonts w:cs="Arial" w:ascii="Arial" w:hAnsi="Arial"/>
          <w:color w:val="FF0000"/>
          <w:sz w:val="24"/>
          <w:szCs w:val="24"/>
        </w:rPr>
        <w:t xml:space="preserve"> défau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éfa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ément(s) assurant la protection : - aucu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7095</wp:posOffset>
                </wp:positionH>
                <wp:positionV relativeFrom="paragraph">
                  <wp:posOffset>129540</wp:posOffset>
                </wp:positionV>
                <wp:extent cx="4091940" cy="6781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85pt;margin-top:10.2pt;width:322.15pt;height:5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- Disjoncteur magnétothermique</w:t>
      </w:r>
    </w:p>
    <w:p>
      <w:pPr>
        <w:pStyle w:val="Normal"/>
        <w:ind w:left="2832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- Différentiel associé à un disjoncteur magnétothermique</w:t>
      </w:r>
    </w:p>
    <w:p>
      <w:pPr>
        <w:pStyle w:val="Normal"/>
        <w:ind w:left="35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- Relais therm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3-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 des puissances électriqu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589"/>
        <w:gridCol w:w="2082"/>
        <w:gridCol w:w="2082"/>
      </w:tblGrid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actéristiques d’un élém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urant dans un élém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 Courant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oteur centrale oleohydrauliqu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 kW, 14.6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6 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6 A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presses soudobrasag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5 kW, 1.3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3 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9 A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brosses tournant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06 kW, 0.42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.26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ripeur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 kW, 3.7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3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1.1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centreur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38 kW, 1,4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4.2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ascenseur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94 kW, 2.45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.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7.35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Moteurs navettes (inférieures et supérieures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8 kW, 400V, ∆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ɳ =63%, cos ϕ=0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3.3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Moteurs ascenseurs press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8 kW, 400V, ∆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ɳ =63%, cos ϕ=0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.65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oteurs transports (entrée et sorti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8 kW, 400V, ∆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ɳ =63%, cos ϕ=0.7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Moteurs pousseurs (entrée et sorti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0.12 kW, 400V, ∆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ɳ =62%, cos ϕ=0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.6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oteur échangeur de chaleu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 kW, 10.5 A, 400V, 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0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0.5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Unités de brasag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0 kW, 116A, 400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6 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8 A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moteur ventilation d’armoir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25 kW, 0.66 A, 400 V, 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6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0.66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imentation des auxiliair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 kVA, 400 V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5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5.05</w:t>
            </w:r>
          </w:p>
        </w:tc>
      </w:tr>
      <w:tr>
        <w:trPr>
          <w:trHeight w:val="567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415.37 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3-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érification de la section des câbles d’aliment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2"/>
        <w:gridCol w:w="1257"/>
        <w:gridCol w:w="947"/>
        <w:gridCol w:w="947"/>
        <w:gridCol w:w="959"/>
        <w:gridCol w:w="951"/>
        <w:gridCol w:w="948"/>
        <w:gridCol w:w="950"/>
        <w:gridCol w:w="994"/>
        <w:gridCol w:w="121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 (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z (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ettre de sélec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’Z (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’Z/2 (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ection (mm²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0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2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  <w:t>2 X 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clure sur la conformité du circuit : ___</w:t>
      </w:r>
      <w:r>
        <w:rPr>
          <w:rFonts w:cs="Arial" w:ascii="Arial" w:hAnsi="Arial"/>
          <w:color w:val="FF0000"/>
          <w:sz w:val="24"/>
          <w:szCs w:val="24"/>
        </w:rPr>
        <w:t>On a surdimensionné le câble 2 X 70 mm² &gt; 2 X 95 mm², donc le choix est correct.</w:t>
      </w:r>
      <w:r>
        <w:rPr>
          <w:rFonts w:cs="Arial" w:ascii="Arial" w:hAnsi="Arial"/>
          <w:sz w:val="24"/>
          <w:szCs w:val="24"/>
        </w:rPr>
        <w:t xml:space="preserve">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23811" w:h="16838"/>
      <w:pgMar w:left="851" w:right="851" w:gutter="0" w:header="0" w:top="851" w:footer="720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  <w:t xml:space="preserve"> EXAMEN : BTS M.S. – Épreuve : E4 – Corrigé 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124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418"/>
      <w:gridCol w:w="2126"/>
      <w:gridCol w:w="1134"/>
      <w:gridCol w:w="1309"/>
      <w:gridCol w:w="1809"/>
    </w:tblGrid>
    <w:tr>
      <w:trPr>
        <w:cantSplit w:val="true"/>
      </w:trPr>
      <w:tc>
        <w:tcPr>
          <w:tcW w:w="27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E ÉPREUVE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XAME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REVET DE TECHNICIEN SUPÉRIEUR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PÉCIALITÉ :</w:t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DES SYSTÈMES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ESSION :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2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RRIGÉ</w:t>
          </w:r>
        </w:p>
      </w:tc>
      <w:tc>
        <w:tcPr>
          <w:tcW w:w="637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ÉPREUVE : E4 ANALYSE TECHNIQUE EN VUE DE L’INTEGRATION D’UN BIEN</w:t>
          </w:r>
        </w:p>
      </w:tc>
    </w:tr>
    <w:tr>
      <w:trPr>
        <w:cantSplit w:val="true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Durée : 4h</w:t>
          </w:r>
        </w:p>
      </w:tc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efficient : 6</w:t>
          </w:r>
        </w:p>
      </w:tc>
      <w:tc>
        <w:tcPr>
          <w:tcW w:w="2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Corrigé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g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40"/>
      <w:szCs w:val="40"/>
      <w:lang w:eastAsia="zh-CN"/>
    </w:rPr>
  </w:style>
  <w:style w:type="character" w:styleId="EntteCar">
    <w:name w:val="En-tête Car"/>
    <w:qFormat/>
    <w:rPr>
      <w:lang w:eastAsia="zh-CN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29:00Z</dcterms:created>
  <dc:creator/>
  <dc:description/>
  <cp:keywords/>
  <dc:language>en-US</dc:language>
  <cp:lastModifiedBy/>
  <cp:lastPrinted>2018-11-08T20:46:00Z</cp:lastPrinted>
  <dcterms:modified xsi:type="dcterms:W3CDTF">2020-09-19T15:19:00Z</dcterms:modified>
  <cp:revision>4</cp:revision>
  <dc:subject/>
  <dc:title/>
</cp:coreProperties>
</file>