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élèvements de flacons en fin de ligne pour analyse qualité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éthode de sondage : </w:t>
      </w:r>
      <w:r>
        <w:rPr>
          <w:rFonts w:cs="Arial" w:ascii="Arial" w:hAnsi="Arial"/>
          <w:color w:val="000000"/>
          <w:sz w:val="24"/>
        </w:rPr>
        <w:t xml:space="preserve">prélèvement </w:t>
      </w:r>
      <w:r>
        <w:rPr>
          <w:rFonts w:cs="Arial" w:ascii="Arial" w:hAnsi="Arial"/>
          <w:b/>
          <w:color w:val="000000"/>
          <w:sz w:val="24"/>
        </w:rPr>
        <w:t xml:space="preserve">(p) </w:t>
      </w:r>
      <w:r>
        <w:rPr>
          <w:rFonts w:cs="Arial" w:ascii="Arial" w:hAnsi="Arial"/>
          <w:color w:val="000000"/>
          <w:sz w:val="24"/>
        </w:rPr>
        <w:t xml:space="preserve">sur chaque ligne de conditionnement de </w:t>
      </w:r>
      <w:r>
        <w:rPr>
          <w:rFonts w:cs="Arial" w:ascii="Arial" w:hAnsi="Arial"/>
          <w:b/>
          <w:color w:val="000000"/>
          <w:sz w:val="24"/>
        </w:rPr>
        <w:t>100 emballages</w:t>
      </w:r>
      <w:r>
        <w:rPr>
          <w:rFonts w:cs="Arial" w:ascii="Arial" w:hAnsi="Arial"/>
          <w:color w:val="000000"/>
          <w:sz w:val="24"/>
        </w:rPr>
        <w:t xml:space="preserve"> tout au long de la journée et comptabilisation sur le tableau ci-dessous </w:t>
      </w:r>
      <w:r>
        <w:rPr>
          <w:rFonts w:cs="Arial" w:ascii="Arial" w:hAnsi="Arial"/>
          <w:b/>
          <w:color w:val="000000"/>
          <w:sz w:val="24"/>
        </w:rPr>
        <w:t>par classe de 3 g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42"/>
        <w:gridCol w:w="1043"/>
        <w:gridCol w:w="1043"/>
        <w:gridCol w:w="1042"/>
        <w:gridCol w:w="1043"/>
        <w:gridCol w:w="1043"/>
        <w:gridCol w:w="1042"/>
        <w:gridCol w:w="1043"/>
        <w:gridCol w:w="10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9 à 221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1 à 224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4 à 227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7 à 23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0 à 233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3 à 236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6 à 239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 à 242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2 à 245g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gne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gne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ind w:firstLine="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ind w:firstLine="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 de prélèvement = (nombre de prélèvements / production journalière)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ind w:firstLine="6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6550</wp:posOffset>
                </wp:positionH>
                <wp:positionV relativeFrom="paragraph">
                  <wp:posOffset>113665</wp:posOffset>
                </wp:positionV>
                <wp:extent cx="750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trait de la documentation : « capteur de pesée » PRESIX –H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ind w:firstLine="6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93460" cy="605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trait manuel SIWAREX M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785</wp:posOffset>
                </wp:positionH>
                <wp:positionV relativeFrom="paragraph">
                  <wp:posOffset>8890</wp:posOffset>
                </wp:positionV>
                <wp:extent cx="1310005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07440" cy="1268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08.6pt;mso-wrap-distance-left:9.05pt;mso-wrap-distance-right:9.05pt;mso-wrap-distance-top:0pt;mso-wrap-distance-bottom:0pt;margin-top:0.7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07440" cy="1268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e manuel décrit l'interface électronique SIWAREX MS, associée au capteur de pesée, dans le cadre de l’utilisation d’un automate SIEMENS SIMATIC S7-200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3397885" cy="3602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</w:rPr>
                              <w:t>Le blindage doit être connecté à la pince de connexion de blindage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jc w:val="both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La distance maximale entre le Siwarex et la cellule de charge est applicable lors de l'utilisation des câbles recommand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L'alimentation (6V) pour les cellules de charge provient du SIWAREX MS. (borne EXC + et EXC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974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Connexions et désignations de sign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Comment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EN+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Capteur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EN-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Capteur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IG+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Mesure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IG-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Mesure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EXC+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ortie alimentation cellule de charge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EXC-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21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>Sortie alimentation cellule de charge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283.7pt;mso-wrap-distance-left:9.05pt;mso-wrap-distance-right:9.05pt;mso-wrap-distance-top:0pt;mso-wrap-distance-bottom:0pt;margin-top:2.45pt;mso-position-vertical-relative:text;margin-left:0.45pt;mso-position-horizontal-relative:text">
                <v:textbox>
                  <w:txbxContent>
                    <w:p>
                      <w:pPr>
                        <w:pStyle w:val="PrformatHTM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</w:rPr>
                        <w:t>Le blindage doit être connecté à la pince de connexion de blindage</w:t>
                      </w:r>
                    </w:p>
                    <w:p>
                      <w:pPr>
                        <w:pStyle w:val="PrformatHTML"/>
                        <w:shd w:fill="FFFFFF" w:val="clear"/>
                        <w:jc w:val="both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  <w:t>La distance maximale entre le Siwarex et la cellule de charge est applicable lors de l'utilisation des câbles recommand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  <w:t>L'alimentation (6V) pour les cellules de charge provient du SIWAREX MS. (borne EXC + et EXC-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</w:r>
                    </w:p>
                    <w:tbl>
                      <w:tblPr>
                        <w:tblW w:w="4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974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Connexions et désignations de sign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Commentaire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EN+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Capteur +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EN-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Capteur -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IG+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Mesure +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IG-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Mesure 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EXC+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ortie alimentation cellule de charge +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EXC-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>Sortie alimentation cellule de charge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121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265430</wp:posOffset>
                </wp:positionV>
                <wp:extent cx="3397885" cy="3193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19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71190" cy="31546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251.45pt;mso-wrap-distance-left:9.05pt;mso-wrap-distance-right:9.05pt;mso-wrap-distance-top:0pt;mso-wrap-distance-bottom:0pt;margin-top:20.9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71190" cy="31546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34085</wp:posOffset>
                </wp:positionH>
                <wp:positionV relativeFrom="paragraph">
                  <wp:posOffset>3512820</wp:posOffset>
                </wp:positionV>
                <wp:extent cx="4267835" cy="2336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065270" cy="2226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184pt;mso-wrap-distance-left:9.05pt;mso-wrap-distance-right:9.05pt;mso-wrap-distance-top:0pt;mso-wrap-distance-bottom:0pt;margin-top:276.6pt;mso-position-vertical-relative:text;margin-left:-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065270" cy="2226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blage capteur 6 fil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155575</wp:posOffset>
                </wp:positionV>
                <wp:extent cx="4282440" cy="2371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079875" cy="2260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875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86.7pt;mso-wrap-distance-left:9.05pt;mso-wrap-distance-right:9.05pt;mso-wrap-distance-top:0pt;mso-wrap-distance-bottom:0pt;margin-top:12.2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079875" cy="2260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875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blage capteur 4 fil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Extrait du GRAFCET (d’un point de vue système) modifié du cycle du poste de retournement :</w:t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62865</wp:posOffset>
                </wp:positionV>
                <wp:extent cx="6960235" cy="925195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925200"/>
                          <a:chOff x="0" y="0"/>
                          <a:chExt cx="6960240" cy="925200"/>
                        </a:xfrm>
                      </wpg:grpSpPr>
                      <wps:wsp>
                        <wps:cNvSpPr txBox="1"/>
                        <wps:spPr>
                          <a:xfrm>
                            <a:off x="163800" y="490680"/>
                            <a:ext cx="1760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Capteur flacon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40"/>
                            <a:ext cx="1760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Masse flacon correc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62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40120"/>
                            <a:ext cx="1760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Rotation roue sens norm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" y="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1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5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487800"/>
                            <a:ext cx="1760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Détecteur flacon évacu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0"/>
                            <a:ext cx="4501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Masse flacon inférieure consig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masse flacon supérieure consi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40120"/>
                            <a:ext cx="262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36880"/>
                            <a:ext cx="1792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Rotation roue sens inver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6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" y="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0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76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180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4200" y="1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252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3680" y="6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60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468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4.95pt;width:548.05pt;height:72.85pt" coordorigin="145,99" coordsize="10961,1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;top:872;width:27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Capteur flacon horizont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;top:104;width:27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Masse flacon correct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;top:482;width:41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477;width:27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Rotation roue sens norm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;top: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1;top:867;width:27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Détecteur flacon évacu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7;top:99;width:708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Masse flacon inférieure consig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masse flacon supérieure consig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3;top:477;width:41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472;width:282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Rotation roue sens inver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;top: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;top:8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;top:1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5;top: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6;top: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3;top: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3;top:1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9;top: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7;top:1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1;top: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4;top:15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trait tableau d’affectation des entrées sorties</w:t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79"/>
        <w:gridCol w:w="4008"/>
        <w:gridCol w:w="1449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ées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ti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e flacon correc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I 0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tation roue sens norm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Q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e flacon &lt; consig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I 0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tation roue sens inver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Q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e flacon &gt; consig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I 0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eur flacon horizon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I 0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flacon évacu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I 0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538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éma électrique partie puissance</w:t>
      </w:r>
    </w:p>
    <w:p>
      <w:pPr>
        <w:pStyle w:val="Normal"/>
        <w:tabs>
          <w:tab w:val="clear" w:pos="708"/>
          <w:tab w:val="left" w:pos="129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6405</wp:posOffset>
                </wp:positionH>
                <wp:positionV relativeFrom="paragraph">
                  <wp:posOffset>3525520</wp:posOffset>
                </wp:positionV>
                <wp:extent cx="82550" cy="69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15pt;margin-top:277.6pt;width:6.45pt;height: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57980" cy="5596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trait manuel technique variateur de vitesse Altivar 11 : Câblage</w:t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18" w:leader="none"/>
          <w:tab w:val="center" w:pos="53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40335</wp:posOffset>
                </wp:positionV>
                <wp:extent cx="6674485" cy="7346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34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6489700" cy="66751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78.5pt;mso-wrap-distance-left:9.05pt;mso-wrap-distance-right:9.05pt;mso-wrap-distance-top:0pt;mso-wrap-distance-bottom:0pt;margin-top:11.0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6489700" cy="66751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0731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1031240</wp:posOffset>
                </wp:positionV>
                <wp:extent cx="25400" cy="61595"/>
                <wp:effectExtent l="18415" t="19050" r="0" b="0"/>
                <wp:wrapNone/>
                <wp:docPr id="22" name="Enc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69840">
                              <a:moveTo>
                                <a:pt x="6120" y="69840"/>
                              </a:moveTo>
                              <a:lnTo>
                                <a:pt x="6120" y="68760"/>
                              </a:lnTo>
                              <a:lnTo>
                                <a:pt x="6120" y="66960"/>
                              </a:lnTo>
                              <a:lnTo>
                                <a:pt x="6120" y="64080"/>
                              </a:lnTo>
                              <a:lnTo>
                                <a:pt x="6120" y="60480"/>
                              </a:lnTo>
                              <a:lnTo>
                                <a:pt x="6120" y="56160"/>
                              </a:lnTo>
                              <a:lnTo>
                                <a:pt x="6120" y="51480"/>
                              </a:lnTo>
                              <a:lnTo>
                                <a:pt x="6120" y="46440"/>
                              </a:lnTo>
                              <a:lnTo>
                                <a:pt x="6120" y="40680"/>
                              </a:lnTo>
                              <a:lnTo>
                                <a:pt x="6120" y="34560"/>
                              </a:lnTo>
                              <a:lnTo>
                                <a:pt x="6120" y="28800"/>
                              </a:lnTo>
                              <a:lnTo>
                                <a:pt x="6120" y="23040"/>
                              </a:lnTo>
                              <a:lnTo>
                                <a:pt x="6120" y="17640"/>
                              </a:lnTo>
                              <a:lnTo>
                                <a:pt x="5400" y="13320"/>
                              </a:lnTo>
                              <a:lnTo>
                                <a:pt x="4320" y="9360"/>
                              </a:lnTo>
                              <a:lnTo>
                                <a:pt x="3240" y="5400"/>
                              </a:lnTo>
                              <a:lnTo>
                                <a:pt x="1440" y="2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6" path="m6120,69840l6120,68760l6120,66960l6120,64080l6120,60480l6120,56160l6120,51480l6120,46440l6120,40680l6120,34560l6120,28800l6120,23040l6120,17640l5400,13320l4320,9360l3240,5400l1440,2160l0,0e" stroked="t" o:allowincell="f" style="position:absolute;margin-left:44.25pt;margin-top:81.2pt;width:1.95pt;height:4.8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504315</wp:posOffset>
                </wp:positionV>
                <wp:extent cx="20955" cy="59690"/>
                <wp:effectExtent l="19050" t="18415" r="0" b="0"/>
                <wp:wrapNone/>
                <wp:docPr id="23" name="Enc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136">
                              <a:moveTo>
                                <a:pt x="0" y="-16"/>
                              </a:moveTo>
                              <a:lnTo>
                                <a:pt x="0" y="-736"/>
                              </a:lnTo>
                              <a:lnTo>
                                <a:pt x="0" y="-3256"/>
                              </a:lnTo>
                              <a:lnTo>
                                <a:pt x="0" y="-7216"/>
                              </a:lnTo>
                              <a:lnTo>
                                <a:pt x="0" y="-12256"/>
                              </a:lnTo>
                              <a:lnTo>
                                <a:pt x="0" y="-17296"/>
                              </a:lnTo>
                              <a:lnTo>
                                <a:pt x="0" y="-22696"/>
                              </a:lnTo>
                              <a:lnTo>
                                <a:pt x="0" y="-27736"/>
                              </a:lnTo>
                              <a:lnTo>
                                <a:pt x="0" y="32400"/>
                              </a:lnTo>
                              <a:lnTo>
                                <a:pt x="0" y="27360"/>
                              </a:lnTo>
                              <a:lnTo>
                                <a:pt x="0" y="21600"/>
                              </a:lnTo>
                              <a:lnTo>
                                <a:pt x="0" y="15840"/>
                              </a:lnTo>
                              <a:lnTo>
                                <a:pt x="0" y="10080"/>
                              </a:lnTo>
                              <a:lnTo>
                                <a:pt x="0" y="43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7" path="l0,-736l0,-3256l0,-7216l0,-12256l0,-17296l0,-22696l0,-27736l0,32400l0,27360l0,21600l0,15840l0,10080l0,4320l0,0e" stroked="t" o:allowincell="f" style="position:absolute;margin-left:44.1pt;margin-top:118.45pt;width:1.6pt;height:4.65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40">
                <wp:simplePos x="0" y="0"/>
                <wp:positionH relativeFrom="column">
                  <wp:posOffset>3822065</wp:posOffset>
                </wp:positionH>
                <wp:positionV relativeFrom="paragraph">
                  <wp:posOffset>1008380</wp:posOffset>
                </wp:positionV>
                <wp:extent cx="20955" cy="65405"/>
                <wp:effectExtent l="19050" t="19050" r="0" b="0"/>
                <wp:wrapNone/>
                <wp:docPr id="24" name="Enc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960">
                              <a:moveTo>
                                <a:pt x="0" y="75960"/>
                              </a:moveTo>
                              <a:lnTo>
                                <a:pt x="0" y="75240"/>
                              </a:lnTo>
                              <a:lnTo>
                                <a:pt x="0" y="73440"/>
                              </a:lnTo>
                              <a:lnTo>
                                <a:pt x="0" y="69480"/>
                              </a:lnTo>
                              <a:lnTo>
                                <a:pt x="0" y="64800"/>
                              </a:lnTo>
                              <a:lnTo>
                                <a:pt x="0" y="59400"/>
                              </a:lnTo>
                              <a:lnTo>
                                <a:pt x="0" y="54000"/>
                              </a:lnTo>
                              <a:lnTo>
                                <a:pt x="0" y="48240"/>
                              </a:lnTo>
                              <a:lnTo>
                                <a:pt x="0" y="43200"/>
                              </a:lnTo>
                              <a:lnTo>
                                <a:pt x="0" y="37800"/>
                              </a:lnTo>
                              <a:lnTo>
                                <a:pt x="0" y="32040"/>
                              </a:lnTo>
                              <a:lnTo>
                                <a:pt x="0" y="26280"/>
                              </a:lnTo>
                              <a:lnTo>
                                <a:pt x="0" y="20160"/>
                              </a:lnTo>
                              <a:lnTo>
                                <a:pt x="0" y="14760"/>
                              </a:lnTo>
                              <a:lnTo>
                                <a:pt x="0" y="9360"/>
                              </a:lnTo>
                              <a:lnTo>
                                <a:pt x="0" y="43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8" path="m0,75960l0,75240l0,73440l0,69480l0,64800l0,59400l0,54000l0,48240l0,43200l0,37800l0,32040l0,26280l0,20160l0,14760l0,9360l0,4320l0,0e" stroked="t" o:allowincell="f" style="position:absolute;margin-left:300.95pt;margin-top:79.4pt;width:1.6pt;height:5.1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41">
                <wp:simplePos x="0" y="0"/>
                <wp:positionH relativeFrom="column">
                  <wp:posOffset>3822065</wp:posOffset>
                </wp:positionH>
                <wp:positionV relativeFrom="paragraph">
                  <wp:posOffset>1487170</wp:posOffset>
                </wp:positionV>
                <wp:extent cx="20955" cy="62865"/>
                <wp:effectExtent l="19050" t="19050" r="0" b="0"/>
                <wp:wrapNone/>
                <wp:docPr id="25" name="Enc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920">
                              <a:moveTo>
                                <a:pt x="0" y="70920"/>
                              </a:moveTo>
                              <a:lnTo>
                                <a:pt x="0" y="69480"/>
                              </a:lnTo>
                              <a:lnTo>
                                <a:pt x="0" y="66600"/>
                              </a:lnTo>
                              <a:lnTo>
                                <a:pt x="0" y="62640"/>
                              </a:lnTo>
                              <a:lnTo>
                                <a:pt x="0" y="57960"/>
                              </a:lnTo>
                              <a:lnTo>
                                <a:pt x="0" y="52920"/>
                              </a:lnTo>
                              <a:lnTo>
                                <a:pt x="0" y="47880"/>
                              </a:lnTo>
                              <a:lnTo>
                                <a:pt x="0" y="42840"/>
                              </a:lnTo>
                              <a:lnTo>
                                <a:pt x="0" y="37080"/>
                              </a:lnTo>
                              <a:lnTo>
                                <a:pt x="0" y="30960"/>
                              </a:lnTo>
                              <a:lnTo>
                                <a:pt x="0" y="25200"/>
                              </a:lnTo>
                              <a:lnTo>
                                <a:pt x="0" y="19440"/>
                              </a:lnTo>
                              <a:lnTo>
                                <a:pt x="0" y="14040"/>
                              </a:lnTo>
                              <a:lnTo>
                                <a:pt x="0" y="9000"/>
                              </a:lnTo>
                              <a:lnTo>
                                <a:pt x="0" y="3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9" path="m0,70920l0,69480l0,66600l0,62640l0,57960l0,52920l0,47880l0,42840l0,37080l0,30960l0,25200l0,19440l0,14040l0,9000l0,3960l0,0e" stroked="t" o:allowincell="f" style="position:absolute;margin-left:300.95pt;margin-top:117.1pt;width:1.6pt;height:4.9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42">
                <wp:simplePos x="0" y="0"/>
                <wp:positionH relativeFrom="column">
                  <wp:posOffset>936625</wp:posOffset>
                </wp:positionH>
                <wp:positionV relativeFrom="paragraph">
                  <wp:posOffset>2931160</wp:posOffset>
                </wp:positionV>
                <wp:extent cx="20955" cy="20955"/>
                <wp:effectExtent l="19050" t="19050" r="0" b="0"/>
                <wp:wrapNone/>
                <wp:docPr id="26" name="Enc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2" path="m0,0l0,0e" stroked="t" o:allowincell="f" style="position:absolute;margin-left:73.75pt;margin-top:230.8pt;width:1.6pt;height:1.6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43">
                <wp:simplePos x="0" y="0"/>
                <wp:positionH relativeFrom="column">
                  <wp:posOffset>911860</wp:posOffset>
                </wp:positionH>
                <wp:positionV relativeFrom="paragraph">
                  <wp:posOffset>2871470</wp:posOffset>
                </wp:positionV>
                <wp:extent cx="20955" cy="99060"/>
                <wp:effectExtent l="19050" t="18415" r="0" b="0"/>
                <wp:wrapNone/>
                <wp:docPr id="27" name="Enc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296">
                              <a:moveTo>
                                <a:pt x="0" y="-1816"/>
                              </a:moveTo>
                              <a:lnTo>
                                <a:pt x="0" y="-2536"/>
                              </a:lnTo>
                              <a:lnTo>
                                <a:pt x="0" y="-3616"/>
                              </a:lnTo>
                              <a:lnTo>
                                <a:pt x="0" y="-5416"/>
                              </a:lnTo>
                              <a:lnTo>
                                <a:pt x="0" y="-7576"/>
                              </a:lnTo>
                              <a:lnTo>
                                <a:pt x="0" y="-10456"/>
                              </a:lnTo>
                              <a:lnTo>
                                <a:pt x="0" y="-14056"/>
                              </a:lnTo>
                              <a:lnTo>
                                <a:pt x="0" y="-17296"/>
                              </a:lnTo>
                              <a:lnTo>
                                <a:pt x="0" y="-20896"/>
                              </a:lnTo>
                              <a:lnTo>
                                <a:pt x="0" y="-24136"/>
                              </a:lnTo>
                              <a:lnTo>
                                <a:pt x="0" y="-27016"/>
                              </a:lnTo>
                              <a:lnTo>
                                <a:pt x="0" y="-30256"/>
                              </a:lnTo>
                              <a:lnTo>
                                <a:pt x="0" y="32040"/>
                              </a:lnTo>
                              <a:lnTo>
                                <a:pt x="0" y="28440"/>
                              </a:lnTo>
                              <a:lnTo>
                                <a:pt x="0" y="25200"/>
                              </a:lnTo>
                              <a:lnTo>
                                <a:pt x="0" y="21960"/>
                              </a:lnTo>
                              <a:lnTo>
                                <a:pt x="0" y="18720"/>
                              </a:lnTo>
                              <a:lnTo>
                                <a:pt x="0" y="15840"/>
                              </a:lnTo>
                              <a:lnTo>
                                <a:pt x="0" y="12960"/>
                              </a:lnTo>
                              <a:lnTo>
                                <a:pt x="0" y="9720"/>
                              </a:lnTo>
                              <a:lnTo>
                                <a:pt x="0" y="6120"/>
                              </a:lnTo>
                              <a:lnTo>
                                <a:pt x="0" y="28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3" path="l0,-2536l0,-3616l0,-5416l0,-7576l0,-10456l0,-14056l0,-17296l0,-20896l0,-24136l0,-27016l0,-30256l0,32040l0,28440l0,25200l0,21960l0,18720l0,15840l0,12960l0,9720l0,6120l0,2880l0,0e" stroked="t" o:allowincell="f" style="position:absolute;margin-left:71.8pt;margin-top:226.1pt;width:1.6pt;height:7.75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318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2855595</wp:posOffset>
                </wp:positionV>
                <wp:extent cx="48895" cy="90805"/>
                <wp:effectExtent l="19050" t="19050" r="0" b="0"/>
                <wp:wrapNone/>
                <wp:docPr id="28" name="Enc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62296">
                              <a:moveTo>
                                <a:pt x="11160" y="-11896"/>
                              </a:moveTo>
                              <a:lnTo>
                                <a:pt x="11160" y="-12256"/>
                              </a:lnTo>
                              <a:lnTo>
                                <a:pt x="11160" y="-13336"/>
                              </a:lnTo>
                              <a:lnTo>
                                <a:pt x="11160" y="-15136"/>
                              </a:lnTo>
                              <a:lnTo>
                                <a:pt x="11160" y="-17296"/>
                              </a:lnTo>
                              <a:lnTo>
                                <a:pt x="11160" y="-20176"/>
                              </a:lnTo>
                              <a:lnTo>
                                <a:pt x="11160" y="-23416"/>
                              </a:lnTo>
                              <a:lnTo>
                                <a:pt x="11160" y="-27016"/>
                              </a:lnTo>
                              <a:lnTo>
                                <a:pt x="11160" y="-30256"/>
                              </a:lnTo>
                              <a:lnTo>
                                <a:pt x="11160" y="32040"/>
                              </a:lnTo>
                              <a:lnTo>
                                <a:pt x="11160" y="29160"/>
                              </a:lnTo>
                              <a:lnTo>
                                <a:pt x="11160" y="25920"/>
                              </a:lnTo>
                              <a:lnTo>
                                <a:pt x="11160" y="22680"/>
                              </a:lnTo>
                              <a:lnTo>
                                <a:pt x="11160" y="19440"/>
                              </a:lnTo>
                              <a:lnTo>
                                <a:pt x="11160" y="15840"/>
                              </a:lnTo>
                              <a:lnTo>
                                <a:pt x="11160" y="12600"/>
                              </a:lnTo>
                              <a:lnTo>
                                <a:pt x="11160" y="9720"/>
                              </a:lnTo>
                              <a:lnTo>
                                <a:pt x="11160" y="6840"/>
                              </a:lnTo>
                              <a:lnTo>
                                <a:pt x="11160" y="3960"/>
                              </a:lnTo>
                              <a:lnTo>
                                <a:pt x="10080" y="1440"/>
                              </a:lnTo>
                              <a:lnTo>
                                <a:pt x="9000" y="360"/>
                              </a:lnTo>
                              <a:lnTo>
                                <a:pt x="7200" y="0"/>
                              </a:lnTo>
                              <a:lnTo>
                                <a:pt x="5760" y="360"/>
                              </a:lnTo>
                              <a:lnTo>
                                <a:pt x="4320" y="1800"/>
                              </a:lnTo>
                              <a:lnTo>
                                <a:pt x="3600" y="3960"/>
                              </a:lnTo>
                              <a:lnTo>
                                <a:pt x="2520" y="5760"/>
                              </a:lnTo>
                              <a:lnTo>
                                <a:pt x="1080" y="7560"/>
                              </a:lnTo>
                              <a:lnTo>
                                <a:pt x="0" y="864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4" path="l11160,-12256l11160,-13336l11160,-15136l11160,-17296l11160,-20176l11160,-23416l11160,-27016l11160,-30256l11160,32040l11160,29160l11160,25920l11160,22680l11160,19440l11160,15840l11160,12600l11160,9720l11160,6840l11160,3960l10080,1440l9000,360l7200,0l5760,360l4320,1800l3600,3960l2520,5760l1080,7560l0,8640e" stroked="t" o:allowincell="f" style="position:absolute;margin-left:327.75pt;margin-top:224.85pt;width:3.8pt;height:7.1pt;mso-wrap-style:none;v-text-anchor:middle">
                <v:fill o:detectmouseclick="t" on="false"/>
                <v:stroke color="white" weight="3636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Extrait manuel technique variateur de vitesse Altivar 11 : Program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925</wp:posOffset>
                </wp:positionH>
                <wp:positionV relativeFrom="paragraph">
                  <wp:posOffset>-202565</wp:posOffset>
                </wp:positionV>
                <wp:extent cx="3673475" cy="37312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73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8690" cy="36385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93.8pt;mso-wrap-distance-left:9.05pt;mso-wrap-distance-right:9.05pt;mso-wrap-distance-top:0pt;mso-wrap-distance-bottom:0pt;margin-top:-15.9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8690" cy="36385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-216535</wp:posOffset>
                </wp:positionV>
                <wp:extent cx="3543935" cy="288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88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69285" cy="27901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27pt;mso-wrap-distance-left:9.05pt;mso-wrap-distance-right:9.05pt;mso-wrap-distance-top:0pt;mso-wrap-distance-bottom:0pt;margin-top:-17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69285" cy="279019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60325</wp:posOffset>
                </wp:positionV>
                <wp:extent cx="3728085" cy="419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543300" cy="40982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09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330pt;mso-wrap-distance-left:9.05pt;mso-wrap-distance-right:9.05pt;mso-wrap-distance-top:0pt;mso-wrap-distance-bottom:0pt;margin-top:4.7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543300" cy="409829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09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58420</wp:posOffset>
                </wp:positionV>
                <wp:extent cx="3419475" cy="11639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34690" cy="107124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1.65pt;mso-wrap-distance-left:9.05pt;mso-wrap-distance-right:9.05pt;mso-wrap-distance-top:0pt;mso-wrap-distance-bottom:0pt;margin-top:4.6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34690" cy="107124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154305</wp:posOffset>
                </wp:positionV>
                <wp:extent cx="3355975" cy="21558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71190" cy="20637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9.75pt;mso-wrap-distance-left:9.05pt;mso-wrap-distance-right:9.05pt;mso-wrap-distance-top:0pt;mso-wrap-distance-bottom:0pt;margin-top:12.1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71190" cy="20637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134620</wp:posOffset>
                </wp:positionV>
                <wp:extent cx="3251200" cy="11353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066415" cy="104267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9.4pt;mso-wrap-distance-left:9.05pt;mso-wrap-distance-right:9.05pt;mso-wrap-distance-top:0pt;mso-wrap-distance-bottom:0pt;margin-top:10.6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066415" cy="104267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34110" cy="113411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56375" cy="78289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34110" cy="11341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s de sécurité Preven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surveillance d’Arrêt d’urgence et d’interrupteur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XPSA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735445" cy="673544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otos du convoye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7870</wp:posOffset>
                </wp:positionH>
                <wp:positionV relativeFrom="paragraph">
                  <wp:posOffset>475615</wp:posOffset>
                </wp:positionV>
                <wp:extent cx="1134110" cy="664845"/>
                <wp:effectExtent l="598170" t="5715" r="5080" b="7385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66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0699"/>
                            <a:gd name="adj4" fmla="val -5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 xml:space="preserve">Limiteu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cou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8.1pt;margin-top:37.45pt;width:89.25pt;height:52.3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 xml:space="preserve">Limiteu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cou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8025" cy="340423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5245" cy="294767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90995" cy="15113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798945" cy="256349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 de montage et de mise en service pour limiteur de coup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inline distT="0" distB="0" distL="0" distR="0">
            <wp:extent cx="3091180" cy="521525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de correction du coup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osons que le </w:t>
      </w:r>
      <w:bookmarkStart w:id="0" w:name="_Hlk505935305"/>
      <w:r>
        <w:rPr>
          <w:rFonts w:cs="Arial" w:ascii="Arial" w:hAnsi="Arial"/>
        </w:rPr>
        <w:t>couple réglé sur l’appareil soit de 300 Nm</w:t>
      </w:r>
      <w:bookmarkEnd w:id="0"/>
      <w:r>
        <w:rPr>
          <w:rFonts w:cs="Arial" w:ascii="Arial" w:hAnsi="Arial"/>
        </w:rPr>
        <w:t>. On souhaite maintenant augmenter le couple à 350 N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ouple de déclenchement de 300 Nm correspond à 36 traits et un couple de 350 Nm correspond à 46 tra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obtenir le couple de 350 Nm, il faudra visser l’écrou (4) dans le sens horaire de la différence de 10 tra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ela, dévisser la vis d’arrêt (11) et avec une clé à ergots, procéder au réglage, fig. 10. Après avoir aligné les 4 marquages de l’écrou (4) avec les traits de la pièce de commande (3), revisser la vis d’arrêt (11).</w:t>
      </w:r>
    </w:p>
    <w:sectPr>
      <w:footerReference w:type="default" r:id="rId36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AP 19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AP 19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10 Pitch;Courier New" w:hAnsi="Courier 10 Pitch;Courier New" w:cs="Courier 10 Pitch;Courier New"/>
    </w:rPr>
  </w:style>
  <w:style w:type="character" w:styleId="ObjetducommentaireCar">
    <w:name w:val="Objet du commentaire Car"/>
    <w:qFormat/>
    <w:rPr>
      <w:rFonts w:ascii="Courier 10 Pitch;Courier New" w:hAnsi="Courier 10 Pitch;Courier New" w:cs="Courier 10 Pitch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4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/>
  <dc:description/>
  <cp:keywords/>
  <dc:language>en-US</dc:language>
  <cp:lastModifiedBy/>
  <cp:lastPrinted>2019-01-10T13:06:00Z</cp:lastPrinted>
  <dcterms:modified xsi:type="dcterms:W3CDTF">2019-01-10T12:06:00Z</dcterms:modified>
  <cp:revision>3</cp:revision>
  <dc:subject/>
  <dc:title/>
</cp:coreProperties>
</file>