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ccalauréat Professionn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 Maintenance des Équipements Industriels »</w:t>
      </w:r>
    </w:p>
    <w:p>
      <w:pPr>
        <w:pStyle w:val="Normal"/>
        <w:spacing w:before="10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PREUVE E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e et préparation d'une activité de maintenan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320" w:after="0"/>
        <w:ind w:left="2693" w:right="297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SSION 201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639" w:leader="none"/>
        </w:tabs>
        <w:spacing w:before="2640" w:after="0"/>
        <w:ind w:left="1134" w:right="1134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ORRIG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14" w:top="567" w:footer="306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81"/>
        <w:gridCol w:w="1559"/>
        <w:gridCol w:w="2977"/>
        <w:gridCol w:w="2126"/>
      </w:tblGrid>
      <w:tr>
        <w:trPr>
          <w:trHeight w:val="4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bookmarkStart w:id="0" w:name="_Hlk506302459"/>
            <w:bookmarkStart w:id="1" w:name="_Hlk500322748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Q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overflowPunct w:val="true"/>
              <w:autoSpaceDE w:val="true"/>
              <w:ind w:left="-35" w:firstLine="35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nalyse qualité de la ligne de conditionn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TR 2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s conseillé : 40 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Nbre pts : …../30</w:t>
            </w:r>
          </w:p>
        </w:tc>
      </w:tr>
    </w:tbl>
    <w:p>
      <w:pPr>
        <w:pStyle w:val="Normal"/>
        <w:overflowPunct w:val="true"/>
        <w:autoSpaceDE w:val="true"/>
        <w:ind w:firstLine="6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ind w:firstLine="6"/>
        <w:jc w:val="both"/>
        <w:textAlignment w:val="auto"/>
        <w:rPr/>
      </w:pPr>
      <w:r>
        <w:rPr>
          <w:rFonts w:cs="Arial" w:ascii="Arial" w:hAnsi="Arial"/>
          <w:sz w:val="24"/>
          <w:u w:val="single"/>
        </w:rPr>
        <w:t>Q1.1</w:t>
      </w:r>
      <w:r>
        <w:rPr>
          <w:rFonts w:cs="Arial" w:ascii="Arial" w:hAnsi="Arial"/>
          <w:sz w:val="24"/>
        </w:rPr>
        <w:t> : Calculer la production journalière PJ du nombre de flacons emballés pour les deux lignes de conditionnement réunie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J = 30 x 60 x 8 x 2 = 28800 flacons par jour</w:t>
      </w:r>
    </w:p>
    <w:p>
      <w:pPr>
        <w:pStyle w:val="Normal"/>
        <w:overflowPunct w:val="true"/>
        <w:autoSpaceDE w:val="true"/>
        <w:ind w:firstLine="6"/>
        <w:jc w:val="both"/>
        <w:textAlignment w:val="aut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overflowPunct w:val="true"/>
        <w:autoSpaceDE w:val="true"/>
        <w:ind w:firstLine="6"/>
        <w:jc w:val="both"/>
        <w:textAlignment w:val="auto"/>
        <w:rPr>
          <w:rFonts w:ascii="Arial" w:hAnsi="Arial" w:cs="Arial"/>
          <w:b/>
          <w:b/>
          <w:sz w:val="24"/>
        </w:rPr>
      </w:pPr>
      <w:bookmarkStart w:id="2" w:name="_Hlk500852936"/>
      <w:bookmarkEnd w:id="2"/>
      <w:r>
        <w:rPr>
          <w:rFonts w:cs="Arial" w:ascii="Arial" w:hAnsi="Arial"/>
          <w:sz w:val="24"/>
          <w:u w:val="single"/>
        </w:rPr>
        <w:t>Q1.2</w:t>
      </w:r>
      <w:r>
        <w:rPr>
          <w:rFonts w:cs="Arial" w:ascii="Arial" w:hAnsi="Arial"/>
          <w:sz w:val="24"/>
        </w:rPr>
        <w:t> : Un prélèvement de 100 flacons a été réalisé pendant un jour sur chaque ligne. Calculer le ratio du prélèvement journalier R. Avec R = (nombre de prélèvements/PJ).</w:t>
      </w:r>
    </w:p>
    <w:p>
      <w:pPr>
        <w:pStyle w:val="Normal"/>
        <w:overflowPunct w:val="true"/>
        <w:autoSpaceDE w:val="true"/>
        <w:ind w:firstLine="6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autoSpaceDE w:val="true"/>
        <w:ind w:firstLine="6"/>
        <w:jc w:val="center"/>
        <w:textAlignment w:val="aut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 = (200/28800) = 0,006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bookmarkStart w:id="3" w:name="_Hlk500852936"/>
      <w:bookmarkStart w:id="4" w:name="_Hlk500852936"/>
      <w:bookmarkEnd w:id="4"/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Q1.3</w:t>
      </w:r>
      <w:r>
        <w:rPr>
          <w:rFonts w:cs="Arial" w:ascii="Arial" w:hAnsi="Arial"/>
          <w:sz w:val="24"/>
        </w:rPr>
        <w:t> 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racez sur le même document d’une couleur différente, en vous référent au tableau de prélèvements, les histogrammes pour chaque machine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ind w:firstLine="6"/>
        <w:jc w:val="both"/>
        <w:textAlignment w:val="auto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8210</wp:posOffset>
                </wp:positionH>
                <wp:positionV relativeFrom="paragraph">
                  <wp:posOffset>165100</wp:posOffset>
                </wp:positionV>
                <wp:extent cx="0" cy="45637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6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3pt" to="72.3pt,37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52600</wp:posOffset>
                </wp:positionH>
                <wp:positionV relativeFrom="paragraph">
                  <wp:posOffset>-2203450</wp:posOffset>
                </wp:positionV>
                <wp:extent cx="4782185" cy="30924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224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0      4        8      12      16     20      24     28     32     36      40     44     48      52     56    Prélèvements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8.05pt;margin-top:-173.55pt;width:376.5pt;height:2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0      4        8      12      16     20      24     28     32     36      40     44     48      52     56    Prélèvements </w:t>
                      </w:r>
                    </w:p>
                  </w:txbxContent>
                </v:textbox>
                <v:fill o:detectmouseclick="t" type="solid" color2="black"/>
                <v:stroke color="#ffc00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ind w:firstLine="6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5" w:name="_Hlk500330196"/>
      <w:bookmarkStart w:id="6" w:name="_Hlk500330196"/>
      <w:bookmarkEnd w:id="6"/>
    </w:p>
    <w:p>
      <w:pPr>
        <w:pStyle w:val="Normal"/>
        <w:overflowPunct w:val="true"/>
        <w:autoSpaceDE w:val="true"/>
        <w:ind w:firstLine="6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765</wp:posOffset>
                </wp:positionH>
                <wp:positionV relativeFrom="paragraph">
                  <wp:posOffset>4401820</wp:posOffset>
                </wp:positionV>
                <wp:extent cx="537337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346.6pt" to="485pt,3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433070</wp:posOffset>
                </wp:positionV>
                <wp:extent cx="266700" cy="396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5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65pt;margin-top:34.1pt;width:20.95pt;height:312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790</wp:posOffset>
                </wp:positionH>
                <wp:positionV relativeFrom="paragraph">
                  <wp:posOffset>635000</wp:posOffset>
                </wp:positionV>
                <wp:extent cx="259080" cy="3765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765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7pt;margin-top:50pt;width:20.35pt;height:296.4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3005</wp:posOffset>
                </wp:positionH>
                <wp:positionV relativeFrom="paragraph">
                  <wp:posOffset>4371975</wp:posOffset>
                </wp:positionV>
                <wp:extent cx="266700" cy="45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15pt;margin-top:344.25pt;width:20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7515</wp:posOffset>
                </wp:positionH>
                <wp:positionV relativeFrom="paragraph">
                  <wp:posOffset>4331335</wp:posOffset>
                </wp:positionV>
                <wp:extent cx="266700" cy="781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81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45pt;margin-top:341.05pt;width:20.95pt;height:6.1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4725</wp:posOffset>
                </wp:positionH>
                <wp:positionV relativeFrom="paragraph">
                  <wp:posOffset>4316730</wp:posOffset>
                </wp:positionV>
                <wp:extent cx="266700" cy="850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49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75pt;margin-top:339.9pt;width:20.95pt;height:6.6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6285</wp:posOffset>
                </wp:positionH>
                <wp:positionV relativeFrom="paragraph">
                  <wp:posOffset>2098675</wp:posOffset>
                </wp:positionV>
                <wp:extent cx="266700" cy="2304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043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165.25pt;width:20.95pt;height:181.4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5875</wp:posOffset>
                </wp:positionH>
                <wp:positionV relativeFrom="paragraph">
                  <wp:posOffset>4274185</wp:posOffset>
                </wp:positionV>
                <wp:extent cx="266700" cy="1352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53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5pt;margin-top:336.55pt;width:20.95pt;height:10.6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0385</wp:posOffset>
                </wp:positionH>
                <wp:positionV relativeFrom="paragraph">
                  <wp:posOffset>4316730</wp:posOffset>
                </wp:positionV>
                <wp:extent cx="266700" cy="876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74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55pt;margin-top:339.9pt;width:20.95pt;height:6.8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7595</wp:posOffset>
                </wp:positionH>
                <wp:positionV relativeFrom="paragraph">
                  <wp:posOffset>4352925</wp:posOffset>
                </wp:positionV>
                <wp:extent cx="266700" cy="450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85pt;margin-top:342.75pt;width:20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7025</wp:posOffset>
                </wp:positionH>
                <wp:positionV relativeFrom="paragraph">
                  <wp:posOffset>4364355</wp:posOffset>
                </wp:positionV>
                <wp:extent cx="266700" cy="450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75pt;margin-top:343.65pt;width:20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3290</wp:posOffset>
                </wp:positionH>
                <wp:positionV relativeFrom="paragraph">
                  <wp:posOffset>4331335</wp:posOffset>
                </wp:positionV>
                <wp:extent cx="259080" cy="742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41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7pt;margin-top:341.05pt;width:20.35pt;height:5.8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8435</wp:posOffset>
                </wp:positionH>
                <wp:positionV relativeFrom="paragraph">
                  <wp:posOffset>4258945</wp:posOffset>
                </wp:positionV>
                <wp:extent cx="259080" cy="1466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465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05pt;margin-top:335.35pt;width:20.35pt;height:11.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0565</wp:posOffset>
                </wp:positionH>
                <wp:positionV relativeFrom="paragraph">
                  <wp:posOffset>4258945</wp:posOffset>
                </wp:positionV>
                <wp:extent cx="259080" cy="1416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414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5pt;margin-top:335.35pt;width:20.35pt;height:11.1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6570</wp:posOffset>
                </wp:positionH>
                <wp:positionV relativeFrom="paragraph">
                  <wp:posOffset>2351405</wp:posOffset>
                </wp:positionV>
                <wp:extent cx="254000" cy="20491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491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1pt;margin-top:185.15pt;width:19.95pt;height:161.3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6795</wp:posOffset>
                </wp:positionH>
                <wp:positionV relativeFrom="paragraph">
                  <wp:posOffset>4196080</wp:posOffset>
                </wp:positionV>
                <wp:extent cx="25908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95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85pt;margin-top:330.4pt;width:20.35pt;height:16.4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2575</wp:posOffset>
                </wp:positionH>
                <wp:positionV relativeFrom="paragraph">
                  <wp:posOffset>4274185</wp:posOffset>
                </wp:positionV>
                <wp:extent cx="267335" cy="1263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2636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25pt;margin-top:336.55pt;width:21pt;height:9.9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3435</wp:posOffset>
                </wp:positionH>
                <wp:positionV relativeFrom="paragraph">
                  <wp:posOffset>4316730</wp:posOffset>
                </wp:positionV>
                <wp:extent cx="259080" cy="863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864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05pt;margin-top:339.9pt;width:20.35pt;height:6.7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7945</wp:posOffset>
                </wp:positionH>
                <wp:positionV relativeFrom="paragraph">
                  <wp:posOffset>4299585</wp:posOffset>
                </wp:positionV>
                <wp:extent cx="259080" cy="933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9324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35pt;margin-top:338.55pt;width:20.35pt;height:7.3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3200" cy="445706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6605</wp:posOffset>
                </wp:positionH>
                <wp:positionV relativeFrom="paragraph">
                  <wp:posOffset>4437380</wp:posOffset>
                </wp:positionV>
                <wp:extent cx="967105" cy="2730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sse en 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76.15pt;height:21.5pt;mso-wrap-distance-left:9.05pt;mso-wrap-distance-right:9.05pt;mso-wrap-distance-top:0pt;mso-wrap-distance-bottom:0pt;margin-top:349.4pt;mso-position-vertical-relative:text;margin-left:46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sse en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firstLine="6"/>
        <w:textAlignment w:val="auto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  <w:t xml:space="preserve">         </w:t>
      </w:r>
      <w:r>
        <w:rPr>
          <w:rFonts w:cs="Arial" w:ascii="Arial" w:hAnsi="Arial"/>
          <w:b/>
          <w:sz w:val="16"/>
          <w:szCs w:val="16"/>
        </w:rPr>
        <w:t>219</w:t>
        <w:tab/>
        <w:t>221</w:t>
        <w:tab/>
        <w:t xml:space="preserve">   224</w:t>
        <w:tab/>
        <w:t xml:space="preserve">      227</w:t>
        <w:tab/>
        <w:t xml:space="preserve">         230             233            236             239</w:t>
        <w:tab/>
        <w:t xml:space="preserve">    242</w:t>
        <w:tab/>
        <w:t xml:space="preserve">       245</w:t>
        <w:tab/>
      </w:r>
    </w:p>
    <w:p>
      <w:pPr>
        <w:pStyle w:val="Normal"/>
        <w:overflowPunct w:val="true"/>
        <w:autoSpaceDE w:val="true"/>
        <w:ind w:firstLine="6"/>
        <w:jc w:val="both"/>
        <w:textAlignment w:val="auto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overflowPunct w:val="true"/>
        <w:autoSpaceDE w:val="true"/>
        <w:ind w:firstLine="6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Q1.4</w:t>
      </w:r>
      <w:r>
        <w:rPr>
          <w:rFonts w:cs="Arial" w:ascii="Arial" w:hAnsi="Arial"/>
          <w:sz w:val="24"/>
        </w:rPr>
        <w:t> : Calculer le pourcentage de flacons non conformes sur chaque ligne. Quelle ligne a le plus de pertes ? Calculer le pourcentage des pertes journalières de flacons non conformes sur la ligne A.</w:t>
      </w:r>
    </w:p>
    <w:p>
      <w:pPr>
        <w:pStyle w:val="Normal"/>
        <w:overflowPunct w:val="true"/>
        <w:autoSpaceDE w:val="true"/>
        <w:ind w:firstLine="6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ind w:firstLine="6"/>
        <w:jc w:val="center"/>
        <w:textAlignment w:val="aut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igne A = 12 % ; Ligne B = 5 % ; La ligne A a le plus de perte de flacons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  <w:sz w:val="24"/>
          <w:u w:val="single"/>
        </w:rPr>
        <w:t>Q1.5</w:t>
      </w:r>
      <w:r>
        <w:rPr>
          <w:rFonts w:cs="Arial" w:ascii="Arial" w:hAnsi="Arial"/>
          <w:sz w:val="24"/>
        </w:rPr>
        <w:t xml:space="preserve"> : Calculer le </w:t>
      </w:r>
      <w:r>
        <w:rPr>
          <w:rFonts w:cs="Arial" w:ascii="Arial" w:hAnsi="Arial"/>
          <w:b/>
          <w:sz w:val="24"/>
        </w:rPr>
        <w:t>nombre</w:t>
      </w:r>
      <w:r>
        <w:rPr>
          <w:rFonts w:cs="Arial" w:ascii="Arial" w:hAnsi="Arial"/>
          <w:sz w:val="24"/>
        </w:rPr>
        <w:t xml:space="preserve"> des pertes journalières de flacons non conformes sur la ligne A.</w:t>
      </w:r>
    </w:p>
    <w:p>
      <w:pPr>
        <w:pStyle w:val="Normal"/>
        <w:overflowPunct w:val="true"/>
        <w:autoSpaceDE w:val="true"/>
        <w:ind w:firstLine="6"/>
        <w:textAlignment w:val="aut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overflowPunct w:val="true"/>
        <w:autoSpaceDE w:val="true"/>
        <w:ind w:firstLine="6"/>
        <w:jc w:val="center"/>
        <w:textAlignment w:val="auto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ertes sur une journée de la ligne A : (12x14400) / 100 = 1728 flacon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9"/>
        <w:gridCol w:w="2410"/>
        <w:gridCol w:w="2268"/>
        <w:gridCol w:w="2126"/>
      </w:tblGrid>
      <w:tr>
        <w:trPr>
          <w:trHeight w:val="4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overflowPunct w:val="true"/>
              <w:autoSpaceDE w:val="true"/>
              <w:ind w:left="-35" w:firstLine="35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cation du poste de retourn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TR 2/10, 3/10, 4/10, 5/10 et 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s conseillé 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bre pts : …../6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u w:val="single"/>
        </w:rPr>
        <w:t>Q2.1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fr-FR"/>
        </w:rPr>
        <w:t xml:space="preserve">: </w:t>
      </w:r>
      <w:r>
        <w:rPr>
          <w:rFonts w:cs="Arial" w:ascii="Arial" w:hAnsi="Arial"/>
          <w:sz w:val="24"/>
          <w:szCs w:val="24"/>
        </w:rPr>
        <w:t>La charge max admissible sur le capteur de pesée doit être 8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x supérieure à celle d’un flacon plein.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</w:rPr>
        <w:t>Quelle est la charge admissible maximum </w:t>
      </w:r>
      <w:r>
        <w:rPr>
          <w:rFonts w:cs="Arial" w:ascii="Arial" w:hAnsi="Arial"/>
          <w:sz w:val="24"/>
          <w:szCs w:val="24"/>
          <w:lang w:val="fr-FR"/>
        </w:rPr>
        <w:t>?</w:t>
      </w:r>
    </w:p>
    <w:p>
      <w:pPr>
        <w:pStyle w:val="Head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230 x 8 = 1840 g</w:t>
      </w:r>
    </w:p>
    <w:p>
      <w:pPr>
        <w:pStyle w:val="Header"/>
        <w:rPr>
          <w:rFonts w:ascii="Arial" w:hAnsi="Arial" w:cs="Arial"/>
          <w:b/>
          <w:b/>
          <w:i/>
          <w:i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fr-FR"/>
        </w:rPr>
      </w:r>
    </w:p>
    <w:p>
      <w:pPr>
        <w:pStyle w:val="Head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Q2.</w:t>
      </w:r>
      <w:r>
        <w:rPr>
          <w:rFonts w:cs="Arial" w:ascii="Arial" w:hAnsi="Arial"/>
          <w:sz w:val="24"/>
          <w:szCs w:val="24"/>
          <w:u w:val="single"/>
          <w:lang w:val="fr-FR"/>
        </w:rPr>
        <w:t>2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fr-FR"/>
        </w:rPr>
        <w:t xml:space="preserve">: </w:t>
      </w:r>
      <w:r>
        <w:rPr>
          <w:rFonts w:cs="Arial" w:ascii="Arial" w:hAnsi="Arial"/>
          <w:sz w:val="24"/>
          <w:szCs w:val="24"/>
        </w:rPr>
        <w:t>La précision du peson nécessaire est de 3000 échelons, la protection aux explosions est du niveau ATEX zone 1, la longueur du câble est de 6 mètres</w:t>
      </w:r>
      <w:r>
        <w:rPr>
          <w:rFonts w:cs="Arial" w:ascii="Arial" w:hAnsi="Arial"/>
          <w:sz w:val="24"/>
          <w:szCs w:val="24"/>
          <w:lang w:val="fr-FR"/>
        </w:rPr>
        <w:t>. Aucune autre option est nécessai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</w:rPr>
        <w:t>Quelle est la référence du peson plateforme ?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2"/>
        <w:gridCol w:w="419"/>
        <w:gridCol w:w="317"/>
        <w:gridCol w:w="2332"/>
        <w:gridCol w:w="310"/>
        <w:gridCol w:w="1134"/>
        <w:gridCol w:w="310"/>
        <w:gridCol w:w="1134"/>
        <w:gridCol w:w="310"/>
        <w:gridCol w:w="1414"/>
        <w:gridCol w:w="310"/>
        <w:gridCol w:w="1212"/>
      </w:tblGrid>
      <w:tr>
        <w:trPr>
          <w:trHeight w:val="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-SP4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3M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Q2.3</w:t>
      </w:r>
      <w:r>
        <w:rPr>
          <w:rFonts w:cs="Arial" w:ascii="Arial" w:hAnsi="Arial"/>
          <w:sz w:val="24"/>
          <w:szCs w:val="24"/>
        </w:rPr>
        <w:t xml:space="preserve"> : Le module électronique Siwarex MS a été ajouté à l’automate pour la gestion du signal du capteur de pesée. Alimenter le module Siwarex MS (Zone 1). Raccorder le </w:t>
      </w:r>
      <w:r>
        <w:rPr>
          <w:rFonts w:cs="Arial" w:ascii="Arial" w:hAnsi="Arial"/>
          <w:b/>
          <w:sz w:val="24"/>
          <w:szCs w:val="24"/>
        </w:rPr>
        <w:t>capteur 6 fils</w:t>
      </w:r>
      <w:r>
        <w:rPr>
          <w:rFonts w:cs="Arial" w:ascii="Arial" w:hAnsi="Arial"/>
          <w:sz w:val="24"/>
          <w:szCs w:val="24"/>
        </w:rPr>
        <w:t xml:space="preserve"> (Zone 2) à son boitier de jonction. Relier le boitier de jonction au module Siwarex MS (Zone 3). Ne pas oublier de raccorder le </w:t>
      </w:r>
      <w:r>
        <w:rPr>
          <w:rFonts w:cs="Arial" w:ascii="Arial" w:hAnsi="Arial"/>
          <w:b/>
          <w:sz w:val="24"/>
          <w:szCs w:val="24"/>
        </w:rPr>
        <w:t>blindage des câbl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534535</wp:posOffset>
            </wp:positionH>
            <wp:positionV relativeFrom="paragraph">
              <wp:posOffset>3194050</wp:posOffset>
            </wp:positionV>
            <wp:extent cx="2108835" cy="2082800"/>
            <wp:effectExtent l="0" t="0" r="0" b="0"/>
            <wp:wrapNone/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853940</wp:posOffset>
            </wp:positionH>
            <wp:positionV relativeFrom="paragraph">
              <wp:posOffset>2227580</wp:posOffset>
            </wp:positionV>
            <wp:extent cx="1480185" cy="964565"/>
            <wp:effectExtent l="0" t="0" r="0" b="0"/>
            <wp:wrapNone/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5548630</wp:posOffset>
                </wp:positionH>
                <wp:positionV relativeFrom="paragraph">
                  <wp:posOffset>2988310</wp:posOffset>
                </wp:positionV>
                <wp:extent cx="126365" cy="2292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.9pt;margin-top:235.3pt;width:9.9pt;height:1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821805" cy="53860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5385960"/>
                          <a:chOff x="0" y="0"/>
                          <a:chExt cx="6821640" cy="5385960"/>
                        </a:xfrm>
                      </wpg:grpSpPr>
                      <wps:wsp>
                        <wps:cNvCnPr/>
                        <wps:spPr>
                          <a:xfrm flipH="1">
                            <a:off x="2594520" y="1684080"/>
                            <a:ext cx="185832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8680" y="1398240"/>
                            <a:ext cx="3600" cy="28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5923440" y="2060280"/>
                            <a:ext cx="12711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Boiti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 xml:space="preserve"> de joncti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4320"/>
                            <a:ext cx="409212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040" y="4218840"/>
                            <a:ext cx="612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on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1424880"/>
                            <a:ext cx="243396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996560"/>
                            <a:ext cx="36144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3720" y="2238840"/>
                            <a:ext cx="635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2061360"/>
                            <a:ext cx="1475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ES7214-1A23-0XB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671480"/>
                            <a:ext cx="11577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emens S7-2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U 2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2550960"/>
                            <a:ext cx="878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1  N  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60" y="3640320"/>
                            <a:ext cx="179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5680" y="2955960"/>
                            <a:ext cx="1800" cy="68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351080" y="3205800"/>
                            <a:ext cx="579960" cy="1800"/>
                          </a:xfrm>
                          <a:prstGeom prst="bentConnector3">
                            <a:avLst>
                              <a:gd name="adj1" fmla="val 4993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492000"/>
                            <a:ext cx="163620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54360" y="2954520"/>
                            <a:ext cx="170640" cy="330120"/>
                          </a:xfrm>
                        </wpg:grpSpPr>
                        <wps:wsp>
                          <wps:cNvCnPr/>
                          <wps:spPr>
                            <a:xfrm>
                              <a:off x="87480" y="0"/>
                              <a:ext cx="1800" cy="25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3440"/>
                              <a:ext cx="171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20" y="293040"/>
                              <a:ext cx="92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0200" y="329040"/>
                              <a:ext cx="27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1040" y="2523600"/>
                            <a:ext cx="2456640" cy="169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3640" y="4661640"/>
                            <a:ext cx="6584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on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2800" y="2023200"/>
                            <a:ext cx="2298600" cy="336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424160"/>
                            <a:ext cx="191196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1000" y="1404720"/>
                            <a:ext cx="194328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IG+ SENSE+ EXC+ SIG -  SENSE- EXC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" y="19440"/>
                              <a:ext cx="241200" cy="16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9440"/>
                              <a:ext cx="366480" cy="16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9440"/>
                              <a:ext cx="241200" cy="16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9440"/>
                              <a:ext cx="264240" cy="16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320" y="19440"/>
                              <a:ext cx="386640" cy="16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17640"/>
                              <a:ext cx="241200" cy="168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7640" y="1991880"/>
                            <a:ext cx="3499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360" y="2232000"/>
                            <a:ext cx="635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637640"/>
                            <a:ext cx="1225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MH4 930-0AA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1644120"/>
                            <a:ext cx="11577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eme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WAREX 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52520" y="1502280"/>
                            <a:ext cx="4446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XC -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22080" y="1502280"/>
                            <a:ext cx="4446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NSE-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91280" y="1502280"/>
                            <a:ext cx="4446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G -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60840" y="1502280"/>
                            <a:ext cx="4446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XC +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30400" y="1502280"/>
                            <a:ext cx="4446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NSE+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99960" y="1502280"/>
                            <a:ext cx="4446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G +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1519560"/>
                            <a:ext cx="1594440" cy="10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1614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2061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1614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2061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1614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2061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1614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2061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1614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2061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1614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9320" y="2061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2523600"/>
                            <a:ext cx="147060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2588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5360" y="2588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440" y="0"/>
                            <a:ext cx="5986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on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1360" y="2220480"/>
                            <a:ext cx="46980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95120" y="1365120"/>
                            <a:ext cx="23558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2240" y="1424160"/>
                            <a:ext cx="2423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06320" y="1418760"/>
                            <a:ext cx="1800" cy="217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80320" y="2694240"/>
                            <a:ext cx="62496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471320" y="2955240"/>
                            <a:ext cx="66276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512080" y="2688120"/>
                            <a:ext cx="62496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06320" y="2957760"/>
                            <a:ext cx="6609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3320" y="2556360"/>
                            <a:ext cx="878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L1 N  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726360" y="2666520"/>
                            <a:ext cx="6742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504520" y="2519640"/>
                            <a:ext cx="1164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5160" y="2545560"/>
                            <a:ext cx="2160" cy="42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840" y="2760840"/>
                            <a:ext cx="11055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6120" y="2979360"/>
                            <a:ext cx="170640" cy="330120"/>
                          </a:xfrm>
                        </wpg:grpSpPr>
                        <wps:wsp>
                          <wps:cNvCnPr/>
                          <wps:spPr>
                            <a:xfrm>
                              <a:off x="87480" y="0"/>
                              <a:ext cx="1800" cy="254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3440"/>
                              <a:ext cx="171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20" y="292680"/>
                              <a:ext cx="93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0560" y="329040"/>
                              <a:ext cx="27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21320" y="2962440"/>
                            <a:ext cx="1440" cy="687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378520" y="3207600"/>
                            <a:ext cx="579960" cy="1800"/>
                          </a:xfrm>
                          <a:prstGeom prst="bentConnector3">
                            <a:avLst>
                              <a:gd name="adj1" fmla="val 49937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5920" y="3486240"/>
                            <a:ext cx="1020960" cy="3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3160" y="3640320"/>
                            <a:ext cx="1020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8800" y="1614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1614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1614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1614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1614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614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1428840"/>
                            <a:ext cx="1470600" cy="90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1398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398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175720" y="636840"/>
                            <a:ext cx="1800" cy="1002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2000" y="636840"/>
                            <a:ext cx="1800" cy="783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6240" y="636840"/>
                            <a:ext cx="880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5200" y="564480"/>
                            <a:ext cx="1366920" cy="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00560" y="408240"/>
                            <a:ext cx="2275560" cy="6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7160" y="330840"/>
                            <a:ext cx="2747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1640" y="495360"/>
                            <a:ext cx="18417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4480" y="258480"/>
                            <a:ext cx="3204360" cy="6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350680" y="567720"/>
                            <a:ext cx="1440" cy="1062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514840" y="500400"/>
                            <a:ext cx="1800" cy="1129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74320" y="408960"/>
                            <a:ext cx="1800" cy="1221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59720" y="330120"/>
                            <a:ext cx="1800" cy="1299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017400" y="259200"/>
                            <a:ext cx="1440" cy="1381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0400" y="1185480"/>
                            <a:ext cx="1372320" cy="148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68520" y="384840"/>
                            <a:ext cx="557640" cy="148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909320" y="737280"/>
                            <a:ext cx="6480" cy="678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0400" y="737280"/>
                            <a:ext cx="3661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281280" y="179640"/>
                            <a:ext cx="6840" cy="1236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1120" y="180360"/>
                            <a:ext cx="1738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50400" y="736560"/>
                            <a:ext cx="2880" cy="81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4720" y="2099160"/>
                            <a:ext cx="155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19160" y="1909440"/>
                            <a:ext cx="1440" cy="187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64000" y="1989000"/>
                            <a:ext cx="1800" cy="110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61200" y="1843560"/>
                            <a:ext cx="59400" cy="66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60480" y="1800360"/>
                            <a:ext cx="60120" cy="43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20240" y="1631160"/>
                            <a:ext cx="1800" cy="169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498920" y="1526040"/>
                            <a:ext cx="123120" cy="105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0240" y="1548720"/>
                            <a:ext cx="450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2079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85200" y="565200"/>
                            <a:ext cx="1800" cy="858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2360" y="495360"/>
                            <a:ext cx="6480" cy="927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9840" y="414720"/>
                            <a:ext cx="1440" cy="1001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7160" y="330840"/>
                            <a:ext cx="1440" cy="1083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09080" y="265320"/>
                            <a:ext cx="6120" cy="1158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30040" y="2061360"/>
                            <a:ext cx="1878840" cy="3089880"/>
                          </a:xfrm>
                        </wpg:grpSpPr>
                        <wps:wsp>
                          <wps:cNvCnPr/>
                          <wps:spPr>
                            <a:xfrm>
                              <a:off x="1122120" y="275400"/>
                              <a:ext cx="213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280" y="1503000"/>
                              <a:ext cx="151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76480" y="1628640"/>
                              <a:ext cx="1319400" cy="13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9400" cy="1388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77200">
                                <a:off x="732240" y="268200"/>
                                <a:ext cx="4964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77200">
                                <a:off x="63000" y="942480"/>
                                <a:ext cx="4964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48400">
                                <a:off x="732600" y="974160"/>
                                <a:ext cx="4964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48400">
                                <a:off x="74880" y="272160"/>
                                <a:ext cx="4964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124560" y="3016800"/>
                              <a:ext cx="812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46840"/>
                              <a:ext cx="1878840" cy="1642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24560" y="1505520"/>
                              <a:ext cx="1440" cy="151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5760" y="207000"/>
                              <a:ext cx="1440" cy="129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4480" y="1606320"/>
                              <a:ext cx="1800" cy="72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5760" y="1654560"/>
                              <a:ext cx="1440" cy="672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480" y="1607040"/>
                              <a:ext cx="194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760" y="1654560"/>
                              <a:ext cx="27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8160" y="297720"/>
                              <a:ext cx="1800" cy="130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50800" y="388440"/>
                              <a:ext cx="1440" cy="126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200" y="2326320"/>
                              <a:ext cx="7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5880" y="2326320"/>
                              <a:ext cx="69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63920" y="1555560"/>
                              <a:ext cx="1440" cy="77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68080" y="1551960"/>
                              <a:ext cx="196200" cy="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95160" y="1627920"/>
                              <a:ext cx="1800" cy="69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33080" y="1627920"/>
                              <a:ext cx="262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33080" y="274680"/>
                              <a:ext cx="1440" cy="135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68800" y="207000"/>
                              <a:ext cx="1800" cy="134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36000" y="26640"/>
                              <a:ext cx="1800" cy="159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9440" y="27720"/>
                              <a:ext cx="1800" cy="18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1400" y="21960"/>
                              <a:ext cx="1800" cy="25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0160" y="207360"/>
                              <a:ext cx="190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7760" y="21600"/>
                              <a:ext cx="1440" cy="18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2720" y="27720"/>
                              <a:ext cx="1800" cy="27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000" y="27000"/>
                              <a:ext cx="1800" cy="36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5040" y="207360"/>
                              <a:ext cx="16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8160" y="297720"/>
                              <a:ext cx="215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50800" y="388440"/>
                              <a:ext cx="22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652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61520"/>
                              <a:ext cx="1470600" cy="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263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240" y="5263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13800"/>
                              <a:ext cx="1378080" cy="148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99880"/>
                              <a:ext cx="1378080" cy="148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1360" y="551520"/>
                              <a:ext cx="1800" cy="74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9440" y="551520"/>
                              <a:ext cx="1800" cy="74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rot="16200000">
                            <a:off x="4071600" y="2577240"/>
                            <a:ext cx="972360" cy="10080"/>
                          </a:xfrm>
                          <a:prstGeom prst="bentConnector3">
                            <a:avLst>
                              <a:gd name="adj1" fmla="val 49962"/>
                            </a:avLst>
                          </a:prstGeom>
                          <a:ln w="1908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7040" y="3061440"/>
                            <a:ext cx="1605240" cy="8640"/>
                          </a:xfrm>
                          <a:prstGeom prst="bentConnector3">
                            <a:avLst>
                              <a:gd name="adj1" fmla="val 49977"/>
                            </a:avLst>
                          </a:prstGeom>
                          <a:ln w="1908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45pt;height:424.1pt" coordorigin="0,0" coordsize="11329,84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86;top:2652;width:2924;height:13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061;top:2202;width:5;height:446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328;top:3245;width:2001;height:82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Boiti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 xml:space="preserve"> de jonc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060;top:7;width:6443;height:2652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1907;top:6644;width:96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one 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fillcolor="white" stroked="t" o:allowincell="f" style="position:absolute;left:111;top:2244;width:3832;height:24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85;top:3144;width:568;height: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10;top:3526;width:100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3246;width:232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ES7214-1A23-0XB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2632;width:1822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emens S7-2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U 2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4;top:4017;width:138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1  N  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;top:5733;width:282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8;top:4655;width:2;height:107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584;top:4593;width:1;height:912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5499;width:2575;height: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920;top:4653;width:269;height:520">
                  <v:shape id="shape_0" stroked="t" o:allowincell="f" style="position:absolute;left:3058;top:4653;width:2;height:40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20;top:5052;width:268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78;top:5114;width:145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31;top:5171;width:42;height:2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stroked="t" o:allowincell="f" style="position:absolute;left:1907;top:3974;width:3868;height:266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6037;top:7341;width:1036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one 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stroked="t" o:allowincell="f" style="position:absolute;left:7075;top:3186;width:3619;height:529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3952;top:2243;width:3010;height:24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096;top:2212;width:3060;height:305">
                  <v:shape id="shape_0" stroked="f" o:allowincell="f" style="position:absolute;left:4096;top:2212;width:3059;height:3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IG+ SENSE+ EXC+ SIG -  SENSE- EXC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221;top:2243;width:379;height:2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01;top:2243;width:576;height:2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178;top:2243;width:379;height:2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58;top:2243;width:415;height:2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74;top:2243;width:608;height:2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83;top:2240;width:379;height:2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406;top:3137;width:550;height: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00;top:3515;width:100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2579;width:192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MH4 930-0AA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2589;width:1822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eme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WAREX 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00;top:2366;width:699;height:2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XC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7;top:2366;width:699;height:2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NSE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4;top:2366;width:699;height:2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G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1;top:2366;width:699;height:2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XC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8;top:2366;width:699;height:2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NSE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5;top:2366;width:699;height:2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G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7561;top:2393;width:2510;height:15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8113;top:2542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07;top:3247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80;top:2542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74;top:3247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43;top:2542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7;top:3247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97;top:2542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91;top:3247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89;top:2542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83;top:3247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38;top:2542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432;top:3247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7648;top:3974;width:2315;height:1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7698;top:4076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51;top:4076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06;top:0;width:94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one 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;top:3497;width:739;height:1143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07;top:2150;width:3709;height:418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t" o:allowincell="f" style="position:absolute;left:303;top:2243;width:381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47;top:2234;width:2;height:340;flip:y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2331;top:4243;width:983;height:504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t" o:allowincell="f" style="position:absolute;left:2317;top:4654;width:1043;height: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956;top:4233;width:983;height:504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3947;top:4658;width:104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848;top:4026;width:138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L1 N  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8;top:4199;width:1061;height:421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t" o:allowincell="f" style="position:absolute;left:3944;top:3968;width:1832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772;top:4009;width:2;height:667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62;top:4348;width:1740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45;top:4692;width:269;height:520">
                  <v:shape id="shape_0" stroked="t" o:allowincell="f" style="position:absolute;left:4683;top:4692;width:2;height:40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545;top:5091;width:268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03;top:5153;width:146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56;top:5210;width:42;height:1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443;top:4665;width:1;height:108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202;top:4596;width:1;height:912;rotation:90;mso-position-horizontal-relative:char" type="_x0000_t34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92;top:5490;width:1607;height:4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24;top:5733;width:1607;height: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8124;top:2542;width:70;height:70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8391;top:2542;width:70;height:70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8654;top:2542;width:70;height:70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8908;top:2542;width:70;height:70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9200;top:2542;width:70;height:70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9449;top:2542;width:70;height:70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rect id="shape_0" stroked="t" o:allowincell="f" style="position:absolute;left:7659;top:2250;width:2315;height:142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oval id="shape_0" fillcolor="black" stroked="t" o:allowincell="f" style="position:absolute;left:7706;top:2203;width:70;height:70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9859;top:2203;width:70;height:70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t" o:allowincell="f" style="position:absolute;left:8151;top:1003;width:2;height:1577;flip:y;mso-position-horizontal-relative:char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75;top:1003;width:2;height:1232;flip:y;mso-position-horizontal-relative:char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66;top:1003;width:1386;height:2;mso-position-horizontal-relative:char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76;top:889;width:2152;height:6;mso-position-horizontal-relative:char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55;top:643;width:3583;height:9;flip:y;mso-position-horizontal-relative:char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893;top:521;width:4325;height:2;mso-position-horizontal-relative:char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82;top:780;width:2899;height:1;mso-position-horizontal-relative:char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432;top:407;width:5045;height:9;flip:y;mso-position-horizontal-relative:char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426;top:894;width:0;height:1671;flip:xy;mso-position-horizontal-relative:char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85;top:788;width:1;height:1776;flip:xy;mso-position-horizontal-relative:char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936;top:644;width:2;height:1921;flip:y;mso-position-horizontal-relative:char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228;top:520;width:2;height:2044;flip:y;mso-position-horizontal-relative:char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476;top:408;width:0;height:2173;flip:xy;mso-position-horizontal-relative:char" type="_x0000_t32">
                  <v:stroke color="#c00000" weight="19080" joinstyle="miter" endcap="flat"/>
                  <v:fill o:detectmouseclick="t" on="false"/>
                  <w10:wrap type="none"/>
                </v:shape>
                <v:roundrect id="shape_0" stroked="t" o:allowincell="f" style="position:absolute;left:7733;top:1867;width:2160;height:233;mso-wrap-style:none;v-text-anchor:middle;mso-position-horizontal-relative:char">
                  <v:fill o:detectmouseclick="t" on="false"/>
                  <v:stroke color="#c00000" weight="19080" dashstyle="dash" joinstyle="miter" endcap="flat"/>
                  <w10:wrap type="none"/>
                </v:roundrect>
                <v:roundrect id="shape_0" stroked="t" o:allowincell="f" style="position:absolute;left:6722;top:606;width:877;height:233;mso-wrap-style:none;v-text-anchor:middle;rotation:90;mso-position-horizontal-relative:char">
                  <v:fill o:detectmouseclick="t" on="false"/>
                  <v:stroke color="#c00000" weight="19080" dashstyle="dash" joinstyle="miter" endcap="flat"/>
                  <w10:wrap type="none"/>
                </v:roundrect>
                <v:shape id="shape_0" stroked="t" o:allowincell="f" style="position:absolute;left:7731;top:1161;width:8;height:1068;flip:x;mso-position-horizontal-relative:char" type="_x0000_t32">
                  <v:stroke color="#c00000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66;top:1161;width:576;height:1;mso-position-horizontal-relative:char" type="_x0000_t32">
                  <v:stroke color="#c00000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892;top:283;width:9;height:1946;flip:x;mso-position-horizontal-relative:char" type="_x0000_t32">
                  <v:stroke color="#c00000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67;top:284;width:2737;height:1;mso-position-horizontal-relative:char" type="_x0000_t32">
                  <v:stroke color="#c00000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66;top:1160;width:2;height:1276;flip:xy;mso-position-horizontal-relative:char" type="_x0000_t32">
                  <v:stroke color="#c00000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031;top:3306;width:244;height: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274;top:3007;width:1;height:293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30;top:3132;width:2;height:172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83;top:2903;width:91;height:103;flip:x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82;top:2835;width:94;height:67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276;top:2569;width:2;height:265;flip: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85;top:2403;width:192;height:164;flip:xy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134;top:2439;width:70;height:87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7134;top:3275;width:70;height:70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t" o:allowincell="f" style="position:absolute;left:6276;top:890;width:2;height:1351;mso-position-horizontal-relative:char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83;top:780;width:9;height:1459;mso-position-horizontal-relative:char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354;top:653;width:1;height:1576;mso-position-horizontal-relative:char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893;top:521;width:1;height:1705;mso-position-horizontal-relative:char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424;top:418;width:8;height:1823;flip:x;mso-position-horizontal-relative:char" type="_x0000_t32">
                  <v:stroke color="#c00000" weight="19080" joinstyle="miter" endcap="flat"/>
                  <v:fill o:detectmouseclick="t" on="false"/>
                  <w10:wrap type="none"/>
                </v:shape>
                <v:group id="shape_0" style="position:absolute;left:7449;top:3246;width:2959;height:4866">
                  <v:shape id="shape_0" stroked="t" o:allowincell="f" style="position:absolute;left:9216;top:3680;width:335;height:2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46;top:5613;width:238;height:1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group id="shape_0" style="position:absolute;left:7884;top:5811;width:2078;height:2187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7884;top:5811;width:2077;height:2186;mso-wrap-style:none;v-text-anchor:middle;mso-position-horizontal-relative:char" type="_x0000_t4">
                      <v:fill o:detectmouseclick="t" type="solid" color2="black"/>
                      <v:stroke color="#c00000" weight="9360" joinstyle="miter" endcap="flat"/>
                      <w10:wrap type="none"/>
                    </v:shape>
                    <v:rect id="shape_0" fillcolor="white" stroked="t" o:allowincell="f" style="position:absolute;left:9038;top:6233;width:781;height:236;mso-wrap-style:none;v-text-anchor:middle;rotation:45;mso-position-horizontal-relative:char">
                      <v:fill o:detectmouseclick="t" type="solid" color2="black"/>
                      <v:stroke color="#c00000" weight="9360" joinstyle="miter" endcap="flat"/>
                      <w10:wrap type="none"/>
                    </v:rect>
                    <v:rect id="shape_0" fillcolor="white" stroked="t" o:allowincell="f" style="position:absolute;left:7984;top:7295;width:781;height:236;mso-wrap-style:none;v-text-anchor:middle;rotation:45;mso-position-horizontal-relative:char">
                      <v:fill o:detectmouseclick="t" type="solid" color2="black"/>
                      <v:stroke color="#c00000" weight="9360" joinstyle="miter" endcap="flat"/>
                      <w10:wrap type="none"/>
                    </v:rect>
                    <v:rect id="shape_0" fillcolor="white" stroked="t" o:allowincell="f" style="position:absolute;left:9039;top:7345;width:781;height:236;mso-wrap-style:none;v-text-anchor:middle;rotation:134;mso-position-horizontal-relative:char">
                      <v:fill o:detectmouseclick="t" type="solid" color2="black"/>
                      <v:stroke color="#c00000" weight="9360" joinstyle="miter" endcap="flat"/>
                      <w10:wrap type="none"/>
                    </v:rect>
                    <v:rect id="shape_0" fillcolor="white" stroked="t" o:allowincell="f" style="position:absolute;left:8003;top:6239;width:781;height:236;mso-wrap-style:none;v-text-anchor:middle;rotation:134;mso-position-horizontal-relative:char">
                      <v:fill o:detectmouseclick="t" type="solid" color2="black"/>
                      <v:stroke color="#c00000" weight="9360" joinstyle="miter" endcap="flat"/>
                      <w10:wrap type="none"/>
                    </v:rect>
                  </v:group>
                  <v:shape id="shape_0" stroked="t" o:allowincell="f" style="position:absolute;left:7645;top:7997;width:1277;height:1;flip:x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rect id="shape_0" stroked="t" o:allowincell="f" style="position:absolute;left:7449;top:5525;width:2958;height:2586;mso-wrap-style:none;v-text-anchor:middle;mso-position-horizontal-relative:char">
                    <v:fill o:detectmouseclick="t" on="false"/>
                    <v:stroke color="#c00000" weight="9360" joinstyle="miter" endcap="flat"/>
                    <w10:wrap type="none"/>
                  </v:rect>
                  <v:shape id="shape_0" stroked="t" o:allowincell="f" style="position:absolute;left:7645;top:5617;width:1;height:2378;flip:y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83;top:3572;width:1;height:2044;flip:y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71;top:5776;width:2;height:1132;flip:y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83;top:5852;width:1;height:1057;flip:y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71;top:5777;width:306;height:2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83;top:5852;width:433;height:2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76;top:3715;width:2;height:2055;flip:y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16;top:3858;width:1;height:1993;flip:y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72;top:6910;width:112;height:2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962;top:6910;width:108;height:2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069;top:5696;width:1;height:1213;flip:y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761;top:5690;width:307;height:5;flip:xy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961;top:5810;width:2;height:1099;flip:y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548;top:5810;width:411;height:2;flip:x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548;top:3679;width:1;height:2131;flip:y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762;top:3572;width:2;height:2116;flip:y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23;top:3288;width:2;height:2514;flip:y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64;top:3290;width:2;height:285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15;top:3281;width:2;height:401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65;top:3573;width:299;height:2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38;top:3280;width:1;height:293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14;top:3290;width:2;height:426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68;top:3289;width:2;height:570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82;top:3573;width:255;height:2;flip:x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76;top:3715;width:337;height:1;flip:x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16;top:3858;width:351;height:2;flip:x;mso-position-horizontal-relative:char" type="_x0000_t32">
                    <v:stroke color="#c00000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8105;top:3246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72;top:3246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35;top:3246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89;top:3246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81;top:3246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430;top:3246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7646;top:3973;width:2315;height:14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696;top:4075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49;top:4075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oundrect id="shape_0" stroked="t" o:allowincell="f" style="position:absolute;left:7720;top:4213;width:2169;height:233;mso-wrap-style:none;v-text-anchor:middle;mso-position-horizontal-relative:char">
                    <v:fill o:detectmouseclick="t" on="false"/>
                    <v:stroke color="#c00000" weight="9360" dashstyle="dash" joinstyle="miter" endcap="flat"/>
                    <w10:wrap type="none"/>
                  </v:roundrect>
                  <v:roundrect id="shape_0" stroked="t" o:allowincell="f" style="position:absolute;left:7720;top:5136;width:2169;height:233;mso-wrap-style:none;v-text-anchor:middle;mso-position-horizontal-relative:char">
                    <v:fill o:detectmouseclick="t" on="false"/>
                    <v:stroke color="#c00000" weight="19080" dashstyle="dash" joinstyle="miter" endcap="flat"/>
                    <w10:wrap type="none"/>
                  </v:roundrect>
                  <v:shape id="shape_0" stroked="t" o:allowincell="f" style="position:absolute;left:7719;top:4115;width:2;height:1174;mso-position-horizontal-relative:char" type="_x0000_t32">
                    <v:stroke color="#c00000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889;top:4115;width:2;height:1174;mso-position-horizontal-relative:char" type="_x0000_t32">
                    <v:stroke color="#c00000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170;top:3301;width:15;height:1530;flip:x;rotation:90;mso-position-horizontal-relative:char" type="_x0000_t34">
                  <v:stroke color="#c00000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657;top:4821;width:2527;height:13;mso-position-horizontal-relative:char" type="_x0000_t34">
                  <v:stroke color="#c00000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  <w:u w:val="single"/>
        </w:rPr>
        <w:t>Q2.4</w:t>
      </w:r>
      <w:r>
        <w:rPr>
          <w:rFonts w:cs="Arial" w:ascii="Arial" w:hAnsi="Arial"/>
          <w:sz w:val="24"/>
          <w:szCs w:val="24"/>
        </w:rPr>
        <w:t xml:space="preserve"> : Compléter la partie du GRAFCET modifié, d’un point de vue </w:t>
      </w:r>
      <w:r>
        <w:rPr>
          <w:rFonts w:cs="Arial" w:ascii="Arial" w:hAnsi="Arial"/>
          <w:b/>
          <w:sz w:val="24"/>
          <w:szCs w:val="24"/>
        </w:rPr>
        <w:t>Partie Comman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17215</wp:posOffset>
                </wp:positionH>
                <wp:positionV relativeFrom="paragraph">
                  <wp:posOffset>113665</wp:posOffset>
                </wp:positionV>
                <wp:extent cx="1270" cy="3213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8.95pt;width:0.05pt;height:2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5020</wp:posOffset>
                </wp:positionH>
                <wp:positionV relativeFrom="paragraph">
                  <wp:posOffset>109220</wp:posOffset>
                </wp:positionV>
                <wp:extent cx="1270" cy="26225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8.6pt;width:0.1pt;height:2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5020</wp:posOffset>
                </wp:positionH>
                <wp:positionV relativeFrom="paragraph">
                  <wp:posOffset>105410</wp:posOffset>
                </wp:positionV>
                <wp:extent cx="1270" cy="26225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8.3pt;width:0.1pt;height:2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9155</wp:posOffset>
                </wp:positionH>
                <wp:positionV relativeFrom="paragraph">
                  <wp:posOffset>97155</wp:posOffset>
                </wp:positionV>
                <wp:extent cx="1270" cy="2762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7.65pt;width:0.1pt;height:2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7695</wp:posOffset>
                </wp:positionH>
                <wp:positionV relativeFrom="paragraph">
                  <wp:posOffset>97155</wp:posOffset>
                </wp:positionV>
                <wp:extent cx="532892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7.65pt;width:41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835660</wp:posOffset>
                </wp:positionH>
                <wp:positionV relativeFrom="paragraph">
                  <wp:posOffset>67310</wp:posOffset>
                </wp:positionV>
                <wp:extent cx="1993900" cy="31940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%I 0.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pt;height:25.15pt;mso-wrap-distance-left:9.05pt;mso-wrap-distance-right:9.05pt;mso-wrap-distance-top:3.6pt;mso-wrap-distance-bottom:3.6pt;margin-top:5.3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%I 0.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3425190</wp:posOffset>
                </wp:positionH>
                <wp:positionV relativeFrom="paragraph">
                  <wp:posOffset>62865</wp:posOffset>
                </wp:positionV>
                <wp:extent cx="1370330" cy="32004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I 0.5 + %I 0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pt;height:25.2pt;mso-wrap-distance-left:9.05pt;mso-wrap-distance-right:9.05pt;mso-wrap-distance-top:3.6pt;mso-wrap-distance-bottom:3.6pt;margin-top:4.9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%I 0.5 + %I 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8825</wp:posOffset>
                </wp:positionH>
                <wp:positionV relativeFrom="paragraph">
                  <wp:posOffset>39370</wp:posOffset>
                </wp:positionV>
                <wp:extent cx="74930" cy="317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2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3.1pt;width:5.85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8825</wp:posOffset>
                </wp:positionH>
                <wp:positionV relativeFrom="paragraph">
                  <wp:posOffset>35560</wp:posOffset>
                </wp:positionV>
                <wp:extent cx="74930" cy="317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2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2.8pt;width:5.85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1055</wp:posOffset>
                </wp:positionH>
                <wp:positionV relativeFrom="paragraph">
                  <wp:posOffset>31115</wp:posOffset>
                </wp:positionV>
                <wp:extent cx="74930" cy="317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2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5pt;margin-top:2.45pt;width:5.85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0755</wp:posOffset>
                </wp:positionH>
                <wp:positionV relativeFrom="paragraph">
                  <wp:posOffset>165735</wp:posOffset>
                </wp:positionV>
                <wp:extent cx="831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5pt;margin-top:13.05pt;width: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0755</wp:posOffset>
                </wp:positionH>
                <wp:positionV relativeFrom="paragraph">
                  <wp:posOffset>161925</wp:posOffset>
                </wp:positionV>
                <wp:extent cx="831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5pt;margin-top:12.75pt;width: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935</wp:posOffset>
                </wp:positionH>
                <wp:positionV relativeFrom="paragraph">
                  <wp:posOffset>158115</wp:posOffset>
                </wp:positionV>
                <wp:extent cx="831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05pt;margin-top:12.45pt;width: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653415</wp:posOffset>
                </wp:positionH>
                <wp:positionV relativeFrom="paragraph">
                  <wp:posOffset>23495</wp:posOffset>
                </wp:positionV>
                <wp:extent cx="305435" cy="3086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24.3pt;mso-wrap-distance-left:9.05pt;mso-wrap-distance-right:9.05pt;mso-wrap-distance-top:3.6pt;mso-wrap-distance-bottom:3.6pt;margin-top:1.8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1037590</wp:posOffset>
                </wp:positionH>
                <wp:positionV relativeFrom="paragraph">
                  <wp:posOffset>18415</wp:posOffset>
                </wp:positionV>
                <wp:extent cx="1080770" cy="31940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7" w:name="_Hlk506297656"/>
                            <w:bookmarkStart w:id="8" w:name="_Hlk506297655"/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%Q 2</w:t>
                            </w:r>
                            <w:bookmarkEnd w:id="7"/>
                            <w:bookmarkEnd w:id="8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25.15pt;mso-wrap-distance-left:9.05pt;mso-wrap-distance-right:9.05pt;mso-wrap-distance-top:3.6pt;mso-wrap-distance-bottom:3.6pt;margin-top:1.45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9" w:name="_Hlk506297656"/>
                      <w:bookmarkStart w:id="10" w:name="_Hlk506297655"/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%Q 2</w:t>
                      </w:r>
                      <w:bookmarkEnd w:id="9"/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19050</wp:posOffset>
                </wp:positionV>
                <wp:extent cx="305435" cy="30924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24.35pt;mso-wrap-distance-left:9.05pt;mso-wrap-distance-right:9.05pt;mso-wrap-distance-top:3.6pt;mso-wrap-distance-bottom:3.6pt;margin-top:1.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3627120</wp:posOffset>
                </wp:positionH>
                <wp:positionV relativeFrom="paragraph">
                  <wp:posOffset>14605</wp:posOffset>
                </wp:positionV>
                <wp:extent cx="1149350" cy="31940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%Q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5.15pt;mso-wrap-distance-left:9.05pt;mso-wrap-distance-right:9.05pt;mso-wrap-distance-top:3.6pt;mso-wrap-distance-bottom:3.6pt;margin-top:1.1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%Q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8195</wp:posOffset>
                </wp:positionH>
                <wp:positionV relativeFrom="paragraph">
                  <wp:posOffset>147955</wp:posOffset>
                </wp:positionV>
                <wp:extent cx="1270" cy="26162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11.65pt;width:0.1pt;height:2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4870</wp:posOffset>
                </wp:positionH>
                <wp:positionV relativeFrom="paragraph">
                  <wp:posOffset>143510</wp:posOffset>
                </wp:positionV>
                <wp:extent cx="1270" cy="26225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pt;margin-top:11.3pt;width:0.1pt;height:2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838835</wp:posOffset>
                </wp:positionH>
                <wp:positionV relativeFrom="paragraph">
                  <wp:posOffset>162560</wp:posOffset>
                </wp:positionV>
                <wp:extent cx="1993900" cy="32004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I 0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pt;height:25.2pt;mso-wrap-distance-left:9.05pt;mso-wrap-distance-right:9.05pt;mso-wrap-distance-top:3.6pt;mso-wrap-distance-bottom:3.6pt;margin-top:12.8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%I 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3428365</wp:posOffset>
                </wp:positionH>
                <wp:positionV relativeFrom="paragraph">
                  <wp:posOffset>158750</wp:posOffset>
                </wp:positionV>
                <wp:extent cx="1993900" cy="31940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I 0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pt;height:25.15pt;mso-wrap-distance-left:9.05pt;mso-wrap-distance-right:9.05pt;mso-wrap-distance-top:3.6pt;mso-wrap-distance-bottom:3.6pt;margin-top:12.5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%I 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1365</wp:posOffset>
                </wp:positionH>
                <wp:positionV relativeFrom="paragraph">
                  <wp:posOffset>127635</wp:posOffset>
                </wp:positionV>
                <wp:extent cx="74930" cy="317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24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10.05pt;width:5.85pt;height:0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1365</wp:posOffset>
                </wp:positionH>
                <wp:positionV relativeFrom="paragraph">
                  <wp:posOffset>123825</wp:posOffset>
                </wp:positionV>
                <wp:extent cx="74930" cy="317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2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9.75pt;width:5.85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6135</wp:posOffset>
                </wp:positionH>
                <wp:positionV relativeFrom="paragraph">
                  <wp:posOffset>120015</wp:posOffset>
                </wp:positionV>
                <wp:extent cx="74930" cy="254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9.45pt;width:5.9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3410</wp:posOffset>
                </wp:positionH>
                <wp:positionV relativeFrom="paragraph">
                  <wp:posOffset>48895</wp:posOffset>
                </wp:positionV>
                <wp:extent cx="5335905" cy="635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3628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3.85pt;width:420.1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7530</wp:posOffset>
                </wp:positionH>
                <wp:positionV relativeFrom="paragraph">
                  <wp:posOffset>48895</wp:posOffset>
                </wp:positionV>
                <wp:extent cx="1270" cy="32131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pt;margin-top:3.85pt;width:0.1pt;height:2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Q2.5</w:t>
      </w:r>
      <w:r>
        <w:rPr>
          <w:rFonts w:cs="Arial" w:ascii="Arial" w:hAnsi="Arial"/>
          <w:sz w:val="24"/>
          <w:szCs w:val="24"/>
        </w:rPr>
        <w:t> 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 moteur doit pouvoir faire tourner la roue dans les deux sens normal et inverse (avant et arrière), en commande 2 fils avec alimentation interne, sur les contacts des sorties %</w:t>
      </w:r>
      <w:r>
        <w:rPr>
          <w:rFonts w:cs="Arial" w:ascii="Arial" w:hAnsi="Arial"/>
          <w:b/>
          <w:sz w:val="24"/>
          <w:szCs w:val="24"/>
        </w:rPr>
        <w:t>Q 2 et %Q 3</w:t>
      </w:r>
      <w:r>
        <w:rPr>
          <w:rFonts w:cs="Arial" w:ascii="Arial" w:hAnsi="Arial"/>
          <w:sz w:val="24"/>
          <w:szCs w:val="24"/>
        </w:rPr>
        <w:t xml:space="preserve"> automate. Câbler sur le variateur de vitesse Altivar 11 : (L1, L2, L3 : bornes commun des sorties) ; le moteur M1 de la roue de bascule, le contacteur KM2 et son pilotage par l’automate sur les borniers de contrôle 1 et 2. Vous préciserez le code et repères des composants.</w:t>
      </w:r>
    </w:p>
    <w:p>
      <w:pPr>
        <w:pStyle w:val="Normal"/>
        <w:tabs>
          <w:tab w:val="clear" w:pos="708"/>
          <w:tab w:val="left" w:pos="1926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3026410</wp:posOffset>
                </wp:positionH>
                <wp:positionV relativeFrom="paragraph">
                  <wp:posOffset>3037840</wp:posOffset>
                </wp:positionV>
                <wp:extent cx="2727325" cy="570230"/>
                <wp:effectExtent l="0" t="0" r="0" b="0"/>
                <wp:wrapSquare wrapText="bothSides"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NOTA 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L commun des sorties 0,1,2 et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L commun des sorties 4,5,6 et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44.9pt;mso-wrap-distance-left:9.05pt;mso-wrap-distance-right:9.05pt;mso-wrap-distance-top:3.6pt;mso-wrap-distance-bottom:3.6pt;margin-top:239.2pt;mso-position-vertical-relative:text;margin-left:23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NOTA 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L commun des sorties 0,1,2 et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L commun des sorties 4,5,6 et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8280</wp:posOffset>
                </wp:positionH>
                <wp:positionV relativeFrom="paragraph">
                  <wp:posOffset>80645</wp:posOffset>
                </wp:positionV>
                <wp:extent cx="6306820" cy="3618865"/>
                <wp:effectExtent l="635" t="635" r="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3618720"/>
                          <a:chOff x="0" y="0"/>
                          <a:chExt cx="6306840" cy="3618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37040" y="180360"/>
                            <a:ext cx="70668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012560" y="783720"/>
                            <a:ext cx="1440" cy="344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460760" y="642600"/>
                            <a:ext cx="4680" cy="480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19520" y="392400"/>
                            <a:ext cx="1440" cy="736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2760" y="636840"/>
                            <a:ext cx="1440" cy="344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45840" y="379800"/>
                            <a:ext cx="6840" cy="613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26080" y="788040"/>
                            <a:ext cx="1440" cy="209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7880" y="779760"/>
                            <a:ext cx="1087560" cy="3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3480" y="637560"/>
                            <a:ext cx="21902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5120" y="382320"/>
                            <a:ext cx="2180880" cy="5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4320" y="764640"/>
                            <a:ext cx="1440" cy="209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1720" y="759600"/>
                            <a:ext cx="1800" cy="209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6960" y="764640"/>
                            <a:ext cx="1440" cy="209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" y="591840"/>
                            <a:ext cx="87120" cy="174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2800" y="579600"/>
                            <a:ext cx="87480" cy="175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240" y="586800"/>
                            <a:ext cx="87120" cy="174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3200" y="502920"/>
                            <a:ext cx="45000" cy="6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40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00" y="506160"/>
                            <a:ext cx="45000" cy="6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40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509760"/>
                            <a:ext cx="45000" cy="6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40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760" y="1051560"/>
                            <a:ext cx="2557080" cy="165276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"/>
                              <a:ext cx="2433960" cy="153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040" y="632520"/>
                              <a:ext cx="36144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160" y="875160"/>
                              <a:ext cx="635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OD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697320"/>
                              <a:ext cx="14756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ES7214-1A23-0XB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400680"/>
                              <a:ext cx="115776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iemens S7-2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PU 2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720" y="1186920"/>
                              <a:ext cx="8787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E  N   L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0800" y="856440"/>
                              <a:ext cx="469800" cy="72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85680" y="0"/>
                              <a:ext cx="247140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2433600" y="54720"/>
                              <a:ext cx="1800" cy="217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413360" y="1332360"/>
                              <a:ext cx="624960" cy="32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1400400" y="1591200"/>
                              <a:ext cx="662760" cy="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3280" y="1397160"/>
                              <a:ext cx="11055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9480" y="60480"/>
                              <a:ext cx="20952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8680" y="55080"/>
                              <a:ext cx="1440" cy="1472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9280" y="63000"/>
                              <a:ext cx="1440" cy="1468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193680"/>
                              <a:ext cx="233604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L Q0 Q1 Q2 Q3 2L Q4 Q5 Q6 Q7 3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51640" y="2713320"/>
                            <a:ext cx="88128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6720" y="1470600"/>
                            <a:ext cx="13705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40" y="9000"/>
                            <a:ext cx="137088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440" y="0"/>
                            <a:ext cx="6120" cy="146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31720" y="12600"/>
                            <a:ext cx="6120" cy="146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11160"/>
                            <a:ext cx="13705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20" y="1809000"/>
                            <a:ext cx="137052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40" y="1800720"/>
                            <a:ext cx="1440" cy="180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2480" y="1814040"/>
                            <a:ext cx="8640" cy="180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9920" y="1492200"/>
                            <a:ext cx="2636280" cy="1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6640" y="39240"/>
                            <a:ext cx="260568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9920" y="30600"/>
                            <a:ext cx="5760" cy="146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01240" y="15120"/>
                            <a:ext cx="6120" cy="146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5040" y="492120"/>
                            <a:ext cx="1440" cy="7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480" y="502920"/>
                            <a:ext cx="180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840" y="496440"/>
                            <a:ext cx="1800" cy="6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2348280"/>
                            <a:ext cx="1440" cy="422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560" y="2348280"/>
                            <a:ext cx="1440" cy="422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200" y="2359080"/>
                            <a:ext cx="1800" cy="422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360" y="2331720"/>
                            <a:ext cx="1800" cy="425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1005120"/>
                            <a:ext cx="311904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28920" y="961920"/>
                            <a:ext cx="37224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/L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/L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/L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97524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97524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97524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7524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468160" y="818280"/>
                            <a:ext cx="466560" cy="112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15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440" y="98604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98604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98604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98604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98604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98604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960" y="1073160"/>
                            <a:ext cx="122400" cy="170280"/>
                          </a:xfrm>
                        </wpg:grpSpPr>
                        <wps:wsp>
                          <wps:cNvCnPr/>
                          <wps:spPr>
                            <a:xfrm>
                              <a:off x="64080" y="0"/>
                              <a:ext cx="1440" cy="11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3760"/>
                              <a:ext cx="122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40" y="141480"/>
                              <a:ext cx="69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480" y="168840"/>
                              <a:ext cx="23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65920" y="1745280"/>
                            <a:ext cx="45864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/T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/T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/T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160" y="2042640"/>
                            <a:ext cx="122400" cy="170280"/>
                          </a:xfrm>
                        </wpg:grpSpPr>
                        <wps:wsp>
                          <wps:cNvCnPr/>
                          <wps:spPr>
                            <a:xfrm>
                              <a:off x="64080" y="0"/>
                              <a:ext cx="1800" cy="11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3760"/>
                              <a:ext cx="122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40" y="141840"/>
                              <a:ext cx="69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480" y="169200"/>
                              <a:ext cx="23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040" y="231660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31660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231660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31660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231588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31588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2315880"/>
                            <a:ext cx="450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24480" y="1742400"/>
                            <a:ext cx="46656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 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441360"/>
                            <a:ext cx="68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     3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00560"/>
                            <a:ext cx="68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     4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579600"/>
                            <a:ext cx="686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6.35pt;width:496.65pt;height:284.95pt" coordorigin="328,127" coordsize="9933,5699">
                <v:shape id="shape_0" stroked="f" o:allowincell="f" style="position:absolute;left:1017;top:411;width:1112;height:624;mso-wrap-style:none;v-text-anchor:middl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647;top:1361;width:1;height:541;flip:y" type="_x0000_t32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7353;top:1139;width:5;height:755;flip:xy" type="_x0000_t32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7603;top:745;width:1;height:1157;flip:y" type="_x0000_t32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3923;top:1130;width:1;height:540;flip:y" type="_x0000_t32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4180;top:725;width:9;height:963;flip:xy" type="_x0000_t32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4936;top:1368;width:1;height:328;flip:y" type="_x0000_t32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4939;top:1355;width:1712;height:5" type="_x0000_t32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3924;top:1131;width:3448;height:1" type="_x0000_t32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4179;top:729;width:3433;height:8" type="_x0000_t32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1327;top:1331;width:1;height:328;flip:y" type="_x0000_t32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1591;top:1323;width:2;height:328;flip:y" type="_x0000_t32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1851;top:1331;width:1;height:328;flip:y" type="_x0000_t32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1192;top:1059;width:136;height:275" type="_x0000_t32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1451;top:1040;width:137;height:275" type="_x0000_t32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1708;top:1051;width:136;height:275" type="_x0000_t32">
                  <v:stroke color="black" weight="19080" joinstyle="miter" endcap="flat"/>
                  <v:fill o:detectmouseclick="t" on="false"/>
                  <w10:wrap type="topAndBottom"/>
                </v:shape>
                <v:group id="shape_0" style="position:absolute;left:1529;top:919;width:71;height:103">
                  <v:rect id="shape_0" coordsize="10800,10800" path="l0,21600xee" stroked="t" o:allowincell="f" style="position:absolute;left:1530;top:919;width:70;height:52;flip:x;mso-wrap-style:none;v-text-anchor:middle">
                    <v:fill o:detectmouseclick="t" on="false"/>
                    <v:stroke color="black" weight="19080" joinstyle="miter" endcap="flat"/>
                    <w10:wrap type="topAndBottom"/>
                  </v:rect>
                  <v:rect id="shape_0" coordsize="10800,10800" path="l0,21600xee" stroked="t" o:allowincell="f" style="position:absolute;left:1530;top:970;width:70;height:52;flip:xy;mso-wrap-style:none;v-text-anchor:middle">
                    <v:fill o:detectmouseclick="t" on="false"/>
                    <v:stroke color="black" weight="19080" joinstyle="miter" endcap="flat"/>
                    <w10:wrap type="topAndBottom"/>
                  </v:rect>
                </v:group>
                <v:group id="shape_0" style="position:absolute;left:1237;top:924;width:71;height:103">
                  <v:rect id="shape_0" coordsize="10800,10800" path="l0,21600xee" stroked="t" o:allowincell="f" style="position:absolute;left:1238;top:924;width:70;height:52;flip:x;mso-wrap-style:none;v-text-anchor:middle">
                    <v:fill o:detectmouseclick="t" on="false"/>
                    <v:stroke color="black" weight="19080" joinstyle="miter" endcap="flat"/>
                    <w10:wrap type="topAndBottom"/>
                  </v:rect>
                  <v:rect id="shape_0" coordsize="10800,10800" path="l0,21600xee" stroked="t" o:allowincell="f" style="position:absolute;left:1238;top:975;width:70;height:52;flip:xy;mso-wrap-style:none;v-text-anchor:middle">
                    <v:fill o:detectmouseclick="t" on="false"/>
                    <v:stroke color="black" weight="19080" joinstyle="miter" endcap="flat"/>
                    <w10:wrap type="topAndBottom"/>
                  </v:rect>
                </v:group>
                <v:group id="shape_0" style="position:absolute;left:1815;top:930;width:71;height:103">
                  <v:rect id="shape_0" coordsize="10800,10800" path="l0,21600xee" stroked="t" o:allowincell="f" style="position:absolute;left:1815;top:930;width:70;height:52;flip:x;mso-wrap-style:none;v-text-anchor:middle">
                    <v:fill o:detectmouseclick="t" on="false"/>
                    <v:stroke color="black" weight="19080" joinstyle="miter" endcap="flat"/>
                    <w10:wrap type="topAndBottom"/>
                  </v:rect>
                  <v:rect id="shape_0" coordsize="10800,10800" path="l0,21600xee" stroked="t" o:allowincell="f" style="position:absolute;left:1815;top:981;width:70;height:52;flip:xy;mso-wrap-style:none;v-text-anchor:middle">
                    <v:fill o:detectmouseclick="t" on="false"/>
                    <v:stroke color="black" weight="19080" joinstyle="miter" endcap="flat"/>
                    <w10:wrap type="topAndBottom"/>
                  </v:rect>
                </v:group>
                <v:group id="shape_0" style="position:absolute;left:6233;top:1783;width:4027;height:2603">
                  <v:rect id="shape_0" fillcolor="white" stroked="t" o:allowincell="f" style="position:absolute;left:6233;top:1879;width:3832;height:241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9501;top:2779;width:568;height:61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8632;top:3161;width:100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O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97;top:2881;width:232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ES7214-1A23-0XB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62;top:2414;width:1822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iemens S7-20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PU 2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46;top:3652;width:1383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E  N   L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50;top:3132;width:739;height:1143;mso-wrap-style:none;v-text-anchor:middle" type="_x0000_t75">
                    <v:imagedata r:id="rId5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368;top:1783;width:3891;height:418;mso-wrap-style:none;v-text-anchor:middle" type="_x0000_t75">
                    <v:imagedata r:id="rId54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10066;top:1869;width:2;height:340;flip:y" type="_x0000_t32">
                    <v:stroke color="black" weight="15840" joinstyle="miter" endcap="flat"/>
                    <v:fill o:detectmouseclick="t" on="false"/>
                    <w10:wrap type="topAndBottom"/>
                  </v:shape>
                  <v:shape id="shape_0" stroked="f" o:allowincell="f" style="position:absolute;left:8459;top:3881;width:983;height:504;mso-wrap-style:none;v-text-anchor:middle" type="_x0000_t75">
                    <v:imagedata r:id="rId55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8439;top:4289;width:1043;height:5;flip:y" type="_x0000_t32">
                    <v:stroke color="black" weight="9360" joinstyle="miter" endcap="flat"/>
                    <v:fill o:detectmouseclick="t" on="false"/>
                    <w10:wrap type="topAndBottom"/>
                  </v:shape>
                  <v:rect id="shape_0" fillcolor="white" stroked="t" o:allowincell="f" style="position:absolute;left:6884;top:3983;width:1740;height:30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t" o:allowincell="f" style="position:absolute;left:6343;top:1878;width:329;height:4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743;top:1870;width:1;height:231" type="_x0000_t32">
                    <v:stroke color="white" weight="2232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8925;top:1882;width:1;height:230" type="_x0000_t32">
                    <v:stroke color="white" weight="22320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6347;top:2088;width:3678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L Q0 Q1 Q2 Q3 2L Q4 Q5 Q6 Q7 3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</v:group>
                <v:shape id="shape_0" stroked="f" o:allowincell="f" style="position:absolute;left:725;top:4400;width:1387;height:1070;mso-wrap-style:none;v-text-anchor:middl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86;top:2443;width:2157;height:11" type="_x0000_t32">
                  <v:stroke color="black" weight="9360" dashstyle="dashdot" joinstyle="miter" endcap="flat"/>
                  <v:fill o:detectmouseclick="t" on="false"/>
                  <w10:wrap type="topAndBottom"/>
                </v:shape>
                <v:shape id="shape_0" stroked="t" o:allowincell="f" style="position:absolute;left:444;top:141;width:2158;height:11" type="_x0000_t32">
                  <v:stroke color="black" weight="9360" dashstyle="dashdot" joinstyle="miter" endcap="flat"/>
                  <v:fill o:detectmouseclick="t" on="false"/>
                  <w10:wrap type="topAndBottom"/>
                </v:shape>
                <v:shape id="shape_0" stroked="t" o:allowincell="f" style="position:absolute;left:387;top:127;width:9;height:2310;flip:y" type="_x0000_t32">
                  <v:stroke color="black" weight="9360" dashstyle="dashdot" joinstyle="miter" endcap="flat"/>
                  <v:fill o:detectmouseclick="t" on="false"/>
                  <w10:wrap type="topAndBottom"/>
                </v:shape>
                <v:shape id="shape_0" stroked="t" o:allowincell="f" style="position:absolute;left:2583;top:147;width:9;height:2310;flip:y" type="_x0000_t32">
                  <v:stroke color="black" weight="9360" dashstyle="dashdot" joinstyle="miter" endcap="flat"/>
                  <v:fill o:detectmouseclick="t" on="false"/>
                  <w10:wrap type="topAndBottom"/>
                </v:shape>
                <v:shape id="shape_0" stroked="t" o:allowincell="f" style="position:absolute;left:328;top:5814;width:2157;height:11" type="_x0000_t32">
                  <v:stroke color="black" weight="9360" dashstyle="dashdot" joinstyle="miter" endcap="flat"/>
                  <v:fill o:detectmouseclick="t" on="false"/>
                  <w10:wrap type="topAndBottom"/>
                </v:shape>
                <v:shape id="shape_0" stroked="t" o:allowincell="f" style="position:absolute;left:386;top:2976;width:2157;height:12" type="_x0000_t32">
                  <v:stroke color="black" weight="9360" dashstyle="dashdot" joinstyle="miter" endcap="flat"/>
                  <v:fill o:detectmouseclick="t" on="false"/>
                  <w10:wrap type="topAndBottom"/>
                </v:shape>
                <v:shape id="shape_0" stroked="t" o:allowincell="f" style="position:absolute;left:336;top:2963;width:1;height:2846;flip:y" type="_x0000_t32">
                  <v:stroke color="black" weight="9360" dashstyle="dashdot" joinstyle="miter" endcap="flat"/>
                  <v:fill o:detectmouseclick="t" on="false"/>
                  <w10:wrap type="topAndBottom"/>
                </v:shape>
                <v:shape id="shape_0" stroked="t" o:allowincell="f" style="position:absolute;left:2521;top:2984;width:13;height:2840;flip:y" type="_x0000_t32">
                  <v:stroke color="black" weight="9360" dashstyle="dashdot" joinstyle="miter" endcap="flat"/>
                  <v:fill o:detectmouseclick="t" on="false"/>
                  <w10:wrap type="topAndBottom"/>
                </v:shape>
                <v:shape id="shape_0" stroked="t" o:allowincell="f" style="position:absolute;left:3572;top:2477;width:4151;height:14;flip:y" type="_x0000_t32">
                  <v:stroke color="black" weight="9360" dashstyle="dashdot" joinstyle="miter" endcap="flat"/>
                  <v:fill o:detectmouseclick="t" on="false"/>
                  <w10:wrap type="topAndBottom"/>
                </v:shape>
                <v:shape id="shape_0" stroked="t" o:allowincell="f" style="position:absolute;left:3630;top:189;width:4102;height:12" type="_x0000_t32">
                  <v:stroke color="black" weight="9360" dashstyle="dashdot" joinstyle="miter" endcap="flat"/>
                  <v:fill o:detectmouseclick="t" on="false"/>
                  <w10:wrap type="topAndBottom"/>
                </v:shape>
                <v:shape id="shape_0" stroked="t" o:allowincell="f" style="position:absolute;left:3572;top:175;width:8;height:2310;flip:y" type="_x0000_t32">
                  <v:stroke color="black" weight="9360" dashstyle="dashdot" joinstyle="miter" endcap="flat"/>
                  <v:fill o:detectmouseclick="t" on="false"/>
                  <w10:wrap type="topAndBottom"/>
                </v:shape>
                <v:shape id="shape_0" stroked="t" o:allowincell="f" style="position:absolute;left:7732;top:151;width:9;height:2310;flip:y" type="_x0000_t32">
                  <v:stroke color="black" weight="9360" dashstyle="dashdot" joinstyle="miter" endcap="flat"/>
                  <v:fill o:detectmouseclick="t" on="false"/>
                  <w10:wrap type="topAndBottom"/>
                </v:shape>
                <v:shape id="shape_0" stroked="t" o:allowincell="f" style="position:absolute;left:1895;top:902;width:1;height:123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600;top:919;width:2;height:89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317;top:909;width:2;height:98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288;top:3825;width:1;height:665" type="_x0000_t32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1559;top:3825;width:1;height:665" type="_x0000_t32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1828;top:3842;width:2;height:665" type="_x0000_t32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981;top:3799;width:2;height:670" type="_x0000_t32">
                  <v:stroke color="black" weight="19080" joinstyle="miter" endcap="flat"/>
                  <v:fill o:detectmouseclick="t" on="false"/>
                  <w10:wrap type="topAndBottom"/>
                </v:shape>
                <v:rect id="shape_0" fillcolor="white" stroked="t" o:allowincell="f" style="position:absolute;left:600;top:1710;width:4911;height:211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1318;top:1642;width:585;height:10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/L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/L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/L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t" o:allowincell="f" style="position:absolute;left:1288;top:1663;width:70;height: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552;top:1663;width:70;height: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816;top:1663;width:70;height: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84;top:1663;width:70;height: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4215;top:1416;width:734;height:17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15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t" o:allowincell="f" style="position:absolute;left:3888;top:1680;width:70;height: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152;top:1680;width:70;height: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416;top:1680;width:70;height: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632;top:1680;width:70;height: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896;top:1680;width:70;height: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160;top:1680;width:70;height: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group id="shape_0" style="position:absolute;left:717;top:1817;width:193;height:268">
                  <v:shape id="shape_0" stroked="t" o:allowincell="f" style="position:absolute;left:818;top:1817;width:1;height:180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17;top:1996;width:192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62;top:2040;width:108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98;top:2083;width:36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  <v:shape id="shape_0" fillcolor="white" stroked="f" o:allowincell="f" style="position:absolute;left:1219;top:2876;width:721;height:10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/T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/T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/T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86;top:3344;width:193;height:268">
                  <v:shape id="shape_0" stroked="t" o:allowincell="f" style="position:absolute;left:787;top:3344;width:2;height:18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86;top:3523;width:192;height:2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31;top:3567;width:109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67;top:3610;width:36;height:1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  <v:oval id="shape_0" fillcolor="white" stroked="t" o:allowincell="f" style="position:absolute;left:1257;top:3775;width:70;height: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521;top:3775;width:70;height: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785;top:3775;width:70;height: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943;top:3775;width:70;height: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673;top:3774;width:70;height: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937;top:3774;width:70;height: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201;top:3774;width:70;height: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4618;top:2872;width:734;height:10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5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 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948;top:822;width:108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     3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2;top:1230;width:108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     4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0;top:1040;width:10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/>
      </w:pPr>
      <w:bookmarkStart w:id="11" w:name="_Hlk506040369"/>
      <w:r>
        <w:rPr>
          <w:rFonts w:cs="Arial" w:ascii="Arial" w:hAnsi="Arial"/>
          <w:sz w:val="24"/>
          <w:szCs w:val="24"/>
          <w:u w:val="single"/>
        </w:rPr>
        <w:t>Q2.6</w:t>
      </w:r>
      <w:r>
        <w:rPr>
          <w:rFonts w:cs="Arial" w:ascii="Arial" w:hAnsi="Arial"/>
          <w:sz w:val="24"/>
          <w:szCs w:val="24"/>
        </w:rPr>
        <w:t> 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variateur est paramétré d’usine pour tourner dans un seul sens. Modifier les paramètres de configuration de l’Altivar 11 en </w:t>
      </w:r>
      <w:bookmarkEnd w:id="11"/>
      <w:r>
        <w:rPr>
          <w:rFonts w:cs="Arial" w:ascii="Arial" w:hAnsi="Arial"/>
          <w:sz w:val="24"/>
          <w:szCs w:val="24"/>
        </w:rPr>
        <w:t xml:space="preserve">utilisant la </w:t>
      </w:r>
      <w:r>
        <w:rPr>
          <w:rFonts w:cs="Arial" w:ascii="Arial" w:hAnsi="Arial"/>
          <w:b/>
          <w:sz w:val="24"/>
          <w:szCs w:val="24"/>
        </w:rPr>
        <w:t>commande 2 fil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46835</wp:posOffset>
                </wp:positionH>
                <wp:positionV relativeFrom="paragraph">
                  <wp:posOffset>169545</wp:posOffset>
                </wp:positionV>
                <wp:extent cx="4384675" cy="1957070"/>
                <wp:effectExtent l="5080" t="5080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800" cy="1956960"/>
                          <a:chOff x="0" y="0"/>
                          <a:chExt cx="4384800" cy="1956960"/>
                        </a:xfrm>
                      </wpg:grpSpPr>
                      <wps:wsp>
                        <wps:cNvCnPr/>
                        <wps:spPr>
                          <a:xfrm>
                            <a:off x="1565280" y="1238400"/>
                            <a:ext cx="6120" cy="71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080" y="41760"/>
                            <a:ext cx="11160" cy="169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9320"/>
                            <a:ext cx="585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Dotum;돋움" w:cs="Arial"/>
                                  <w:color w:val="auto"/>
                                  <w:lang w:val="fr-FR" w:bidi="ar-SA"/>
                                </w:rPr>
                                <w:t>A1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440"/>
                            <a:ext cx="585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Dotum;돋움" w:cs="Arial"/>
                                  <w:color w:val="auto"/>
                                  <w:lang w:val="fr-FR" w:bidi="ar-SA"/>
                                </w:rPr>
                                <w:t>dr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9920"/>
                            <a:ext cx="585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Dotum;돋움" w:cs="Arial"/>
                                  <w:color w:val="auto"/>
                                  <w:lang w:val="fr-FR" w:bidi="ar-SA"/>
                                </w:rPr>
                                <w:t>F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1720"/>
                            <a:ext cx="585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Dotum;돋움" w:cs="Arial"/>
                                  <w:color w:val="auto"/>
                                  <w:lang w:val="fr-FR" w:bidi="ar-SA"/>
                                </w:rPr>
                                <w:t>S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979920"/>
                            <a:ext cx="585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Dotum;돋움" w:cs="Arial"/>
                                  <w:color w:val="auto"/>
                                  <w:lang w:val="fr-FR" w:bidi="ar-SA"/>
                                </w:rPr>
                                <w:t>t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977760"/>
                            <a:ext cx="585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Dotum;돋움" w:cs="Arial"/>
                                  <w:color w:val="auto"/>
                                  <w:lang w:val="fr-FR" w:bidi="ar-SA"/>
                                </w:rPr>
                                <w:t>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979920"/>
                            <a:ext cx="585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Dotum;돋움" w:cs="Arial"/>
                                  <w:color w:val="auto"/>
                                  <w:lang w:val="fr-FR" w:bidi="ar-SA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wrap="square" tIns="118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5000" y="923760"/>
                            <a:ext cx="680760" cy="417960"/>
                          </a:xfrm>
                        </wpg:grpSpPr>
                        <wps:wsp>
                          <wps:cNvCnPr/>
                          <wps:spPr>
                            <a:xfrm>
                              <a:off x="720" y="269280"/>
                              <a:ext cx="680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2920" y="270000"/>
                              <a:ext cx="22464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N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147600"/>
                              <a:ext cx="679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235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S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119760" y="1193040"/>
                            <a:ext cx="68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2320" y="1193760"/>
                            <a:ext cx="22464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19040" y="1071360"/>
                            <a:ext cx="68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1880" y="923760"/>
                            <a:ext cx="23508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0400" y="1193040"/>
                            <a:ext cx="68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2960" y="1193760"/>
                            <a:ext cx="22464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849680" y="1071360"/>
                            <a:ext cx="680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2520" y="923760"/>
                            <a:ext cx="23508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1296000"/>
                            <a:ext cx="15696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960" y="1296000"/>
                            <a:ext cx="15696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532160"/>
                            <a:ext cx="585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Dotum;돋움" w:cs="Arial"/>
                                  <w:color w:val="auto"/>
                                  <w:lang w:val="fr-FR" w:bidi="ar-SA"/>
                                </w:rPr>
                                <w:t>r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4360" y="1468800"/>
                            <a:ext cx="680760" cy="417960"/>
                          </a:xfrm>
                        </wpg:grpSpPr>
                        <wps:wsp>
                          <wps:cNvCnPr/>
                          <wps:spPr>
                            <a:xfrm>
                              <a:off x="720" y="269280"/>
                              <a:ext cx="680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2920" y="270000"/>
                              <a:ext cx="22464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N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147240"/>
                              <a:ext cx="679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2350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S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26880" y="979920"/>
                            <a:ext cx="355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C00000"/>
                                  <w:lang w:val="fr-FR" w:bidi="ar-SA"/>
                                </w:rPr>
                                <w:t>2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979920"/>
                            <a:ext cx="355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C00000"/>
                                  <w:lang w:val="fr-FR" w:bidi="ar-SA"/>
                                </w:rPr>
                                <w:t>2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1532160"/>
                            <a:ext cx="585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Dotum;돋움" w:cs="Arial"/>
                                  <w:color w:val="auto"/>
                                  <w:lang w:val="fr-FR" w:bidi="ar-SA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wrap="square" tIns="118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1531800"/>
                            <a:ext cx="457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C00000"/>
                                  <w:lang w:val="fr-FR" w:bidi="ar-SA"/>
                                </w:rPr>
                                <w:t>L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0"/>
                            <a:ext cx="15696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0"/>
                            <a:ext cx="15696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13.35pt;width:345.2pt;height:154.1pt" coordorigin="2121,267" coordsize="6904,3082">
                <v:shape id="shape_0" stroked="t" o:allowincell="f" style="position:absolute;left:4586;top:2217;width:9;height:11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6;top:333;width:17;height:26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21;top:628;width:92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Dotum;돋움" w:cs="Arial"/>
                            <w:color w:val="auto"/>
                            <w:lang w:val="fr-FR" w:bidi="ar-SA"/>
                          </w:rPr>
                          <w:t>A1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1219;width:92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Dotum;돋움" w:cs="Arial"/>
                            <w:color w:val="auto"/>
                            <w:lang w:val="fr-FR" w:bidi="ar-SA"/>
                          </w:rPr>
                          <w:t>dr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1810;width:92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Dotum;돋움" w:cs="Arial"/>
                            <w:color w:val="auto"/>
                            <w:lang w:val="fr-FR" w:bidi="ar-SA"/>
                          </w:rPr>
                          <w:t>F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1;top:2380;width:92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Dotum;돋움" w:cs="Arial"/>
                            <w:color w:val="auto"/>
                            <w:lang w:val="fr-FR" w:bidi="ar-SA"/>
                          </w:rPr>
                          <w:t>S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3;top:1810;width:92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Dotum;돋움" w:cs="Arial"/>
                            <w:color w:val="auto"/>
                            <w:lang w:val="fr-FR" w:bidi="ar-SA"/>
                          </w:rPr>
                          <w:t>t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2;top:1807;width:92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Dotum;돋움" w:cs="Arial"/>
                            <w:color w:val="auto"/>
                            <w:lang w:val="fr-FR" w:bidi="ar-SA"/>
                          </w:rPr>
                          <w:t>A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4;top:1810;width:92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Dotum;돋움" w:cs="Arial"/>
                            <w:color w:val="auto"/>
                            <w:lang w:val="fr-FR" w:bidi="ar-SA"/>
                          </w:rPr>
                          <w:t>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42;top:1722;width:1072;height:658">
                  <v:shape id="shape_0" stroked="t" o:allowincell="f" style="position:absolute;left:3043;top:2146;width:107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ID="Zone de texte 2" fillcolor="white" stroked="t" o:allowincell="f" style="position:absolute;left:3409;top:2147;width:353;height:232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042;top:1954;width:1068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ID="Zone de texte 2" fillcolor="white" stroked="t" o:allowincell="f" style="position:absolute;left:3393;top:1722;width:369;height:232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S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7034;top:2146;width:107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Zone de texte 2" fillcolor="white" stroked="t" o:allowincell="f" style="position:absolute;left:7400;top:2147;width:353;height:23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033;top:1954;width:106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Zone de texte 2" fillcolor="white" stroked="t" o:allowincell="f" style="position:absolute;left:7384;top:1722;width:369;height:23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S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035;top:2146;width:107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Zone de texte 2" fillcolor="white" stroked="t" o:allowincell="f" style="position:absolute;left:5401;top:2147;width:353;height:23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034;top:1954;width:106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Zone de texte 2" fillcolor="white" stroked="t" o:allowincell="f" style="position:absolute;left:5385;top:1722;width:369;height:23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S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Zone de texte 2" fillcolor="white" stroked="t" o:allowincell="f" style="position:absolute;left:4220;top:2308;width:246;height:27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Zone de texte 2" fillcolor="white" stroked="t" o:allowincell="f" style="position:absolute;left:4707;top:2308;width:246;height:27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14;top:2680;width:92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Dotum;돋움" w:cs="Arial"/>
                            <w:color w:val="auto"/>
                            <w:lang w:val="fr-FR" w:bidi="ar-SA"/>
                          </w:rPr>
                          <w:t>r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41;top:2580;width:1072;height:658">
                  <v:shape id="shape_0" stroked="t" o:allowincell="f" style="position:absolute;left:5042;top:3004;width:107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ID="Zone de texte 2" fillcolor="white" stroked="t" o:allowincell="f" style="position:absolute;left:5408;top:3005;width:353;height:232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041;top:2812;width:1068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ID="Zone de texte 2" fillcolor="white" stroked="t" o:allowincell="f" style="position:absolute;left:5392;top:2580;width:369;height:232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S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305;top:1810;width:5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C00000"/>
                            <w:lang w:val="fr-FR" w:bidi="ar-SA"/>
                          </w:rPr>
                          <w:t>2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5;top:1810;width:5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C00000"/>
                            <w:lang w:val="fr-FR" w:bidi="ar-SA"/>
                          </w:rPr>
                          <w:t>2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05;top:2680;width:92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Dotum;돋움" w:cs="Arial"/>
                            <w:color w:val="auto"/>
                            <w:lang w:val="fr-FR" w:bidi="ar-SA"/>
                          </w:rPr>
                          <w:t>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05;top:2679;width:72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C00000"/>
                            <w:lang w:val="fr-FR" w:bidi="ar-SA"/>
                          </w:rPr>
                          <w:t>L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Zone de texte 2" fillcolor="white" stroked="t" o:allowincell="f" style="position:absolute;left:2213;top:267;width:246;height:27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Zone de texte 2" fillcolor="white" stroked="t" o:allowincell="f" style="position:absolute;left:2700;top:267;width:246;height:27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bookmarkStart w:id="12" w:name="_Hlk506044444"/>
      <w:bookmarkStart w:id="13" w:name="_Hlk506044444"/>
      <w:bookmarkEnd w:id="13"/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57"/>
        <w:gridCol w:w="992"/>
        <w:gridCol w:w="2268"/>
        <w:gridCol w:w="2126"/>
      </w:tblGrid>
      <w:tr>
        <w:trPr>
          <w:trHeight w:val="4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overflowPunct w:val="true"/>
              <w:autoSpaceDE w:val="true"/>
              <w:ind w:left="-35" w:firstLine="35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odification du poste de dépose des cuillè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s conseillé 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bre pts : …../3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Q3.1</w:t>
      </w:r>
      <w:r>
        <w:rPr>
          <w:rFonts w:cs="Arial" w:ascii="Arial" w:hAnsi="Arial"/>
          <w:sz w:val="24"/>
          <w:szCs w:val="24"/>
        </w:rPr>
        <w:t> : En vous référant au DQR 11/16, identifier les composants pneumatiques suivant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_Hlk506044444"/>
      <w:bookmarkStart w:id="15" w:name="_Hlk506044444"/>
      <w:bookmarkEnd w:id="15"/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père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signation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V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anne de coupure manuelle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V5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istributeur 5/2 bistable commande électropneumatique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A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érin double effet avec amortisseur réglable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V2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éducteur de débit unidirectionnel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Q3.2</w:t>
      </w:r>
      <w:r>
        <w:rPr>
          <w:rFonts w:cs="Arial" w:ascii="Arial" w:hAnsi="Arial"/>
          <w:sz w:val="24"/>
          <w:szCs w:val="24"/>
        </w:rPr>
        <w:t xml:space="preserve"> : Quelles sont les </w:t>
      </w:r>
      <w:r>
        <w:rPr>
          <w:rFonts w:cs="Arial" w:ascii="Arial" w:hAnsi="Arial"/>
          <w:b/>
          <w:sz w:val="24"/>
          <w:szCs w:val="24"/>
        </w:rPr>
        <w:t>fonctions</w:t>
      </w:r>
      <w:r>
        <w:rPr>
          <w:rFonts w:cs="Arial" w:ascii="Arial" w:hAnsi="Arial"/>
          <w:sz w:val="24"/>
          <w:szCs w:val="24"/>
        </w:rPr>
        <w:t xml:space="preserve"> de l’ensemble </w:t>
      </w:r>
      <w:r>
        <w:rPr>
          <w:rFonts w:cs="Arial" w:ascii="Arial" w:hAnsi="Arial"/>
          <w:b/>
          <w:sz w:val="24"/>
          <w:szCs w:val="24"/>
        </w:rPr>
        <w:t>0Z1</w:t>
      </w:r>
      <w:r>
        <w:rPr>
          <w:rFonts w:cs="Arial" w:ascii="Arial" w:hAnsi="Arial"/>
          <w:sz w:val="24"/>
          <w:szCs w:val="24"/>
        </w:rPr>
        <w:t> ? Quelle pression arrive en entrée ? Quelle pression être réglée en sortie ?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 fonctions : filtrer les impuretés, assécher l’air et maintenir une pression constant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ssion en entrée = 6b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ssion en sortie (régulée) = 5b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Q3.3</w:t>
      </w:r>
      <w:r>
        <w:rPr>
          <w:rFonts w:cs="Arial" w:ascii="Arial" w:hAnsi="Arial"/>
          <w:sz w:val="24"/>
          <w:szCs w:val="24"/>
        </w:rPr>
        <w:t xml:space="preserve"> : </w:t>
      </w:r>
      <w:bookmarkStart w:id="16" w:name="_Hlk527730231"/>
      <w:r>
        <w:rPr>
          <w:rFonts w:cs="Arial" w:ascii="Arial" w:hAnsi="Arial"/>
          <w:sz w:val="24"/>
          <w:szCs w:val="24"/>
        </w:rPr>
        <w:t>Mise à jour du schéma pneumatique : dessiner le vérin de relevage, du second chargeur de cuillères, sur le schéma DQR 11/16 dans les zones en pointillés. Il s’agit d’un vérin double effet avec amortisseur réglable. Sa vitesse est freinée en sortie de tige. Il est piloté par un distributeur 5/2 bistable commande électropneumatique.</w:t>
      </w:r>
      <w:bookmarkEnd w:id="16"/>
      <w:r>
        <w:rPr>
          <w:rFonts w:cs="Arial" w:ascii="Arial" w:hAnsi="Arial"/>
          <w:sz w:val="24"/>
          <w:szCs w:val="24"/>
        </w:rPr>
        <w:t xml:space="preserve"> Vous préciserez les repères des composants.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3980</wp:posOffset>
                </wp:positionH>
                <wp:positionV relativeFrom="paragraph">
                  <wp:posOffset>673735</wp:posOffset>
                </wp:positionV>
                <wp:extent cx="399415" cy="302260"/>
                <wp:effectExtent l="5080" t="5080" r="508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92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A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4pt;margin-top:53pt;width:31.4pt;height:2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A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06725</wp:posOffset>
                </wp:positionH>
                <wp:positionV relativeFrom="paragraph">
                  <wp:posOffset>194310</wp:posOffset>
                </wp:positionV>
                <wp:extent cx="537210" cy="302260"/>
                <wp:effectExtent l="5080" t="5080" r="5080" b="508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1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V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8pt;margin-top:15.3pt;width:42.25pt;height:2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V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75380</wp:posOffset>
                </wp:positionH>
                <wp:positionV relativeFrom="paragraph">
                  <wp:posOffset>1327785</wp:posOffset>
                </wp:positionV>
                <wp:extent cx="399415" cy="302260"/>
                <wp:effectExtent l="5080" t="5080" r="508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92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V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4pt;margin-top:104.5pt;width:31.4pt;height:2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V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53895</wp:posOffset>
                </wp:positionH>
                <wp:positionV relativeFrom="paragraph">
                  <wp:posOffset>1310640</wp:posOffset>
                </wp:positionV>
                <wp:extent cx="302260" cy="13525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85pt;margin-top:103.2pt;width:23.75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90090</wp:posOffset>
                </wp:positionH>
                <wp:positionV relativeFrom="paragraph">
                  <wp:posOffset>730885</wp:posOffset>
                </wp:positionV>
                <wp:extent cx="309245" cy="638810"/>
                <wp:effectExtent l="5080" t="5080" r="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638640"/>
                          <a:chOff x="0" y="0"/>
                          <a:chExt cx="309240" cy="638640"/>
                        </a:xfrm>
                      </wpg:grpSpPr>
                      <wps:wsp>
                        <wps:cNvSpPr/>
                        <wps:spPr>
                          <a:xfrm>
                            <a:off x="231840" y="61524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6560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2560" cy="638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17360"/>
                              <a:ext cx="232560" cy="52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2560" cy="615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51480" y="449640"/>
                                <a:ext cx="129600" cy="47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497160"/>
                                <a:ext cx="232560" cy="47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480" y="544320"/>
                                <a:ext cx="129600" cy="47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200" y="402120"/>
                                <a:ext cx="15480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3680" y="0"/>
                                <a:ext cx="2592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57.5pt;width:24.35pt;height:50.25pt" coordorigin="3133,1150" coordsize="487,1005">
                <v:line id="shape_0" from="3499,2120" to="3620,21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99,1412" to="3620,14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133;top:1150;width:366;height:1005">
                  <v:rect id="shape_0" stroked="t" o:allowincell="f" style="position:absolute;left:3134;top:1336;width:365;height:820;mso-wrap-style:none;v-text-anchor:middle;rotation:180">
                    <v:fill o:detectmouseclick="t" on="false"/>
                    <v:stroke color="black" weight="9360" joinstyle="miter" endcap="flat"/>
                    <w10:wrap type="topAndBottom"/>
                  </v:rect>
                  <v:group id="shape_0" style="position:absolute;left:3133;top:1150;width:366;height:969">
                    <v:rect id="shape_0" stroked="t" o:allowincell="f" style="position:absolute;left:3215;top:1859;width:203;height:74;mso-wrap-style:none;v-text-anchor:middle;rotation:18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3134;top:1934;width:365;height:74;mso-wrap-style:none;v-text-anchor:middle;rotation:18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3215;top:2008;width:203;height:74;mso-wrap-style:none;v-text-anchor:middle;rotation:180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3216,1784" to="3459,2119" stroked="t" o:allowincell="f" style="position:absolute;flip:xy">
                      <v:stroke color="black" weight="9360" endarrow="open" endarrowwidth="narrow" endarrowlength="short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3297;top:1151;width:40;height:708;mso-wrap-style:none;v-text-anchor:middle;rotation:18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1772285</wp:posOffset>
                </wp:positionH>
                <wp:positionV relativeFrom="paragraph">
                  <wp:posOffset>3067685</wp:posOffset>
                </wp:positionV>
                <wp:extent cx="356235" cy="54864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9.55pt;margin-top:241.55pt;width:28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0560</wp:posOffset>
                </wp:positionH>
                <wp:positionV relativeFrom="paragraph">
                  <wp:posOffset>2830195</wp:posOffset>
                </wp:positionV>
                <wp:extent cx="309245" cy="664845"/>
                <wp:effectExtent l="5080" t="5080" r="635" b="508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664920"/>
                          <a:chOff x="0" y="0"/>
                          <a:chExt cx="309240" cy="664920"/>
                        </a:xfrm>
                      </wpg:grpSpPr>
                      <wps:wsp>
                        <wps:cNvSpPr/>
                        <wps:spPr>
                          <a:xfrm>
                            <a:off x="231840" y="64080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7208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2560" cy="664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22400"/>
                              <a:ext cx="232560" cy="542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2560" cy="640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51480" y="468000"/>
                                <a:ext cx="129600" cy="4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17680"/>
                                <a:ext cx="232560" cy="4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480" y="567000"/>
                                <a:ext cx="129600" cy="4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200" y="418320"/>
                                <a:ext cx="15480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3680" y="0"/>
                                <a:ext cx="2592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5pt;margin-top:222.8pt;width:24.35pt;height:52.35pt" coordorigin="3055,4456" coordsize="487,1047">
                <v:line id="shape_0" from="3421,5466" to="3542,54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21,4728" to="3542,47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055;top:4456;width:366;height:1047">
                  <v:rect id="shape_0" stroked="t" o:allowincell="f" style="position:absolute;left:3056;top:4650;width:365;height:853;mso-wrap-style:none;v-text-anchor:middle;rotation:180">
                    <v:fill o:detectmouseclick="t" on="false"/>
                    <v:stroke color="black" weight="9360" joinstyle="miter" endcap="flat"/>
                    <w10:wrap type="topAndBottom"/>
                  </v:rect>
                  <v:group id="shape_0" style="position:absolute;left:3055;top:4456;width:366;height:1009">
                    <v:rect id="shape_0" stroked="t" o:allowincell="f" style="position:absolute;left:3137;top:5194;width:203;height:77;mso-wrap-style:none;v-text-anchor:middle;rotation:18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3056;top:5272;width:365;height:77;mso-wrap-style:none;v-text-anchor:middle;rotation:180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3137;top:5350;width:203;height:77;mso-wrap-style:none;v-text-anchor:middle;rotation:180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3138,5116" to="3381,5465" stroked="t" o:allowincell="f" style="position:absolute;flip:xy">
                      <v:stroke color="black" weight="9360" endarrow="open" endarrowwidth="narrow" endarrowlength="short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3219;top:4457;width:40;height:737;mso-wrap-style:none;v-text-anchor:middle;rotation:18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59690</wp:posOffset>
                </wp:positionV>
                <wp:extent cx="4574540" cy="7878445"/>
                <wp:effectExtent l="0" t="0" r="0" b="0"/>
                <wp:wrapTopAndBottom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787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6245" cy="7620000"/>
                                  <wp:effectExtent l="0" t="0" r="0" b="0"/>
                                  <wp:docPr id="6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6245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2pt;height:620.35pt;mso-wrap-distance-left:9.05pt;mso-wrap-distance-right:9.05pt;mso-wrap-distance-top:3.6pt;mso-wrap-distance-bottom:3.6pt;margin-top:-4.7pt;mso-position-vertical-relative:text;margin-left:89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6245" cy="7620000"/>
                            <wp:effectExtent l="0" t="0" r="0" b="0"/>
                            <wp:docPr id="6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6245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5213985</wp:posOffset>
                </wp:positionH>
                <wp:positionV relativeFrom="paragraph">
                  <wp:posOffset>-8294370</wp:posOffset>
                </wp:positionV>
                <wp:extent cx="1541780" cy="504825"/>
                <wp:effectExtent l="5080" t="5080" r="5080" b="508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18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VERIN DE RELEVAG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CHARGEUR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55pt;margin-top:-653.15pt;width:121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10 Pitch;Courier New" w:hAnsi="Courier 10 Pitch;Courier New" w:eastAsia="Times New Roman" w:cs="Courier 10 Pitch;Courier New"/>
                          <w:color w:val="auto"/>
                          <w:lang w:val="fr-FR" w:bidi="ar-SA"/>
                        </w:rPr>
                        <w:t>VERIN DE RELEVAG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10 Pitch;Courier New" w:hAnsi="Courier 10 Pitch;Courier New" w:eastAsia="Times New Roman" w:cs="Courier 10 Pitch;Courier New"/>
                          <w:color w:val="auto"/>
                          <w:lang w:val="fr-FR" w:bidi="ar-SA"/>
                        </w:rPr>
                        <w:t>CHARGEUR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08525</wp:posOffset>
                </wp:positionH>
                <wp:positionV relativeFrom="paragraph">
                  <wp:posOffset>-7792085</wp:posOffset>
                </wp:positionV>
                <wp:extent cx="1270" cy="156845"/>
                <wp:effectExtent l="5080" t="635" r="5080" b="635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5pt;margin-top:-613.55pt;width:0.1pt;height:12.35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17110</wp:posOffset>
                </wp:positionH>
                <wp:positionV relativeFrom="paragraph">
                  <wp:posOffset>-7792085</wp:posOffset>
                </wp:positionV>
                <wp:extent cx="7620" cy="92710"/>
                <wp:effectExtent l="5080" t="635" r="5080" b="635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pt;margin-top:-613.55pt;width:0.5pt;height:7.3pt;flip:x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29505</wp:posOffset>
                </wp:positionH>
                <wp:positionV relativeFrom="paragraph">
                  <wp:posOffset>-7757795</wp:posOffset>
                </wp:positionV>
                <wp:extent cx="1270" cy="74930"/>
                <wp:effectExtent l="5080" t="635" r="5080" b="63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5pt;margin-top:-610.85pt;width:0.1pt;height:5.85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1729740</wp:posOffset>
                </wp:positionH>
                <wp:positionV relativeFrom="paragraph">
                  <wp:posOffset>-7752080</wp:posOffset>
                </wp:positionV>
                <wp:extent cx="3342640" cy="1375410"/>
                <wp:effectExtent l="0" t="0" r="0" b="0"/>
                <wp:wrapTopAndBottom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0075" cy="1264920"/>
                                  <wp:effectExtent l="0" t="0" r="0" b="0"/>
                                  <wp:docPr id="7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007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08.3pt;mso-wrap-distance-left:9.05pt;mso-wrap-distance-right:9.05pt;mso-wrap-distance-top:3.6pt;mso-wrap-distance-bottom:3.6pt;margin-top:-610.4pt;mso-position-vertical-relative:text;margin-left:13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0075" cy="1264920"/>
                            <wp:effectExtent l="0" t="0" r="0" b="0"/>
                            <wp:docPr id="7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007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6270</wp:posOffset>
                </wp:positionH>
                <wp:positionV relativeFrom="paragraph">
                  <wp:posOffset>-7875270</wp:posOffset>
                </wp:positionV>
                <wp:extent cx="405130" cy="819150"/>
                <wp:effectExtent l="0" t="0" r="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1pt;margin-top:-620.1pt;width:31.85pt;height:64.4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  <mc:AlternateContent>
          <mc:Choice Requires="wps">
            <w:drawing>
              <wp:anchor behindDoc="1" distT="0" distB="0" distL="114300" distR="34925" simplePos="0" locked="0" layoutInCell="0" allowOverlap="1" relativeHeight="7">
                <wp:simplePos x="0" y="0"/>
                <wp:positionH relativeFrom="column">
                  <wp:posOffset>4809490</wp:posOffset>
                </wp:positionH>
                <wp:positionV relativeFrom="paragraph">
                  <wp:posOffset>-3288030</wp:posOffset>
                </wp:positionV>
                <wp:extent cx="97155" cy="83820"/>
                <wp:effectExtent l="19050" t="18415" r="0" b="0"/>
                <wp:wrapTopAndBottom/>
                <wp:docPr id="76" name="Enc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36" h="63376">
                              <a:moveTo>
                                <a:pt x="0" y="-28456"/>
                              </a:moveTo>
                              <a:lnTo>
                                <a:pt x="0" y="-28816"/>
                              </a:lnTo>
                              <a:lnTo>
                                <a:pt x="0" y="-29896"/>
                              </a:lnTo>
                              <a:lnTo>
                                <a:pt x="0" y="-31696"/>
                              </a:lnTo>
                              <a:lnTo>
                                <a:pt x="0" y="30960"/>
                              </a:lnTo>
                              <a:lnTo>
                                <a:pt x="0" y="28080"/>
                              </a:lnTo>
                              <a:lnTo>
                                <a:pt x="0" y="25200"/>
                              </a:lnTo>
                              <a:lnTo>
                                <a:pt x="0" y="22320"/>
                              </a:lnTo>
                              <a:lnTo>
                                <a:pt x="0" y="19440"/>
                              </a:lnTo>
                              <a:lnTo>
                                <a:pt x="0" y="16560"/>
                              </a:lnTo>
                              <a:lnTo>
                                <a:pt x="0" y="13680"/>
                              </a:lnTo>
                              <a:lnTo>
                                <a:pt x="0" y="11160"/>
                              </a:lnTo>
                              <a:lnTo>
                                <a:pt x="0" y="10080"/>
                              </a:lnTo>
                              <a:lnTo>
                                <a:pt x="0" y="10080"/>
                              </a:lnTo>
                              <a:lnTo>
                                <a:pt x="0" y="11520"/>
                              </a:lnTo>
                              <a:lnTo>
                                <a:pt x="0" y="13320"/>
                              </a:lnTo>
                              <a:lnTo>
                                <a:pt x="0" y="15840"/>
                              </a:lnTo>
                              <a:lnTo>
                                <a:pt x="0" y="18360"/>
                              </a:lnTo>
                              <a:lnTo>
                                <a:pt x="0" y="20160"/>
                              </a:lnTo>
                              <a:lnTo>
                                <a:pt x="0" y="21240"/>
                              </a:lnTo>
                              <a:lnTo>
                                <a:pt x="360" y="21240"/>
                              </a:lnTo>
                              <a:lnTo>
                                <a:pt x="1800" y="20880"/>
                              </a:lnTo>
                              <a:lnTo>
                                <a:pt x="3960" y="20520"/>
                              </a:lnTo>
                              <a:lnTo>
                                <a:pt x="6480" y="20160"/>
                              </a:lnTo>
                              <a:lnTo>
                                <a:pt x="9360" y="20160"/>
                              </a:lnTo>
                              <a:lnTo>
                                <a:pt x="12240" y="20520"/>
                              </a:lnTo>
                              <a:lnTo>
                                <a:pt x="15120" y="21240"/>
                              </a:lnTo>
                              <a:lnTo>
                                <a:pt x="17640" y="22320"/>
                              </a:lnTo>
                              <a:lnTo>
                                <a:pt x="20880" y="23040"/>
                              </a:lnTo>
                              <a:lnTo>
                                <a:pt x="23760" y="24480"/>
                              </a:lnTo>
                              <a:lnTo>
                                <a:pt x="26280" y="26280"/>
                              </a:lnTo>
                              <a:lnTo>
                                <a:pt x="28800" y="27360"/>
                              </a:lnTo>
                              <a:lnTo>
                                <a:pt x="31320" y="28440"/>
                              </a:lnTo>
                              <a:lnTo>
                                <a:pt x="-31696" y="29160"/>
                              </a:lnTo>
                              <a:lnTo>
                                <a:pt x="-29536" y="29520"/>
                              </a:lnTo>
                              <a:lnTo>
                                <a:pt x="-27376" y="30240"/>
                              </a:lnTo>
                              <a:lnTo>
                                <a:pt x="-26296" y="30960"/>
                              </a:lnTo>
                              <a:lnTo>
                                <a:pt x="-26296" y="31320"/>
                              </a:lnTo>
                              <a:lnTo>
                                <a:pt x="-27376" y="31680"/>
                              </a:lnTo>
                              <a:lnTo>
                                <a:pt x="-28816" y="30960"/>
                              </a:lnTo>
                              <a:lnTo>
                                <a:pt x="-29896" y="29520"/>
                              </a:lnTo>
                              <a:lnTo>
                                <a:pt x="-30976" y="27720"/>
                              </a:lnTo>
                              <a:lnTo>
                                <a:pt x="-31696" y="24840"/>
                              </a:lnTo>
                              <a:lnTo>
                                <a:pt x="-32056" y="21600"/>
                              </a:lnTo>
                              <a:lnTo>
                                <a:pt x="-32416" y="17640"/>
                              </a:lnTo>
                              <a:lnTo>
                                <a:pt x="-32416" y="14040"/>
                              </a:lnTo>
                              <a:lnTo>
                                <a:pt x="-32416" y="10440"/>
                              </a:lnTo>
                              <a:lnTo>
                                <a:pt x="-32416" y="7200"/>
                              </a:lnTo>
                              <a:lnTo>
                                <a:pt x="-32416" y="3960"/>
                              </a:lnTo>
                              <a:lnTo>
                                <a:pt x="-32056" y="1440"/>
                              </a:lnTo>
                              <a:lnTo>
                                <a:pt x="-31336" y="360"/>
                              </a:lnTo>
                              <a:lnTo>
                                <a:pt x="-30256" y="0"/>
                              </a:lnTo>
                              <a:lnTo>
                                <a:pt x="-28816" y="360"/>
                              </a:lnTo>
                              <a:lnTo>
                                <a:pt x="-27016" y="1080"/>
                              </a:lnTo>
                              <a:lnTo>
                                <a:pt x="-24496" y="2160"/>
                              </a:lnTo>
                              <a:lnTo>
                                <a:pt x="-21616" y="2880"/>
                              </a:lnTo>
                              <a:lnTo>
                                <a:pt x="-18736" y="3240"/>
                              </a:lnTo>
                              <a:lnTo>
                                <a:pt x="-15856" y="4320"/>
                              </a:lnTo>
                              <a:lnTo>
                                <a:pt x="-13696" y="5760"/>
                              </a:lnTo>
                              <a:lnTo>
                                <a:pt x="-11896" y="7560"/>
                              </a:lnTo>
                              <a:lnTo>
                                <a:pt x="-10456" y="9720"/>
                              </a:lnTo>
                              <a:lnTo>
                                <a:pt x="-9736" y="11880"/>
                              </a:lnTo>
                              <a:lnTo>
                                <a:pt x="-8656" y="13680"/>
                              </a:lnTo>
                              <a:lnTo>
                                <a:pt x="-7576" y="15840"/>
                              </a:lnTo>
                              <a:lnTo>
                                <a:pt x="-7216" y="17640"/>
                              </a:lnTo>
                              <a:lnTo>
                                <a:pt x="-6856" y="19800"/>
                              </a:lnTo>
                              <a:lnTo>
                                <a:pt x="-6136" y="21600"/>
                              </a:lnTo>
                              <a:lnTo>
                                <a:pt x="-5416" y="23400"/>
                              </a:lnTo>
                              <a:lnTo>
                                <a:pt x="-4696" y="25920"/>
                              </a:lnTo>
                              <a:lnTo>
                                <a:pt x="-4336" y="28440"/>
                              </a:lnTo>
                              <a:lnTo>
                                <a:pt x="-3976" y="31320"/>
                              </a:lnTo>
                              <a:lnTo>
                                <a:pt x="-3976" y="-31336"/>
                              </a:lnTo>
                              <a:lnTo>
                                <a:pt x="-3976" y="-28456"/>
                              </a:lnTo>
                              <a:lnTo>
                                <a:pt x="-3976" y="-25936"/>
                              </a:lnTo>
                              <a:lnTo>
                                <a:pt x="-4336" y="-23776"/>
                              </a:lnTo>
                              <a:lnTo>
                                <a:pt x="-5416" y="-21976"/>
                              </a:lnTo>
                              <a:lnTo>
                                <a:pt x="-6496" y="-20536"/>
                              </a:lnTo>
                              <a:lnTo>
                                <a:pt x="-7936" y="-19456"/>
                              </a:lnTo>
                              <a:lnTo>
                                <a:pt x="-10096" y="-18736"/>
                              </a:lnTo>
                              <a:lnTo>
                                <a:pt x="-12976" y="-18376"/>
                              </a:lnTo>
                              <a:lnTo>
                                <a:pt x="-15856" y="-18016"/>
                              </a:lnTo>
                              <a:lnTo>
                                <a:pt x="-18736" y="-18016"/>
                              </a:lnTo>
                              <a:lnTo>
                                <a:pt x="-21616" y="-18016"/>
                              </a:lnTo>
                              <a:lnTo>
                                <a:pt x="-24496" y="-18016"/>
                              </a:lnTo>
                              <a:lnTo>
                                <a:pt x="-27016" y="-18016"/>
                              </a:lnTo>
                              <a:lnTo>
                                <a:pt x="-29536" y="-18016"/>
                              </a:lnTo>
                            </a:path>
                          </a:pathLst>
                        </a:custGeom>
                        <a:noFill/>
                        <a:ln cap="rnd"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ncre 11" path="l0,-28816l0,-29896l0,-31696l0,30960l0,28080l0,25200l0,22320l0,19440l0,16560l0,13680l0,11160l0,10080l0,10080l0,11520l0,13320l0,15840l0,18360l0,20160l0,21240l360,21240l1800,20880l3960,20520l6480,20160l9360,20160l12240,20520l15120,21240l17640,22320l20880,23040l23760,24480l26280,26280l28800,27360l31320,28440l-31696,29160l-29536,29520l-27376,30240l-26296,30960l-26296,31320l-27376,31680l-28816,30960l-29896,29520l-30976,27720l-31696,24840l-32056,21600l-32416,17640l-32416,14040l-32416,10440l-32416,7200l-32416,3960l-32056,1440l-31336,360l-30256,0l-28816,360l-27016,1080l-24496,2160l-21616,2880l-18736,3240l-15856,4320l-13696,5760l-11896,7560l-10456,9720l-9736,11880l-8656,13680l-7576,15840l-7216,17640l-6856,19800l-6136,21600l-5416,23400l-4696,25920l-4336,28440l-3976,31320l-3976,-31336l-3976,-28456l-3976,-25936l-4336,-23776l-5416,-21976l-6496,-20536l-7936,-19456l-10096,-18736l-12976,-18376l-15856,-18016l-18736,-18016l-21616,-18016l-24496,-18016l-27016,-18016l-29536,-18016e" stroked="t" o:allowincell="f" style="position:absolute;margin-left:378.7pt;margin-top:-258.9pt;width:7.6pt;height:6.55pt;mso-wrap-style:none;v-text-anchor:middle">
                <v:fill o:detectmouseclick="t" on="false"/>
                <v:stroke color="white" weight="36360" joinstyle="round" endcap="roun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300" distR="45085" simplePos="0" locked="0" layoutInCell="0" allowOverlap="1" relativeHeight="8">
                <wp:simplePos x="0" y="0"/>
                <wp:positionH relativeFrom="column">
                  <wp:posOffset>5281930</wp:posOffset>
                </wp:positionH>
                <wp:positionV relativeFrom="paragraph">
                  <wp:posOffset>-2814955</wp:posOffset>
                </wp:positionV>
                <wp:extent cx="87630" cy="127635"/>
                <wp:effectExtent l="18415" t="18415" r="0" b="0"/>
                <wp:wrapTopAndBottom/>
                <wp:docPr id="77" name="Encr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40" h="9180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1800"/>
                              </a:lnTo>
                              <a:lnTo>
                                <a:pt x="0" y="3960"/>
                              </a:lnTo>
                              <a:lnTo>
                                <a:pt x="0" y="6480"/>
                              </a:lnTo>
                              <a:lnTo>
                                <a:pt x="0" y="9360"/>
                              </a:lnTo>
                              <a:lnTo>
                                <a:pt x="360" y="11520"/>
                              </a:lnTo>
                              <a:lnTo>
                                <a:pt x="1440" y="14040"/>
                              </a:lnTo>
                              <a:lnTo>
                                <a:pt x="2520" y="16200"/>
                              </a:lnTo>
                              <a:lnTo>
                                <a:pt x="3600" y="18360"/>
                              </a:lnTo>
                              <a:lnTo>
                                <a:pt x="4680" y="21240"/>
                              </a:lnTo>
                              <a:lnTo>
                                <a:pt x="5760" y="24120"/>
                              </a:lnTo>
                              <a:lnTo>
                                <a:pt x="6840" y="27000"/>
                              </a:lnTo>
                              <a:lnTo>
                                <a:pt x="7200" y="30240"/>
                              </a:lnTo>
                              <a:lnTo>
                                <a:pt x="7560" y="33120"/>
                              </a:lnTo>
                              <a:lnTo>
                                <a:pt x="8280" y="35640"/>
                              </a:lnTo>
                              <a:lnTo>
                                <a:pt x="9000" y="38520"/>
                              </a:lnTo>
                              <a:lnTo>
                                <a:pt x="10080" y="40680"/>
                              </a:lnTo>
                              <a:lnTo>
                                <a:pt x="11160" y="42480"/>
                              </a:lnTo>
                              <a:lnTo>
                                <a:pt x="13320" y="45000"/>
                              </a:lnTo>
                              <a:lnTo>
                                <a:pt x="15840" y="47160"/>
                              </a:lnTo>
                              <a:lnTo>
                                <a:pt x="18720" y="49320"/>
                              </a:lnTo>
                              <a:lnTo>
                                <a:pt x="21960" y="51840"/>
                              </a:lnTo>
                              <a:lnTo>
                                <a:pt x="24840" y="54000"/>
                              </a:lnTo>
                              <a:lnTo>
                                <a:pt x="27720" y="56520"/>
                              </a:lnTo>
                              <a:lnTo>
                                <a:pt x="30240" y="58680"/>
                              </a:lnTo>
                              <a:lnTo>
                                <a:pt x="32400" y="60840"/>
                              </a:lnTo>
                              <a:lnTo>
                                <a:pt x="34560" y="63000"/>
                              </a:lnTo>
                              <a:lnTo>
                                <a:pt x="36360" y="65160"/>
                              </a:lnTo>
                              <a:lnTo>
                                <a:pt x="38520" y="67680"/>
                              </a:lnTo>
                              <a:lnTo>
                                <a:pt x="40320" y="69840"/>
                              </a:lnTo>
                              <a:lnTo>
                                <a:pt x="41760" y="72000"/>
                              </a:lnTo>
                              <a:lnTo>
                                <a:pt x="42840" y="74520"/>
                              </a:lnTo>
                              <a:lnTo>
                                <a:pt x="43560" y="76680"/>
                              </a:lnTo>
                              <a:lnTo>
                                <a:pt x="43920" y="79200"/>
                              </a:lnTo>
                              <a:lnTo>
                                <a:pt x="43920" y="81720"/>
                              </a:lnTo>
                              <a:lnTo>
                                <a:pt x="43560" y="84600"/>
                              </a:lnTo>
                              <a:lnTo>
                                <a:pt x="42480" y="87480"/>
                              </a:lnTo>
                              <a:lnTo>
                                <a:pt x="40680" y="89640"/>
                              </a:lnTo>
                              <a:lnTo>
                                <a:pt x="38880" y="91080"/>
                              </a:lnTo>
                              <a:lnTo>
                                <a:pt x="36360" y="91800"/>
                              </a:lnTo>
                              <a:lnTo>
                                <a:pt x="34200" y="91800"/>
                              </a:lnTo>
                              <a:lnTo>
                                <a:pt x="33120" y="91440"/>
                              </a:lnTo>
                              <a:lnTo>
                                <a:pt x="32760" y="91080"/>
                              </a:lnTo>
                              <a:lnTo>
                                <a:pt x="33840" y="90360"/>
                              </a:lnTo>
                              <a:lnTo>
                                <a:pt x="36000" y="90000"/>
                              </a:lnTo>
                              <a:lnTo>
                                <a:pt x="38880" y="89640"/>
                              </a:lnTo>
                              <a:lnTo>
                                <a:pt x="41760" y="89280"/>
                              </a:lnTo>
                              <a:lnTo>
                                <a:pt x="45000" y="89280"/>
                              </a:lnTo>
                              <a:lnTo>
                                <a:pt x="47520" y="88920"/>
                              </a:lnTo>
                              <a:lnTo>
                                <a:pt x="49680" y="87840"/>
                              </a:lnTo>
                              <a:lnTo>
                                <a:pt x="50760" y="86400"/>
                              </a:lnTo>
                              <a:lnTo>
                                <a:pt x="51480" y="84240"/>
                              </a:lnTo>
                              <a:lnTo>
                                <a:pt x="51840" y="82080"/>
                              </a:lnTo>
                              <a:lnTo>
                                <a:pt x="51840" y="79560"/>
                              </a:lnTo>
                              <a:lnTo>
                                <a:pt x="51840" y="76320"/>
                              </a:lnTo>
                              <a:lnTo>
                                <a:pt x="51840" y="73080"/>
                              </a:lnTo>
                              <a:lnTo>
                                <a:pt x="51480" y="69840"/>
                              </a:lnTo>
                              <a:lnTo>
                                <a:pt x="51480" y="66960"/>
                              </a:lnTo>
                              <a:lnTo>
                                <a:pt x="51480" y="64080"/>
                              </a:lnTo>
                              <a:lnTo>
                                <a:pt x="51480" y="61200"/>
                              </a:lnTo>
                              <a:lnTo>
                                <a:pt x="51480" y="58320"/>
                              </a:lnTo>
                              <a:lnTo>
                                <a:pt x="51480" y="55440"/>
                              </a:lnTo>
                              <a:lnTo>
                                <a:pt x="51480" y="52200"/>
                              </a:lnTo>
                              <a:lnTo>
                                <a:pt x="51480" y="49320"/>
                              </a:lnTo>
                              <a:lnTo>
                                <a:pt x="51480" y="46080"/>
                              </a:lnTo>
                              <a:lnTo>
                                <a:pt x="51480" y="43560"/>
                              </a:lnTo>
                              <a:lnTo>
                                <a:pt x="51480" y="40680"/>
                              </a:lnTo>
                              <a:lnTo>
                                <a:pt x="51480" y="38160"/>
                              </a:lnTo>
                              <a:lnTo>
                                <a:pt x="51480" y="35280"/>
                              </a:lnTo>
                              <a:lnTo>
                                <a:pt x="51480" y="32400"/>
                              </a:lnTo>
                              <a:lnTo>
                                <a:pt x="51480" y="29160"/>
                              </a:lnTo>
                              <a:lnTo>
                                <a:pt x="51480" y="26280"/>
                              </a:lnTo>
                              <a:lnTo>
                                <a:pt x="51480" y="23400"/>
                              </a:lnTo>
                              <a:lnTo>
                                <a:pt x="51480" y="20520"/>
                              </a:lnTo>
                              <a:lnTo>
                                <a:pt x="50760" y="18000"/>
                              </a:lnTo>
                              <a:lnTo>
                                <a:pt x="50040" y="16560"/>
                              </a:lnTo>
                              <a:lnTo>
                                <a:pt x="47880" y="15480"/>
                              </a:lnTo>
                              <a:lnTo>
                                <a:pt x="45360" y="14760"/>
                              </a:lnTo>
                              <a:lnTo>
                                <a:pt x="42480" y="14760"/>
                              </a:lnTo>
                              <a:lnTo>
                                <a:pt x="39240" y="14760"/>
                              </a:lnTo>
                              <a:lnTo>
                                <a:pt x="36360" y="14760"/>
                              </a:lnTo>
                              <a:lnTo>
                                <a:pt x="33480" y="14760"/>
                              </a:lnTo>
                              <a:lnTo>
                                <a:pt x="31320" y="15120"/>
                              </a:lnTo>
                            </a:path>
                          </a:pathLst>
                        </a:custGeom>
                        <a:noFill/>
                        <a:ln cap="rnd" w="36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ncre 12" path="m0,0l0,360l0,1800l0,3960l0,6480l0,9360l360,11520l1440,14040l2520,16200l3600,18360l4680,21240l5760,24120l6840,27000l7200,30240l7560,33120l8280,35640l9000,38520l10080,40680l11160,42480l13320,45000l15840,47160l18720,49320l21960,51840l24840,54000l27720,56520l30240,58680l32400,60840l34560,63000l36360,65160l38520,67680l40320,69840l41760,72000l42840,74520l43560,76680l43920,79200l43920,81720l43560,84600l42480,87480l40680,89640l38880,91080l36360,91800l34200,91800l33120,91440l32760,91080l33840,90360l36000,90000l38880,89640l41760,89280l45000,89280l47520,88920l49680,87840l50760,86400l51480,84240l51840,82080l51840,79560l51840,76320l51840,73080l51480,69840l51480,66960l51480,64080l51480,61200l51480,58320l51480,55440l51480,52200l51480,49320l51480,46080l51480,43560l51480,40680l51480,38160l51480,35280l51480,32400l51480,29160l51480,26280l51480,23400l51480,20520l50760,18000l50040,16560l47880,15480l45360,14760l42480,14760l39240,14760l36360,14760l33480,14760l31320,15120e" stroked="t" o:allowincell="f" style="position:absolute;margin-left:415.9pt;margin-top:-221.65pt;width:6.85pt;height:10pt;mso-wrap-style:none;v-text-anchor:middle">
                <v:fill o:detectmouseclick="t" on="false"/>
                <v:stroke color="white" weight="36360" joinstyle="round" endcap="round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5236845</wp:posOffset>
                </wp:positionH>
                <wp:positionV relativeFrom="paragraph">
                  <wp:posOffset>-7080885</wp:posOffset>
                </wp:positionV>
                <wp:extent cx="1496060" cy="504825"/>
                <wp:effectExtent l="5080" t="5080" r="5080" b="508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61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VERIN DE RELEVAG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CHARGEUR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35pt;margin-top:-557.6pt;width:117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10 Pitch;Courier New" w:hAnsi="Courier 10 Pitch;Courier New" w:eastAsia="Times New Roman" w:cs="Courier 10 Pitch;Courier New"/>
                          <w:color w:val="auto"/>
                          <w:lang w:val="fr-FR" w:bidi="ar-SA"/>
                        </w:rPr>
                        <w:t>VERIN DE RELEVAG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10 Pitch;Courier New" w:hAnsi="Courier 10 Pitch;Courier New" w:eastAsia="Times New Roman" w:cs="Courier 10 Pitch;Courier New"/>
                          <w:color w:val="auto"/>
                          <w:lang w:val="fr-FR" w:bidi="ar-SA"/>
                        </w:rPr>
                        <w:t>CHARGEUR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4152265</wp:posOffset>
                </wp:positionH>
                <wp:positionV relativeFrom="paragraph">
                  <wp:posOffset>-6669405</wp:posOffset>
                </wp:positionV>
                <wp:extent cx="3664585" cy="504825"/>
                <wp:effectExtent l="5080" t="5080" r="5080" b="508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4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CONDITIONNEMENT DE L’AI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ET GROUPE DE SECURI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5pt;margin-top:-525.2pt;width:288.5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10 Pitch;Courier New" w:hAnsi="Courier 10 Pitch;Courier New" w:eastAsia="Times New Roman" w:cs="Courier 10 Pitch;Courier New"/>
                          <w:color w:val="auto"/>
                          <w:lang w:val="fr-FR" w:bidi="ar-SA"/>
                        </w:rPr>
                        <w:t>CONDITIONNEMENT DE L’AI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10 Pitch;Courier New" w:hAnsi="Courier 10 Pitch;Courier New" w:eastAsia="Times New Roman" w:cs="Courier 10 Pitch;Courier New"/>
                          <w:color w:val="auto"/>
                          <w:lang w:val="fr-FR" w:bidi="ar-SA"/>
                        </w:rPr>
                        <w:t>ET GROUPE DE SECUR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04715</wp:posOffset>
                </wp:positionH>
                <wp:positionV relativeFrom="paragraph">
                  <wp:posOffset>-7070090</wp:posOffset>
                </wp:positionV>
                <wp:extent cx="4445" cy="194310"/>
                <wp:effectExtent l="5080" t="635" r="5080" b="63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-556.7pt;width:0.25pt;height:15.25pt;flip:xy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17110</wp:posOffset>
                </wp:positionH>
                <wp:positionV relativeFrom="paragraph">
                  <wp:posOffset>-7032625</wp:posOffset>
                </wp:positionV>
                <wp:extent cx="1270" cy="136525"/>
                <wp:effectExtent l="5080" t="635" r="5080" b="63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pt;margin-top:-553.75pt;width:0.05pt;height:10.65pt;flip:y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32680</wp:posOffset>
                </wp:positionH>
                <wp:positionV relativeFrom="paragraph">
                  <wp:posOffset>-6995795</wp:posOffset>
                </wp:positionV>
                <wp:extent cx="1270" cy="79375"/>
                <wp:effectExtent l="5080" t="635" r="5080" b="63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pt;margin-top:-550.85pt;width:0.05pt;height:6.2pt;flip:y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2285</wp:posOffset>
                </wp:positionH>
                <wp:positionV relativeFrom="paragraph">
                  <wp:posOffset>-6276340</wp:posOffset>
                </wp:positionV>
                <wp:extent cx="405130" cy="819150"/>
                <wp:effectExtent l="0" t="0" r="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9.55pt;margin-top:-494.2pt;width:31.85pt;height:64.4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9540</wp:posOffset>
                </wp:positionH>
                <wp:positionV relativeFrom="paragraph">
                  <wp:posOffset>-4587875</wp:posOffset>
                </wp:positionV>
                <wp:extent cx="1270" cy="389890"/>
                <wp:effectExtent l="37465" t="0" r="38100" b="635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pt;margin-top:-361.25pt;width:0.1pt;height:30.6pt;flip:y" type="_x0000_t32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fr-F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81"/>
        <w:gridCol w:w="2268"/>
        <w:gridCol w:w="2268"/>
        <w:gridCol w:w="2126"/>
      </w:tblGrid>
      <w:tr>
        <w:trPr>
          <w:trHeight w:val="4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overflowPunct w:val="true"/>
              <w:autoSpaceDE w:val="true"/>
              <w:ind w:left="-35" w:firstLine="35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odification de la chaîne de sécur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TR 7/10, et 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s conseillé 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bre pts : …../5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Q4.1</w:t>
      </w:r>
      <w:r>
        <w:rPr>
          <w:rFonts w:cs="Arial" w:ascii="Arial" w:hAnsi="Arial"/>
          <w:sz w:val="24"/>
          <w:szCs w:val="24"/>
        </w:rPr>
        <w:t> : Le choix des interrupteurs de sécurité mis en place porte sur des contacts bipolaires ‘’O + O’’ à action dépendante. Donner leur référence constructeu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XCS PA79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Q4.2</w:t>
      </w:r>
      <w:r>
        <w:rPr>
          <w:rFonts w:cs="Arial" w:ascii="Arial" w:hAnsi="Arial"/>
          <w:sz w:val="24"/>
          <w:szCs w:val="24"/>
        </w:rPr>
        <w:t xml:space="preserve"> : Donner la tension d’alimentation (A1-A2) du relais de sécurité </w:t>
      </w:r>
      <w:r>
        <w:rPr>
          <w:rFonts w:cs="Arial" w:ascii="Arial" w:hAnsi="Arial"/>
          <w:b/>
          <w:sz w:val="24"/>
          <w:szCs w:val="24"/>
        </w:rPr>
        <w:t>KA1</w:t>
      </w:r>
      <w:r>
        <w:rPr>
          <w:rFonts w:cs="Arial" w:ascii="Arial" w:hAnsi="Arial"/>
          <w:sz w:val="24"/>
          <w:szCs w:val="24"/>
        </w:rPr>
        <w:t xml:space="preserve"> du </w:t>
      </w:r>
      <w:r>
        <w:rPr>
          <w:rFonts w:cs="Arial" w:ascii="Arial" w:hAnsi="Arial"/>
          <w:b/>
          <w:sz w:val="24"/>
          <w:szCs w:val="24"/>
        </w:rPr>
        <w:t>DQR 13/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4 VD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Q4.3</w:t>
      </w:r>
      <w:r>
        <w:rPr>
          <w:rFonts w:cs="Arial" w:ascii="Arial" w:hAnsi="Arial"/>
          <w:sz w:val="24"/>
          <w:szCs w:val="24"/>
        </w:rPr>
        <w:t xml:space="preserve"> : Le relais de sécurité </w:t>
      </w:r>
      <w:r>
        <w:rPr>
          <w:rFonts w:cs="Arial" w:ascii="Arial" w:hAnsi="Arial"/>
          <w:b/>
          <w:sz w:val="24"/>
          <w:szCs w:val="24"/>
        </w:rPr>
        <w:t>KA1</w:t>
      </w:r>
      <w:r>
        <w:rPr>
          <w:rFonts w:cs="Arial" w:ascii="Arial" w:hAnsi="Arial"/>
          <w:sz w:val="24"/>
          <w:szCs w:val="24"/>
        </w:rPr>
        <w:t xml:space="preserve"> présent dans l’armoire électrique est un modèle avec un bornier intégré au module, référencé par Schneider Electric. Identifier le type de relais et donner sa référence constructeu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dule de sécurité Préventa</w:t>
        <w:tab/>
        <w:t>XPSAC 512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bookmarkStart w:id="17" w:name="_Hlk500854713"/>
      <w:bookmarkEnd w:id="17"/>
      <w:r>
        <w:rPr>
          <w:rFonts w:cs="Arial" w:ascii="Arial" w:hAnsi="Arial"/>
          <w:sz w:val="24"/>
          <w:szCs w:val="24"/>
          <w:u w:val="single"/>
        </w:rPr>
        <w:t>Q4.4</w:t>
      </w:r>
      <w:r>
        <w:rPr>
          <w:rFonts w:cs="Arial" w:ascii="Arial" w:hAnsi="Arial"/>
          <w:sz w:val="24"/>
          <w:szCs w:val="24"/>
        </w:rPr>
        <w:t xml:space="preserve"> : </w:t>
      </w:r>
      <w:bookmarkStart w:id="18" w:name="_Hlk506299817"/>
      <w:r>
        <w:rPr>
          <w:rFonts w:cs="Arial" w:ascii="Arial" w:hAnsi="Arial"/>
          <w:sz w:val="24"/>
          <w:szCs w:val="24"/>
        </w:rPr>
        <w:t xml:space="preserve">Implanter les deux capteurs de sécurité </w:t>
      </w:r>
      <w:r>
        <w:rPr>
          <w:rFonts w:cs="Arial" w:ascii="Arial" w:hAnsi="Arial"/>
          <w:b/>
          <w:sz w:val="24"/>
          <w:szCs w:val="24"/>
        </w:rPr>
        <w:t>(REDONDANCE)</w:t>
      </w:r>
      <w:r>
        <w:rPr>
          <w:rFonts w:cs="Arial" w:ascii="Arial" w:hAnsi="Arial"/>
          <w:sz w:val="24"/>
          <w:szCs w:val="24"/>
        </w:rPr>
        <w:t xml:space="preserve"> ainsi que leurs repères sur le schéma électrique </w:t>
      </w:r>
      <w:r>
        <w:rPr>
          <w:rFonts w:cs="Arial" w:ascii="Arial" w:hAnsi="Arial"/>
          <w:b/>
          <w:sz w:val="24"/>
          <w:szCs w:val="24"/>
        </w:rPr>
        <w:t>DQR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/16</w:t>
      </w:r>
      <w:r>
        <w:rPr>
          <w:rFonts w:cs="Arial" w:ascii="Arial" w:hAnsi="Arial"/>
          <w:sz w:val="24"/>
          <w:szCs w:val="24"/>
        </w:rPr>
        <w:t xml:space="preserve"> (cadres en pointillés) du relais de sécurité KA1</w:t>
      </w:r>
      <w:bookmarkEnd w:id="18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bookmarkStart w:id="19" w:name="_Hlk500854713"/>
      <w:bookmarkStart w:id="20" w:name="_Hlk500854713"/>
      <w:bookmarkEnd w:id="2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-179705</wp:posOffset>
                </wp:positionH>
                <wp:positionV relativeFrom="paragraph">
                  <wp:posOffset>177800</wp:posOffset>
                </wp:positionV>
                <wp:extent cx="7014845" cy="427799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427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40220" cy="4096385"/>
                                  <wp:effectExtent l="0" t="0" r="0" b="0"/>
                                  <wp:docPr id="8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0220" cy="409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35pt;height:336.85pt;mso-wrap-distance-left:9.05pt;mso-wrap-distance-right:9.05pt;mso-wrap-distance-top:3.6pt;mso-wrap-distance-bottom:3.6pt;margin-top:14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40220" cy="4096385"/>
                            <wp:effectExtent l="0" t="0" r="0" b="0"/>
                            <wp:docPr id="8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0220" cy="409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8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8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9925</wp:posOffset>
                </wp:positionH>
                <wp:positionV relativeFrom="paragraph">
                  <wp:posOffset>170815</wp:posOffset>
                </wp:positionV>
                <wp:extent cx="361950" cy="165925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659240"/>
                          <a:chOff x="0" y="0"/>
                          <a:chExt cx="361800" cy="165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24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977760"/>
                            <a:ext cx="35424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13.45pt;width:28.5pt;height:130.65pt" coordorigin="1055,269" coordsize="570,2613">
                <v:shape id="shape_0" fillcolor="white" stroked="t" o:allowincell="f" style="position:absolute;left:1055;top:269;width:557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67;top:1809;width:557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3596640</wp:posOffset>
                </wp:positionH>
                <wp:positionV relativeFrom="paragraph">
                  <wp:posOffset>170815</wp:posOffset>
                </wp:positionV>
                <wp:extent cx="361950" cy="165925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659240"/>
                          <a:chOff x="0" y="0"/>
                          <a:chExt cx="361800" cy="165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24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977760"/>
                            <a:ext cx="35424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13.45pt;width:28.5pt;height:130.65pt" coordorigin="5664,269" coordsize="570,2613">
                <v:shape id="shape_0" fillcolor="white" stroked="t" o:allowincell="f" style="position:absolute;left:5664;top:269;width:557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76;top:1809;width:557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720</wp:posOffset>
                </wp:positionH>
                <wp:positionV relativeFrom="paragraph">
                  <wp:posOffset>66675</wp:posOffset>
                </wp:positionV>
                <wp:extent cx="3397885" cy="1528445"/>
                <wp:effectExtent l="508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1528560"/>
                          <a:chOff x="0" y="0"/>
                          <a:chExt cx="3398040" cy="1528560"/>
                        </a:xfrm>
                      </wpg:grpSpPr>
                      <wpg:grpSp>
                        <wpg:cNvGrpSpPr/>
                        <wpg:grpSpPr>
                          <a:xfrm>
                            <a:off x="396360" y="0"/>
                            <a:ext cx="100800" cy="527040"/>
                          </a:xfrm>
                        </wpg:grpSpPr>
                        <wps:wsp>
                          <wps:cNvCnPr/>
                          <wps:spPr>
                            <a:xfrm>
                              <a:off x="2520" y="0"/>
                              <a:ext cx="5760" cy="194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" y="185040"/>
                              <a:ext cx="93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00" y="159480"/>
                              <a:ext cx="77040" cy="196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349920"/>
                              <a:ext cx="6120" cy="177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1400"/>
                            <a:ext cx="379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4360" y="12240"/>
                            <a:ext cx="100800" cy="527040"/>
                          </a:xfrm>
                        </wpg:grpSpPr>
                        <wps:wsp>
                          <wps:cNvCnPr/>
                          <wps:spPr>
                            <a:xfrm>
                              <a:off x="2520" y="0"/>
                              <a:ext cx="6120" cy="194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" y="184680"/>
                              <a:ext cx="936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00" y="159120"/>
                              <a:ext cx="77400" cy="1969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49920"/>
                              <a:ext cx="6120" cy="177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8000" y="143640"/>
                            <a:ext cx="379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360" y="978480"/>
                            <a:ext cx="100800" cy="527040"/>
                          </a:xfrm>
                        </wpg:grpSpPr>
                        <wps:wsp>
                          <wps:cNvCnPr/>
                          <wps:spPr>
                            <a:xfrm>
                              <a:off x="2520" y="0"/>
                              <a:ext cx="5760" cy="194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" y="185040"/>
                              <a:ext cx="93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00" y="159480"/>
                              <a:ext cx="77040" cy="196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349920"/>
                              <a:ext cx="6120" cy="177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20" y="1109880"/>
                            <a:ext cx="379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6880" y="1001520"/>
                            <a:ext cx="100800" cy="527040"/>
                          </a:xfrm>
                        </wpg:grpSpPr>
                        <wps:wsp>
                          <wps:cNvCnPr/>
                          <wps:spPr>
                            <a:xfrm>
                              <a:off x="2520" y="0"/>
                              <a:ext cx="6120" cy="1940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60" y="184680"/>
                              <a:ext cx="936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00" y="159480"/>
                              <a:ext cx="77400" cy="196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49920"/>
                              <a:ext cx="6120" cy="177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00520" y="1132920"/>
                            <a:ext cx="379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5.25pt;width:267.55pt;height:120.35pt" coordorigin="272,105" coordsize="5351,2407">
                <v:group id="shape_0" style="position:absolute;left:896;top:105;width:158;height:830">
                  <v:shape id="shape_0" stroked="t" o:allowincell="f" style="position:absolute;left:900;top:105;width:8;height:305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08;top:396;width:14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99;top:356;width:119;height:309;flip:x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96;top:656;width:9;height:278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72;top:312;width:59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60;top:124;width:159;height:830">
                  <v:shape id="shape_0" stroked="t" o:allowincell="f" style="position:absolute;left:5464;top:124;width:9;height:305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472;top:415;width:146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463;top:375;width:120;height:309;flip:x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460;top:675;width:9;height:278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836;top:331;width:59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896;top:1646;width:158;height:830">
                  <v:shape id="shape_0" stroked="t" o:allowincell="f" style="position:absolute;left:900;top:1646;width:8;height:305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08;top:1937;width:146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99;top:1897;width:119;height:309;flip:x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96;top:2197;width:9;height:278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76;top:1853;width:59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64;top:1682;width:159;height:830">
                  <v:shape id="shape_0" stroked="t" o:allowincell="f" style="position:absolute;left:5468;top:1682;width:9;height:305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476;top:1973;width:146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467;top:1933;width:120;height:309;flip:x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464;top:2233;width:9;height:278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840;top:1889;width:59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Q4.5</w:t>
      </w:r>
      <w:r>
        <w:rPr>
          <w:rFonts w:cs="Arial" w:ascii="Arial" w:hAnsi="Arial"/>
          <w:sz w:val="24"/>
          <w:szCs w:val="24"/>
        </w:rPr>
        <w:t xml:space="preserve"> : Quelle action entraine l’ouverture du circuit de la chaine de sécurité sur le contacteur </w:t>
      </w:r>
      <w:r>
        <w:rPr>
          <w:rFonts w:cs="Arial" w:ascii="Arial" w:hAnsi="Arial"/>
          <w:b/>
          <w:sz w:val="24"/>
          <w:szCs w:val="24"/>
        </w:rPr>
        <w:t>KA1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fr-FR"/>
        </w:rPr>
        <w:t>?</w:t>
      </w:r>
    </w:p>
    <w:p>
      <w:pPr>
        <w:pStyle w:val="Header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a bobine de KA1 n’est plus alimentée lorsque soit S1, S2 ou S3 est actionnés</w:t>
      </w:r>
      <w:r>
        <w:br w:type="page"/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Q4.6</w:t>
      </w:r>
      <w:r>
        <w:rPr>
          <w:rFonts w:cs="Arial" w:ascii="Arial" w:hAnsi="Arial"/>
          <w:sz w:val="24"/>
          <w:szCs w:val="24"/>
        </w:rPr>
        <w:t> : Que provoque l’ouverture du circuit de la chaine de sécurité sur les voyants H2 et H3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2 :</w:t>
        <w:tab/>
      </w: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cs="Arial" w:ascii="Arial" w:hAnsi="Arial"/>
          <w:sz w:val="24"/>
          <w:szCs w:val="24"/>
        </w:rPr>
        <w:tab/>
        <w:t>Allumée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ab/>
        <w:t>Eteinte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3 :</w:t>
        <w:tab/>
      </w: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cs="Arial" w:ascii="Arial" w:hAnsi="Arial"/>
          <w:sz w:val="24"/>
          <w:szCs w:val="24"/>
        </w:rPr>
        <w:tab/>
        <w:t>Allumée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ab/>
        <w:t>Eteint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Q4.7</w:t>
      </w:r>
      <w:r>
        <w:rPr>
          <w:rFonts w:cs="Arial" w:ascii="Arial" w:hAnsi="Arial"/>
          <w:sz w:val="24"/>
          <w:szCs w:val="24"/>
        </w:rPr>
        <w:t> : Rappeler quelles sont les règles impératives et chronologiques pour la consignation électrique BT (basse tension) selon la norme en vigueur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Pré-identifier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EPARER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NDAMNER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DENTIFIER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AT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Mise à la terre et en court-circuit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968" w:leader="none"/>
        </w:tabs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968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Q</w:t>
      </w:r>
      <w:r>
        <w:rPr>
          <w:rFonts w:cs="Arial" w:ascii="Arial" w:hAnsi="Arial"/>
          <w:sz w:val="24"/>
          <w:szCs w:val="24"/>
          <w:u w:val="single"/>
          <w:lang w:val="fr-FR"/>
        </w:rPr>
        <w:t>4</w:t>
      </w:r>
      <w:r>
        <w:rPr>
          <w:rFonts w:cs="Arial" w:ascii="Arial" w:hAnsi="Arial"/>
          <w:sz w:val="24"/>
          <w:szCs w:val="24"/>
          <w:u w:val="single"/>
        </w:rPr>
        <w:t>.8 </w:t>
      </w:r>
      <w:r>
        <w:rPr>
          <w:rFonts w:cs="Arial" w:ascii="Arial" w:hAnsi="Arial"/>
          <w:sz w:val="24"/>
          <w:szCs w:val="24"/>
          <w:u w:val="single"/>
          <w:lang w:val="fr-FR"/>
        </w:rPr>
        <w:t>:</w:t>
      </w:r>
      <w:r>
        <w:rPr>
          <w:rFonts w:cs="Arial" w:ascii="Arial" w:hAnsi="Arial"/>
          <w:sz w:val="24"/>
          <w:szCs w:val="24"/>
        </w:rPr>
        <w:t xml:space="preserve"> Identifier et relier les caractères et leur titre d’habilitation électrique qui leur correspondent.</w:t>
      </w:r>
    </w:p>
    <w:p>
      <w:pPr>
        <w:pStyle w:val="Normal"/>
        <w:tabs>
          <w:tab w:val="clear" w:pos="708"/>
          <w:tab w:val="left" w:pos="968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1"/>
        <w:gridCol w:w="252"/>
        <w:gridCol w:w="2507"/>
        <w:gridCol w:w="390"/>
        <w:gridCol w:w="252"/>
        <w:gridCol w:w="251"/>
        <w:gridCol w:w="2305"/>
        <w:gridCol w:w="390"/>
        <w:gridCol w:w="242"/>
        <w:gridCol w:w="252"/>
        <w:gridCol w:w="2359"/>
      </w:tblGrid>
      <w:tr>
        <w:trPr>
          <w:trHeight w:val="441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caractère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  <w:szCs w:val="24"/>
              </w:rPr>
              <w:t xml:space="preserve"> caractère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  <w:szCs w:val="24"/>
              </w:rPr>
              <w:t xml:space="preserve"> caractère</w:t>
            </w:r>
          </w:p>
        </w:tc>
      </w:tr>
      <w:tr>
        <w:trPr>
          <w:trHeight w:val="4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03200</wp:posOffset>
                      </wp:positionV>
                      <wp:extent cx="204470" cy="5715"/>
                      <wp:effectExtent l="38735" t="38735" r="0" b="3619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840" cy="6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6pt;width:16.1pt;height:0.45pt" type="_x0000_t32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e et très basse tension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6370</wp:posOffset>
                      </wp:positionV>
                      <wp:extent cx="189865" cy="367665"/>
                      <wp:effectExtent l="38100" t="3810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440" cy="3679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3.1pt;width:14.95pt;height:28.9pt" type="_x0000_t32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68910</wp:posOffset>
                      </wp:positionV>
                      <wp:extent cx="215265" cy="363855"/>
                      <wp:effectExtent l="38100" t="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5640" cy="36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3.3pt;width:16.95pt;height:28.6pt;flip:y" type="_x0000_t32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écutant opération d’ordre électrique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5735</wp:posOffset>
                      </wp:positionV>
                      <wp:extent cx="189865" cy="367665"/>
                      <wp:effectExtent l="38100" t="3810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440" cy="3682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13.05pt;width:14.95pt;height:28.95pt" type="_x0000_t32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68275</wp:posOffset>
                      </wp:positionV>
                      <wp:extent cx="215265" cy="363855"/>
                      <wp:effectExtent l="38100" t="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5640" cy="36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3.25pt;width:16.95pt;height:28.6pt;flip:y" type="_x0000_t32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ux au voisinage</w:t>
            </w:r>
          </w:p>
        </w:tc>
      </w:tr>
      <w:tr>
        <w:trPr>
          <w:trHeight w:val="4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77165</wp:posOffset>
                      </wp:positionV>
                      <wp:extent cx="204470" cy="5715"/>
                      <wp:effectExtent l="38735" t="38735" r="0" b="3619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840" cy="61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3.95pt;width:16.1pt;height:0.45pt" type="_x0000_t32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e tension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Travaux d’ordre non électrique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ux sous tension</w:t>
            </w:r>
          </w:p>
        </w:tc>
      </w:tr>
      <w:tr>
        <w:trPr>
          <w:trHeight w:val="4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53035</wp:posOffset>
                      </wp:positionV>
                      <wp:extent cx="189865" cy="367665"/>
                      <wp:effectExtent l="38100" t="3810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440" cy="3679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2.05pt;width:14.95pt;height:28.9pt" type="_x0000_t32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5575</wp:posOffset>
                      </wp:positionV>
                      <wp:extent cx="215265" cy="363855"/>
                      <wp:effectExtent l="38100" t="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5640" cy="36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12.25pt;width:16.95pt;height:28.6pt;flip:y" type="_x0000_t32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tion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5735</wp:posOffset>
                      </wp:positionV>
                      <wp:extent cx="204470" cy="5715"/>
                      <wp:effectExtent l="38735" t="38735" r="0" b="3619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840" cy="61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3.05pt;width:16.1pt;height:0.45pt" type="_x0000_t32">
                      <v:stroke color="black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yage sous tension</w:t>
            </w:r>
          </w:p>
        </w:tc>
      </w:tr>
      <w:tr>
        <w:trPr>
          <w:trHeight w:val="4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é de travaux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3990</wp:posOffset>
                      </wp:positionV>
                      <wp:extent cx="204470" cy="5715"/>
                      <wp:effectExtent l="38735" t="38735" r="0" b="3619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840" cy="61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3.7pt;width:16.1pt;height:0.45pt" type="_x0000_t32">
                      <v:stroke color="black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e</w:t>
            </w:r>
          </w:p>
        </w:tc>
      </w:tr>
      <w:tr>
        <w:trPr>
          <w:trHeight w:val="4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78435</wp:posOffset>
                      </wp:positionV>
                      <wp:extent cx="204470" cy="5715"/>
                      <wp:effectExtent l="38735" t="38735" r="0" b="3619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840" cy="61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14.05pt;width:16.1pt;height:0.45pt" type="_x0000_t32">
                      <v:stroke color="black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 BT générale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9230</wp:posOffset>
                      </wp:positionV>
                      <wp:extent cx="204470" cy="5715"/>
                      <wp:effectExtent l="38735" t="38735" r="0" b="3619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840" cy="61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14.9pt;width:16.1pt;height:0.45pt" type="_x0000_t32">
                      <v:stroke color="black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 BT élémentaire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86690</wp:posOffset>
                      </wp:positionV>
                      <wp:extent cx="189865" cy="367665"/>
                      <wp:effectExtent l="38100" t="3810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440" cy="367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4.7pt;width:14.95pt;height:28.9pt" type="_x0000_t32">
                      <v:stroke color="black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9230</wp:posOffset>
                      </wp:positionV>
                      <wp:extent cx="215265" cy="363855"/>
                      <wp:effectExtent l="38100" t="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5640" cy="363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4.9pt;width:16.95pt;height:28.55pt;flip:y" type="_x0000_t32">
                      <v:stroke color="black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érations sur installation photovoltaïque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ération spécifiques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8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8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bookmarkStart w:id="21" w:name="_Hlk500833783"/>
      <w:bookmarkEnd w:id="21"/>
      <w:r>
        <w:rPr>
          <w:rFonts w:cs="Arial" w:ascii="Arial" w:hAnsi="Arial"/>
          <w:sz w:val="24"/>
          <w:szCs w:val="24"/>
          <w:u w:val="single"/>
        </w:rPr>
        <w:t>Q4.9</w:t>
      </w:r>
      <w:r>
        <w:rPr>
          <w:rFonts w:cs="Arial" w:ascii="Arial" w:hAnsi="Arial"/>
          <w:sz w:val="24"/>
          <w:szCs w:val="24"/>
        </w:rPr>
        <w:t> : Quel doit être le titre d’habilitation requis pour votre intervention, sachant que vous serez seul à réaliser cette intervention ?</w:t>
      </w:r>
    </w:p>
    <w:p>
      <w:pPr>
        <w:pStyle w:val="Normal"/>
        <w:tabs>
          <w:tab w:val="clear" w:pos="708"/>
          <w:tab w:val="left" w:pos="96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8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R</w:t>
      </w:r>
      <w:r>
        <w:br w:type="page"/>
      </w:r>
    </w:p>
    <w:p>
      <w:pPr>
        <w:pStyle w:val="Normal"/>
        <w:tabs>
          <w:tab w:val="clear" w:pos="708"/>
          <w:tab w:val="left" w:pos="968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23"/>
        <w:gridCol w:w="2268"/>
        <w:gridCol w:w="2126"/>
        <w:gridCol w:w="2126"/>
      </w:tblGrid>
      <w:tr>
        <w:trPr>
          <w:trHeight w:val="44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overflowPunct w:val="true"/>
              <w:autoSpaceDE w:val="true"/>
              <w:ind w:left="-35" w:firstLine="35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mplacement du limiteur de couple du convoyeur à compartim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DTR 9/10 et 1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s conseillé 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trike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bre pts : …../3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  <w:u w:val="single"/>
        </w:rPr>
        <w:t>Q5.1</w:t>
      </w:r>
      <w:r>
        <w:rPr>
          <w:rFonts w:cs="Arial" w:ascii="Arial" w:hAnsi="Arial"/>
          <w:sz w:val="24"/>
          <w:szCs w:val="24"/>
        </w:rPr>
        <w:t xml:space="preserve"> : En entrée de l’arbre moteur du convoyeur à compartiments se trouve un limiteur de couple. Quel est son </w:t>
      </w:r>
      <w:r>
        <w:rPr>
          <w:rFonts w:cs="Arial" w:ascii="Arial" w:hAnsi="Arial"/>
          <w:b/>
          <w:sz w:val="24"/>
          <w:szCs w:val="24"/>
        </w:rPr>
        <w:t>rôle</w:t>
      </w:r>
      <w:r>
        <w:rPr>
          <w:rFonts w:cs="Arial" w:ascii="Arial" w:hAnsi="Arial"/>
          <w:sz w:val="24"/>
          <w:szCs w:val="24"/>
        </w:rPr>
        <w:t xml:space="preserve"> dans le système ?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i/>
          <w:sz w:val="24"/>
          <w:szCs w:val="24"/>
        </w:rPr>
        <w:t>C’est un mécanisme qui débraie automatiquement quand le couple est supérieur à sa valeur d'étalonnage, il désaccouple la transmission du mouvement entre le moteur d’entrainement et l’arbre et ainsi protège les éléments mécaniques situés en aval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Q5.2</w:t>
      </w:r>
      <w:r>
        <w:rPr>
          <w:rFonts w:cs="Arial" w:ascii="Arial" w:hAnsi="Arial"/>
          <w:sz w:val="24"/>
          <w:szCs w:val="24"/>
        </w:rPr>
        <w:t> : Selon la documentation constructeur, quelles sont les causes probables liées au type de dysfonctionnement du limiteur de couple ?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églage trop faible du couple o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sure importante des logements des billes ou des rouleaux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  <w:u w:val="single"/>
        </w:rPr>
        <w:t>Q5.3</w:t>
      </w:r>
      <w:r>
        <w:rPr>
          <w:rFonts w:cs="Arial" w:ascii="Arial" w:hAnsi="Arial"/>
          <w:sz w:val="24"/>
          <w:szCs w:val="24"/>
        </w:rPr>
        <w:t> : Quels sont les risques encourus lors du remplacement du limiteur de couple ? Donner les mesures de précaution à la charge de l’utilisateur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isques de blessures corporelles et de dommages sur la machin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sure de protection par l’apport d’un couvercle contre les pièces en mouvement et contre les dépôts de poussières et les impacts de corps étrangers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Q5.4</w:t>
      </w:r>
      <w:r>
        <w:rPr>
          <w:rFonts w:cs="Arial" w:ascii="Arial" w:hAnsi="Arial"/>
          <w:sz w:val="24"/>
          <w:szCs w:val="24"/>
        </w:rPr>
        <w:t> : Le couple de départ préréglé sur l’appareil est de 300 Nm. La valeur de réglage utile pour le convoyeur à compartiments doit être de 375 Nm. Déterminer le nombre de trait nécessaires au réglage souhaité. Préciser le sens de vissage : horaire ou inverse ?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mbre de traits 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00 à 350 = 10 trait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nc 300 à 375 = 15 trait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ns horair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/>
      </w:pPr>
      <w:bookmarkStart w:id="22" w:name="_Hlk500833783"/>
      <w:bookmarkEnd w:id="22"/>
      <w:r>
        <w:rPr>
          <w:rFonts w:cs="Arial" w:ascii="Arial" w:hAnsi="Arial"/>
          <w:sz w:val="24"/>
          <w:szCs w:val="24"/>
          <w:u w:val="single"/>
        </w:rPr>
        <w:t>Q5.5</w:t>
      </w:r>
      <w:r>
        <w:rPr>
          <w:rFonts w:cs="Arial" w:ascii="Arial" w:hAnsi="Arial"/>
          <w:sz w:val="24"/>
          <w:szCs w:val="24"/>
        </w:rPr>
        <w:t> : Compléter la procédure de réglage du limiteur de couple pour un réglage à 375 Nm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9310</wp:posOffset>
                </wp:positionH>
                <wp:positionV relativeFrom="paragraph">
                  <wp:posOffset>195580</wp:posOffset>
                </wp:positionV>
                <wp:extent cx="4577080" cy="6238240"/>
                <wp:effectExtent l="5080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6238080"/>
                          <a:chOff x="0" y="0"/>
                          <a:chExt cx="4577040" cy="6238080"/>
                        </a:xfrm>
                      </wpg:grpSpPr>
                      <wpg:grpSp>
                        <wpg:cNvGrpSpPr/>
                        <wpg:grpSpPr>
                          <a:xfrm>
                            <a:off x="991080" y="0"/>
                            <a:ext cx="297828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8280" cy="55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60" y="133920"/>
                              <a:ext cx="22226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imiteur de couple mon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6920" y="713880"/>
                            <a:ext cx="33058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raisser les filets de l’écrou de régl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311840"/>
                            <a:ext cx="33058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visser la vis d’arrê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78240" y="558360"/>
                            <a:ext cx="180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81480" y="1167840"/>
                            <a:ext cx="144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440" y="2002320"/>
                            <a:ext cx="40240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sser l’écrou de réglage à la main jusqu’à la but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480040" y="1812240"/>
                            <a:ext cx="1800" cy="19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82560" y="2523600"/>
                            <a:ext cx="3240" cy="7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320" y="2599560"/>
                            <a:ext cx="4089960" cy="1480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080" y="3029040"/>
                            <a:ext cx="21272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s 4 marquages de l’écrou coïncident avec les traits de la pièce de command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60" y="3335040"/>
                            <a:ext cx="43596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904400"/>
                            <a:ext cx="6480" cy="142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80" y="1896120"/>
                            <a:ext cx="248292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" y="2999160"/>
                            <a:ext cx="525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4055040"/>
                            <a:ext cx="525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4318560"/>
                            <a:ext cx="41889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sser l’écrou de réglage de 15 divisions en sens hor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477520" y="4070520"/>
                            <a:ext cx="288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82560" y="4818600"/>
                            <a:ext cx="1800" cy="16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4984200"/>
                            <a:ext cx="41889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sser la vis d’arrê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3240" y="5678640"/>
                            <a:ext cx="297828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8280" cy="559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0" y="134280"/>
                              <a:ext cx="22226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imiteur de couple régl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2482560" y="5483160"/>
                            <a:ext cx="1800" cy="1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15.4pt;width:360.45pt;height:491.15pt" coordorigin="1306,308" coordsize="7209,9823">
                <v:group id="shape_0" style="position:absolute;left:2867;top:308;width:4690;height:881">
                  <v:roundrect id="shape_0" fillcolor="white" stroked="t" o:allowincell="f" style="position:absolute;left:2867;top:308;width:4689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3644;top:519;width:34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imiteur de couple mont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2608;top:1432;width:520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raisser les filets de l’écrou de régl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6;top:2374;width:5205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visser la vis d’arrê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09;top:1187;width:2;height:22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4;top:2147;width:1;height:23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45;top:3461;width:6336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sser l’écrou de réglage à la main jusqu’à la but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12;top:3162;width:1;height:298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6;top:4282;width:4;height:123;flip: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93;top:4402;width:6440;height:2331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7;top:5078;width:334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s 4 marquages de l’écrou coïncident avec les traits de la pièce de commande 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307;top:5560;width:684;height: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6;top:3307;width:9;height:223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1;top:3294;width:3908;height: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85;top:5031;width:82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6694;width:82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17;top:7109;width:6596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sser l’écrou de réglage de 15 divisions en sens hor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08;top:6718;width:2;height:39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6;top:7896;width:2;height:25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17;top:8157;width:6596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sser la vis d’arrê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70;top:9251;width:4690;height:881">
                  <v:roundrect id="shape_0" fillcolor="white" stroked="t" o:allowincell="f" style="position:absolute;left:2870;top:9251;width:4689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3647;top:9462;width:34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imiteur de couple régl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5216;top:8943;width:2;height:31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8" w:leader="none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3"/>
      <w:footerReference w:type="default" r:id="rId64"/>
      <w:type w:val="nextPage"/>
      <w:pgSz w:w="11906" w:h="16838"/>
      <w:pgMar w:left="567" w:right="567" w:gutter="0" w:header="414" w:top="567" w:footer="30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551"/>
      <w:gridCol w:w="2694"/>
      <w:gridCol w:w="2250"/>
    </w:tblGrid>
    <w:tr>
      <w:trPr>
        <w:trHeight w:val="269" w:hRule="atLeast"/>
      </w:trPr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72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AC PRO MEI</w:t>
          </w:r>
        </w:p>
      </w:tc>
      <w:tc>
        <w:tcPr>
          <w:tcW w:w="25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 : AP 1906-MEI 2</w:t>
          </w:r>
        </w:p>
      </w:tc>
      <w:tc>
        <w:tcPr>
          <w:tcW w:w="269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9</w:t>
          </w:r>
        </w:p>
      </w:tc>
      <w:tc>
        <w:tcPr>
          <w:tcW w:w="2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Corrigé</w:t>
          </w:r>
        </w:p>
      </w:tc>
    </w:tr>
    <w:tr>
      <w:trPr>
        <w:trHeight w:val="257" w:hRule="atLeast"/>
      </w:trPr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ÉPREUVE E2</w:t>
          </w:r>
        </w:p>
      </w:tc>
      <w:tc>
        <w:tcPr>
          <w:tcW w:w="25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269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 : 4</w:t>
          </w:r>
        </w:p>
      </w:tc>
      <w:tc>
        <w:tcPr>
          <w:tcW w:w="2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 xml:space="preserve">DC : </w:t>
          </w:r>
          <w:r>
            <w:rPr>
              <w:rFonts w:cs="Arial" w:ascii="Arial" w:hAnsi="Arial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</w:rPr>
            <w:t>1</w: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 w:val="false"/>
              <w:sz w:val="20"/>
              <w:szCs w:val="20"/>
            </w:rPr>
            <w:t>/</w:t>
          </w:r>
          <w:r>
            <w:rPr>
              <w:rFonts w:cs="Arial" w:ascii="Arial" w:hAnsi="Arial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</w:rPr>
            <w:t>10</w: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551"/>
      <w:gridCol w:w="2694"/>
      <w:gridCol w:w="2250"/>
    </w:tblGrid>
    <w:tr>
      <w:trPr>
        <w:trHeight w:val="269" w:hRule="atLeast"/>
      </w:trPr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72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AC PRO MEI</w:t>
          </w:r>
        </w:p>
      </w:tc>
      <w:tc>
        <w:tcPr>
          <w:tcW w:w="25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Code : AP 1906-MEI 2</w:t>
          </w:r>
        </w:p>
      </w:tc>
      <w:tc>
        <w:tcPr>
          <w:tcW w:w="269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Session 2019</w:t>
          </w:r>
        </w:p>
      </w:tc>
      <w:tc>
        <w:tcPr>
          <w:tcW w:w="2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Corrigé</w:t>
          </w:r>
        </w:p>
      </w:tc>
    </w:tr>
    <w:tr>
      <w:trPr>
        <w:trHeight w:val="257" w:hRule="atLeast"/>
      </w:trPr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ÉPREUVE E2</w:t>
          </w:r>
        </w:p>
      </w:tc>
      <w:tc>
        <w:tcPr>
          <w:tcW w:w="25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269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 : 4</w:t>
          </w:r>
        </w:p>
      </w:tc>
      <w:tc>
        <w:tcPr>
          <w:tcW w:w="22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/>
          </w:pPr>
          <w:r>
            <w:rPr>
              <w:rFonts w:cs="Arial" w:ascii="Arial" w:hAnsi="Arial"/>
              <w:i w:val="false"/>
              <w:sz w:val="20"/>
              <w:szCs w:val="20"/>
            </w:rPr>
            <w:t xml:space="preserve">DC : </w:t>
          </w:r>
          <w:r>
            <w:rPr>
              <w:rFonts w:cs="Arial" w:ascii="Arial" w:hAnsi="Arial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</w:rPr>
            <w:t>10</w: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 w:val="false"/>
              <w:sz w:val="20"/>
              <w:szCs w:val="20"/>
            </w:rPr>
            <w:t>/</w:t>
          </w:r>
          <w:r>
            <w:rPr>
              <w:rFonts w:cs="Arial" w:ascii="Arial" w:hAnsi="Arial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</w:rPr>
            <w:t>10</w: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413874" o:spid="shape_0" fillcolor="silver" stroked="f" o:allowincell="f" style="position:absolute;margin-left:-41.35pt;margin-top:307.8pt;width:621.35pt;height:14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IG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41.35pt;margin-top:307.8pt;width:621.35pt;height:14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IG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10 Pitch;Courier New" w:hAnsi="Courier 10 Pitch;Courier New" w:eastAsia="Times New Roman" w:cs="Courier 10 Pitch;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ourier 10 Pitch;Courier New" w:hAnsi="Courier 10 Pitch;Courier New" w:cs="Courier 10 Pitch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jpe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11.png"/><Relationship Id="rId52" Type="http://schemas.openxmlformats.org/officeDocument/2006/relationships/image" Target="media/image10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header" Target="header2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5:00Z</dcterms:created>
  <dc:creator/>
  <dc:description/>
  <cp:keywords/>
  <dc:language>en-US</dc:language>
  <cp:lastModifiedBy/>
  <cp:lastPrinted>2019-01-18T12:28:00Z</cp:lastPrinted>
  <dcterms:modified xsi:type="dcterms:W3CDTF">2019-01-18T11:34:00Z</dcterms:modified>
  <cp:revision>5</cp:revision>
  <dc:subject/>
  <dc:title/>
</cp:coreProperties>
</file>