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45195</wp:posOffset>
            </wp:positionH>
            <wp:positionV relativeFrom="paragraph">
              <wp:posOffset>1088390</wp:posOffset>
            </wp:positionV>
            <wp:extent cx="5555615" cy="33242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</wp:posOffset>
            </wp:positionH>
            <wp:positionV relativeFrom="paragraph">
              <wp:posOffset>1593850</wp:posOffset>
            </wp:positionV>
            <wp:extent cx="6502400" cy="387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820</wp:posOffset>
            </wp:positionH>
            <wp:positionV relativeFrom="paragraph">
              <wp:posOffset>6246495</wp:posOffset>
            </wp:positionV>
            <wp:extent cx="8063865" cy="2783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1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86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9270</wp:posOffset>
                </wp:positionH>
                <wp:positionV relativeFrom="paragraph">
                  <wp:posOffset>478790</wp:posOffset>
                </wp:positionV>
                <wp:extent cx="1689100" cy="965200"/>
                <wp:effectExtent l="635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65160"/>
                          <a:chOff x="0" y="0"/>
                          <a:chExt cx="1689120" cy="96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64600">
                            <a:off x="89640" y="323280"/>
                            <a:ext cx="101088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0"/>
                            <a:ext cx="1689120" cy="96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0.1pt;margin-top:37.7pt;width:132.95pt;height:75.95pt" coordorigin="18802,754" coordsize="2659,1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43;top:1263;width:1591;height:444;mso-wrap-style:none;v-text-anchor:middle;rotation:339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8802,754" to="21461,2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955</wp:posOffset>
                </wp:positionH>
                <wp:positionV relativeFrom="paragraph">
                  <wp:posOffset>1088390</wp:posOffset>
                </wp:positionV>
                <wp:extent cx="1325880" cy="337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37320"/>
                          <a:chOff x="0" y="0"/>
                          <a:chExt cx="1325880" cy="33732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1315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vant du cam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08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85.7pt;width:104.4pt;height:26.55pt" coordorigin="7433,1714" coordsize="2088,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0;top:1714;width:207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vant du cam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3,2093" to="9247,20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593850</wp:posOffset>
                </wp:positionV>
                <wp:extent cx="83038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25.5pt" to="648.7pt,125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17pt" to="23.3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17pt" to="31.1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1465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117pt" to="640.9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10525</wp:posOffset>
                </wp:positionH>
                <wp:positionV relativeFrom="paragraph">
                  <wp:posOffset>1485900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17pt" to="648.7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80370</wp:posOffset>
                </wp:positionH>
                <wp:positionV relativeFrom="paragraph">
                  <wp:posOffset>5184775</wp:posOffset>
                </wp:positionV>
                <wp:extent cx="3376930" cy="4258310"/>
                <wp:effectExtent l="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800" cy="4258440"/>
                          <a:chOff x="0" y="0"/>
                          <a:chExt cx="3376800" cy="4258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90160"/>
                            <a:ext cx="3376800" cy="39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12640" y="0"/>
                            <a:ext cx="1800" cy="425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0560" y="55440"/>
                            <a:ext cx="31968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0560" y="141840"/>
                            <a:ext cx="31968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0560" y="3936600"/>
                            <a:ext cx="31968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40560" y="4022640"/>
                            <a:ext cx="31968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3.1pt;margin-top:408.25pt;width:265.9pt;height:335.3pt" coordorigin="16662,8165" coordsize="5318,6706">
                <v:shape id="shape_0" stroked="f" o:allowincell="f" style="position:absolute;left:16662;top:8622;width:5317;height:62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04;top:8165;width:2;height:6705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20033;top:8252;width:502;height:3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3;top:8388;width:502;height:3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3;top:14364;width:502;height:3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33;top:14500;width:502;height:369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5907405</wp:posOffset>
                </wp:positionV>
                <wp:extent cx="1325880" cy="3371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337320"/>
                          <a:chOff x="0" y="0"/>
                          <a:chExt cx="1325880" cy="33732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13150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vant du cam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4084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465.15pt;width:104.4pt;height:26.55pt" coordorigin="-13,9303" coordsize="2088,531">
                <v:shape id="shape_0" stroked="f" o:allowincell="f" style="position:absolute;left:4;top:9303;width:207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vant du cam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3,9682" to="1801,968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6300</wp:posOffset>
                </wp:positionH>
                <wp:positionV relativeFrom="paragraph">
                  <wp:posOffset>6969125</wp:posOffset>
                </wp:positionV>
                <wp:extent cx="3770630" cy="1885950"/>
                <wp:effectExtent l="5080" t="508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886040"/>
                          <a:chOff x="0" y="0"/>
                          <a:chExt cx="3770640" cy="18860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0"/>
                            <a:ext cx="18853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9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84960" y="360"/>
                            <a:ext cx="1886040" cy="188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blipFill rotWithShape="0">
                            <a:blip r:embed="rId10">
                              <a:alphaModFix amt="4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5pt;margin-top:548.7pt;width:296.95pt;height:148.5pt" coordorigin="9379,10974" coordsize="5939,2970">
                <v:rect id="shape_0" coordsize="10800,10800" path="l0,21600xee" stroked="t" o:allowincell="f" style="position:absolute;left:9380;top:10975;width:2968;height:2969;flip:y;mso-wrap-style:none;v-text-anchor:middle;rotation:180">
                  <v:imagedata r:id="rId11" o:detectmouseclick="t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349;top:10975;width:2969;height:2968;flip:y;mso-wrap-style:none;v-text-anchor:middle;rotation:90">
                  <v:imagedata r:id="rId12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0</wp:posOffset>
                </wp:positionH>
                <wp:positionV relativeFrom="paragraph">
                  <wp:posOffset>6149340</wp:posOffset>
                </wp:positionV>
                <wp:extent cx="12585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484.2pt" to="515.55pt,48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72150</wp:posOffset>
                </wp:positionH>
                <wp:positionV relativeFrom="paragraph">
                  <wp:posOffset>6149340</wp:posOffset>
                </wp:positionV>
                <wp:extent cx="775335" cy="815975"/>
                <wp:effectExtent l="635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44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484.2pt" to="515.5pt,54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58355</wp:posOffset>
                </wp:positionH>
                <wp:positionV relativeFrom="paragraph">
                  <wp:posOffset>6139180</wp:posOffset>
                </wp:positionV>
                <wp:extent cx="1509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483.4pt" to="682.45pt,4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7750</wp:posOffset>
                </wp:positionH>
                <wp:positionV relativeFrom="paragraph">
                  <wp:posOffset>6139180</wp:posOffset>
                </wp:positionV>
                <wp:extent cx="1031240" cy="102616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102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pt,483.4pt" to="563.65pt,56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58990</wp:posOffset>
                </wp:positionH>
                <wp:positionV relativeFrom="paragraph">
                  <wp:posOffset>6818630</wp:posOffset>
                </wp:positionV>
                <wp:extent cx="15532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7pt,536.9pt" to="685.95pt,5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8820</wp:posOffset>
                </wp:positionH>
                <wp:positionV relativeFrom="paragraph">
                  <wp:posOffset>6818630</wp:posOffset>
                </wp:positionV>
                <wp:extent cx="89535" cy="547370"/>
                <wp:effectExtent l="25400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64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536.9pt" to="563.6pt,5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1440" distR="104140" simplePos="0" locked="0" layoutInCell="0" allowOverlap="1" relativeHeight="30">
                <wp:simplePos x="0" y="0"/>
                <wp:positionH relativeFrom="column">
                  <wp:posOffset>248920</wp:posOffset>
                </wp:positionH>
                <wp:positionV relativeFrom="paragraph">
                  <wp:posOffset>3800475</wp:posOffset>
                </wp:positionV>
                <wp:extent cx="6367145" cy="17132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713240"/>
                          <a:chOff x="0" y="0"/>
                          <a:chExt cx="6367320" cy="171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7320" cy="171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7" h="2698">
                                <a:moveTo>
                                  <a:pt x="7064" y="647"/>
                                </a:moveTo>
                                <a:cubicBezTo>
                                  <a:pt x="6710" y="277"/>
                                  <a:pt x="6248" y="194"/>
                                  <a:pt x="5798" y="127"/>
                                </a:cubicBezTo>
                                <a:cubicBezTo>
                                  <a:pt x="5348" y="60"/>
                                  <a:pt x="4804" y="163"/>
                                  <a:pt x="4360" y="247"/>
                                </a:cubicBezTo>
                                <a:cubicBezTo>
                                  <a:pt x="3916" y="331"/>
                                  <a:pt x="3493" y="550"/>
                                  <a:pt x="3133" y="630"/>
                                </a:cubicBezTo>
                                <a:cubicBezTo>
                                  <a:pt x="2773" y="710"/>
                                  <a:pt x="2597" y="776"/>
                                  <a:pt x="2198" y="726"/>
                                </a:cubicBezTo>
                                <a:cubicBezTo>
                                  <a:pt x="1799" y="676"/>
                                  <a:pt x="1055" y="431"/>
                                  <a:pt x="737" y="329"/>
                                </a:cubicBezTo>
                                <a:cubicBezTo>
                                  <a:pt x="419" y="227"/>
                                  <a:pt x="402" y="0"/>
                                  <a:pt x="289" y="111"/>
                                </a:cubicBezTo>
                                <a:cubicBezTo>
                                  <a:pt x="176" y="222"/>
                                  <a:pt x="0" y="602"/>
                                  <a:pt x="57" y="995"/>
                                </a:cubicBezTo>
                                <a:cubicBezTo>
                                  <a:pt x="114" y="1388"/>
                                  <a:pt x="171" y="2248"/>
                                  <a:pt x="632" y="2473"/>
                                </a:cubicBezTo>
                                <a:cubicBezTo>
                                  <a:pt x="1093" y="2698"/>
                                  <a:pt x="2132" y="2369"/>
                                  <a:pt x="2824" y="2348"/>
                                </a:cubicBezTo>
                                <a:cubicBezTo>
                                  <a:pt x="3516" y="2327"/>
                                  <a:pt x="4251" y="2323"/>
                                  <a:pt x="4784" y="2349"/>
                                </a:cubicBezTo>
                                <a:cubicBezTo>
                                  <a:pt x="5317" y="2375"/>
                                  <a:pt x="5667" y="2469"/>
                                  <a:pt x="6023" y="2504"/>
                                </a:cubicBezTo>
                                <a:cubicBezTo>
                                  <a:pt x="6379" y="2539"/>
                                  <a:pt x="6257" y="2622"/>
                                  <a:pt x="6920" y="2558"/>
                                </a:cubicBezTo>
                                <a:cubicBezTo>
                                  <a:pt x="7583" y="2494"/>
                                  <a:pt x="9979" y="2441"/>
                                  <a:pt x="10003" y="2123"/>
                                </a:cubicBezTo>
                                <a:cubicBezTo>
                                  <a:pt x="10027" y="1805"/>
                                  <a:pt x="7676" y="954"/>
                                  <a:pt x="7064" y="6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46680" y="-1896480"/>
                            <a:ext cx="407160" cy="42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761">
                                <a:moveTo>
                                  <a:pt x="537" y="0"/>
                                </a:moveTo>
                                <a:cubicBezTo>
                                  <a:pt x="268" y="579"/>
                                  <a:pt x="0" y="1158"/>
                                  <a:pt x="17" y="1925"/>
                                </a:cubicBezTo>
                                <a:cubicBezTo>
                                  <a:pt x="34" y="2692"/>
                                  <a:pt x="641" y="3794"/>
                                  <a:pt x="641" y="4600"/>
                                </a:cubicBezTo>
                                <a:cubicBezTo>
                                  <a:pt x="641" y="5406"/>
                                  <a:pt x="329" y="6083"/>
                                  <a:pt x="17" y="67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149.9pt;width:501.35pt;height:338.05pt" coordorigin="392,2998" coordsize="10027,6761">
                <v:shape id="shape_0" coordsize="10027,2698" path="m7064,647c6710,277,6248,194,5798,127c5348,60,4804,163,4360,247c3916,331,3493,550,3133,630c2773,710,2597,776,2198,726c1799,676,1055,431,737,329c419,227,402,0,289,111c176,222,0,602,57,995c114,1388,171,2248,632,2473c1093,2698,2132,2369,2824,2348c3516,2327,4251,2323,4784,2349c5317,2375,5667,2469,6023,2504c6379,2539,6257,2622,6920,2558c7583,2494,9979,2441,10003,2123c10027,1805,7676,954,7064,647xe" fillcolor="white" stroked="t" o:allowincell="f" style="position:absolute;left:392;top:5985;width:10026;height:2697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641,6761" path="m537,0c268,579,0,1158,17,1925c34,2692,641,3794,641,4600c641,5406,329,6083,17,6761e" stroked="t" o:allowincell="f" style="position:absolute;left:3773;top:2998;width:640;height:6760;mso-wrap-style:none;v-text-anchor:middle;rotation:90">
                  <v:fill o:detectmouseclick="t" on="false"/>
                  <v:stroke color="black" weight="9360" dashstyle="longdash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6300</wp:posOffset>
                </wp:positionH>
                <wp:positionV relativeFrom="paragraph">
                  <wp:posOffset>2941320</wp:posOffset>
                </wp:positionV>
                <wp:extent cx="1368425" cy="20828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08296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pt;margin-top:231.6pt;width:107.7pt;height:163.95pt;mso-wrap-style:none;v-text-anchor:middle">
                <v:imagedata r:id="rId1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8580" distR="102235" simplePos="0" locked="0" layoutInCell="0" allowOverlap="1" relativeHeight="32">
                <wp:simplePos x="0" y="0"/>
                <wp:positionH relativeFrom="column">
                  <wp:posOffset>6616065</wp:posOffset>
                </wp:positionH>
                <wp:positionV relativeFrom="paragraph">
                  <wp:posOffset>457835</wp:posOffset>
                </wp:positionV>
                <wp:extent cx="1992630" cy="50526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50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8" h="7957">
                              <a:moveTo>
                                <a:pt x="648" y="893"/>
                              </a:moveTo>
                              <a:cubicBezTo>
                                <a:pt x="278" y="1247"/>
                                <a:pt x="195" y="1709"/>
                                <a:pt x="128" y="2159"/>
                              </a:cubicBezTo>
                              <a:cubicBezTo>
                                <a:pt x="61" y="2609"/>
                                <a:pt x="163" y="3153"/>
                                <a:pt x="247" y="3597"/>
                              </a:cubicBezTo>
                              <a:cubicBezTo>
                                <a:pt x="331" y="4041"/>
                                <a:pt x="550" y="4464"/>
                                <a:pt x="630" y="4824"/>
                              </a:cubicBezTo>
                              <a:cubicBezTo>
                                <a:pt x="710" y="5184"/>
                                <a:pt x="776" y="5360"/>
                                <a:pt x="726" y="5759"/>
                              </a:cubicBezTo>
                              <a:cubicBezTo>
                                <a:pt x="676" y="6158"/>
                                <a:pt x="431" y="6902"/>
                                <a:pt x="329" y="7220"/>
                              </a:cubicBezTo>
                              <a:cubicBezTo>
                                <a:pt x="227" y="7538"/>
                                <a:pt x="0" y="7555"/>
                                <a:pt x="111" y="7668"/>
                              </a:cubicBezTo>
                              <a:cubicBezTo>
                                <a:pt x="222" y="7781"/>
                                <a:pt x="602" y="7957"/>
                                <a:pt x="995" y="7900"/>
                              </a:cubicBezTo>
                              <a:cubicBezTo>
                                <a:pt x="1388" y="7843"/>
                                <a:pt x="2248" y="7786"/>
                                <a:pt x="2473" y="7325"/>
                              </a:cubicBezTo>
                              <a:cubicBezTo>
                                <a:pt x="2698" y="6864"/>
                                <a:pt x="2369" y="5825"/>
                                <a:pt x="2348" y="5133"/>
                              </a:cubicBezTo>
                              <a:cubicBezTo>
                                <a:pt x="2327" y="4441"/>
                                <a:pt x="2236" y="3699"/>
                                <a:pt x="2349" y="3173"/>
                              </a:cubicBezTo>
                              <a:cubicBezTo>
                                <a:pt x="2462" y="2647"/>
                                <a:pt x="2912" y="2342"/>
                                <a:pt x="3025" y="1979"/>
                              </a:cubicBezTo>
                              <a:cubicBezTo>
                                <a:pt x="3138" y="1616"/>
                                <a:pt x="3138" y="1317"/>
                                <a:pt x="3025" y="993"/>
                              </a:cubicBezTo>
                              <a:cubicBezTo>
                                <a:pt x="2912" y="669"/>
                                <a:pt x="2744" y="66"/>
                                <a:pt x="2348" y="33"/>
                              </a:cubicBezTo>
                              <a:cubicBezTo>
                                <a:pt x="1952" y="0"/>
                                <a:pt x="1018" y="539"/>
                                <a:pt x="648" y="89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8,7957" path="m648,893c278,1247,195,1709,128,2159c61,2609,163,3153,247,3597c331,4041,550,4464,630,4824c710,5184,776,5360,726,5759c676,6158,431,6902,329,7220c227,7538,0,7555,111,7668c222,7781,602,7957,995,7900c1388,7843,2248,7786,2473,7325c2698,6864,2369,5825,2348,5133c2327,4441,2236,3699,2349,3173c2462,2647,2912,2342,3025,1979c3138,1616,3138,1317,3025,993c2912,669,2744,66,2348,33c1952,0,1018,539,648,893xe" fillcolor="white" stroked="t" o:allowincell="f" style="position:absolute;margin-left:520.95pt;margin-top:36.05pt;width:156.85pt;height:397.8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3">
                <wp:simplePos x="0" y="0"/>
                <wp:positionH relativeFrom="column">
                  <wp:posOffset>6662420</wp:posOffset>
                </wp:positionH>
                <wp:positionV relativeFrom="paragraph">
                  <wp:posOffset>1033780</wp:posOffset>
                </wp:positionV>
                <wp:extent cx="407035" cy="4293235"/>
                <wp:effectExtent l="0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42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6761">
                              <a:moveTo>
                                <a:pt x="537" y="0"/>
                              </a:moveTo>
                              <a:cubicBezTo>
                                <a:pt x="268" y="579"/>
                                <a:pt x="0" y="1158"/>
                                <a:pt x="17" y="1925"/>
                              </a:cubicBezTo>
                              <a:cubicBezTo>
                                <a:pt x="34" y="2692"/>
                                <a:pt x="641" y="3794"/>
                                <a:pt x="641" y="4600"/>
                              </a:cubicBezTo>
                              <a:cubicBezTo>
                                <a:pt x="641" y="5406"/>
                                <a:pt x="329" y="6083"/>
                                <a:pt x="17" y="67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1,6761" path="m537,0c268,579,0,1158,17,1925c34,2692,641,3794,641,4600c641,5406,329,6083,17,6761e" stroked="t" o:allowincell="f" style="position:absolute;margin-left:524.6pt;margin-top:81.4pt;width:32pt;height:338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3320</wp:posOffset>
                </wp:positionH>
                <wp:positionV relativeFrom="paragraph">
                  <wp:posOffset>7236460</wp:posOffset>
                </wp:positionV>
                <wp:extent cx="504190" cy="288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88360"/>
                          <a:chOff x="0" y="0"/>
                          <a:chExt cx="504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840"/>
                            <a:ext cx="453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569.8pt;width:39.7pt;height:22.7pt" coordorigin="3832,11396" coordsize="794,454">
                <v:rect id="shape_0" stroked="t" o:allowincell="f" style="position:absolute;left:3832;top:11396;width:793;height:453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3871;top:11435;width:71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0430</wp:posOffset>
                </wp:positionH>
                <wp:positionV relativeFrom="paragraph">
                  <wp:posOffset>7236460</wp:posOffset>
                </wp:positionV>
                <wp:extent cx="504190" cy="2882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288360"/>
                          <a:chOff x="0" y="0"/>
                          <a:chExt cx="504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288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840"/>
                            <a:ext cx="453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pt;margin-top:569.8pt;width:39.7pt;height:22.7pt" coordorigin="9418,11396" coordsize="794,454">
                <v:rect id="shape_0" stroked="t" o:allowincell="f" style="position:absolute;left:9418;top:11396;width:793;height:453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7;top:11435;width:71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Question 4.2 :</w:t>
      </w:r>
      <w:r>
        <w:rPr>
          <w:rFonts w:cs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4330</wp:posOffset>
                </wp:positionH>
                <wp:positionV relativeFrom="paragraph">
                  <wp:posOffset>653415</wp:posOffset>
                </wp:positionV>
                <wp:extent cx="3339465" cy="5397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mi-vue partielle de dessous (Plateau partiellement représent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42.5pt;mso-wrap-distance-left:9.05pt;mso-wrap-distance-right:9.05pt;mso-wrap-distance-top:0pt;mso-wrap-distance-bottom:0pt;margin-top:51.4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mi-vue partielle de dessous (Plateau partiellement représent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3345</wp:posOffset>
                </wp:positionH>
                <wp:positionV relativeFrom="paragraph">
                  <wp:posOffset>692150</wp:posOffset>
                </wp:positionV>
                <wp:extent cx="3339465" cy="3327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ue en persp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6.2pt;mso-wrap-distance-left:9.05pt;mso-wrap-distance-right:9.05pt;mso-wrap-distance-top:0pt;mso-wrap-distance-bottom:0pt;margin-top:54.5pt;mso-position-vertical-relative:text;margin-left:7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ue en 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13745</wp:posOffset>
                </wp:positionH>
                <wp:positionV relativeFrom="paragraph">
                  <wp:posOffset>4994275</wp:posOffset>
                </wp:positionV>
                <wp:extent cx="3339465" cy="3327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mi-vue de cô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6.2pt;mso-wrap-distance-left:9.05pt;mso-wrap-distance-right:9.05pt;mso-wrap-distance-top:0pt;mso-wrap-distance-bottom:0pt;margin-top:393.25pt;mso-position-vertical-relative:text;margin-left:8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emi-vue de 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5210</wp:posOffset>
                </wp:positionH>
                <wp:positionV relativeFrom="paragraph">
                  <wp:posOffset>186055</wp:posOffset>
                </wp:positionV>
                <wp:extent cx="1978025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chelle : 1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27.7pt;mso-wrap-distance-left:9.05pt;mso-wrap-distance-right:9.05pt;mso-wrap-distance-top:0pt;mso-wrap-distance-bottom:0pt;margin-top:14.65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Échelle : 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5474970</wp:posOffset>
                </wp:positionV>
                <wp:extent cx="4978400" cy="3327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ue de face coupe partielle A-A (vérin et plateau non coupé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26.2pt;mso-wrap-distance-left:9.05pt;mso-wrap-distance-right:9.05pt;mso-wrap-distance-top:0pt;mso-wrap-distance-bottom:0pt;margin-top:431.1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ue de face coupe partielle A-A (vérin et plateau non coup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2545</wp:posOffset>
                </wp:positionH>
                <wp:positionV relativeFrom="paragraph">
                  <wp:posOffset>5911850</wp:posOffset>
                </wp:positionV>
                <wp:extent cx="2706370" cy="3327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uveau vérin rotat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6.2pt;mso-wrap-distance-left:9.05pt;mso-wrap-distance-right:9.05pt;mso-wrap-distance-top:0pt;mso-wrap-distance-bottom:0pt;margin-top:465.5pt;mso-position-vertical-relative:text;margin-left:3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uveau vérin rot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58990</wp:posOffset>
                </wp:positionH>
                <wp:positionV relativeFrom="paragraph">
                  <wp:posOffset>5746750</wp:posOffset>
                </wp:positionV>
                <wp:extent cx="1584325" cy="3924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teau support du vérin rotatif (nouvelle posi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0.9pt;mso-wrap-distance-left:9.05pt;mso-wrap-distance-right:9.05pt;mso-wrap-distance-top:0pt;mso-wrap-distance-bottom:0pt;margin-top:452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teau support du vérin rotatif (nouvelle 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8990</wp:posOffset>
                </wp:positionH>
                <wp:positionV relativeFrom="paragraph">
                  <wp:posOffset>6392545</wp:posOffset>
                </wp:positionV>
                <wp:extent cx="1749425" cy="42608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ncombrement des garde-bo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33.55pt;mso-wrap-distance-left:9.05pt;mso-wrap-distance-right:9.05pt;mso-wrap-distance-top:0pt;mso-wrap-distance-bottom:0pt;margin-top:503.3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ncombrement des garde-b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23811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0"/>
              <w:lang w:val="fr-FR" w:eastAsia="fr-FR"/>
            </w:rPr>
          </w:pPr>
          <w:r>
            <w:rPr>
              <w:rFonts w:cs="Arial"/>
            </w:rPr>
            <w:t>BTS CONCEPTION et RÉALISATION de CARROSSERIES - Corrigé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lang w:val="fr-FR" w:eastAsia="fr-FR"/>
            </w:rPr>
          </w:pPr>
          <w:r>
            <w:rPr>
              <w:rFonts w:cs="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"/>
            </w:rPr>
          </w:pPr>
          <w:r>
            <w:rPr>
              <w:rFonts w:cs="Arial"/>
            </w:rPr>
            <w:t>DR7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5189064" o:spid="shape_0" fillcolor="red" stroked="f" o:allowincell="f" style="position:absolute;margin-left:202.8pt;margin-top:322.05pt;width:677.2pt;height:6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EMENTS DE CORRECTION" trim="t" style="font-family:&quot;Arial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>DR7 - Reconception du faux-châss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3:00Z</dcterms:created>
  <dc:creator>JANNY</dc:creator>
  <dc:description/>
  <dc:language>en-US</dc:language>
  <cp:lastModifiedBy>stage</cp:lastModifiedBy>
  <cp:lastPrinted>2018-12-04T11:11:00Z</cp:lastPrinted>
  <dcterms:modified xsi:type="dcterms:W3CDTF">2019-01-24T10:35:00Z</dcterms:modified>
  <cp:revision>4</cp:revision>
  <dc:subject/>
  <dc:title>Afin de</dc:title>
</cp:coreProperties>
</file>