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7535</wp:posOffset>
            </wp:positionH>
            <wp:positionV relativeFrom="paragraph">
              <wp:posOffset>1593850</wp:posOffset>
            </wp:positionV>
            <wp:extent cx="7089775" cy="3515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6246495</wp:posOffset>
            </wp:positionV>
            <wp:extent cx="8063865" cy="2783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1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12200</wp:posOffset>
            </wp:positionH>
            <wp:positionV relativeFrom="paragraph">
              <wp:posOffset>1033780</wp:posOffset>
            </wp:positionV>
            <wp:extent cx="5375910" cy="332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9270</wp:posOffset>
                </wp:positionH>
                <wp:positionV relativeFrom="paragraph">
                  <wp:posOffset>478790</wp:posOffset>
                </wp:positionV>
                <wp:extent cx="1689100" cy="965200"/>
                <wp:effectExtent l="635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65160"/>
                          <a:chOff x="0" y="0"/>
                          <a:chExt cx="1689120" cy="96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64600">
                            <a:off x="89640" y="323280"/>
                            <a:ext cx="10108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16891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0.1pt;margin-top:37.7pt;width:132.95pt;height:75.95pt" coordorigin="18802,754" coordsize="2659,1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43;top:1263;width:1591;height:444;mso-wrap-style:none;v-text-anchor:middle;rotation:339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8802,754" to="21461,22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1088390</wp:posOffset>
                </wp:positionV>
                <wp:extent cx="1325880" cy="337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337320"/>
                          <a:chOff x="0" y="0"/>
                          <a:chExt cx="1325880" cy="33732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1315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Avant du cam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084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85.7pt;width:104.4pt;height:26.55pt" coordorigin="7433,1714" coordsize="2088,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0;top:1714;width:207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Avant du cam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3,2093" to="9247,20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593850</wp:posOffset>
                </wp:positionV>
                <wp:extent cx="8303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5.5pt" to="648.7pt,125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17pt" to="23.3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17pt" to="31.1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1465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5pt,117pt" to="640.9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0525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117pt" to="648.7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80370</wp:posOffset>
                </wp:positionH>
                <wp:positionV relativeFrom="paragraph">
                  <wp:posOffset>5184775</wp:posOffset>
                </wp:positionV>
                <wp:extent cx="3376930" cy="4258310"/>
                <wp:effectExtent l="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4258440"/>
                          <a:chOff x="0" y="0"/>
                          <a:chExt cx="3376800" cy="425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90160"/>
                            <a:ext cx="3376800" cy="39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12640" y="0"/>
                            <a:ext cx="1800" cy="42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0560" y="55440"/>
                            <a:ext cx="31968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0560" y="141840"/>
                            <a:ext cx="31968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0560" y="3936600"/>
                            <a:ext cx="31968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0560" y="4022640"/>
                            <a:ext cx="31968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3.1pt;margin-top:408.25pt;width:265.9pt;height:335.3pt" coordorigin="16662,8165" coordsize="5318,6706">
                <v:shape id="shape_0" stroked="f" o:allowincell="f" style="position:absolute;left:16662;top:8622;width:5317;height:62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04;top:8165;width:2;height:6705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20033;top:8252;width:502;height:3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3;top:8388;width:502;height:3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3;top:14364;width:502;height:3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3;top:14500;width:502;height:36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0</wp:posOffset>
                </wp:positionH>
                <wp:positionV relativeFrom="paragraph">
                  <wp:posOffset>2941320</wp:posOffset>
                </wp:positionV>
                <wp:extent cx="1368425" cy="2082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0829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pt;margin-top:231.6pt;width:107.7pt;height:163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8580" distR="102870" simplePos="0" locked="0" layoutInCell="0" allowOverlap="1" relativeHeight="18">
                <wp:simplePos x="0" y="0"/>
                <wp:positionH relativeFrom="column">
                  <wp:posOffset>6788785</wp:posOffset>
                </wp:positionH>
                <wp:positionV relativeFrom="paragraph">
                  <wp:posOffset>457835</wp:posOffset>
                </wp:positionV>
                <wp:extent cx="1992630" cy="5052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50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7957">
                              <a:moveTo>
                                <a:pt x="648" y="893"/>
                              </a:moveTo>
                              <a:cubicBezTo>
                                <a:pt x="278" y="1247"/>
                                <a:pt x="195" y="1709"/>
                                <a:pt x="128" y="2159"/>
                              </a:cubicBezTo>
                              <a:cubicBezTo>
                                <a:pt x="61" y="2609"/>
                                <a:pt x="163" y="3153"/>
                                <a:pt x="247" y="3597"/>
                              </a:cubicBezTo>
                              <a:cubicBezTo>
                                <a:pt x="331" y="4041"/>
                                <a:pt x="550" y="4464"/>
                                <a:pt x="630" y="4824"/>
                              </a:cubicBezTo>
                              <a:cubicBezTo>
                                <a:pt x="710" y="5184"/>
                                <a:pt x="776" y="5360"/>
                                <a:pt x="726" y="5759"/>
                              </a:cubicBezTo>
                              <a:cubicBezTo>
                                <a:pt x="676" y="6158"/>
                                <a:pt x="431" y="6902"/>
                                <a:pt x="329" y="7220"/>
                              </a:cubicBezTo>
                              <a:cubicBezTo>
                                <a:pt x="227" y="7538"/>
                                <a:pt x="0" y="7555"/>
                                <a:pt x="111" y="7668"/>
                              </a:cubicBezTo>
                              <a:cubicBezTo>
                                <a:pt x="222" y="7781"/>
                                <a:pt x="602" y="7957"/>
                                <a:pt x="995" y="7900"/>
                              </a:cubicBezTo>
                              <a:cubicBezTo>
                                <a:pt x="1388" y="7843"/>
                                <a:pt x="2248" y="7786"/>
                                <a:pt x="2473" y="7325"/>
                              </a:cubicBezTo>
                              <a:cubicBezTo>
                                <a:pt x="2698" y="6864"/>
                                <a:pt x="2369" y="5825"/>
                                <a:pt x="2348" y="5133"/>
                              </a:cubicBezTo>
                              <a:cubicBezTo>
                                <a:pt x="2327" y="4441"/>
                                <a:pt x="2236" y="3699"/>
                                <a:pt x="2349" y="3173"/>
                              </a:cubicBezTo>
                              <a:cubicBezTo>
                                <a:pt x="2462" y="2647"/>
                                <a:pt x="2912" y="2342"/>
                                <a:pt x="3025" y="1979"/>
                              </a:cubicBezTo>
                              <a:cubicBezTo>
                                <a:pt x="3138" y="1616"/>
                                <a:pt x="3138" y="1317"/>
                                <a:pt x="3025" y="993"/>
                              </a:cubicBezTo>
                              <a:cubicBezTo>
                                <a:pt x="2912" y="669"/>
                                <a:pt x="2744" y="66"/>
                                <a:pt x="2348" y="33"/>
                              </a:cubicBezTo>
                              <a:cubicBezTo>
                                <a:pt x="1952" y="0"/>
                                <a:pt x="1018" y="539"/>
                                <a:pt x="648" y="8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8,7957" path="m648,893c278,1247,195,1709,128,2159c61,2609,163,3153,247,3597c331,4041,550,4464,630,4824c710,5184,776,5360,726,5759c676,6158,431,6902,329,7220c227,7538,0,7555,111,7668c222,7781,602,7957,995,7900c1388,7843,2248,7786,2473,7325c2698,6864,2369,5825,2348,5133c2327,4441,2236,3699,2349,3173c2462,2647,2912,2342,3025,1979c3138,1616,3138,1317,3025,993c2912,669,2744,66,2348,33c1952,0,1018,539,648,893xe" fillcolor="white" stroked="t" o:allowincell="f" style="position:absolute;margin-left:534.55pt;margin-top:36.05pt;width:156.85pt;height:397.8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9">
                <wp:simplePos x="0" y="0"/>
                <wp:positionH relativeFrom="column">
                  <wp:posOffset>6835140</wp:posOffset>
                </wp:positionH>
                <wp:positionV relativeFrom="paragraph">
                  <wp:posOffset>1033780</wp:posOffset>
                </wp:positionV>
                <wp:extent cx="407035" cy="4293235"/>
                <wp:effectExtent l="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2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6761">
                              <a:moveTo>
                                <a:pt x="537" y="0"/>
                              </a:moveTo>
                              <a:cubicBezTo>
                                <a:pt x="268" y="579"/>
                                <a:pt x="0" y="1158"/>
                                <a:pt x="17" y="1925"/>
                              </a:cubicBezTo>
                              <a:cubicBezTo>
                                <a:pt x="34" y="2692"/>
                                <a:pt x="641" y="3794"/>
                                <a:pt x="641" y="4600"/>
                              </a:cubicBezTo>
                              <a:cubicBezTo>
                                <a:pt x="641" y="5406"/>
                                <a:pt x="329" y="6083"/>
                                <a:pt x="17" y="67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6761" path="m537,0c268,579,0,1158,17,1925c34,2692,641,3794,641,4600c641,5406,329,6083,17,6761e" stroked="t" o:allowincell="f" style="position:absolute;margin-left:538.2pt;margin-top:81.4pt;width:32pt;height:338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5907405</wp:posOffset>
                </wp:positionV>
                <wp:extent cx="1325880" cy="337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337320"/>
                          <a:chOff x="0" y="0"/>
                          <a:chExt cx="1325880" cy="33732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1315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Avant du cam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084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65.15pt;width:104.4pt;height:26.55pt" coordorigin="-13,9303" coordsize="2088,531">
                <v:shape id="shape_0" stroked="f" o:allowincell="f" style="position:absolute;left:4;top:9303;width:207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Avant du cam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,9682" to="1801,96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0</wp:posOffset>
                </wp:positionH>
                <wp:positionV relativeFrom="paragraph">
                  <wp:posOffset>6969125</wp:posOffset>
                </wp:positionV>
                <wp:extent cx="3770630" cy="1885950"/>
                <wp:effectExtent l="5080" t="508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886040"/>
                          <a:chOff x="0" y="0"/>
                          <a:chExt cx="3770640" cy="18860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18853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1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884960" y="360"/>
                            <a:ext cx="1886040" cy="188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2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5pt;margin-top:548.7pt;width:296.95pt;height:148.5pt" coordorigin="9379,10974" coordsize="5939,2970">
                <v:rect id="shape_0" coordsize="10800,10800" path="l0,21600xee" stroked="t" o:allowincell="f" style="position:absolute;left:9380;top:10975;width:2968;height:2969;flip:y;mso-wrap-style:none;v-text-anchor:middle;rotation:180">
                  <v:imagedata r:id="rId13" o:detectmouseclick="t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349;top:10975;width:2969;height:2968;flip:y;mso-wrap-style:none;v-text-anchor:middle;rotation:90">
                  <v:imagedata r:id="rId1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9550</wp:posOffset>
                </wp:positionH>
                <wp:positionV relativeFrom="paragraph">
                  <wp:posOffset>6149340</wp:posOffset>
                </wp:positionV>
                <wp:extent cx="12585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484.2pt" to="515.55pt,48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0</wp:posOffset>
                </wp:positionH>
                <wp:positionV relativeFrom="paragraph">
                  <wp:posOffset>6149340</wp:posOffset>
                </wp:positionV>
                <wp:extent cx="775335" cy="815975"/>
                <wp:effectExtent l="635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8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484.2pt" to="515.5pt,5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8355</wp:posOffset>
                </wp:positionH>
                <wp:positionV relativeFrom="paragraph">
                  <wp:posOffset>6139180</wp:posOffset>
                </wp:positionV>
                <wp:extent cx="15093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483.4pt" to="682.45pt,4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7750</wp:posOffset>
                </wp:positionH>
                <wp:positionV relativeFrom="paragraph">
                  <wp:posOffset>6139180</wp:posOffset>
                </wp:positionV>
                <wp:extent cx="1031240" cy="102616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40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483.4pt" to="563.65pt,5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8990</wp:posOffset>
                </wp:positionH>
                <wp:positionV relativeFrom="paragraph">
                  <wp:posOffset>6818630</wp:posOffset>
                </wp:positionV>
                <wp:extent cx="15532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536.9pt" to="685.95pt,5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8820</wp:posOffset>
                </wp:positionH>
                <wp:positionV relativeFrom="paragraph">
                  <wp:posOffset>6818630</wp:posOffset>
                </wp:positionV>
                <wp:extent cx="89535" cy="547370"/>
                <wp:effectExtent l="25400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536.9pt" to="563.6pt,5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Arial" w:cs="Arial;Arial"/>
          <w:i/>
          <w:sz w:val="24"/>
          <w:szCs w:val="24"/>
        </w:rPr>
        <w:t xml:space="preserve"> </w:t>
      </w:r>
      <w:r>
        <w:rPr>
          <w:rFonts w:cs="Arial;Arial"/>
          <w:b/>
          <w:sz w:val="24"/>
          <w:szCs w:val="24"/>
        </w:rPr>
        <w:t>Question 4.2 :</w:t>
      </w:r>
      <w:r>
        <w:rPr>
          <w:rFonts w:cs="Arial;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653415</wp:posOffset>
                </wp:positionV>
                <wp:extent cx="3339465" cy="539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mi-vue partielle de dessous (Plateau partiellement représent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42.5pt;mso-wrap-distance-left:9.05pt;mso-wrap-distance-right:9.05pt;mso-wrap-distance-top:0pt;mso-wrap-distance-bottom:0pt;margin-top:51.4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mi-vue partielle de dessous (Plateau partiellement représen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83345</wp:posOffset>
                </wp:positionH>
                <wp:positionV relativeFrom="paragraph">
                  <wp:posOffset>692150</wp:posOffset>
                </wp:positionV>
                <wp:extent cx="3339465" cy="3327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ue en persp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6.2pt;mso-wrap-distance-left:9.05pt;mso-wrap-distance-right:9.05pt;mso-wrap-distance-top:0pt;mso-wrap-distance-bottom:0pt;margin-top:54.5pt;mso-position-vertical-relative:text;margin-left:7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ue en persp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3745</wp:posOffset>
                </wp:positionH>
                <wp:positionV relativeFrom="paragraph">
                  <wp:posOffset>4994275</wp:posOffset>
                </wp:positionV>
                <wp:extent cx="3339465" cy="3327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mi-vue de cô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6.2pt;mso-wrap-distance-left:9.05pt;mso-wrap-distance-right:9.05pt;mso-wrap-distance-top:0pt;mso-wrap-distance-bottom:0pt;margin-top:393.25pt;mso-position-vertical-relative:text;margin-left:8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mi-vue de cô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5210</wp:posOffset>
                </wp:positionH>
                <wp:positionV relativeFrom="paragraph">
                  <wp:posOffset>186055</wp:posOffset>
                </wp:positionV>
                <wp:extent cx="1978025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chelle : 1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27.7pt;mso-wrap-distance-left:9.05pt;mso-wrap-distance-right:9.05pt;mso-wrap-distance-top:0pt;mso-wrap-distance-bottom:0pt;margin-top:14.65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chelle : 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4330</wp:posOffset>
                </wp:positionH>
                <wp:positionV relativeFrom="paragraph">
                  <wp:posOffset>5474970</wp:posOffset>
                </wp:positionV>
                <wp:extent cx="4978400" cy="3327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ue de face coupe partielle A-A (vérin et plateau non coupé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6.2pt;mso-wrap-distance-left:9.05pt;mso-wrap-distance-right:9.05pt;mso-wrap-distance-top:0pt;mso-wrap-distance-bottom:0pt;margin-top:431.1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ue de face coupe partielle A-A (vérin et plateau non coup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2545</wp:posOffset>
                </wp:positionH>
                <wp:positionV relativeFrom="paragraph">
                  <wp:posOffset>5911850</wp:posOffset>
                </wp:positionV>
                <wp:extent cx="2706370" cy="3327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uveau vérin rot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6.2pt;mso-wrap-distance-left:9.05pt;mso-wrap-distance-right:9.05pt;mso-wrap-distance-top:0pt;mso-wrap-distance-bottom:0pt;margin-top:465.5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uveau vérin rot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8990</wp:posOffset>
                </wp:positionH>
                <wp:positionV relativeFrom="paragraph">
                  <wp:posOffset>5746750</wp:posOffset>
                </wp:positionV>
                <wp:extent cx="1584325" cy="3924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teau support du vérin rotatif (nouvelle posi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0.9pt;mso-wrap-distance-left:9.05pt;mso-wrap-distance-right:9.05pt;mso-wrap-distance-top:0pt;mso-wrap-distance-bottom:0pt;margin-top:452.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teau support du vérin rotatif (nouvelle pos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58990</wp:posOffset>
                </wp:positionH>
                <wp:positionV relativeFrom="paragraph">
                  <wp:posOffset>6392545</wp:posOffset>
                </wp:positionV>
                <wp:extent cx="1749425" cy="4260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ncombrement des garde-bo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3.55pt;mso-wrap-distance-left:9.05pt;mso-wrap-distance-right:9.05pt;mso-wrap-distance-top:0pt;mso-wrap-distance-bottom:0pt;margin-top:503.3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ncombrement des garde-b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orient="landscape" w:w="23811" w:h="16838"/>
      <w:pgMar w:left="1077" w:right="1077" w:gutter="0" w:header="56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sz w:val="20"/>
              <w:lang w:val="fr-FR" w:eastAsia="fr-FR"/>
            </w:rPr>
          </w:pPr>
          <w:r>
            <w:rPr>
              <w:rFonts w:cs="Arial;Arial"/>
              <w:lang w:val="fr-FR" w:eastAsia="fr-FR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lang w:val="fr-FR" w:eastAsia="fr-FR"/>
            </w:rPr>
          </w:pPr>
          <w:r>
            <w:rPr>
              <w:rFonts w:cs="Arial;Arial"/>
              <w:lang w:val="fr-FR" w:eastAsia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;Arial"/>
            </w:rPr>
          </w:pPr>
          <w:r>
            <w:rPr>
              <w:rFonts w:cs="Arial;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R7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32"/>
        <w:szCs w:val="32"/>
      </w:rPr>
      <w:t>DR7 - Reconception du faux-châss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;Arial" w:hAnsi="Arial;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;Arial" w:hAnsi="Arial;Arial" w:eastAsia="Times New Roman" w:cs="Arial;Arial"/>
      <w:sz w:val="18"/>
    </w:rPr>
  </w:style>
  <w:style w:type="character" w:styleId="PieddepageCar">
    <w:name w:val="Pied de page Car"/>
    <w:qFormat/>
    <w:rPr>
      <w:rFonts w:ascii="Arial;Arial" w:hAnsi="Arial;Arial" w:eastAsia="Times New Roman" w:cs="Arial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;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2:00Z</dcterms:created>
  <dc:creator/>
  <dc:description/>
  <cp:keywords/>
  <dc:language>en-US</dc:language>
  <cp:lastModifiedBy/>
  <cp:lastPrinted>2018-12-04T11:11:00Z</cp:lastPrinted>
  <dcterms:modified xsi:type="dcterms:W3CDTF">2019-01-28T12:46:00Z</dcterms:modified>
  <cp:revision>10</cp:revision>
  <dc:subject/>
  <dc:title/>
</cp:coreProperties>
</file>