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2"/>
          <w:szCs w:val="22"/>
        </w:rPr>
        <w:t>Afin de vérifier le dimensionnement des deux vérins permettant le basculement de l'ensemble passerelle, il convient de faire une étude statique des efforts qu'ils devront développer.</w: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2"/>
          <w:szCs w:val="22"/>
        </w:rPr>
        <w:t>Hypothèse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2"/>
          <w:szCs w:val="22"/>
        </w:rPr>
        <w:t>L'ensemble constitué du basculeur, de la tourelle et des passerelles est isolé dans la position de la configuration de l'étape 3 du DT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2"/>
          <w:szCs w:val="22"/>
        </w:rPr>
        <w:t>La masse de l'ensemble est de 370 kg. Le centre de gravité G de cet ensemble complet est positionné sur le plan ci-cont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2"/>
          <w:szCs w:val="22"/>
        </w:rPr>
        <w:t>On prendra comme accélération de la pesanteur g = 9,81 m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rFonts w:cs="Arial"/>
          <w:i/>
          <w:sz w:val="22"/>
          <w:szCs w:val="22"/>
        </w:rPr>
        <w:t>s</w:t>
      </w:r>
      <w:r>
        <w:rPr>
          <w:rFonts w:cs="Arial"/>
          <w:i/>
          <w:sz w:val="22"/>
          <w:szCs w:val="22"/>
          <w:vertAlign w:val="superscript"/>
        </w:rPr>
        <w:t>-2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n assimile l'étude à un problème plan.</w:t>
      </w:r>
    </w:p>
    <w:p>
      <w:pPr>
        <w:pStyle w:val="Normal"/>
        <w:spacing w:before="30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 3.1 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6490335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555"/>
                              <w:gridCol w:w="2555"/>
                              <w:gridCol w:w="25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irection et sen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oids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Vertical, vers le ba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370 * 9.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= 3630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3,6 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érins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(D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e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85.2pt;mso-wrap-distance-left:0pt;mso-wrap-distance-right:7.05pt;mso-wrap-distance-top:0pt;mso-wrap-distance-bottom:0pt;margin-top:1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555"/>
                        <w:gridCol w:w="2555"/>
                        <w:gridCol w:w="255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irection et sen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ids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Vertical, vers le ba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370 * 9.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= 3630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3,6 cm)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érin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(D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e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orter l’ensemble des résultats dans le tableau ci-dessous :</w: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3245485" cy="235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5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oids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370 * 9.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= 3630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3,6 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érins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5,9 c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15900 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e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7,4 c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17400 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85.2pt;mso-wrap-distance-left:0pt;mso-wrap-distance-right:7.05pt;mso-wrap-distance-top:0pt;mso-wrap-distance-bottom:0pt;margin-top:1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55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ids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370 * 9.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= 3630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3,6 cm)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érin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15,9 c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15900 N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e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17,4 c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17400 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0" w:after="0"/>
        <w:jc w:val="both"/>
        <w:rPr/>
      </w:pPr>
      <w:r>
        <w:rPr>
          <w:rFonts w:cs="Arial"/>
          <w:b/>
          <w:sz w:val="24"/>
          <w:szCs w:val="24"/>
        </w:rPr>
        <w:t>Question 3.2 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300" w:after="0"/>
        <w:jc w:val="both"/>
        <w:rPr>
          <w:rFonts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1061085</wp:posOffset>
            </wp:positionV>
            <wp:extent cx="7211060" cy="426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790</wp:posOffset>
                </wp:positionH>
                <wp:positionV relativeFrom="paragraph">
                  <wp:posOffset>660400</wp:posOffset>
                </wp:positionV>
                <wp:extent cx="860425" cy="855980"/>
                <wp:effectExtent l="0" t="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856080"/>
                          <a:chOff x="0" y="0"/>
                          <a:chExt cx="860400" cy="856080"/>
                        </a:xfrm>
                      </wpg:grpSpPr>
                      <wps:wsp>
                        <wps:cNvSpPr/>
                        <wps:spPr>
                          <a:xfrm flipV="1">
                            <a:off x="860400" y="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450360"/>
                            <a:ext cx="191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4680" y="6480"/>
                            <a:ext cx="173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85608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52pt;width:67.7pt;height:67.35pt" coordorigin="7754,1040" coordsize="1354,1347">
                <v:line id="shape_0" from="9109,1040" to="9109,2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3;top:1749;width:301;height: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12;top:1050;width:273;height:3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754,2388" to="9102,2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2051050</wp:posOffset>
                </wp:positionV>
                <wp:extent cx="3126105" cy="100203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61.5pt" to="256.2pt,240.3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048510</wp:posOffset>
                </wp:positionV>
                <wp:extent cx="0" cy="1579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61.3pt" to="10.2pt,285.6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2051050</wp:posOffset>
                </wp:positionV>
                <wp:extent cx="3928745" cy="21977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21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61.5pt" to="319.4pt,334.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3434715</wp:posOffset>
                </wp:positionV>
                <wp:extent cx="0" cy="130683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70.45pt" to="10.15pt,373.3pt" stroked="t" o:allowincell="f" style="position:absolute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4741545</wp:posOffset>
                </wp:positionV>
                <wp:extent cx="5458460" cy="1750060"/>
                <wp:effectExtent l="190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17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73.35pt" to="439.9pt,511.1pt" stroked="t" o:allowincell="f" style="position:absolute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3434715</wp:posOffset>
                </wp:positionV>
                <wp:extent cx="5457825" cy="305308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70.45pt" to="439.8pt,510.8pt" stroked="t" o:allowincell="f" style="position:absolute">
                <v:stroke color="red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ids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érins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semble</m:t>
                </m:r>
              </m:sub>
            </m:sSub>
          </m:e>
        </m:acc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semble</m:t>
                </m:r>
              </m:sub>
            </m:sSub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2633980" cy="307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Échelle des tracés : 1 cm = 1000 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4.2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Échelle des tracés : 1 cm = 1000 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990</wp:posOffset>
                </wp:positionH>
                <wp:positionV relativeFrom="paragraph">
                  <wp:posOffset>27940</wp:posOffset>
                </wp:positionV>
                <wp:extent cx="2633980" cy="30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asculeur positionné à 9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4.2pt;mso-wrap-distance-left:9.05pt;mso-wrap-distance-right:9.05pt;mso-wrap-distance-top:0pt;mso-wrap-distance-bottom:0pt;margin-top:2.2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Basculeur positionné à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94510</wp:posOffset>
                </wp:positionV>
                <wp:extent cx="444500" cy="25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pt;mso-wrap-distance-left:9.05pt;mso-wrap-distance-right:9.05pt;mso-wrap-distance-top:0pt;mso-wrap-distance-bottom:0pt;margin-top:141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600190</wp:posOffset>
                </wp:positionH>
                <wp:positionV relativeFrom="paragraph">
                  <wp:posOffset>4112260</wp:posOffset>
                </wp:positionV>
                <wp:extent cx="299085" cy="256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0.2pt;mso-wrap-distance-left:9.05pt;mso-wrap-distance-right:9.05pt;mso-wrap-distance-top:3.6pt;mso-wrap-distance-bottom:3.6pt;margin-top:323.8pt;mso-position-vertical-relative:text;margin-left:5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23811" w:h="16838"/>
      <w:pgMar w:left="1077" w:right="1077" w:gutter="0" w:header="567" w:top="1440" w:footer="227" w:bottom="144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  <w:lang w:val="fr-FR" w:eastAsia="fr-FR"/>
            </w:rPr>
          </w:pPr>
          <w:r>
            <w:rPr>
              <w:rFonts w:cs="Arial"/>
            </w:rPr>
            <w:t>BTS CONCEPTION et RÉALISATION de CARROSSERIES - Corrigé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lang w:val="fr-FR" w:eastAsia="fr-FR"/>
            </w:rPr>
          </w:pPr>
          <w:r>
            <w:rPr>
              <w:rFonts w:cs="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6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02.8pt;margin-top:322.05pt;width:677.2pt;height:6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MENTS DE CORRECTION" trim="t" style="font-family:&quot;Arial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DR6 - Dimensionnement des vérins du basculeu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0:00Z</dcterms:created>
  <dc:creator/>
  <dc:description/>
  <cp:keywords/>
  <dc:language>en-US</dc:language>
  <cp:lastModifiedBy/>
  <cp:lastPrinted>2018-12-04T11:11:00Z</cp:lastPrinted>
  <dcterms:modified xsi:type="dcterms:W3CDTF">2019-06-18T13:52:00Z</dcterms:modified>
  <cp:revision>7</cp:revision>
  <dc:subject/>
  <dc:title/>
</cp:coreProperties>
</file>