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36"/>
      </w:tblGrid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sz w:val="24"/>
                <w:szCs w:val="24"/>
              </w:rPr>
              <w:t>Question 1.4 :</w:t>
            </w:r>
          </w:p>
        </w:tc>
        <w:tc>
          <w:tcPr>
            <w:tcW w:w="1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rPr/>
      </w:pPr>
      <w:r>
        <w:rPr>
          <w:rFonts w:cs="Arial;Arial"/>
          <w:i/>
          <w:sz w:val="22"/>
          <w:szCs w:val="22"/>
        </w:rPr>
        <w:t>Le schéma ci-dessous représente en vue de dessus, à l’échelle, une zone du pont à inspecter ainsi que le camion en configuration "déployée", passerelle télescopique sortie au maximum.</w:t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  <w:t xml:space="preserve">Le camion est ici en position quelconque suivant l'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;Arial"/>
          <w:i/>
          <w:sz w:val="22"/>
          <w:szCs w:val="22"/>
        </w:rPr>
        <w:t>. Il peut se déplacer le long de cet axe, et l'ensemble {passerelle pivotante + passerelle télescopique} peut effectuer une rotation à 180° autour de l'axe de la tourelle.</w:t>
      </w:r>
    </w:p>
    <w:p>
      <w:pPr>
        <w:pStyle w:val="Normal"/>
        <w:jc w:val="both"/>
        <w:rPr>
          <w:rFonts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/>
          <w:b/>
          <w:i/>
          <w:color w:val="FF0000"/>
          <w:sz w:val="22"/>
          <w:szCs w:val="22"/>
        </w:rPr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  <w:gridCol w:w="5449"/>
      </w:tblGrid>
      <w:tr>
        <w:trPr>
          <w:trHeight w:val="77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  <w:t>Question 1.5 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sz w:val="24"/>
                <w:szCs w:val="24"/>
              </w:rPr>
              <w:t>Question 1.6 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/>
                <w:b/>
                <w:sz w:val="24"/>
                <w:szCs w:val="24"/>
              </w:rPr>
              <w:t>Question 1.7 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/>
                <w:b/>
                <w:sz w:val="24"/>
                <w:szCs w:val="24"/>
              </w:rPr>
              <w:t>Question 1.8 :</w:t>
            </w:r>
          </w:p>
        </w:tc>
      </w:tr>
      <w:tr>
        <w:trPr>
          <w:trHeight w:val="140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sz w:val="22"/>
          <w:szCs w:val="24"/>
          <w:lang w:val="en-US" w:eastAsia="en-US"/>
        </w:rPr>
      </w:pPr>
      <w:r>
        <w:rPr>
          <w:rFonts w:cs="Arial;Arial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9779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551815</wp:posOffset>
                </wp:positionV>
                <wp:extent cx="13308330" cy="4412615"/>
                <wp:effectExtent l="317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8480" cy="4412520"/>
                          <a:chOff x="0" y="0"/>
                          <a:chExt cx="13308480" cy="44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8480" cy="44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0120" y="226080"/>
                              <a:ext cx="2307600" cy="58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200" y="0"/>
                                <a:ext cx="1508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Axe vertical de la tourel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72880"/>
                                <a:ext cx="8002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0240" y="3461400"/>
                              <a:ext cx="1113840" cy="95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7400"/>
                                <a:ext cx="9849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Tablier du po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85680" y="0"/>
                                <a:ext cx="12816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23080" y="227160"/>
                              <a:ext cx="2717640" cy="148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5720" y="0"/>
                                <a:ext cx="1682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Parapet du po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80800"/>
                                <a:ext cx="1035720" cy="12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812880"/>
                              <a:ext cx="130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682280" cy="81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228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Positions possibles de l'axe vertical de la tourelle, suivant la position du cam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537120"/>
                                <a:ext cx="2808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3240" y="157320"/>
                              <a:ext cx="12711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;Arial" w:hAnsi="Arial;Arial" w:eastAsia="Times New Roman" w:cs="Arial;Arial"/>
                                    <w:color w:val="auto"/>
                                    <w:lang w:val="fr-FR" w:bidi="ar-SA"/>
                                  </w:rPr>
                                  <w:t>Échelle : 1: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6320" y="3919680"/>
                              <a:ext cx="98496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;Arial" w:hAnsi="Arial;Arial" w:eastAsia="Times New Roman" w:cs="Arial;Arial"/>
                                    <w:color w:val="auto"/>
                                    <w:lang w:val="fr-FR" w:bidi="ar-SA"/>
                                  </w:rPr>
                                  <w:t>Axe de symétrie du p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91640" y="3653280"/>
                              <a:ext cx="10224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851840"/>
                              <a:ext cx="11998800" cy="180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4320"/>
                              <a:ext cx="708840" cy="211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7720" y="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211932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240" cy="211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3600">
                                    <a:moveTo>
                                      <a:pt x="525" y="0"/>
                                    </a:moveTo>
                                    <a:cubicBezTo>
                                      <a:pt x="787" y="361"/>
                                      <a:pt x="1050" y="722"/>
                                      <a:pt x="975" y="1083"/>
                                    </a:cubicBezTo>
                                    <a:cubicBezTo>
                                      <a:pt x="900" y="1444"/>
                                      <a:pt x="150" y="1744"/>
                                      <a:pt x="75" y="2163"/>
                                    </a:cubicBezTo>
                                    <a:cubicBezTo>
                                      <a:pt x="0" y="2582"/>
                                      <a:pt x="450" y="3361"/>
                                      <a:pt x="525" y="3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6640" y="1533600"/>
                              <a:ext cx="591840" cy="211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896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3000" y="0"/>
                                <a:ext cx="348480" cy="211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3600">
                                    <a:moveTo>
                                      <a:pt x="525" y="0"/>
                                    </a:moveTo>
                                    <a:cubicBezTo>
                                      <a:pt x="787" y="361"/>
                                      <a:pt x="1050" y="722"/>
                                      <a:pt x="975" y="1083"/>
                                    </a:cubicBezTo>
                                    <a:cubicBezTo>
                                      <a:pt x="900" y="1444"/>
                                      <a:pt x="150" y="1744"/>
                                      <a:pt x="75" y="2163"/>
                                    </a:cubicBezTo>
                                    <a:cubicBezTo>
                                      <a:pt x="0" y="2582"/>
                                      <a:pt x="450" y="3361"/>
                                      <a:pt x="525" y="3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920" y="1534320"/>
                              <a:ext cx="120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18518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0" y="18518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15920" y="365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920" y="185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15920" y="185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15920" y="185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3037320"/>
                              <a:ext cx="2193120" cy="137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8680"/>
                                <a:ext cx="12751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Zone à inspec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(3 m x 20 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75120" y="0"/>
                                <a:ext cx="918360" cy="13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6880" y="0"/>
                              <a:ext cx="2914560" cy="208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6520" y="0"/>
                                <a:ext cx="150804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Axe Passerelle pivotante + passerelle télescopique sortie au maxim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500400"/>
                                <a:ext cx="1406520" cy="158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8160" y="2912760"/>
                              <a:ext cx="2325960" cy="14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6960" y="0"/>
                                <a:ext cx="2311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560"/>
                                <a:ext cx="1974960" cy="137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82360"/>
                                  <a:ext cx="1274400" cy="49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;Arial" w:hAnsi="Arial;Arial" w:eastAsia="Times New Roman" w:cs="Arial;Arial"/>
                                        <w:color w:val="auto"/>
                                        <w:lang w:val="fr-FR" w:bidi="ar-SA"/>
                                      </w:rPr>
                                      <w:t>Point extrême sur la passerelle lors de l'insp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5120" y="0"/>
                                  <a:ext cx="699840" cy="13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3240" y="116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;Arial" w:hAnsi="Arial;Arial" w:eastAsia="Times New Roman" w:cs="Arial;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77960" y="833760"/>
                              <a:ext cx="2507040" cy="22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66480" y="257760"/>
                              <a:ext cx="4984920" cy="31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34440" y="2129040"/>
                              <a:ext cx="875520" cy="8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520" cy="8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814680"/>
                                  <a:ext cx="87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99400" y="52704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3800" y="91080"/>
                                <a:ext cx="13644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CnPr/>
                        <wps:spPr>
                          <a:xfrm>
                            <a:off x="525024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9480" y="271080"/>
                            <a:ext cx="403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3.45pt;width:1047.85pt;height:347.45pt" coordorigin="351,869" coordsize="20957,6949">
                <v:group id="shape_0" style="position:absolute;left:351;top:869;width:20957;height:6949">
                  <v:group id="shape_0" style="position:absolute;left:8666;top:1225;width:3634;height:9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925;top:1225;width:237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Axe vertical de la tourel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66,1655" to="9925,2145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24;top:6320;width:1753;height:1498">
                    <v:shape id="shape_0" stroked="f" o:allowincell="f" style="position:absolute;left:18824;top:7434;width:155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Tablier du po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376,6320" to="20577,781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48;top:1227;width:4280;height:2345">
                    <v:shape id="shape_0" stroked="f" o:allowincell="f" style="position:absolute;left:16979;top:1227;width:2648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Parapet du po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348,1669" to="16978,357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352,2149" to="20903,214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group id="shape_0" style="position:absolute;left:351;top:870;width:2649;height:1278">
                    <v:shape id="shape_0" stroked="f" o:allowincell="f" style="position:absolute;left:351;top:870;width:2648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Positions possibles de l'axe vertical de la tourelle, suivant la position du cam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2,1716" to="793,214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608;top:1117;width:200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;Arial" w:hAnsi="Arial;Arial" w:eastAsia="Times New Roman" w:cs="Arial;Arial"/>
                              <w:color w:val="auto"/>
                              <w:lang w:val="fr-FR" w:bidi="ar-SA"/>
                            </w:rPr>
                            <w:t>Échelle : 1: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219;top:7042;width:1550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;Arial" w:hAnsi="Arial;Arial" w:eastAsia="Times New Roman" w:cs="Arial;Arial"/>
                              <w:color w:val="auto"/>
                              <w:lang w:val="fr-FR" w:bidi="ar-SA"/>
                            </w:rPr>
                            <w:t>Axe de symétrie du p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71,6622" to="15931,781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stroked="f" o:allowincell="f" style="position:absolute;left:1469;top:3785;width:18895;height:2834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group id="shape_0" style="position:absolute;left:351;top:3285;width:1115;height:3338">
                    <v:line id="shape_0" from="678,3285" to="1466,3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,6623" to="1466,6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0,3600" path="m525,0c787,361,1050,722,975,1083c900,1444,150,1744,75,2163c0,2582,450,3361,525,3600e" stroked="t" o:allowincell="f" style="position:absolute;left:351;top:3285;width:656;height:3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0377;top:3283;width:931;height:3337">
                    <v:line id="shape_0" from="20377,6621" to="21035,6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77,3284" to="21035,3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0,3600" path="m525,0c787,361,1050,722,975,1083c900,1444,150,1744,75,2163c0,2582,450,3361,525,3600e" fillcolor="white" stroked="t" o:allowincell="f" style="position:absolute;left:20760;top:3284;width:548;height:3336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1469,3285" to="20374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,3785" to="1468,3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5,3785" to="21154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376;top:6623;width:0;height:0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1469;top:3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76;top:3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76;top:3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81;top:5652;width:3453;height:2166">
                    <v:shape id="shape_0" stroked="f" o:allowincell="f" style="position:absolute;left:681;top:7162;width:2007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Zone à inspec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(3 m x 20 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9,5652" to="4134,781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29;top:869;width:4590;height:3281">
                    <v:shape id="shape_0" stroked="f" o:allowincell="f" style="position:absolute;left:13144;top:869;width:2374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Axe Passerelle pivotante + passerelle télescopique sortie au maxim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929,1657" to="13143,4150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9482;top:5456;width:3663;height:2361">
                    <v:group id="shape_0" style="position:absolute;left:12422;top:5456;width:363;height:364">
                      <v:line id="shape_0" from="12604,5456" to="12604,58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422,5638" to="12785,56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82;top:5652;width:3109;height:2165">
                      <v:shape id="shape_0" stroked="f" o:allowincell="f" style="position:absolute;left:9482;top:7042;width:2006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Point extrême sur la passerelle lors de l'inspe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490,5652" to="12591,781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605;top:563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663,2182" to="12610,5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80;top:1275;width:7849;height:49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2295;top:4222;width:1378;height:1282">
                    <v:group id="shape_0" style="position:absolute;left:2295;top:4222;width:1378;height:1282">
                      <v:line id="shape_0" from="2297,5505" to="3673,55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4222" to="2295,55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39;top:5052;width:194;height:28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1;top:4365;width:214;height:32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8619;top:2129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11;top:16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22;top:1296;width:63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23811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sz w:val="20"/>
              <w:lang w:val="fr-FR" w:eastAsia="fr-FR"/>
            </w:rPr>
          </w:pPr>
          <w:r>
            <w:rPr>
              <w:rFonts w:cs="Arial;Arial"/>
              <w:lang w:val="fr-FR" w:eastAsia="fr-FR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lang w:val="fr-FR" w:eastAsia="fr-FR"/>
            </w:rPr>
          </w:pPr>
          <w:r>
            <w:rPr>
              <w:rFonts w:cs="Arial;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R3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DR3 - Étude cinématique du camion à passerelle télescop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;Arial" w:hAnsi="Arial;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eastAsia="Times New Roman" w:cs="Arial;Arial"/>
      <w:sz w:val="18"/>
    </w:rPr>
  </w:style>
  <w:style w:type="character" w:styleId="PieddepageCar">
    <w:name w:val="Pied de page Car"/>
    <w:qFormat/>
    <w:rPr>
      <w:rFonts w:ascii="Arial;Arial" w:hAnsi="Arial;Arial" w:eastAsia="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0:00Z</dcterms:created>
  <dc:creator/>
  <dc:description/>
  <cp:keywords/>
  <dc:language>en-US</dc:language>
  <cp:lastModifiedBy/>
  <cp:lastPrinted>2018-12-04T11:04:00Z</cp:lastPrinted>
  <dcterms:modified xsi:type="dcterms:W3CDTF">2019-01-28T09:47:00Z</dcterms:modified>
  <cp:revision>7</cp:revision>
  <dc:subject/>
  <dc:title/>
</cp:coreProperties>
</file>