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both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Question 1.3 :</w:t>
      </w:r>
      <w:r>
        <w:rPr>
          <w:rFonts w:cs="Arial;Arial"/>
          <w:sz w:val="24"/>
          <w:szCs w:val="24"/>
        </w:rPr>
        <w:t xml:space="preserve"> </w:t>
      </w:r>
    </w:p>
    <w:p>
      <w:pPr>
        <w:pStyle w:val="Normal"/>
        <w:spacing w:before="30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jc w:val="both"/>
        <w:rPr>
          <w:rFonts w:cs="Arial;Arial"/>
          <w:sz w:val="24"/>
          <w:szCs w:val="24"/>
          <w:lang w:val="en-US" w:eastAsia="en-US"/>
        </w:rPr>
      </w:pPr>
      <w:r>
        <w:rPr>
          <w:rFonts w:cs="Arial;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882015</wp:posOffset>
                </wp:positionV>
                <wp:extent cx="6385560" cy="501332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5680" cy="5013360"/>
                          <a:chOff x="0" y="0"/>
                          <a:chExt cx="6385680" cy="5013360"/>
                        </a:xfrm>
                      </wpg:grpSpPr>
                      <wps:wsp>
                        <wps:cNvSpPr/>
                        <wps:spPr>
                          <a:xfrm>
                            <a:off x="0" y="2532240"/>
                            <a:ext cx="158688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Times New Roman" w:cs="Arial;Arial"/>
                                  <w:color w:val="FF0000"/>
                                  <w:lang w:val="fr-FR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Times New Roman" w:cs="Arial;Arial"/>
                                  <w:color w:val="000000"/>
                                  <w:lang w:val="fr-FR" w:bidi="ar-SA"/>
                                </w:rPr>
                                <w:t>Por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361800"/>
                            <a:ext cx="5238000" cy="43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10805"/>
                                </a:moveTo>
                                <a:arcTo wR="10800" hR="10800" stAng="10798434" swAng="19598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0" y="10805"/>
                                </a:moveTo>
                                <a:arcTo wR="10800" hR="10800" stAng="10798434" swAng="19598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94000"/>
                            <a:ext cx="131436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Faux-châs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040" y="33480"/>
                            <a:ext cx="1486080" cy="68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Plateau pivot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6320" y="459000"/>
                            <a:ext cx="1486080" cy="68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Bascul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9600" y="2532240"/>
                            <a:ext cx="1486080" cy="68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Toure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160" y="4181400"/>
                            <a:ext cx="148608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Passerelle pivot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3517920"/>
                            <a:ext cx="148608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Passerelle télescop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7240"/>
                            <a:ext cx="163908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Piv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 xml:space="preserve">Ax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0"/>
                            <a:ext cx="1639080" cy="12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5800" y="1443960"/>
                            <a:ext cx="121104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1640" y="3293640"/>
                            <a:ext cx="121104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37960"/>
                            <a:ext cx="121104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69.45pt;width:502.8pt;height:394.75pt" coordorigin="-317,1389" coordsize="10056,7895">
                <v:oval id="shape_0" fillcolor="white" stroked="t" o:allowincell="f" style="position:absolute;left:-317;top:5377;width:2498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Times New Roman" w:cs="Arial;Arial"/>
                            <w:color w:val="FF0000"/>
                            <w:lang w:val="fr-FR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Times New Roman" w:cs="Arial;Arial"/>
                            <w:color w:val="000000"/>
                            <w:lang w:val="fr-FR" w:bidi="ar-SA"/>
                          </w:rPr>
                          <w:t>Por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21600,21600" path="l0,21600xee" stroked="t" o:allowincell="f" style="position:absolute;left:1112;top:1959;width:8248;height:68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5;top:3742;width:206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Faux-châs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1442;width:2339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Plateau pivot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0;top:2112;width:2339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Bascul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99;top:5377;width:2339;height:10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Tour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00;top:7974;width:2339;height:10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Passerelle pivot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;top:6929;width:23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Passerelle télescop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2;top:2471;width:2580;height:2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Piv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 xml:space="preserve">Ax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1389;width:2580;height:20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3663;width:1906;height:1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6576;width:1906;height:1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7433;width:1906;height:18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sz w:val="20"/>
              <w:lang w:val="fr-FR" w:eastAsia="fr-FR"/>
            </w:rPr>
          </w:pPr>
          <w:r>
            <w:rPr>
              <w:rFonts w:cs="Arial;Arial"/>
              <w:lang w:val="fr-FR" w:eastAsia="fr-FR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lang w:val="fr-FR" w:eastAsia="fr-FR"/>
            </w:rPr>
          </w:pPr>
          <w:r>
            <w:rPr>
              <w:rFonts w:cs="Arial;Arial"/>
              <w:lang w:val="fr-FR" w:eastAsia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;Arial"/>
            </w:rPr>
          </w:pPr>
          <w:r>
            <w:rPr>
              <w:rFonts w:cs="Arial;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R2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DR2 - Étude cinématique du camion à passerelle télescop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;Arial" w:hAnsi="Arial;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;Arial" w:hAnsi="Arial;Arial" w:eastAsia="Times New Roman" w:cs="Arial;Arial"/>
      <w:sz w:val="18"/>
    </w:rPr>
  </w:style>
  <w:style w:type="character" w:styleId="PieddepageCar">
    <w:name w:val="Pied de page Car"/>
    <w:qFormat/>
    <w:rPr>
      <w:rFonts w:ascii="Arial;Arial" w:hAnsi="Arial;Arial" w:eastAsia="Times New Roman" w:cs="Arial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;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7:00Z</dcterms:created>
  <dc:creator/>
  <dc:description/>
  <cp:keywords/>
  <dc:language>en-US</dc:language>
  <cp:lastModifiedBy/>
  <cp:lastPrinted>2018-12-04T11:03:00Z</cp:lastPrinted>
  <dcterms:modified xsi:type="dcterms:W3CDTF">2019-01-28T12:47:00Z</dcterms:modified>
  <cp:revision>27</cp:revision>
  <dc:subject/>
  <dc:title/>
</cp:coreProperties>
</file>