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Question 1.1 :</w:t>
      </w:r>
    </w:p>
    <w:p>
      <w:pPr>
        <w:pStyle w:val="Normal"/>
        <w:spacing w:before="30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343650" cy="37719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3772080"/>
                          <a:chOff x="0" y="0"/>
                          <a:chExt cx="6343560" cy="3772080"/>
                        </a:xfrm>
                      </wpg:grpSpPr>
                      <wps:wsp>
                        <wps:cNvSpPr/>
                        <wps:spPr>
                          <a:xfrm>
                            <a:off x="3200400" y="343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800280"/>
                            <a:ext cx="20001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943280"/>
                            <a:ext cx="2400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7640" y="1943280"/>
                            <a:ext cx="1257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943280"/>
                            <a:ext cx="13143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43280"/>
                            <a:ext cx="2228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mion passerelle pour inspections de po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13143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apet du po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248400"/>
                            <a:ext cx="1714680" cy="89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Énergie hydraulique embarqué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08628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rmes de sécur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de de la rou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468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lieu extéri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605160"/>
                            <a:ext cx="42328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6" h="2102">
                                <a:moveTo>
                                  <a:pt x="0" y="0"/>
                                </a:moveTo>
                                <a:cubicBezTo>
                                  <a:pt x="272" y="155"/>
                                  <a:pt x="1116" y="679"/>
                                  <a:pt x="1630" y="940"/>
                                </a:cubicBezTo>
                                <a:cubicBezTo>
                                  <a:pt x="2144" y="1201"/>
                                  <a:pt x="2612" y="1413"/>
                                  <a:pt x="3084" y="1567"/>
                                </a:cubicBezTo>
                                <a:cubicBezTo>
                                  <a:pt x="3556" y="1721"/>
                                  <a:pt x="3865" y="1775"/>
                                  <a:pt x="4462" y="1864"/>
                                </a:cubicBezTo>
                                <a:cubicBezTo>
                                  <a:pt x="5059" y="1953"/>
                                  <a:pt x="5862" y="2027"/>
                                  <a:pt x="6666" y="2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714680" cy="89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(Dessous du) Tablier du po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82880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gents d'inspection des infrastructu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91440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80028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205740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262908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70504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C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197496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C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75pt;width:499.5pt;height:297pt" coordorigin="-180,35" coordsize="9990,5940">
                <v:line id="shape_0" from="4860,575" to="4860,29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40,1295" to="8189,309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860,3095" to="8639,3454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950,3095" to="6929,5434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790,3095" to="4859,507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260,3095" to="4769,327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600;top:2375;width:26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mion passerelle pour inspections de po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80;top:35;width:206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apet du p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110;top:426;width:2699;height:1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Énergie hydraulique embarqu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760;top:4895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rmes de sécur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620;top:4715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de de la rou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0;top:2735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lieu extéri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6666,2102" path="m0,0c272,155,1116,679,1630,940c2144,1201,2612,1413,3084,1567c3556,1721,3865,1775,4462,1864c5059,1953,5862,2027,6666,2102e" stroked="t" o:allowincell="f" style="position:absolute;left:1593;top:988;width:6665;height:210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white" stroked="t" o:allowincell="f" style="position:absolute;left:-180;top:246;width:2699;height:1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(Dessous du) Tablier du p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380;top:2915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gents d'inspection des infrastruct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56;top:1475;width:8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70;top:1295;width:8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C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390;top:3275;width:8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C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660;top:2015;width:8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C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536;top:4175;width:8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C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220;top:4295;width:8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C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642;top:3145;width:8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C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0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stion 1.2 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 camion passerelle pour inspection de ponts doit 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 w:val="24"/>
          <w:szCs w:val="24"/>
        </w:rPr>
        <w:t>FP :</w:t>
      </w:r>
      <w:r>
        <w:rPr>
          <w:rFonts w:cs="Arial"/>
          <w:sz w:val="24"/>
          <w:szCs w:val="24"/>
        </w:rPr>
        <w:tab/>
        <w:t>Permettre aux agents d'inspection des infrastructures de pouvoir accéder au dessous du tablier du po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FC1 :</w:t>
        <w:tab/>
      </w:r>
      <w:r>
        <w:rPr>
          <w:rFonts w:cs="Arial"/>
          <w:sz w:val="24"/>
          <w:szCs w:val="24"/>
        </w:rPr>
        <w:t>Pouvoir passer au-dessus du parapet du po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C2 :</w:t>
        <w:tab/>
      </w:r>
      <w:r>
        <w:rPr>
          <w:rFonts w:cs="Arial"/>
          <w:sz w:val="24"/>
          <w:szCs w:val="24"/>
        </w:rPr>
        <w:t>Être simple à utiliser par les agents d'inspectio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trike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FC3 :</w:t>
      </w:r>
      <w:r>
        <w:rPr>
          <w:rFonts w:cs="Arial"/>
          <w:sz w:val="24"/>
          <w:szCs w:val="24"/>
        </w:rPr>
        <w:tab/>
        <w:t>Être adapté à l'énergie hydraulique embarquée.</w:t>
      </w:r>
    </w:p>
    <w:p>
      <w:pPr>
        <w:pStyle w:val="Normal"/>
        <w:jc w:val="both"/>
        <w:rPr>
          <w:rFonts w:cs="Arial"/>
          <w:strike/>
          <w:color w:val="FF0000"/>
          <w:sz w:val="24"/>
          <w:szCs w:val="24"/>
        </w:rPr>
      </w:pPr>
      <w:r>
        <w:rPr>
          <w:rFonts w:cs="Arial"/>
          <w:strike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FC4 :</w:t>
      </w:r>
      <w:r>
        <w:rPr>
          <w:rFonts w:cs="Arial"/>
          <w:sz w:val="24"/>
          <w:szCs w:val="24"/>
        </w:rPr>
        <w:tab/>
        <w:t>Respecter le code de la rout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630" w:leader="none"/>
        </w:tabs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FC5 :</w:t>
      </w:r>
      <w:r>
        <w:rPr>
          <w:rFonts w:cs="Arial"/>
          <w:color w:val="FF0000"/>
          <w:sz w:val="24"/>
          <w:szCs w:val="24"/>
          <w:u w:val="single" w:color="000000"/>
        </w:rPr>
        <w:tab/>
        <w:t>Respecter les normes de sécurité.</w:t>
        <w:tab/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FC6 :</w:t>
        <w:tab/>
      </w:r>
      <w:r>
        <w:rPr>
          <w:rFonts w:cs="Arial"/>
          <w:sz w:val="24"/>
          <w:szCs w:val="24"/>
        </w:rPr>
        <w:t>Résister au milieu extérieur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sz w:val="20"/>
              <w:lang w:val="fr-FR" w:eastAsia="fr-FR"/>
            </w:rPr>
          </w:pPr>
          <w:r>
            <w:rPr>
              <w:rFonts w:cs="Arial"/>
            </w:rPr>
            <w:t>BTS CONCEPTION et RÉALISATION de CARROSSERIES - Corrigé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lang w:val="fr-FR" w:eastAsia="fr-FR"/>
            </w:rPr>
          </w:pPr>
          <w:r>
            <w:rPr>
              <w:rFonts w:cs="Arial"/>
              <w:lang w:val="fr-FR" w:eastAsia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"/>
            </w:rPr>
          </w:pPr>
          <w:r>
            <w:rPr>
              <w:rFonts w:cs="Arial"/>
            </w:rPr>
            <w:t>DR1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94.8pt;margin-top:322.05pt;width:677.2pt;height:6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EMENTS DE CORRECTION" trim="t" style="font-family:&quot;Arial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sz w:val="32"/>
        <w:szCs w:val="32"/>
      </w:rPr>
      <w:t>DR1 - Étude fonctionnelle du camion à passerelle télescopique</w:t>
    </w:r>
  </w:p>
  <w:p>
    <w:pPr>
      <w:pStyle w:val="Header"/>
      <w:jc w:val="cent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>Point de vue carrossier construc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eastAsia="Times New Roman" w:cs="Tahoma"/>
      <w:sz w:val="16"/>
      <w:szCs w:val="16"/>
    </w:rPr>
  </w:style>
  <w:style w:type="character" w:styleId="CarCar4">
    <w:name w:val=" Car Car4"/>
    <w:qFormat/>
    <w:rPr>
      <w:rFonts w:ascii="Arial" w:hAnsi="Arial" w:eastAsia="Times New Roman" w:cs="Times New Roman"/>
      <w:b/>
      <w:szCs w:val="20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Arial" w:hAnsi="Arial" w:eastAsia="Times New Roman" w:cs="Arial"/>
      <w:sz w:val="18"/>
    </w:rPr>
  </w:style>
  <w:style w:type="character" w:styleId="CarCar">
    <w:name w:val=" Car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9:00Z</dcterms:created>
  <dc:creator/>
  <dc:description/>
  <cp:keywords/>
  <dc:language>en-US</dc:language>
  <cp:lastModifiedBy/>
  <cp:lastPrinted>2018-12-04T11:02:00Z</cp:lastPrinted>
  <dcterms:modified xsi:type="dcterms:W3CDTF">2019-01-22T08:13:00Z</dcterms:modified>
  <cp:revision>4</cp:revision>
  <dc:subject/>
  <dc:title/>
</cp:coreProperties>
</file>