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;Arial" w:hAnsi="Arial;Arial" w:cs="Arial;Arial"/>
          <w:b/>
          <w:b/>
          <w:sz w:val="24"/>
          <w:szCs w:val="24"/>
          <w:lang w:eastAsia="fr-FR"/>
        </w:rPr>
      </w:pPr>
      <w:r>
        <w:rPr>
          <w:rFonts w:cs="Arial;Arial" w:ascii="Arial;Arial" w:hAnsi="Arial;Arial"/>
          <w:b/>
          <w:sz w:val="24"/>
          <w:szCs w:val="24"/>
          <w:lang w:eastAsia="fr-FR"/>
        </w:rPr>
        <w:t>Vue en coupe longitudinale (tôle plancher et vérin rotatif non représentés) :</w:t>
      </w:r>
    </w:p>
    <w:p>
      <w:pPr>
        <w:pStyle w:val="Sansinterligne"/>
        <w:spacing w:before="60" w:after="0"/>
        <w:jc w:val="both"/>
        <w:rPr>
          <w:rFonts w:ascii="Arial;Arial" w:hAnsi="Arial;Arial" w:cs="Arial;Arial"/>
          <w:b/>
          <w:b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71120</wp:posOffset>
                </wp:positionV>
                <wp:extent cx="6351270" cy="2740025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2739960"/>
                          <a:chOff x="0" y="0"/>
                          <a:chExt cx="6351120" cy="273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120" y="759960"/>
                            <a:ext cx="60418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09720" y="1641960"/>
                            <a:ext cx="1841400" cy="39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080" y="0"/>
                              <a:ext cx="101088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114480"/>
                              <a:ext cx="184140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297360"/>
                            <a:ext cx="12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Grandes traver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0"/>
                            <a:ext cx="12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ongeron in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297360"/>
                            <a:ext cx="123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etites traver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960"/>
                            <a:ext cx="1325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ongeron 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2256120"/>
                            <a:ext cx="17823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lateau support du vérin rotatif (position trop élevé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50544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505440"/>
                            <a:ext cx="537120" cy="11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05440"/>
                            <a:ext cx="12229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05440"/>
                            <a:ext cx="26010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505440"/>
                            <a:ext cx="23796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840" y="505440"/>
                            <a:ext cx="58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50544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2860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6400" y="1413360"/>
                            <a:ext cx="11232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66832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3920" y="1276200"/>
                            <a:ext cx="63108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66580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28600"/>
                            <a:ext cx="27936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2256120"/>
                            <a:ext cx="1282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outrelle support du pied stab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64680" y="1641960"/>
                            <a:ext cx="57456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66580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2148840"/>
                            <a:ext cx="14544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665800"/>
                            <a:ext cx="11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2442960"/>
                            <a:ext cx="1325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ed stab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5.6pt;width:500pt;height:215.8pt" coordorigin="-222,112" coordsize="10000,4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9;width:9514;height:2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880;top:2698;width:2899;height:625">
                  <v:shape id="shape_0" stroked="f" o:allowincell="f" style="position:absolute;left:6981;top:2698;width:1591;height:4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880,2878" to="9779,33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4;top:581;width:19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Grandes traver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12;width:19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ongeron in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581;width:19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etites travers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2;top:3959;width:20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ongeron extéri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3665;width:2806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lateau support du vérin rotatif (position trop élevé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,908" to="154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,908" to="1548,26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9,908" to="3474,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9,908" to="5644,1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1,908" to="8955,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5,908" to="8580,19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8,908" to="8580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472" to="8056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3,2338" to="1649,43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3,4314" to="1650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4,2122" to="6367,43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7,4310" to="9114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472" to="6884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2;top:3665;width:2019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outrelle support du pied stab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7,2698" to="4091,43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1,4310" to="5929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3496" to="2155,4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5,4310" to="3763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4;top:3959;width:20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ed stabil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ansinterligne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1457960</wp:posOffset>
                </wp:positionV>
                <wp:extent cx="6659880" cy="826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82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pt;margin-top:114.8pt;width:524.35pt;height:6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9890</wp:posOffset>
            </wp:positionH>
            <wp:positionV relativeFrom="paragraph">
              <wp:posOffset>309880</wp:posOffset>
            </wp:positionV>
            <wp:extent cx="6659880" cy="5384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3728720</wp:posOffset>
                </wp:positionV>
                <wp:extent cx="1325880" cy="337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7320"/>
                          <a:chOff x="0" y="0"/>
                          <a:chExt cx="1325880" cy="33732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315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vant du cam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0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pt;margin-top:293.6pt;width:104.4pt;height:26.55pt" coordorigin="-614,5872" coordsize="2088,531">
                <v:shape id="shape_0" stroked="f" o:allowincell="f" style="position:absolute;left:-597;top:5872;width:207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vant du cam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14,6252" to="1200,62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2695575</wp:posOffset>
                </wp:positionV>
                <wp:extent cx="1886585" cy="1033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0332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4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212.25pt;width:148.5pt;height:81.3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318135</wp:posOffset>
                </wp:positionV>
                <wp:extent cx="1886585" cy="1033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0332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4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25.05pt;width:148.5pt;height:81.3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3812540</wp:posOffset>
                </wp:positionV>
                <wp:extent cx="1102360" cy="23495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235080"/>
                          <a:chOff x="0" y="0"/>
                          <a:chExt cx="1102320" cy="235080"/>
                        </a:xfrm>
                      </wpg:grpSpPr>
                      <wps:wsp>
                        <wps:cNvSpPr/>
                        <wps:spPr>
                          <a:xfrm>
                            <a:off x="73080" y="235080"/>
                            <a:ext cx="9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02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érin rota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300.2pt;width:86.8pt;height:18.5pt" coordorigin="8138,6004" coordsize="1736,370">
                <v:line id="shape_0" from="8253,6374" to="9678,6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38;top:6004;width:173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érin rotati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4047490</wp:posOffset>
                </wp:positionV>
                <wp:extent cx="1312545" cy="212090"/>
                <wp:effectExtent l="0" t="5080" r="127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256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318.7pt" to="412.55pt,3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3020</wp:posOffset>
                </wp:positionH>
                <wp:positionV relativeFrom="paragraph">
                  <wp:posOffset>4144645</wp:posOffset>
                </wp:positionV>
                <wp:extent cx="45085" cy="21780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2880 h 123480"/>
                            <a:gd name="textAreaBottom" fmla="*/ 12060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6pt;margin-top:326.35pt;width:3.5pt;height:1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105</wp:posOffset>
                </wp:positionH>
                <wp:positionV relativeFrom="paragraph">
                  <wp:posOffset>4385310</wp:posOffset>
                </wp:positionV>
                <wp:extent cx="389255" cy="51816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1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345.3pt" to="406.75pt,38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295</wp:posOffset>
                </wp:positionH>
                <wp:positionV relativeFrom="paragraph">
                  <wp:posOffset>3558540</wp:posOffset>
                </wp:positionV>
                <wp:extent cx="647065" cy="826135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92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280.2pt" to="406.75pt,34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995</wp:posOffset>
                </wp:positionH>
                <wp:positionV relativeFrom="paragraph">
                  <wp:posOffset>4385310</wp:posOffset>
                </wp:positionV>
                <wp:extent cx="11328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345.3pt" to="496pt,3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4480560</wp:posOffset>
                </wp:positionV>
                <wp:extent cx="1885950" cy="943610"/>
                <wp:effectExtent l="5080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43560"/>
                          <a:chOff x="0" y="0"/>
                          <a:chExt cx="1886040" cy="94356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942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1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42840" y="720"/>
                            <a:ext cx="9428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2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352.7pt;width:148.5pt;height:74.35pt" coordorigin="5929,7054" coordsize="2970,1487">
                <v:rect id="shape_0" coordsize="10800,10800" path="l0,21600xee" stroked="t" o:allowincell="f" style="position:absolute;left:5930;top:7056;width:1484;height:1484;flip:y;mso-wrap-style:none;v-text-anchor:middle;rotation:180">
                  <v:imagedata r:id="rId13" o:detectmouseclick="t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15;top:7057;width:1484;height:1484;flip:y;mso-wrap-style:none;v-text-anchor:middle;rotation:90">
                  <v:imagedata r:id="rId1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4910</wp:posOffset>
                </wp:positionH>
                <wp:positionV relativeFrom="paragraph">
                  <wp:posOffset>4429760</wp:posOffset>
                </wp:positionV>
                <wp:extent cx="1021715" cy="34290"/>
                <wp:effectExtent l="635" t="6350" r="0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348.8pt" to="173.7pt,3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2938780</wp:posOffset>
                </wp:positionV>
                <wp:extent cx="1271905" cy="149098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88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31.4pt" to="193.4pt,34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9095</wp:posOffset>
                </wp:positionH>
                <wp:positionV relativeFrom="paragraph">
                  <wp:posOffset>4429760</wp:posOffset>
                </wp:positionV>
                <wp:extent cx="15640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348.8pt" to="93.25pt,3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sz w:val="24"/>
          <w:szCs w:val="24"/>
          <w:lang w:eastAsia="fr-FR"/>
        </w:rPr>
        <w:t>Vue de dessous et de face (tôle plancher non représentée) (Échelle : 1:20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1930</wp:posOffset>
                </wp:positionH>
                <wp:positionV relativeFrom="paragraph">
                  <wp:posOffset>4013200</wp:posOffset>
                </wp:positionV>
                <wp:extent cx="1099185" cy="4076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ombrement des garde-b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2.1pt;mso-wrap-distance-left:9.05pt;mso-wrap-distance-right:9.05pt;mso-wrap-distance-top:0pt;mso-wrap-distance-bottom:0pt;margin-top:31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combrement des garde-b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345</wp:posOffset>
                </wp:positionH>
                <wp:positionV relativeFrom="paragraph">
                  <wp:posOffset>4022090</wp:posOffset>
                </wp:positionV>
                <wp:extent cx="1659255" cy="5778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teau support du vérin rotatif (position trop élev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45.5pt;mso-wrap-distance-left:9.05pt;mso-wrap-distance-right:9.05pt;mso-wrap-distance-top:0pt;mso-wrap-distance-bottom:0pt;margin-top:316.7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teau support du vérin rotatif (position trop élev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8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  <w:t>DT8 - Faux-Châssis avant modifications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4:00Z</dcterms:created>
  <dc:creator/>
  <dc:description/>
  <cp:keywords/>
  <dc:language>en-US</dc:language>
  <cp:lastModifiedBy/>
  <cp:lastPrinted>2018-12-04T10:58:00Z</cp:lastPrinted>
  <dcterms:modified xsi:type="dcterms:W3CDTF">2019-01-28T12:54:00Z</dcterms:modified>
  <cp:revision>5</cp:revision>
  <dc:subject/>
  <dc:title/>
</cp:coreProperties>
</file>