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Résultats numériques de la pré-étude statique sur logiciel : effort d'un vérin sur le basculeur, en Newtons.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val="en-US" w:eastAsia="fr-FR"/>
        </w:rPr>
      </w:pPr>
      <w:r>
        <w:rPr>
          <w:rFonts w:cs="Arial;Arial" w:ascii="Arial;Arial" w:hAnsi="Arial;Arial"/>
          <w:b/>
          <w:sz w:val="28"/>
          <w:szCs w:val="28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116840</wp:posOffset>
                </wp:positionV>
                <wp:extent cx="5888355" cy="3275965"/>
                <wp:effectExtent l="0" t="0" r="0" b="303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276000"/>
                          <a:chOff x="0" y="0"/>
                          <a:chExt cx="5888520" cy="32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6800" y="0"/>
                            <a:ext cx="521136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72640"/>
                            <a:ext cx="13042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520"/>
                              <a:ext cx="11131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Étape 2 du déploi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(3 m x 20 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3840" y="0"/>
                              <a:ext cx="1904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2714040"/>
                            <a:ext cx="130428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160"/>
                              <a:ext cx="11131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Étape 3 du déploi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(3 m x 20 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3840" y="0"/>
                              <a:ext cx="1904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9.2pt;width:463.65pt;height:257.95pt" coordorigin="-233,184" coordsize="9273,5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;top:184;width:8206;height:4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33;top:4393;width:2053;height: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33;top:4581;width:1752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Étape 2 du déploi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(3 m x 20 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21,4393" to="1820,5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33;top:4458;width:2053;height:885">
                  <v:shape id="shape_0" stroked="f" o:allowincell="f" style="position:absolute;left:6733;top:4646;width:1752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Étape 3 du déploi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(3 m x 20 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7,4458" to="8786,53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ansinterligne"/>
        <w:jc w:val="center"/>
        <w:rPr>
          <w:rFonts w:ascii="Arial;Arial" w:hAnsi="Arial;Arial" w:cs="Arial;Arial"/>
          <w:b/>
          <w:b/>
          <w:sz w:val="36"/>
          <w:szCs w:val="36"/>
          <w:lang w:eastAsia="fr-FR"/>
        </w:rPr>
      </w:pPr>
      <w:r>
        <w:rPr>
          <w:rFonts w:cs="Arial;Arial" w:ascii="Arial;Arial" w:hAnsi="Arial;Arial"/>
          <w:b/>
          <w:sz w:val="36"/>
          <w:szCs w:val="36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6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32"/>
        <w:szCs w:val="32"/>
      </w:rPr>
      <w:t>DT6 - Résultat de la pré-étude sur logicie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26:00Z</dcterms:created>
  <dc:creator/>
  <dc:description/>
  <cp:keywords/>
  <dc:language>en-US</dc:language>
  <cp:lastModifiedBy/>
  <cp:lastPrinted>2016-06-06T11:02:00Z</cp:lastPrinted>
  <dcterms:modified xsi:type="dcterms:W3CDTF">2019-01-28T12:53:00Z</dcterms:modified>
  <cp:revision>13</cp:revision>
  <dc:subject/>
  <dc:title/>
</cp:coreProperties>
</file>