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27"/>
        <w:gridCol w:w="1684"/>
        <w:gridCol w:w="15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lang w:eastAsia="fr-FR"/>
              </w:rPr>
            </w:pPr>
            <w:r>
              <w:rPr>
                <w:rFonts w:cs="Arial;Arial" w:ascii="Arial;Arial" w:hAnsi="Arial;Arial"/>
                <w:b/>
                <w:lang w:eastAsia="fr-FR"/>
              </w:rPr>
              <w:t>Fonc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lang w:eastAsia="fr-FR"/>
              </w:rPr>
            </w:pPr>
            <w:r>
              <w:rPr>
                <w:rFonts w:cs="Arial;Arial" w:ascii="Arial;Arial" w:hAnsi="Arial;Arial"/>
                <w:b/>
                <w:lang w:eastAsia="fr-FR"/>
              </w:rPr>
              <w:t>Critère(s) d'appréci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lang w:eastAsia="fr-FR"/>
              </w:rPr>
            </w:pPr>
            <w:r>
              <w:rPr>
                <w:rFonts w:cs="Arial;Arial" w:ascii="Arial;Arial" w:hAnsi="Arial;Arial"/>
                <w:b/>
                <w:lang w:eastAsia="fr-FR"/>
              </w:rPr>
              <w:t>Niveau(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;Arial" w:ascii="Arial;Arial" w:hAnsi="Arial;Arial"/>
                <w:b/>
                <w:lang w:eastAsia="fr-FR"/>
              </w:rPr>
              <w:t>Flexibilité(s)</w:t>
            </w:r>
          </w:p>
        </w:tc>
      </w:tr>
      <w:tr>
        <w:trPr>
          <w:trHeight w:val="6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Permettre à plusieurs agents d'inspecter le dessous du tablier d'un pon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Nombre d'agent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2 agen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Aucune</w:t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Pouvoir passer au-dessus du trottoir et du parapet du pon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Hauteur du parapet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Largeur du parapet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Largeur du trottoi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1,2 m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0,5 m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1,1 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eastAsia="fr-FR"/>
              </w:rPr>
              <w:t>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0,5 m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Aucun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Aucune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Permettre aux agents d'accéder sous le tablier du pon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Distance verticale entre le tablier et le plancher de la passerel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eastAsia="fr-FR"/>
              </w:rPr>
              <w:t>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1300 mm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eastAsia="fr-FR"/>
              </w:rPr>
              <w:t>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4000 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Aucune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Pouvoir être déployé rapidemen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Temps de manœuv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&lt; 3 m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Aucune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Pouvoir être replié rapidemen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Temps de manœuv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&lt; 3 m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Aucune</w:t>
            </w:r>
          </w:p>
        </w:tc>
      </w:tr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Permettre aux agents de remonter ou descendre sans manœuvrer le systè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Nombre de manœuvr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Aucune</w:t>
            </w:r>
          </w:p>
        </w:tc>
      </w:tr>
      <w:tr>
        <w:trPr>
          <w:trHeight w:val="8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Permettre d'inspecter une zone rectangulaire de 3 m par 20 m en limitant le temps utilisé pour les manœuvres du système et les déplacements du cam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Temps cumulé de manœuvres du système et de déplacements du cam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eastAsia="fr-FR"/>
              </w:rPr>
              <w:t>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20 minut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Aucu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Permettre d'inspecter une zone la plus grande possible sans manœuvrer le systè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Longueur de la passerell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Largeur de la passerel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6 m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1 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eastAsia="fr-FR"/>
              </w:rPr>
              <w:t>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0,5 m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eastAsia="fr-FR"/>
              </w:rPr>
              <w:t>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0,1 m </w:t>
            </w:r>
          </w:p>
        </w:tc>
      </w:tr>
      <w:tr>
        <w:trPr>
          <w:trHeight w:val="7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 xml:space="preserve">Avoir une grande amplitude de mouvement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Angle de rotation des passerelles par rapport à la tourel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180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Aucune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Permettre à un agent de se déplacer libremen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Largeur de passag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  <w:lang w:eastAsia="fr-FR"/>
              </w:rPr>
              <w:t>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800 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Aucune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Pouvoir être conduit par tout agent titulaire d’un permis de conduire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PTA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fr-FR"/>
              </w:rPr>
              <w:t>≤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fr-FR"/>
              </w:rPr>
              <w:t>3,5 ton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fr-FR"/>
              </w:rPr>
              <w:t>Aucune</w:t>
            </w:r>
          </w:p>
        </w:tc>
      </w:tr>
    </w:tbl>
    <w:p>
      <w:pPr>
        <w:pStyle w:val="Sansinterligne"/>
        <w:jc w:val="both"/>
        <w:rPr>
          <w:rFonts w:ascii="Arial;Arial" w:hAnsi="Arial;Arial" w:cs="Arial;Arial"/>
          <w:b/>
          <w:b/>
          <w:sz w:val="36"/>
          <w:szCs w:val="36"/>
          <w:lang w:eastAsia="fr-FR"/>
        </w:rPr>
      </w:pPr>
      <w:r>
        <w:rPr>
          <w:rFonts w:cs="Arial;Arial" w:ascii="Arial;Arial" w:hAnsi="Arial;Arial"/>
          <w:b/>
          <w:sz w:val="36"/>
          <w:szCs w:val="36"/>
          <w:lang w:eastAsia="fr-FR"/>
        </w:rPr>
        <w:drawing>
          <wp:inline distT="0" distB="0" distL="0" distR="0">
            <wp:extent cx="6171565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  <w:lang w:val="fr-FR"/>
            </w:rPr>
          </w:pPr>
          <w:r>
            <w:rPr>
              <w:rFonts w:cs="Arial;Arial"/>
              <w:lang w:val="fr-FR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  <w:lang w:val="fr-FR"/>
            </w:rPr>
          </w:pPr>
          <w:r>
            <w:rPr>
              <w:rFonts w:cs="Arial;Arial"/>
              <w:lang w:val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Code : </w:t>
          </w:r>
          <w:r>
            <w:rPr>
              <w:rFonts w:cs="Arial;Arial" w:ascii="Arial;Arial" w:hAnsi="Arial;Arial"/>
            </w:rPr>
            <w:t>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T2</w:t>
          </w:r>
        </w:p>
      </w:tc>
    </w:tr>
  </w:tbl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;Arial" w:ascii="Arial;Arial" w:hAnsi="Arial;Arial"/>
        <w:b/>
        <w:sz w:val="32"/>
        <w:szCs w:val="32"/>
      </w:rPr>
      <w:t>DT2 - Cahier des Charges Fonctionnel ‘’client’’</w:t>
    </w:r>
    <w:r>
      <w:rPr>
        <w:rFonts w:cs="Arial;Arial" w:ascii="Arial;Arial" w:hAnsi="Arial;Arial"/>
        <w:b/>
        <w:color w:val="FF0000"/>
        <w:sz w:val="32"/>
        <w:szCs w:val="32"/>
      </w:rPr>
      <w:t xml:space="preserve"> </w:t>
    </w:r>
    <w:r>
      <w:rPr>
        <w:rFonts w:cs="Arial;Arial" w:ascii="Arial;Arial" w:hAnsi="Arial;Arial"/>
        <w:b/>
        <w:sz w:val="32"/>
        <w:szCs w:val="32"/>
      </w:rPr>
      <w:t>: Tableau des fonctions, critères, niveaux et flexibilité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0:00Z</dcterms:created>
  <dc:creator/>
  <dc:description/>
  <cp:keywords/>
  <dc:language>en-US</dc:language>
  <cp:lastModifiedBy/>
  <cp:lastPrinted>2018-12-04T10:50:00Z</cp:lastPrinted>
  <dcterms:modified xsi:type="dcterms:W3CDTF">2019-01-28T12:41:00Z</dcterms:modified>
  <cp:revision>31</cp:revision>
  <dc:subject/>
  <dc:title/>
</cp:coreProperties>
</file>