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9010</wp:posOffset>
                </wp:positionH>
                <wp:positionV relativeFrom="paragraph">
                  <wp:posOffset>-250825</wp:posOffset>
                </wp:positionV>
                <wp:extent cx="162306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981080"/>
                          <a:chOff x="0" y="0"/>
                          <a:chExt cx="1623240" cy="1981080"/>
                        </a:xfrm>
                      </wpg:grpSpPr>
                      <wps:wsp>
                        <wps:cNvSpPr/>
                        <wps:spPr>
                          <a:xfrm>
                            <a:off x="360720" y="360720"/>
                            <a:ext cx="720000" cy="1242720"/>
                          </a:xfrm>
                          <a:custGeom>
                            <a:avLst/>
                            <a:gdLst>
                              <a:gd name="textAreaLeft" fmla="*/ 8280 w 408240"/>
                              <a:gd name="textAreaRight" fmla="*/ 399960 w 408240"/>
                              <a:gd name="textAreaTop" fmla="*/ 8280 h 704520"/>
                              <a:gd name="textAreaBottom" fmla="*/ 696240 h 70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62">
                                <a:moveTo>
                                  <a:pt x="1543" y="0"/>
                                </a:moveTo>
                                <a:arcTo wR="1543" hR="1543" stAng="16200000" swAng="-5400000"/>
                                <a:lnTo>
                                  <a:pt x="0" y="35719"/>
                                </a:lnTo>
                                <a:arcTo wR="1543" hR="1543" stAng="10800000" swAng="-5400000"/>
                                <a:lnTo>
                                  <a:pt x="20057" y="37262"/>
                                </a:lnTo>
                                <a:arcTo wR="1543" hR="1543" stAng="5400000" swAng="-5400000"/>
                                <a:lnTo>
                                  <a:pt x="21600" y="1543"/>
                                </a:lnTo>
                                <a:arcTo wR="1543" hR="15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1440"/>
                            <a:ext cx="16232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2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19.75pt;width:127.8pt;height:155.95pt" coordorigin="7526,-395" coordsize="2556,3119">
                <v:roundrect id="shape_0" fillcolor="silver" stroked="t" o:allowincell="f" style="position:absolute;left:8094;top:173;width:1133;height:19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8662,-111" to="8662,24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7526;top:741;width:2556;height:568">
                  <v:line id="shape_0" from="7526,1164" to="9797,11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6;top:74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74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0;top:-3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215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Profils pleins de construction finis à froid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Sections rectangulaires</w:t>
      </w:r>
    </w:p>
    <w:p>
      <w:pPr>
        <w:pStyle w:val="Sansinterligne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4572000" cy="5635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63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188"/>
                              <w:gridCol w:w="1195"/>
                              <w:gridCol w:w="1241"/>
                              <w:gridCol w:w="1194"/>
                              <w:gridCol w:w="119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Dim. ext. (mm)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Masse linéiq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(kg/m)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Aire de la se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(cm²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Moment d'inertie de flex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G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(cm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  <w:t>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bscript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(cm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vertAlign w:val="superscript"/>
                                      <w:lang w:eastAsia="fr-F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6,4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9,2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,9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9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4,7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2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7,4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91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2,9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1,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84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,8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,9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,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70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8,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33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4,5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43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7,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,8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32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9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3,9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14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7,4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2,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3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5,3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03,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9,2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16,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3,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54,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1,0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915,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3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4,9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143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8,8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06,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5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37,6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56,5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;Arial" w:hAnsi="Arial;Arial" w:eastAsia="Times New Roman" w:cs="Arial;Arial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;Arial" w:ascii="Arial;Arial" w:hAnsi="Arial;Arial"/>
                                      <w:sz w:val="20"/>
                                      <w:szCs w:val="20"/>
                                      <w:lang w:eastAsia="fr-FR"/>
                                    </w:rPr>
                                    <w:t>2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43.75pt;mso-wrap-distance-left:7.05pt;mso-wrap-distance-right:7.05pt;mso-wrap-distance-top:0pt;mso-wrap-distance-bottom:0pt;margin-top:5.7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188"/>
                        <w:gridCol w:w="1195"/>
                        <w:gridCol w:w="1241"/>
                        <w:gridCol w:w="1194"/>
                        <w:gridCol w:w="119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3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Dim. ext. (mm)</w:t>
                            </w:r>
                          </w:p>
                        </w:tc>
                        <w:tc>
                          <w:tcPr>
                            <w:tcW w:w="1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Masse linéiqu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(kg/m)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Aire de la sec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(cm²)</w:t>
                            </w:r>
                          </w:p>
                        </w:tc>
                        <w:tc>
                          <w:tcPr>
                            <w:tcW w:w="238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Moment d'inertie de flexion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I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  <w:t>G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(cm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4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I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  <w:t>G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bscript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(cm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vertAlign w:val="superscript"/>
                                <w:lang w:eastAsia="fr-FR"/>
                              </w:rPr>
                              <w:t>4</w:t>
                            </w: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6,4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9,2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,9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9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4,7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2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2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7,4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91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5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2,9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2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1,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84,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3,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8,8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,9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4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7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5,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70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2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8,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33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4,5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43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8,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7,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0,8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32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9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3,9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14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4,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7,4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2,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2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3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3,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5,3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03,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3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9,2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16,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4,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3,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54,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4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1,0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915,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35,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4,9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143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5,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8,8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06,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56,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37,6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8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56,5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;Arial" w:hAnsi="Arial;Arial" w:eastAsia="Times New Roman" w:cs="Arial;Arial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;Arial" w:ascii="Arial;Arial" w:hAnsi="Arial;Arial"/>
                                <w:sz w:val="20"/>
                                <w:szCs w:val="20"/>
                                <w:lang w:eastAsia="fr-FR"/>
                              </w:rPr>
                              <w:t>2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p>
      <w:pPr>
        <w:pStyle w:val="Sansinterligne"/>
        <w:rPr>
          <w:lang w:eastAsia="fr-FR"/>
        </w:rPr>
      </w:pPr>
      <w:r>
        <w:rPr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11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b/>
        <w:sz w:val="32"/>
        <w:szCs w:val="32"/>
      </w:rPr>
      <w:t>DT11 - Profils pleins de section rectangulaire :</w:t>
    </w:r>
  </w:p>
  <w:p>
    <w:pPr>
      <w:pStyle w:val="Normal"/>
      <w:spacing w:before="0" w:after="200"/>
      <w:jc w:val="center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Dimensions et moments d'inerti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51:00Z</dcterms:created>
  <dc:creator/>
  <dc:description/>
  <cp:keywords/>
  <dc:language>en-US</dc:language>
  <cp:lastModifiedBy/>
  <cp:lastPrinted>2016-06-06T11:02:00Z</cp:lastPrinted>
  <dcterms:modified xsi:type="dcterms:W3CDTF">2019-01-28T12:45:00Z</dcterms:modified>
  <cp:revision>4</cp:revision>
  <dc:subject/>
  <dc:title/>
</cp:coreProperties>
</file>