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250825</wp:posOffset>
                </wp:positionV>
                <wp:extent cx="1623060" cy="1981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981080"/>
                          <a:chOff x="0" y="0"/>
                          <a:chExt cx="1623240" cy="1981080"/>
                        </a:xfrm>
                      </wpg:grpSpPr>
                      <wps:wsp>
                        <wps:cNvSpPr/>
                        <wps:spPr>
                          <a:xfrm>
                            <a:off x="360720" y="360720"/>
                            <a:ext cx="720000" cy="1242720"/>
                          </a:xfrm>
                          <a:custGeom>
                            <a:avLst/>
                            <a:gdLst>
                              <a:gd name="textAreaLeft" fmla="*/ 19800 w 408240"/>
                              <a:gd name="textAreaRight" fmla="*/ 388440 w 408240"/>
                              <a:gd name="textAreaTop" fmla="*/ 19800 h 704520"/>
                              <a:gd name="textAreaBottom" fmla="*/ 684720 h 70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62"/>
                                </a:lnTo>
                                <a:arcTo wR="3600" hR="3600" stAng="10800000" swAng="-5400000"/>
                                <a:lnTo>
                                  <a:pt x="18000" y="37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31280"/>
                            <a:ext cx="539640" cy="1080000"/>
                          </a:xfrm>
                          <a:custGeom>
                            <a:avLst/>
                            <a:gdLst>
                              <a:gd name="textAreaLeft" fmla="*/ 14760 w 306000"/>
                              <a:gd name="textAreaRight" fmla="*/ 291240 w 306000"/>
                              <a:gd name="textAreaTop" fmla="*/ 14760 h 612360"/>
                              <a:gd name="textAreaBottom" fmla="*/ 597600 h 612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3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9600"/>
                                </a:lnTo>
                                <a:arcTo wR="3600" hR="3600" stAng="10800000" swAng="-5400000"/>
                                <a:lnTo>
                                  <a:pt x="18000" y="43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0360"/>
                            <a:ext cx="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21440"/>
                            <a:ext cx="16232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0" y="26856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2520" y="0"/>
                              <a:ext cx="3607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5280" y="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62036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pt;margin-top:-19.75pt;width:127.8pt;height:155.95pt" coordorigin="7526,-395" coordsize="2556,3119">
                <v:roundrect id="shape_0" fillcolor="silver" stroked="t" o:allowincell="f" style="position:absolute;left:8094;top:173;width:1133;height:1956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36;top:284;width:849;height:170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662,-111" to="8662,2444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7526;top:741;width:2556;height:568">
                  <v:line id="shape_0" from="7526,1164" to="9797,116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526;top:74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14;top:741;width:567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90;top:-395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0;top:2157;width:5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Profils creux de construction finis à froid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  <w:t>Sections rectangulaires</w:t>
      </w:r>
    </w:p>
    <w:p>
      <w:pPr>
        <w:pStyle w:val="Sansinterligne"/>
        <w:jc w:val="both"/>
        <w:rPr>
          <w:rFonts w:ascii="Arial;Arial" w:hAnsi="Arial;Arial" w:cs="Arial;Arial"/>
          <w:b/>
          <w:b/>
          <w:sz w:val="28"/>
          <w:szCs w:val="28"/>
          <w:lang w:eastAsia="fr-FR"/>
        </w:rPr>
      </w:pPr>
      <w:r>
        <w:rPr>
          <w:rFonts w:cs="Arial;Arial" w:ascii="Arial;Arial" w:hAnsi="Arial;Arial"/>
          <w:b/>
          <w:sz w:val="28"/>
          <w:szCs w:val="28"/>
          <w:lang w:eastAsia="fr-FR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560"/>
        <w:gridCol w:w="761"/>
        <w:gridCol w:w="711"/>
        <w:gridCol w:w="691"/>
        <w:gridCol w:w="691"/>
        <w:gridCol w:w="848"/>
        <w:gridCol w:w="951"/>
        <w:gridCol w:w="560"/>
        <w:gridCol w:w="761"/>
        <w:gridCol w:w="711"/>
        <w:gridCol w:w="791"/>
        <w:gridCol w:w="791"/>
      </w:tblGrid>
      <w:tr>
        <w:trPr>
          <w:trHeight w:val="856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Dim. ext. (mm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Ép. (mm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Masse linéique (kg/m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Aire de la section (cm²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Moment d'inertie de flexion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Dim. ext. (mm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Ép. (mm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Masse linéique (kg/m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Aire de la section (cm²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Moment d'inertie de flexion</w:t>
            </w:r>
          </w:p>
        </w:tc>
      </w:tr>
      <w:tr>
        <w:trPr>
          <w:trHeight w:val="270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I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bscript"/>
                <w:lang w:eastAsia="fr-FR"/>
              </w:rPr>
              <w:t xml:space="preserve">G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0"/>
                <w:szCs w:val="10"/>
                <w:vertAlign w:val="subscript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0"/>
                <w:szCs w:val="10"/>
                <w:vertAlign w:val="subscript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(cm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perscript"/>
                <w:lang w:eastAsia="fr-FR"/>
              </w:rPr>
              <w:t>4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I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bscript"/>
                <w:lang w:eastAsia="fr-FR"/>
              </w:rPr>
              <w:t xml:space="preserve">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0"/>
                <w:szCs w:val="10"/>
                <w:vertAlign w:val="subscript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0"/>
                <w:szCs w:val="10"/>
                <w:vertAlign w:val="subscript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(cm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perscript"/>
                <w:lang w:eastAsia="fr-FR"/>
              </w:rPr>
              <w:t>4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)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I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bscript"/>
                <w:lang w:eastAsia="fr-FR"/>
              </w:rPr>
              <w:t xml:space="preserve">G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0"/>
                <w:szCs w:val="10"/>
                <w:vertAlign w:val="subscript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0"/>
                <w:szCs w:val="10"/>
                <w:vertAlign w:val="subscript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(cm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perscript"/>
                <w:lang w:eastAsia="fr-FR"/>
              </w:rPr>
              <w:t>4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I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bscript"/>
                <w:lang w:eastAsia="fr-FR"/>
              </w:rPr>
              <w:t xml:space="preserve">G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0"/>
                <w:szCs w:val="10"/>
                <w:vertAlign w:val="subscript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0"/>
                <w:szCs w:val="10"/>
                <w:vertAlign w:val="subscript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(cm</w:t>
            </w:r>
            <w:r>
              <w:rPr>
                <w:rFonts w:eastAsia="Times New Roman" w:cs="Arial;Arial" w:ascii="Arial;Arial" w:hAnsi="Arial;Arial"/>
                <w:sz w:val="18"/>
                <w:szCs w:val="18"/>
                <w:vertAlign w:val="superscript"/>
                <w:lang w:eastAsia="fr-FR"/>
              </w:rPr>
              <w:t>4</w:t>
            </w: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80 x 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,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,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9,5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1,8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40 x 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6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3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,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8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0,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4,8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40 x 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7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7,9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6,1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3,8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3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90 x 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,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8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1,8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2,7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8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2,7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0,7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40 x 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3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0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7,3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6,5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29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0,42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00 x 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,1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,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5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,9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0,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17,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5,94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,1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8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2,3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,6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7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4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9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1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5,6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6,6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50 x 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9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5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0,7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8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6,2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00 x 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,7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5,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5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,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,5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0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1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1,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2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7,9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6,4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6,0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50 x 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6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5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9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4,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4,9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8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94,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18,56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8,1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2,4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3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3,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19,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84,01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00 x 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,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,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0,5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4,6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60 x 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6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,2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7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2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8,6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97,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03,54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2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0,7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0,8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7,5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,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21,6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44,1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00 x 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8,8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5,6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80 x 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,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9,4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4,1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9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0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6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5,9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9,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9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4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7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20 x 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2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9,1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4,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8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4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,3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40,7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1,2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5,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2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3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,8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6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86,97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5,9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8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6,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6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6,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,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4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200 x 1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,6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7,4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924,3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18,23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20 x 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4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30,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3,4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,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99,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10,78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1,7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9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94,58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7,2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,2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8,3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59,2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96,93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4,4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,36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53,1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87,7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6,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3,6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703,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576,91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140 x 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8,0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2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9,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  <w:t>200 x 1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0,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2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785</w:t>
            </w:r>
          </w:p>
        </w:tc>
      </w:tr>
      <w:tr>
        <w:trPr>
          <w:trHeight w:val="255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3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8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37,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eastAsia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1,1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26,9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583,9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eastAsia="fr-FR"/>
              </w:rPr>
              <w:t>1021,03</w:t>
            </w:r>
          </w:p>
        </w:tc>
      </w:tr>
    </w:tbl>
    <w:p>
      <w:pPr>
        <w:pStyle w:val="Sansinterligne"/>
        <w:rPr>
          <w:i/>
          <w:i/>
          <w:lang w:eastAsia="fr-FR"/>
        </w:rPr>
      </w:pPr>
      <w:r>
        <w:rPr>
          <w:i/>
          <w:lang w:eastAsia="fr-FR"/>
        </w:rPr>
        <w:t>Les profilés peuvent être utilisés avec l'axe y vertical ou horizontal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7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;Arial"/>
            </w:rPr>
          </w:pPr>
          <w:r>
            <w:rPr>
              <w:rFonts w:cs="Arial;Arial"/>
            </w:rPr>
            <w:t xml:space="preserve">Code : </w:t>
          </w:r>
          <w:r>
            <w:rPr>
              <w:rFonts w:cs="Arial;Arial" w:ascii="Arial;Arial" w:hAnsi="Arial;Arial"/>
            </w:rPr>
            <w:t>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10</w:t>
          </w:r>
        </w:p>
      </w:tc>
    </w:tr>
  </w:tbl>
  <w:p>
    <w:pPr>
      <w:pStyle w:val="Footer"/>
      <w:spacing w:lineRule="auto" w:line="24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Arial" w:ascii="Arial;Arial" w:hAnsi="Arial;Arial"/>
        <w:b/>
        <w:sz w:val="32"/>
        <w:szCs w:val="32"/>
      </w:rPr>
      <w:t>DT10 - Profils creux de section rectangulaire :</w:t>
    </w:r>
  </w:p>
  <w:p>
    <w:pPr>
      <w:pStyle w:val="Normal"/>
      <w:spacing w:before="0" w:after="200"/>
      <w:jc w:val="center"/>
      <w:rPr>
        <w:rFonts w:ascii="Arial;Arial" w:hAnsi="Arial;Arial" w:cs="Arial;Arial"/>
        <w:b/>
        <w:b/>
        <w:sz w:val="32"/>
        <w:szCs w:val="32"/>
      </w:rPr>
    </w:pPr>
    <w:r>
      <w:rPr>
        <w:rFonts w:cs="Arial;Arial" w:ascii="Arial;Arial" w:hAnsi="Arial;Arial"/>
        <w:b/>
        <w:sz w:val="32"/>
        <w:szCs w:val="32"/>
      </w:rPr>
      <w:t>Dimensions et moments d'inertie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5:00Z</dcterms:created>
  <dc:creator/>
  <dc:description/>
  <cp:keywords/>
  <dc:language>en-US</dc:language>
  <cp:lastModifiedBy/>
  <cp:lastPrinted>2018-12-04T11:01:00Z</cp:lastPrinted>
  <dcterms:modified xsi:type="dcterms:W3CDTF">2019-01-28T12:55:00Z</dcterms:modified>
  <cp:revision>11</cp:revision>
  <dc:subject/>
  <dc:title/>
</cp:coreProperties>
</file>