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SESSION 2021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SUJET</w:t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Yamaha YZF 1000 R1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5040</wp:posOffset>
            </wp:positionH>
            <wp:positionV relativeFrom="paragraph">
              <wp:posOffset>170815</wp:posOffset>
            </wp:positionV>
            <wp:extent cx="4657725" cy="2828925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272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Mise en situation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Nous sommes le 26 mai 2021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Monsieur Braca vient d’acheter une Yamaha YZF-1000 R1 d’occasion. Le carnet d’entretien est à jour. Cette moto est restée deux ans sans rouler, ni même avoir été démarrée. Le client a changé la batterie et effectué la remise en route. Il vous l’amène au garage et vous demande d’effectuer la maintenance périodique. Il se plaint également d’un léger manque de puissance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La moto affiche 29 937 km au compteur, il n’y a pas de voyant allumé au tableau de bord qui pourrait indiquer un dysfonctionnement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81"/>
        <w:gridCol w:w="2274"/>
      </w:tblGrid>
      <w:tr>
        <w:trPr>
          <w:trHeight w:val="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zh-CN"/>
              </w:rPr>
              <w:t>Partie 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Préparer votre intervention de maintenance périodiqu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Questions 1 à 7</w:t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zh-CN"/>
              </w:rPr>
              <w:t>Partie 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Choisir son poste de travail et les équipements nécessaires pour le passage d’une moto au banc de puissan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Questions 8 à 14</w:t>
            </w:r>
          </w:p>
        </w:tc>
      </w:tr>
      <w:tr>
        <w:trPr>
          <w:trHeight w:val="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zh-CN"/>
              </w:rPr>
              <w:t>Partie 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Collecter les données techniques pour le diagnosti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Questions 15 à 29</w:t>
            </w:r>
          </w:p>
        </w:tc>
      </w:tr>
      <w:tr>
        <w:trPr>
          <w:trHeight w:val="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zh-CN"/>
              </w:rPr>
              <w:t>Partie 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Préparer l’activité de remise en éta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zh-CN"/>
              </w:rPr>
              <w:t>Questions 30 à 33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Nous vous demandons de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 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marqu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ous devez répondre aux questions sur le dossier réponses (DR) ou sur la copie d’exam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sera précisé à la fin de chaque question l’emplacement de la réponse (DR ou copie d’examen)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spacing w:lineRule="auto" w:line="480" w:before="0" w:after="0"/>
        <w:ind w:left="284" w:hanging="284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l est conseillé aux candidats de ne pas dégrafer les dossiers.</w:t>
      </w:r>
    </w:p>
    <w:p>
      <w:pPr>
        <w:pStyle w:val="Normal"/>
        <w:rPr>
          <w:rFonts w:ascii="Arial" w:hAnsi="Arial" w:eastAsia="Calibri" w:cs="Arial"/>
          <w:sz w:val="40"/>
          <w:szCs w:val="52"/>
          <w:lang w:eastAsia="en-US"/>
        </w:rPr>
      </w:pPr>
      <w:r>
        <w:rPr>
          <w:rFonts w:eastAsia="Calibri" w:cs="Arial" w:ascii="Arial" w:hAnsi="Arial"/>
          <w:sz w:val="40"/>
          <w:szCs w:val="5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73710</wp:posOffset>
            </wp:positionH>
            <wp:positionV relativeFrom="margin">
              <wp:posOffset>2540</wp:posOffset>
            </wp:positionV>
            <wp:extent cx="7524750" cy="862012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31445</wp:posOffset>
                </wp:positionV>
                <wp:extent cx="6438900" cy="3905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060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 : Maintenance périod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a5a5a5" stroked="t" o:allowincell="f" style="position:absolute;margin-left:1.7pt;margin-top:-10.35pt;width:506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 : Maintenance périodique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  <w:t>On vous demande de préparer l’intervention afin de prévoir les opérations nécessaires liées à l’entretie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</w:t>
      </w:r>
      <w:r>
        <w:rPr>
          <w:rFonts w:cs="Arial" w:ascii="Arial" w:hAnsi="Arial"/>
          <w:sz w:val="24"/>
          <w:szCs w:val="24"/>
        </w:rPr>
        <w:t xml:space="preserve"> : À partir de l’ordre de réparation établi lors la réception de la moto, identifier la marque, le modèle et l’année de mise en circulation de la moto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</w:t>
      </w:r>
      <w:r>
        <w:rPr>
          <w:rFonts w:cs="Arial" w:ascii="Arial" w:hAnsi="Arial"/>
          <w:sz w:val="24"/>
          <w:szCs w:val="24"/>
        </w:rPr>
        <w:t xml:space="preserve"> : Entourer la zone où se situent les numéros de série (identification) sur cette moto.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2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3</w:t>
      </w:r>
      <w:r>
        <w:rPr>
          <w:rFonts w:cs="Arial" w:ascii="Arial" w:hAnsi="Arial"/>
          <w:sz w:val="24"/>
          <w:szCs w:val="24"/>
        </w:rPr>
        <w:t xml:space="preserve"> : Quels sont les éléments notés à remplacer ou à changer dans le tableau d’entretien périodique, pour l’entretien de la moto de M. Braca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4</w:t>
      </w:r>
      <w:r>
        <w:rPr>
          <w:rFonts w:cs="Arial" w:ascii="Arial" w:hAnsi="Arial"/>
          <w:sz w:val="24"/>
          <w:szCs w:val="24"/>
        </w:rPr>
        <w:t xml:space="preserve"> : Quelle est la quantité d’huile, en litre, nécessaire pour vidanger le moteur de cette moto dans le cadre de cet entretien 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5</w:t>
      </w:r>
      <w:r>
        <w:rPr>
          <w:rFonts w:cs="Arial" w:ascii="Arial" w:hAnsi="Arial"/>
          <w:sz w:val="24"/>
          <w:szCs w:val="24"/>
        </w:rPr>
        <w:t> : Cette moto dispose d’un calage moteur de type « cross plane ». Compléter le tableau de fonctionnement du moteur classique et déterminer les angles de vilebrequin entres les moments d’étincelles pour les deux moteur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2/13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4820" cy="257365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573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5125" cy="2567940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67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175</wp:posOffset>
                </wp:positionH>
                <wp:positionV relativeFrom="paragraph">
                  <wp:posOffset>488950</wp:posOffset>
                </wp:positionV>
                <wp:extent cx="554355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y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05pt;mso-wrap-distance-left:9.05pt;mso-wrap-distance-right:9.05pt;mso-wrap-distance-top:0pt;mso-wrap-distance-bottom:0pt;margin-top:38.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y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335405</wp:posOffset>
                </wp:positionV>
                <wp:extent cx="554355" cy="267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y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05pt;mso-wrap-distance-left:9.05pt;mso-wrap-distance-right:9.05pt;mso-wrap-distance-top:0pt;mso-wrap-distance-bottom:0pt;margin-top:105.1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y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6</w:t>
      </w:r>
      <w:r>
        <w:rPr>
          <w:rFonts w:cs="Arial" w:ascii="Arial" w:hAnsi="Arial"/>
          <w:sz w:val="24"/>
          <w:szCs w:val="24"/>
        </w:rPr>
        <w:t> : Quels sont les avantages d’un système avec des injecteurs secondaires ? (Répondre par vrai ou faux)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3/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7</w:t>
      </w:r>
      <w:r>
        <w:rPr>
          <w:rFonts w:cs="Arial" w:ascii="Arial" w:hAnsi="Arial"/>
          <w:sz w:val="24"/>
          <w:szCs w:val="24"/>
        </w:rPr>
        <w:t xml:space="preserve"> : Quel est le rôle du système YCCI 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6424295" cy="3714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7152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 : Organisation du poste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.7pt;margin-top:0.95pt;width:505.8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 : Organisation du poste de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est maintenant nécessaire de déterminer comment installer la moto afin de réaliser votre travail en toute sécur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8</w:t>
      </w:r>
      <w:r>
        <w:rPr>
          <w:rFonts w:cs="Arial" w:ascii="Arial" w:hAnsi="Arial"/>
          <w:sz w:val="24"/>
          <w:szCs w:val="24"/>
        </w:rPr>
        <w:t> : Quels EPI sont nécessaires lors d’un passage au banc d’une moto dans un atelier ? Entourer les équipements nécessaires.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4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>Question n°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32"/>
        </w:rPr>
        <w:t>: L’équipement du banc de puissance permet d’extraire les gaz d’échappement. Quel gaz peut être mortel pour l’homme, lorsqu’il est inhalé dans des proportions suffisantes ? Barrer les réponses fausse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4/13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32"/>
        </w:rPr>
        <w:t xml:space="preserve">: Après avoir analysé la photo, quel(s) équipement(s) supplémentaire(s) devez-vous installer sur votre banc de puissance, afin d’effectuer une mesure réelle des performances de votre moto client ? Entourer l’élément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5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>Question n°1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32"/>
        </w:rPr>
        <w:t>: La mesure de puissance de la moto est réalisée avant l’entretien périodique, quels sont les contrôles préliminaires à effectuer nécessairement avant la mesure ? Barrer les réponses fausses.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6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Question n°12 </w:t>
      </w:r>
      <w:r>
        <w:rPr>
          <w:rFonts w:cs="Arial" w:ascii="Arial" w:hAnsi="Arial"/>
          <w:sz w:val="24"/>
          <w:szCs w:val="32"/>
        </w:rPr>
        <w:t xml:space="preserve">: La mesure de puissance, doit-elle s’effectuer moteur chaud ou froid 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>Question n°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32"/>
        </w:rPr>
        <w:t xml:space="preserve">: Dans quelle(s) position(s) du Yamaha D-mode doit-on effectuer la mesure au banc afin que la moto délivre la puissance maximale 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32"/>
        </w:rPr>
        <w:t>:</w:t>
      </w:r>
      <w:r>
        <w:rPr>
          <w:rFonts w:cs="Arial" w:ascii="Arial" w:hAnsi="Arial"/>
          <w:sz w:val="24"/>
          <w:szCs w:val="24"/>
        </w:rPr>
        <w:t xml:space="preserve"> Déterminer les risques liés à une opération de dépose du réservoir de carburant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955</wp:posOffset>
                </wp:positionV>
                <wp:extent cx="6438900" cy="37909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790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 : Collecter les données techniques pour le diagno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.7pt;margin-top:1.65pt;width:506.95pt;height:2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 : Collecter les données techniques pour le diagnostic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ès un passage au banc de la moto, il est possible de comparer les courbes de puissances et couple entre une moto d’origine et celle de M. Brac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Question n°15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À l’aide du dossier technique, compléter le schéma synoptique des « entrées/sorties » relative à la fonction injection/allumage de l’ECU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6/13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 w:eastAsia="en-US"/>
        </w:rPr>
        <w:t>: Passer en rouge le circuit hydraulique et en bleu le circuit électrique des injecteurs secondaires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7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Question n°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Passer en vert le circuit hydraulique et en pointillés bleus le circuit électrique des injecteurs primaires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8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8 </w:t>
      </w:r>
      <w:r>
        <w:rPr>
          <w:rFonts w:cs="Arial" w:ascii="Arial" w:hAnsi="Arial"/>
          <w:sz w:val="24"/>
          <w:szCs w:val="24"/>
        </w:rPr>
        <w:t>: À l’aide du graphique des caractéristiques moteur du dossier technique déterminer la puissance en watt ou kilowatt de la moto de M. Braca lorsque le régime moteur est à 8800 tours par minut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  <w:u w:val="single"/>
        </w:rPr>
      </w:pPr>
      <w:r>
        <w:rPr>
          <w:rFonts w:cs="Arial" w:ascii="Arial" w:hAnsi="Arial"/>
          <w:i/>
          <w:color w:val="8080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Question n°19 </w:t>
      </w:r>
      <w:r>
        <w:rPr>
          <w:rFonts w:cs="Arial" w:ascii="Arial" w:hAnsi="Arial"/>
          <w:sz w:val="24"/>
          <w:szCs w:val="24"/>
        </w:rPr>
        <w:t>: À l’aide du même graphique déterminer la puissance maximale en watt ou kilowatt ainsi que le couple maxi en m.daN ou N de la moto d’origin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  <w:u w:val="single"/>
        </w:rPr>
      </w:pPr>
      <w:r>
        <w:rPr>
          <w:rFonts w:cs="Arial" w:ascii="Arial" w:hAnsi="Arial"/>
          <w:i/>
          <w:color w:val="8080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0 </w:t>
      </w:r>
      <w:r>
        <w:rPr>
          <w:rFonts w:cs="Arial" w:ascii="Arial" w:hAnsi="Arial"/>
          <w:sz w:val="24"/>
          <w:szCs w:val="24"/>
        </w:rPr>
        <w:t>: Comparer les deux courbes de puissance entre la moto de M. Braca et celle d’origine. Y-a-t-il une différence entre les deux courbes ? Si oui, déterminer l’écart maxi et le régime à partir duquel arrive cet écart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1 </w:t>
      </w:r>
      <w:r>
        <w:rPr>
          <w:rFonts w:cs="Arial" w:ascii="Arial" w:hAnsi="Arial"/>
          <w:sz w:val="24"/>
          <w:szCs w:val="24"/>
        </w:rPr>
        <w:t xml:space="preserve">: Vous effectuez un relevé de pression d’essence. Entourer sur la vue, quatre zones qui indiquent les emplacements possibles pour le branchement du manomètre de pression et compléter le tableau bilan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9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2 </w:t>
      </w:r>
      <w:r>
        <w:rPr>
          <w:rFonts w:cs="Arial" w:ascii="Arial" w:hAnsi="Arial"/>
          <w:sz w:val="24"/>
          <w:szCs w:val="24"/>
        </w:rPr>
        <w:t xml:space="preserve">: Prolonger les bons câbles du multimètre sur le schéma afin d’effectuer un contrôle de résistance sur l’injecteur secondaire #4. Placer une flèche dans le bouton de réglage de l’appareil pour indiquer le calibre que vous allez utiliser. Indiquer la condition de mesure pour obtenir une valeur précise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10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3 </w:t>
      </w:r>
      <w:r>
        <w:rPr>
          <w:rFonts w:cs="Arial" w:ascii="Arial" w:hAnsi="Arial"/>
          <w:sz w:val="24"/>
          <w:szCs w:val="24"/>
        </w:rPr>
        <w:t xml:space="preserve">: Compléter le tableau de contrôle des éléments.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11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4 </w:t>
      </w:r>
      <w:r>
        <w:rPr>
          <w:rFonts w:cs="Arial" w:ascii="Arial" w:hAnsi="Arial"/>
          <w:sz w:val="24"/>
          <w:szCs w:val="24"/>
        </w:rPr>
        <w:t>: Vous devez tester l’étanchéité des injecteurs, quel résultat attendez-vous de ce test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32"/>
        </w:rPr>
      </w:pPr>
      <w:r>
        <w:rPr>
          <w:rFonts w:cs="Arial" w:ascii="Arial" w:hAnsi="Arial"/>
          <w:i/>
          <w:color w:val="8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5 </w:t>
      </w:r>
      <w:r>
        <w:rPr>
          <w:rFonts w:cs="Arial" w:ascii="Arial" w:hAnsi="Arial"/>
          <w:sz w:val="24"/>
          <w:szCs w:val="24"/>
        </w:rPr>
        <w:t xml:space="preserve">: Indiquer le code diagnostic qui permet d’effectuer un « test actionneur » de l’injecteur secondaire #4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L’injecteur secondaire #4 ne fonctionne pas. Il est « grippé 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6 </w:t>
      </w:r>
      <w:r>
        <w:rPr>
          <w:rFonts w:cs="Arial" w:ascii="Arial" w:hAnsi="Arial"/>
          <w:sz w:val="24"/>
          <w:szCs w:val="24"/>
        </w:rPr>
        <w:t xml:space="preserve">: À la lecture des courbes de puissance, pourquoi celles-ci sont-elles identiques et ne montrent aucun problème sur des régimes moteur inférieur à 6000 tours/minute ? Justifier le défaut qui apparait après ce régime.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7 </w:t>
      </w:r>
      <w:r>
        <w:rPr>
          <w:rFonts w:cs="Arial" w:ascii="Arial" w:hAnsi="Arial"/>
          <w:sz w:val="24"/>
          <w:szCs w:val="24"/>
        </w:rPr>
        <w:t xml:space="preserve">: Compléter le tableau des dosages air/essence du cylindre #1 et #4 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11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8 </w:t>
      </w:r>
      <w:r>
        <w:rPr>
          <w:rFonts w:cs="Arial" w:ascii="Arial" w:hAnsi="Arial"/>
          <w:sz w:val="24"/>
          <w:szCs w:val="24"/>
        </w:rPr>
        <w:t xml:space="preserve">: À la suite du diagnostic et hormis la baisse de puissance, quelles incidences peut avoir sur les autres éléments, le défaut du cylindre #4 ? Barrer les réponses fausses.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11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9 </w:t>
      </w:r>
      <w:r>
        <w:rPr>
          <w:rFonts w:cs="Arial" w:ascii="Arial" w:hAnsi="Arial"/>
          <w:sz w:val="24"/>
          <w:szCs w:val="24"/>
        </w:rPr>
        <w:t xml:space="preserve">: Pourquoi le calculateur n’a pas remonté de code de défaillance au tableau de bord 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6419850" cy="40259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02480"/>
                        </a:xfrm>
                        <a:prstGeom prst="flowChart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 : Préparer l’activité de remise en é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.05pt;margin-top:1pt;width:505.45pt;height:3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 : Préparer l’activité de remise en ét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près avoir détecté qu’un des quatre injecteurs secondaires est défectueux, il n’est pas réparable, vous décidez de le remplac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0 </w:t>
      </w:r>
      <w:r>
        <w:rPr>
          <w:rFonts w:cs="Arial" w:ascii="Arial" w:hAnsi="Arial"/>
          <w:sz w:val="24"/>
          <w:szCs w:val="24"/>
        </w:rPr>
        <w:t xml:space="preserve">: Compléter le tableau des pièces nécessaires à la remise en état du système d’injection.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 xml:space="preserve">Répondre sur DR12/13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1 </w:t>
      </w:r>
      <w:r>
        <w:rPr>
          <w:rFonts w:cs="Arial" w:ascii="Arial" w:hAnsi="Arial"/>
          <w:sz w:val="24"/>
          <w:szCs w:val="24"/>
        </w:rPr>
        <w:t xml:space="preserve">: Quelle est la précaution à prendre lors de la repose des rampes de carburant des injecteurs secondaires avec « les repères blancs » ? 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2 </w:t>
      </w:r>
      <w:r>
        <w:rPr>
          <w:rFonts w:cs="Arial" w:ascii="Arial" w:hAnsi="Arial"/>
          <w:sz w:val="24"/>
          <w:szCs w:val="24"/>
        </w:rPr>
        <w:t>: Quel est le couple de serrage, en daN.m, des vis des injecteurs secondaires ?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12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3 </w:t>
      </w:r>
      <w:r>
        <w:rPr>
          <w:rFonts w:cs="Arial" w:ascii="Arial" w:hAnsi="Arial"/>
          <w:sz w:val="24"/>
          <w:szCs w:val="24"/>
        </w:rPr>
        <w:t>: À l’aide du dossier réponses, compléter le tableau avec le ou les élément(s) que vous pourriez conseiller à votre client pour immobiliser sa moto pendant la période hivernale.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13/13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M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8:00Z</dcterms:created>
  <dc:creator/>
  <dc:description/>
  <cp:keywords/>
  <dc:language>en-US</dc:language>
  <cp:lastModifiedBy/>
  <cp:lastPrinted>2021-01-08T10:37:00Z</cp:lastPrinted>
  <dcterms:modified xsi:type="dcterms:W3CDTF">2021-01-08T09:37:00Z</dcterms:modified>
  <cp:revision>24</cp:revision>
  <dc:subject/>
  <dc:title/>
</cp:coreProperties>
</file>