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36"/>
          <w:lang w:eastAsia="zh-CN"/>
        </w:rPr>
      </w:pPr>
      <w:r>
        <w:rPr>
          <w:rFonts w:eastAsia="SimSun;宋体" w:cs="Arial" w:ascii="Arial" w:hAnsi="Arial"/>
          <w:b/>
          <w:sz w:val="40"/>
          <w:szCs w:val="36"/>
          <w:lang w:eastAsia="zh-CN"/>
        </w:rPr>
        <w:t>Option : VÉHICULES DE TRANSPORT ROUTIER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2"/>
          <w:lang w:eastAsia="zh-CN"/>
        </w:rPr>
      </w:pPr>
      <w:r>
        <w:rPr>
          <w:rFonts w:eastAsia="SimSun;宋体" w:cs="Arial" w:ascii="Arial" w:hAnsi="Arial"/>
          <w:b/>
          <w:sz w:val="36"/>
          <w:szCs w:val="32"/>
          <w:lang w:eastAsia="zh-CN"/>
        </w:rPr>
        <w:t>SESSION 2021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4"/>
          <w:szCs w:val="36"/>
          <w:lang w:eastAsia="zh-CN"/>
        </w:rPr>
      </w:pPr>
      <w:r>
        <w:rPr>
          <w:rFonts w:eastAsia="SimSun;宋体" w:cs="Arial" w:ascii="Arial" w:hAnsi="Arial"/>
          <w:b/>
          <w:sz w:val="44"/>
          <w:szCs w:val="36"/>
          <w:lang w:eastAsia="zh-CN"/>
        </w:rPr>
        <w:t>DOSSIER RÉPONS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84530</wp:posOffset>
            </wp:positionH>
            <wp:positionV relativeFrom="margin">
              <wp:posOffset>6664960</wp:posOffset>
            </wp:positionV>
            <wp:extent cx="4914265" cy="168592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u w:val="single"/>
        </w:rPr>
        <w:t>Partie 1</w:t>
      </w:r>
      <w:r>
        <w:rPr>
          <w:rFonts w:cs="Arial" w:ascii="Arial" w:hAnsi="Arial"/>
          <w:b/>
          <w:sz w:val="32"/>
          <w:szCs w:val="24"/>
        </w:rPr>
        <w:t> : Réception du véhicu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1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85"/>
        <w:gridCol w:w="1514"/>
        <w:gridCol w:w="1421"/>
        <w:gridCol w:w="1397"/>
        <w:gridCol w:w="1454"/>
        <w:gridCol w:w="1453"/>
      </w:tblGrid>
      <w:tr>
        <w:trPr>
          <w:trHeight w:val="624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N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F611J16XGD016805</w:t>
            </w:r>
          </w:p>
        </w:tc>
      </w:tr>
      <w:tr>
        <w:trPr>
          <w:trHeight w:val="1408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 et adr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 client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° d’immatriculation du véhicu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racteur ou porteur</w:t>
            </w:r>
            <w:r>
              <w:rPr>
                <w:rFonts w:cs="Arial" w:ascii="Arial" w:hAnsi="Arial"/>
                <w:b/>
                <w:color w:val="92D050"/>
                <w:sz w:val="18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énomination commerciale (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vehicle range</w:t>
            </w:r>
            <w:r>
              <w:rPr>
                <w:rFonts w:cs="Arial" w:ascii="Arial" w:hAnsi="Arial"/>
                <w:b/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ype moteur (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engine type</w:t>
            </w:r>
            <w:r>
              <w:rPr>
                <w:rFonts w:cs="Arial" w:ascii="Arial" w:hAnsi="Arial"/>
                <w:b/>
                <w:sz w:val="18"/>
                <w:szCs w:val="16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x2  ou  4x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ilométrag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rme de dépollution (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usage variant</w:t>
            </w:r>
            <w:r>
              <w:rPr>
                <w:rFonts w:cs="Arial" w:ascii="Arial" w:hAnsi="Arial"/>
                <w:b/>
                <w:sz w:val="18"/>
                <w:szCs w:val="1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4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193675</wp:posOffset>
                </wp:positionV>
                <wp:extent cx="171450" cy="1524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5pt;margin-top:15.25pt;width:13.45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X : défaut de carrosserie ou élément cassé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: rayure de la carrosser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107950</wp:posOffset>
                </wp:positionV>
                <wp:extent cx="3457575" cy="1733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733400"/>
                          <a:chOff x="0" y="0"/>
                          <a:chExt cx="3457440" cy="1733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rcRect l="3811" t="0" r="7333" b="0"/>
                          <a:stretch/>
                        </pic:blipFill>
                        <pic:spPr>
                          <a:xfrm>
                            <a:off x="0" y="0"/>
                            <a:ext cx="345744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60" y="104760"/>
                            <a:ext cx="419040" cy="152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8.5pt;width:272.25pt;height:136.5pt" coordorigin="2379,170" coordsize="5445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379;top:170;width:5444;height:27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2884;top:335;width:659;height:23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u w:val="single"/>
        </w:rPr>
        <w:t>Partie 2</w:t>
      </w:r>
      <w:r>
        <w:rPr>
          <w:rFonts w:cs="Arial" w:ascii="Arial" w:hAnsi="Arial"/>
          <w:b/>
          <w:sz w:val="32"/>
          <w:szCs w:val="24"/>
        </w:rPr>
        <w:t> : Préparation de l’entreti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6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3"/>
        <w:gridCol w:w="3463"/>
      </w:tblGrid>
      <w:tr>
        <w:trPr>
          <w:trHeight w:val="6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boîte de vitess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ralentisseu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pont arrière</w:t>
            </w:r>
          </w:p>
        </w:tc>
      </w:tr>
      <w:tr>
        <w:trPr>
          <w:trHeight w:val="7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8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che d'assistance à la réalisation du plan de maintenance</w:t>
        <w:br/>
      </w:r>
      <w:r>
        <w:rPr>
          <w:rFonts w:cs="Arial" w:ascii="Arial" w:hAnsi="Arial"/>
          <w:color w:val="000000"/>
          <w:sz w:val="24"/>
          <w:szCs w:val="24"/>
        </w:rPr>
        <w:t>La fiche ci-dessous est à usage interne à la concession.</w:t>
        <w:br/>
        <w:t xml:space="preserve">Elle permet de construire l'ordre de réparation en fonction du niveau de sollicitation de la chaîne cinématique (éta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 et du type d'huil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</w:tblGrid>
      <w:tr>
        <w:trPr>
          <w:trHeight w:val="47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matriculation  du véhicul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 du dernier</w:t>
              <w:br/>
              <w:t>entreti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lométrage</w:t>
              <w:br/>
              <w:t xml:space="preserve">véhicul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 d’aujourd’hu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80"/>
        <w:gridCol w:w="780"/>
        <w:gridCol w:w="780"/>
        <w:gridCol w:w="780"/>
        <w:gridCol w:w="780"/>
        <w:gridCol w:w="813"/>
      </w:tblGrid>
      <w:tr>
        <w:trPr>
          <w:trHeight w:val="39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 xml:space="preserve">Entourer le niveau de sollicitation de la chaîne cinématiqu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S+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22"/>
        <w:gridCol w:w="2056"/>
        <w:gridCol w:w="2787"/>
        <w:gridCol w:w="1254"/>
      </w:tblGrid>
      <w:tr>
        <w:trPr>
          <w:trHeight w:val="10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’opérat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érations de maintena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alles en</w:t>
              <w:br/>
              <w:t>fonction des</w:t>
              <w:br/>
              <w:t>usages du</w:t>
              <w:br/>
              <w:t>véhicu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yp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  <w:lang w:val="en-US"/>
              </w:rPr>
              <w:t>Huile(s) Renault Trucks Oil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À</w:t>
              <w:br/>
              <w:t>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Oui Non)</w:t>
            </w:r>
          </w:p>
        </w:tc>
      </w:tr>
      <w:tr>
        <w:trPr>
          <w:trHeight w:val="5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13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périodique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étaillé ultérieurement</w:t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414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papes et injecteurs</w:t>
              <w:br/>
              <w:t>pompes, régla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123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rroie d'alternateur,</w:t>
              <w:br/>
              <w:t>échan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307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rroie d'entraînement,</w:t>
              <w:br/>
              <w:t>ventilateur, échan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107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deur de courroie,</w:t>
              <w:br/>
              <w:t>alternateur, échan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308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deur de courroie,</w:t>
              <w:br/>
              <w:t>ventilateur, échan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477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ouche du filtre à</w:t>
              <w:br/>
              <w:t>particules, nettoya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627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ouche filtrante, filtre à air, échan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010-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e de refroidissement,</w:t>
              <w:br/>
              <w:t>échan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523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îte de vitesses, vidange</w:t>
              <w:br/>
              <w:t>d'huile et échange de filtr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528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lentisseur, vidange d'hu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561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 arrière avec moyeux</w:t>
              <w:br/>
              <w:t>réducteurs, vidange d'hu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166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ette déshydratante,</w:t>
              <w:br/>
              <w:t>échan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466-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e à air de climatisation,</w:t>
              <w:br/>
              <w:t>échan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214-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e à air de climatisation,</w:t>
              <w:br/>
              <w:t>échange (intérieur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9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  <w:gridCol w:w="3451"/>
      </w:tblGrid>
      <w:tr>
        <w:trPr>
          <w:trHeight w:val="61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 de l’opération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âche à effectu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in d’œuv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ombre d’heure)</w:t>
            </w:r>
          </w:p>
        </w:tc>
      </w:tr>
      <w:tr>
        <w:trPr>
          <w:trHeight w:val="361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10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2624"/>
      </w:tblGrid>
      <w:tr>
        <w:trPr>
          <w:trHeight w:val="13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13-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é</w:t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Échanger l’huile moteu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ngine oi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Échanger les cartouches filtres d’huile moteu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il filter by pas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il filter long lif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Échanger la cartouche filtre de combustib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uel Filt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Échanger le préfiltre de combustib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uel Filter (préfiltr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Raccord d’huile suite à la campagne de service S03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pple (raccord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pple (raccord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22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55"/>
        <w:gridCol w:w="1615"/>
        <w:gridCol w:w="1630"/>
        <w:gridCol w:w="1170"/>
        <w:gridCol w:w="1281"/>
        <w:gridCol w:w="1159"/>
      </w:tblGrid>
      <w:tr>
        <w:trPr>
          <w:trHeight w:val="5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63690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629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6299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/>
              <w:object w:dxaOrig="1260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65pt;height:60.7pt" filled="f" o:ole="">
                  <v:imagedata r:id="rId9" o:title=""/>
                </v:shape>
                <o:OLEObject Type="Embed" ProgID="" ShapeID="ole_rId8" DrawAspect="Content" ObjectID="_971496057" r:id="rId8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/>
              <w:object w:dxaOrig="5296" w:dyaOrig="80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75pt;height:69.75pt" filled="f" o:ole="">
                  <v:imagedata r:id="rId12" o:title=""/>
                </v:shape>
                <o:OLEObject Type="Embed" ProgID="" ShapeID="ole_rId11" DrawAspect="Content" ObjectID="_1050558316" r:id="rId11"/>
              </w:object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uile mote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ui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de transmiss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iltre huile mote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Filtre à carburant mote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ombe aérosol vi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oint de vidang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mball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Papiers /chiffons souill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iltre à ai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duit absorbant souill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426" w:footer="272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>Partie 3</w:t>
      </w:r>
      <w:r>
        <w:rPr>
          <w:rFonts w:cs="Arial" w:ascii="Arial" w:hAnsi="Arial"/>
          <w:b/>
          <w:sz w:val="32"/>
          <w:szCs w:val="24"/>
        </w:rPr>
        <w:t> : Préparation au diagnost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24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035"/>
      </w:tblGrid>
      <w:tr>
        <w:trPr>
          <w:trHeight w:val="770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ur à l’origine du message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es  défauts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ant mis en cause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ison possible pour la cré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codes défauts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625</wp:posOffset>
            </wp:positionH>
            <wp:positionV relativeFrom="margin">
              <wp:posOffset>3699510</wp:posOffset>
            </wp:positionV>
            <wp:extent cx="5905500" cy="42056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Réponse n°25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7"/>
      </w:tblGrid>
      <w:tr>
        <w:trPr>
          <w:trHeight w:val="7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:</w:t>
            </w:r>
          </w:p>
        </w:tc>
      </w:tr>
      <w:tr>
        <w:trPr>
          <w:trHeight w:val="7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8740</wp:posOffset>
            </wp:positionH>
            <wp:positionV relativeFrom="margin">
              <wp:posOffset>216535</wp:posOffset>
            </wp:positionV>
            <wp:extent cx="6336030" cy="43580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Réponse n°26 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2255</wp:posOffset>
            </wp:positionH>
            <wp:positionV relativeFrom="margin">
              <wp:posOffset>5252085</wp:posOffset>
            </wp:positionV>
            <wp:extent cx="5989955" cy="41198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éponse n°27 :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426" w:top="482" w:footer="27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Réponse n° 30 :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425" w:right="851" w:gutter="0" w:header="720" w:top="851" w:footer="27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63550</wp:posOffset>
            </wp:positionH>
            <wp:positionV relativeFrom="margin">
              <wp:posOffset>209550</wp:posOffset>
            </wp:positionV>
            <wp:extent cx="8832850" cy="59594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53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Réponse n°31 :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851" w:gutter="0" w:header="426" w:top="482" w:footer="27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0350</wp:posOffset>
            </wp:positionH>
            <wp:positionV relativeFrom="margin">
              <wp:posOffset>478790</wp:posOffset>
            </wp:positionV>
            <wp:extent cx="5619115" cy="88347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489" t="-3" r="-5" b="1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Réponse n°32 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09"/>
        <w:gridCol w:w="1870"/>
        <w:gridCol w:w="1589"/>
        <w:gridCol w:w="1458"/>
      </w:tblGrid>
      <w:tr>
        <w:trPr>
          <w:trHeight w:val="574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s les connecteurs sont débranchés pour cette question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 de contrô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° Bor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cteu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yen de mes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e référence (unité)</w:t>
            </w:r>
          </w:p>
        </w:tc>
      </w:tr>
      <w:tr>
        <w:trPr>
          <w:trHeight w:val="479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1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1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1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Réponse n°33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09"/>
        <w:gridCol w:w="1870"/>
        <w:gridCol w:w="1589"/>
        <w:gridCol w:w="1458"/>
      </w:tblGrid>
      <w:tr>
        <w:trPr>
          <w:trHeight w:val="5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léments contrôlé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° Broch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lément contrôl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yen de mes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e référence (unité)</w:t>
            </w:r>
          </w:p>
        </w:tc>
      </w:tr>
      <w:tr>
        <w:trPr>
          <w:trHeight w:val="55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lectrovanne Y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lectrovanne Y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20" w:top="776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2445"/>
      <w:gridCol w:w="966"/>
      <w:gridCol w:w="1478"/>
      <w:gridCol w:w="611"/>
      <w:gridCol w:w="1834"/>
    </w:tblGrid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20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T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10</w:t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2445"/>
      <w:gridCol w:w="966"/>
      <w:gridCol w:w="1478"/>
      <w:gridCol w:w="611"/>
      <w:gridCol w:w="1834"/>
    </w:tblGrid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20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T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10</w:t>
          </w:r>
        </w:p>
      </w:tc>
    </w:tr>
  </w:tbl>
  <w:p>
    <w:pPr>
      <w:pStyle w:val="Head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2445"/>
      <w:gridCol w:w="966"/>
      <w:gridCol w:w="1478"/>
      <w:gridCol w:w="611"/>
      <w:gridCol w:w="1834"/>
    </w:tblGrid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20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T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8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10</w:t>
          </w:r>
        </w:p>
      </w:tc>
    </w:tr>
  </w:tbl>
  <w:p>
    <w:pPr>
      <w:pStyle w:val="Head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2445"/>
      <w:gridCol w:w="1107"/>
      <w:gridCol w:w="1337"/>
      <w:gridCol w:w="611"/>
      <w:gridCol w:w="1834"/>
    </w:tblGrid>
    <w:tr>
      <w:trPr/>
      <w:tc>
        <w:tcPr>
          <w:tcW w:w="6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7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6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9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T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10</w:t>
          </w:r>
        </w:p>
      </w:tc>
    </w:tr>
  </w:tbl>
  <w:p>
    <w:pPr>
      <w:pStyle w:val="Head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2445"/>
      <w:gridCol w:w="1107"/>
      <w:gridCol w:w="1337"/>
      <w:gridCol w:w="611"/>
      <w:gridCol w:w="1834"/>
    </w:tblGrid>
    <w:tr>
      <w:trPr/>
      <w:tc>
        <w:tcPr>
          <w:tcW w:w="6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7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6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9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T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0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10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image" Target="media/image11.wmf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image" Target="media/image12.png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3:00Z</dcterms:created>
  <dc:creator/>
  <dc:description/>
  <cp:keywords/>
  <dc:language>en-US</dc:language>
  <cp:lastModifiedBy/>
  <cp:lastPrinted>2020-01-15T15:44:00Z</cp:lastPrinted>
  <dcterms:modified xsi:type="dcterms:W3CDTF">2020-12-18T10:58:00Z</dcterms:modified>
  <cp:revision>6</cp:revision>
  <dc:subject/>
  <dc:title/>
</cp:coreProperties>
</file>