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8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MINISTÈRE DE L'É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BACCALAURÉAT PROFESSIONNE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STRUC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: </w:t>
      </w:r>
      <w:r>
        <w:rPr>
          <w:rFonts w:cs="Arial" w:ascii="Arial" w:hAnsi="Arial"/>
          <w:b/>
          <w:sz w:val="28"/>
          <w:szCs w:val="28"/>
        </w:rPr>
        <w:t>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2- ÉPREUVE TECHNOLOG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ITE CERTIFICATIVE U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tude de cas - Préparation d’une produ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rPr/>
      </w:pPr>
      <w:r>
        <w:rPr/>
        <w:t>DOSSIER TECHN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dossier TECHNIQUE comprend 21 pages numérotées de 1/21 à 21/21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718810" cy="934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8960" cy="934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36.05pt;width:450.25pt;height:73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7059930" cy="938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59960" cy="938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39.05pt;width:555.85pt;height:73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56055</wp:posOffset>
                </wp:positionH>
                <wp:positionV relativeFrom="paragraph">
                  <wp:posOffset>-299085</wp:posOffset>
                </wp:positionV>
                <wp:extent cx="3253740" cy="602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Barre anti-encast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47.45pt;mso-wrap-distance-left:9.05pt;mso-wrap-distance-right:9.05pt;mso-wrap-distance-top:0pt;mso-wrap-distance-bottom:0pt;margin-top:-23.55pt;mso-position-vertical-relative:text;margin-left:1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Barre anti-encast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NCLATURE 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BAE Rétractable Hydraulique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>
          <w:trHeight w:val="59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è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Quantité</w:t>
            </w:r>
          </w:p>
        </w:tc>
      </w:tr>
      <w:tr>
        <w:trPr>
          <w:trHeight w:val="55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tion châssis droi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Tôle ép. 5 m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5J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tion bâti vérin droi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Tôle ép. 5 m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5J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tion châssis gauch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ôle ép. 5 m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5J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tion bâti vérin gauch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ôle ép. 5 m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5J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 intérie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 extérie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 100x50x2.5 S235J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nt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plat 30x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5J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nt 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plat 30x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5J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nt 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plat 30x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5J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nt 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plat 30x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5J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n hydrauli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55440</wp:posOffset>
                </wp:positionH>
                <wp:positionV relativeFrom="paragraph">
                  <wp:posOffset>3707765</wp:posOffset>
                </wp:positionV>
                <wp:extent cx="190500" cy="4705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4705920"/>
                          <a:chOff x="0" y="0"/>
                          <a:chExt cx="190440" cy="4705920"/>
                        </a:xfrm>
                      </wpg:grpSpPr>
                      <wpg:grpSp>
                        <wpg:cNvGrpSpPr/>
                        <wpg:grpSpPr>
                          <a:xfrm>
                            <a:off x="123840" y="0"/>
                            <a:ext cx="66600" cy="390600"/>
                          </a:xfrm>
                        </wpg:grpSpPr>
                        <wps:wsp>
                          <wps:cNvCnPr/>
                          <wps:spPr>
                            <a:xfrm>
                              <a:off x="66600" y="39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9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6600" y="47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431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7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291.95pt;width:15pt;height:370.5pt" coordorigin="6544,5839" coordsize="300,7410">
                <v:group id="shape_0" style="position:absolute;left:6739;top:5839;width:105;height:61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44;top:64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44;top:58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39;top:6454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649;top:132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9;top:126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4;top:1324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598670</wp:posOffset>
                </wp:positionH>
                <wp:positionV relativeFrom="paragraph">
                  <wp:posOffset>7817485</wp:posOffset>
                </wp:positionV>
                <wp:extent cx="486410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63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2.05pt;margin-top:615.55pt;width:38.2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722495</wp:posOffset>
                </wp:positionH>
                <wp:positionV relativeFrom="paragraph">
                  <wp:posOffset>3502660</wp:posOffset>
                </wp:positionV>
                <wp:extent cx="486410" cy="572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63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1.8pt;margin-top:275.8pt;width:38.2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518150" cy="9528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18080" cy="952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0.3pt;width:434.45pt;height:75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72760" cy="669671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4961255" cy="93929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961160" cy="939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39.65pt;width:390.6pt;height:739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AQUE DE PLIAGE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46520" cy="698182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7029" w:type="dxa"/>
        <w:jc w:val="left"/>
        <w:tblInd w:w="1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61"/>
        <w:gridCol w:w="410"/>
        <w:gridCol w:w="513"/>
        <w:gridCol w:w="513"/>
        <w:gridCol w:w="513"/>
        <w:gridCol w:w="513"/>
        <w:gridCol w:w="513"/>
        <w:gridCol w:w="451"/>
        <w:gridCol w:w="451"/>
        <w:gridCol w:w="451"/>
        <w:gridCol w:w="451"/>
        <w:gridCol w:w="496"/>
        <w:gridCol w:w="496"/>
        <w:gridCol w:w="496"/>
      </w:tblGrid>
      <w:tr>
        <w:trPr>
          <w:trHeight w:val="259" w:hRule="atLeast"/>
        </w:trPr>
        <w:tc>
          <w:tcPr>
            <w:tcW w:w="702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ALCULATEUR DE PLIAGE    Recherche des </w:t>
            </w:r>
            <w:r>
              <w:rPr>
                <w:rFonts w:cs="Arial" w:ascii="Symbol" w:hAnsi="Symbol"/>
                <w:b/>
                <w:bCs/>
                <w:i/>
              </w:rPr>
              <w:t></w:t>
            </w:r>
            <w:r>
              <w:rPr>
                <w:rFonts w:cs="Arial" w:ascii="Arial" w:hAnsi="Arial"/>
                <w:b/>
                <w:bCs/>
                <w:i/>
              </w:rPr>
              <w:t>L</w:t>
            </w:r>
          </w:p>
        </w:tc>
      </w:tr>
      <w:tr>
        <w:trPr>
          <w:trHeight w:val="259" w:hRule="atLeast"/>
        </w:trPr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p</w:t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é</w:t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°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°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°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°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°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°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°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°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°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°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°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°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  <w:t>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2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6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2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3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9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6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4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8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2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7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7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,7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3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2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,2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9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6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8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1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3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6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6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,5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6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7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,3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9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9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9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9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3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9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8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3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3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,3</w:t>
            </w:r>
          </w:p>
        </w:tc>
      </w:tr>
      <w:tr>
        <w:trPr>
          <w:trHeight w:val="237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5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3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7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,1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,2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8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9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4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9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2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7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,2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6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4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9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5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6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2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8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,1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3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5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,6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,8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3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5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7</w:t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3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3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4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49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7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,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,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,9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,6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3,6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9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6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</w:t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,5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,6</w:t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inçonnage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197225" cy="12871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37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ésistance à la rupture des matéri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ière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r en Kg/m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ier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ox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uminium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01.35pt;mso-wrap-distance-left:7.05pt;mso-wrap-distance-right:7.05pt;mso-wrap-distance-top:0pt;mso-wrap-distance-bottom:0pt;margin-top:2pt;mso-position-vertical-relative:text;margin-left:1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37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ésistance à la rupture des matériaux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ière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r en Kg/mm²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ier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ox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uminium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cul et choix de l’épaisseur :</w:t>
      </w:r>
    </w:p>
    <w:p>
      <w:pPr>
        <w:pStyle w:val="Normal"/>
        <w:ind w:left="4253" w:right="282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Diamètre du poinçon x 45</w:t>
      </w:r>
    </w:p>
    <w:p>
      <w:pPr>
        <w:pStyle w:val="Normal"/>
        <w:ind w:left="1276" w:right="2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4005</wp:posOffset>
                </wp:positionH>
                <wp:positionV relativeFrom="paragraph">
                  <wp:posOffset>80010</wp:posOffset>
                </wp:positionV>
                <wp:extent cx="1600200" cy="0"/>
                <wp:effectExtent l="0" t="5080" r="0" b="5080"/>
                <wp:wrapNone/>
                <wp:docPr id="12" name="Connecteur droit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6.3pt" to="349.1pt,6.3pt" ID="Connecteur droit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2840</wp:posOffset>
                </wp:positionH>
                <wp:positionV relativeFrom="paragraph">
                  <wp:posOffset>160020</wp:posOffset>
                </wp:positionV>
                <wp:extent cx="164465" cy="459740"/>
                <wp:effectExtent l="5080" t="0" r="10795" b="1905"/>
                <wp:wrapNone/>
                <wp:docPr id="13" name="Connecteur droit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2.6pt" to="202.1pt,48.75pt" ID="Connecteur droit 29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trôle de l’épaisseur :  E=</w:t>
      </w:r>
    </w:p>
    <w:p>
      <w:pPr>
        <w:pStyle w:val="Normal"/>
        <w:ind w:left="4253" w:right="282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FF0000"/>
        </w:rPr>
        <w:t>Rr matière à poinçonner</w:t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1701" w:right="282" w:hanging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99695</wp:posOffset>
                </wp:positionV>
                <wp:extent cx="268605" cy="0"/>
                <wp:effectExtent l="0" t="5080" r="0" b="5080"/>
                <wp:wrapNone/>
                <wp:docPr id="14" name="Connecteur droit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5pt" to="189.1pt,7.85pt" ID="Connecteur droit 2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paisseur maxi</w:t>
      </w:r>
    </w:p>
    <w:p>
      <w:pPr>
        <w:pStyle w:val="Normal"/>
        <w:ind w:left="284" w:right="1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right="1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Cs/>
        </w:rPr>
        <w:t>Si la résistance maxi = 45 kg/m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l’épaisseur maxi = diamètre du poinçon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Cs/>
          <w:u w:val="single"/>
        </w:rPr>
        <w:t>Attention</w:t>
      </w:r>
      <w:r>
        <w:rPr>
          <w:rFonts w:cs="Arial" w:ascii="Arial" w:hAnsi="Arial"/>
          <w:bCs/>
        </w:rPr>
        <w:t xml:space="preserve"> : </w:t>
      </w:r>
      <w:r>
        <w:rPr>
          <w:rFonts w:cs="Arial" w:ascii="Arial" w:hAnsi="Arial"/>
        </w:rPr>
        <w:t>ne jamais poinçonner de trous dont l’épaisseur est supérieure au diamètre du poinçon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bCs/>
        </w:rPr>
        <w:t>Calcul de la force nécessaire au poinçonnage :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1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268" w:right="140" w:hanging="0"/>
        <w:jc w:val="both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</w:rPr>
        <w:t>Diamètre du poinçon</w:t>
      </w:r>
      <w:r>
        <w:rPr>
          <w:rFonts w:cs="Arial" w:ascii="Arial" w:hAnsi="Arial"/>
          <w:color w:val="FF0000"/>
          <w:lang w:val="de-DE"/>
        </w:rPr>
        <w:t xml:space="preserve"> x π x ép. x </w:t>
      </w:r>
      <w:r>
        <w:rPr>
          <w:rFonts w:cs="Arial" w:ascii="Arial" w:hAnsi="Arial"/>
          <w:color w:val="FF0000"/>
        </w:rPr>
        <w:t>Rr matière à poinçonner</w:t>
      </w:r>
    </w:p>
    <w:p>
      <w:pPr>
        <w:pStyle w:val="Normal"/>
        <w:ind w:right="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0020</wp:posOffset>
                </wp:positionH>
                <wp:positionV relativeFrom="paragraph">
                  <wp:posOffset>80010</wp:posOffset>
                </wp:positionV>
                <wp:extent cx="3744595" cy="0"/>
                <wp:effectExtent l="0" t="5080" r="635" b="5080"/>
                <wp:wrapNone/>
                <wp:docPr id="15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6.3pt" to="407.4pt,6.3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F</w:t>
      </w:r>
      <w:r>
        <w:rPr>
          <w:vertAlign w:val="subscript"/>
        </w:rPr>
        <w:t>(tonne)</w:t>
      </w:r>
      <w:r>
        <w:rPr/>
        <w:t xml:space="preserve"> =</w:t>
      </w:r>
    </w:p>
    <w:p>
      <w:pPr>
        <w:pStyle w:val="Normal"/>
        <w:ind w:left="4395" w:right="4109" w:firstLine="56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000 kg</w:t>
      </w:r>
    </w:p>
    <w:p>
      <w:pPr>
        <w:pStyle w:val="Normal"/>
        <w:ind w:right="1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</w:rPr>
        <w:t>Caractéristiques poinçonneuse GEKA 55SD</w:t>
      </w:r>
      <w:r>
        <w:rPr>
          <w:rFonts w:cs="Arial" w:ascii="Arial" w:hAnsi="Arial"/>
        </w:rPr>
        <w:t> :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67305</wp:posOffset>
            </wp:positionH>
            <wp:positionV relativeFrom="paragraph">
              <wp:posOffset>3810</wp:posOffset>
            </wp:positionV>
            <wp:extent cx="3895725" cy="33051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1290" cy="25781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dage :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comparatif de procédé de soudage :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59"/>
        <w:gridCol w:w="1803"/>
        <w:gridCol w:w="4548"/>
      </w:tblGrid>
      <w:tr>
        <w:trPr>
          <w:trHeight w:val="8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és de souda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s de soudage moyenn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 Cm/min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Epaisseurs soudables mi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 mm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ages/inconvénient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 E.E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à 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é économique en consommable, soudure de bonne qualité, vitesse de soudage très faible,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MA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à 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ure de qualité, aspect correct, vitesse de soudage élevé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à 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ure de très bonne qualité, aspect correct, vitesse de soudage faibl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ésentation symbolique des soudures 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2"/>
        <w:widowControl/>
        <w:spacing w:lineRule="auto" w:line="240" w:before="53" w:after="0"/>
        <w:ind w:left="845" w:hanging="0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Elles permettent de préciser certains éléments nécessaires.</w:t>
      </w:r>
    </w:p>
    <w:p>
      <w:pPr>
        <w:pStyle w:val="Style12"/>
        <w:widowControl/>
        <w:spacing w:lineRule="auto" w:line="240" w:before="53" w:after="0"/>
        <w:ind w:left="8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</wp:posOffset>
                </wp:positionH>
                <wp:positionV relativeFrom="paragraph">
                  <wp:posOffset>157480</wp:posOffset>
                </wp:positionV>
                <wp:extent cx="5521960" cy="11442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19395" cy="1033780"/>
                                  <wp:effectExtent l="0" t="0" r="0" b="0"/>
                                  <wp:docPr id="19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939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8pt;height:90.1pt;mso-wrap-distance-left:9.05pt;mso-wrap-distance-right:9.05pt;mso-wrap-distance-top:0pt;mso-wrap-distance-bottom:0pt;margin-top:12.4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19395" cy="1033780"/>
                            <wp:effectExtent l="0" t="0" r="0" b="0"/>
                            <wp:docPr id="20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9395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widowControl/>
        <w:spacing w:lineRule="auto" w:line="240" w:before="53" w:after="0"/>
        <w:ind w:left="8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" w:before="0" w:after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" w:before="0" w:after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" w:before="0" w:after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" w:before="0" w:after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widowControl/>
        <w:spacing w:lineRule="exact" w:line="322" w:before="187" w:after="0"/>
        <w:rPr>
          <w:rFonts w:ascii="Arial" w:hAnsi="Arial" w:cs="Arial"/>
          <w:b/>
          <w:b/>
          <w:bCs/>
          <w:color w:val="000000"/>
        </w:rPr>
      </w:pPr>
      <w:r>
        <w:rPr>
          <w:rStyle w:val="FontStyle59"/>
          <w:rFonts w:cs="Arial" w:ascii="Arial" w:hAnsi="Arial"/>
          <w:i w:val="false"/>
          <w:sz w:val="24"/>
          <w:szCs w:val="24"/>
        </w:rPr>
        <w:t xml:space="preserve">Soudure périphérique </w:t>
      </w:r>
      <w:r>
        <w:rPr>
          <w:rStyle w:val="FontStyle59"/>
          <w:rFonts w:cs="Arial" w:ascii="Arial" w:hAnsi="Arial"/>
          <w:b/>
          <w:i w:val="false"/>
          <w:sz w:val="24"/>
          <w:szCs w:val="24"/>
        </w:rPr>
        <w:t>: L</w:t>
      </w:r>
      <w:r>
        <w:rPr>
          <w:rStyle w:val="FontStyle60"/>
          <w:sz w:val="24"/>
          <w:szCs w:val="24"/>
        </w:rPr>
        <w:t>a soudure doit être réalisée sur tout le pourtour ou le périmètre de la pièce.</w:t>
      </w:r>
    </w:p>
    <w:p>
      <w:pPr>
        <w:pStyle w:val="Style12"/>
        <w:widowControl/>
        <w:spacing w:lineRule="auto" w:line="240" w:before="130" w:after="0"/>
        <w:ind w:left="840" w:hanging="840"/>
        <w:rPr>
          <w:rStyle w:val="FontStyle60"/>
          <w:sz w:val="24"/>
          <w:szCs w:val="24"/>
        </w:rPr>
      </w:pPr>
      <w:r>
        <w:rPr>
          <w:rStyle w:val="FontStyle59"/>
          <w:rFonts w:cs="Arial" w:ascii="Arial" w:hAnsi="Arial"/>
          <w:i w:val="false"/>
          <w:sz w:val="24"/>
          <w:szCs w:val="24"/>
        </w:rPr>
        <w:t xml:space="preserve">Procédé de soudage : </w:t>
      </w:r>
      <w:r>
        <w:rPr>
          <w:rStyle w:val="FontStyle59"/>
          <w:rFonts w:cs="Arial" w:ascii="Arial" w:hAnsi="Arial"/>
          <w:b/>
          <w:i w:val="false"/>
          <w:sz w:val="24"/>
          <w:szCs w:val="24"/>
        </w:rPr>
        <w:t>I</w:t>
      </w:r>
      <w:r>
        <w:rPr>
          <w:rStyle w:val="FontStyle60"/>
          <w:sz w:val="24"/>
          <w:szCs w:val="24"/>
        </w:rPr>
        <w:t>l est identifié par un nombre normalisé</w:t>
      </w:r>
    </w:p>
    <w:p>
      <w:pPr>
        <w:pStyle w:val="Style12"/>
        <w:widowControl/>
        <w:spacing w:lineRule="auto" w:line="240" w:before="130" w:after="0"/>
        <w:ind w:left="840" w:hanging="840"/>
        <w:rPr>
          <w:rStyle w:val="FontStyle6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446145" cy="32753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27"/>
                            </w:tblGrid>
                            <w:tr>
                              <w:trPr/>
                              <w:tc>
                                <w:tcPr>
                                  <w:tcW w:w="5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rStyle w:val="FontStyle54"/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4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incipaux procédés de soud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20" w:after="120"/>
                                    <w:rPr>
                                      <w:rStyle w:val="FontStyle54"/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4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- Électrique à l'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tabs>
                                      <w:tab w:val="clear" w:pos="709"/>
                                      <w:tab w:val="left" w:pos="380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  <w:tab/>
                                    <w:t>-  Électrode fusible sans protection gazeuse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sz w:val="24"/>
                                      <w:szCs w:val="24"/>
                                    </w:rPr>
                                    <w:t>111 - Électrodes enrobées</w:t>
                                  </w:r>
                                </w:p>
                                <w:p>
                                  <w:pPr>
                                    <w:pStyle w:val="Style33"/>
                                    <w:widowControl/>
                                    <w:tabs>
                                      <w:tab w:val="clear" w:pos="709"/>
                                      <w:tab w:val="left" w:pos="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  <w:tab/>
                                    <w:t>-  Sous flux solide</w:t>
                                  </w:r>
                                </w:p>
                                <w:p>
                                  <w:pPr>
                                    <w:pStyle w:val="Style33"/>
                                    <w:widowControl/>
                                    <w:tabs>
                                      <w:tab w:val="clear" w:pos="709"/>
                                      <w:tab w:val="left" w:pos="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  <w:tab/>
                                    <w:t>-  Protection gazeuse et électrode fusible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sz w:val="24"/>
                                      <w:szCs w:val="24"/>
                                    </w:rPr>
                                    <w:t>131 - Protection gazeuse MlG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sz w:val="24"/>
                                      <w:szCs w:val="24"/>
                                    </w:rPr>
                                    <w:t>135 - Protection gazeuse MAG</w:t>
                                  </w:r>
                                </w:p>
                                <w:p>
                                  <w:pPr>
                                    <w:pStyle w:val="Style33"/>
                                    <w:widowControl/>
                                    <w:tabs>
                                      <w:tab w:val="clear" w:pos="709"/>
                                      <w:tab w:val="left" w:pos="380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   - Protection gazeuse et électrode réfractaire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sz w:val="24"/>
                                      <w:szCs w:val="24"/>
                                    </w:rPr>
                                    <w:t>141 - TlG 149 - Plas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20" w:after="120"/>
                                    <w:rPr>
                                      <w:rStyle w:val="FontStyle54"/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4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- Par rés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tabs>
                                      <w:tab w:val="clear" w:pos="709"/>
                                      <w:tab w:val="left" w:pos="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  <w:tab/>
                                    <w:t>- Par points</w:t>
                                  </w:r>
                                </w:p>
                                <w:p>
                                  <w:pPr>
                                    <w:pStyle w:val="Style33"/>
                                    <w:widowControl/>
                                    <w:tabs>
                                      <w:tab w:val="clear" w:pos="709"/>
                                      <w:tab w:val="left" w:pos="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  <w:tab/>
                                    <w:t>- À la molette</w:t>
                                  </w:r>
                                </w:p>
                                <w:p>
                                  <w:pPr>
                                    <w:pStyle w:val="Style33"/>
                                    <w:widowControl/>
                                    <w:tabs>
                                      <w:tab w:val="clear" w:pos="709"/>
                                      <w:tab w:val="left" w:pos="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  <w:tab/>
                                    <w:t>- Par bossa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257.9pt;mso-wrap-distance-left:7.05pt;mso-wrap-distance-right:7.05pt;mso-wrap-distance-top:0pt;mso-wrap-distance-bottom:0pt;margin-top:2.3pt;mso-position-vertical-relative:text;margin-left:1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27"/>
                      </w:tblGrid>
                      <w:tr>
                        <w:trPr/>
                        <w:tc>
                          <w:tcPr>
                            <w:tcW w:w="5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120" w:after="120"/>
                              <w:jc w:val="center"/>
                              <w:rPr>
                                <w:rStyle w:val="FontStyle54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4"/>
                                <w:rFonts w:cs="Arial" w:ascii="Arial" w:hAnsi="Arial"/>
                                <w:sz w:val="24"/>
                                <w:szCs w:val="24"/>
                              </w:rPr>
                              <w:t>Principaux procédés de soud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4"/>
                              <w:widowControl/>
                              <w:spacing w:before="120" w:after="120"/>
                              <w:rPr>
                                <w:rStyle w:val="FontStyle54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4"/>
                                <w:rFonts w:cs="Arial" w:ascii="Arial" w:hAnsi="Arial"/>
                                <w:sz w:val="24"/>
                                <w:szCs w:val="24"/>
                              </w:rPr>
                              <w:t>1 - Électrique à l'a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tabs>
                                <w:tab w:val="clear" w:pos="709"/>
                                <w:tab w:val="left" w:pos="380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Style w:val="FontStyle55"/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  <w:tab/>
                              <w:t>-  Électrode fusible sans protection gazeuse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rPr>
                                <w:rStyle w:val="FontStyle5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111 - Électrodes enrobées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tabs>
                                <w:tab w:val="clear" w:pos="709"/>
                                <w:tab w:val="left" w:pos="380" w:leader="none"/>
                              </w:tabs>
                              <w:rPr/>
                            </w:pPr>
                            <w:r>
                              <w:rPr>
                                <w:rStyle w:val="FontStyle55"/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  <w:tab/>
                              <w:t>-  Sous flux solide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tabs>
                                <w:tab w:val="clear" w:pos="709"/>
                                <w:tab w:val="left" w:pos="380" w:leader="none"/>
                              </w:tabs>
                              <w:rPr/>
                            </w:pPr>
                            <w:r>
                              <w:rPr>
                                <w:rStyle w:val="FontStyle55"/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  <w:tab/>
                              <w:t>-  Protection gazeuse et électrode fusible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rPr>
                                <w:rStyle w:val="FontStyle5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131 - Protection gazeuse MlG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rPr>
                                <w:rStyle w:val="FontStyle5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135 - Protection gazeuse MAG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tabs>
                                <w:tab w:val="clear" w:pos="709"/>
                                <w:tab w:val="left" w:pos="380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Style w:val="FontStyle55"/>
                                <w:rFonts w:cs="Arial" w:ascii="Arial" w:hAnsi="Arial"/>
                                <w:sz w:val="24"/>
                                <w:szCs w:val="24"/>
                              </w:rPr>
                              <w:t>14   - Protection gazeuse et électrode réfractaire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rPr>
                                <w:rStyle w:val="FontStyle56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141 - TlG 149 - Plas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4"/>
                              <w:widowControl/>
                              <w:spacing w:before="120" w:after="120"/>
                              <w:rPr>
                                <w:rStyle w:val="FontStyle54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4"/>
                                <w:rFonts w:cs="Arial" w:ascii="Arial" w:hAnsi="Arial"/>
                                <w:sz w:val="24"/>
                                <w:szCs w:val="24"/>
                              </w:rPr>
                              <w:t>2 - Par rés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tabs>
                                <w:tab w:val="clear" w:pos="709"/>
                                <w:tab w:val="left" w:pos="395" w:leader="none"/>
                              </w:tabs>
                              <w:rPr/>
                            </w:pPr>
                            <w:r>
                              <w:rPr>
                                <w:rStyle w:val="FontStyle55"/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  <w:tab/>
                              <w:t>- Par points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tabs>
                                <w:tab w:val="clear" w:pos="709"/>
                                <w:tab w:val="left" w:pos="395" w:leader="none"/>
                              </w:tabs>
                              <w:rPr/>
                            </w:pPr>
                            <w:r>
                              <w:rPr>
                                <w:rStyle w:val="FontStyle55"/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  <w:tab/>
                              <w:t>- À la molette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tabs>
                                <w:tab w:val="clear" w:pos="709"/>
                                <w:tab w:val="left" w:pos="395" w:leader="none"/>
                              </w:tabs>
                              <w:rPr/>
                            </w:pPr>
                            <w:r>
                              <w:rPr>
                                <w:rStyle w:val="FontStyle55"/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  <w:tab/>
                              <w:t>- Par bossa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93" w:leader="none"/>
          <w:tab w:val="left" w:pos="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widowControl/>
        <w:spacing w:lineRule="auto" w:line="240" w:before="62" w:after="0"/>
        <w:ind w:left="835" w:hanging="0"/>
        <w:rPr>
          <w:rStyle w:val="FontStyle58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widowControl/>
        <w:spacing w:lineRule="auto" w:line="240" w:before="62" w:after="0"/>
        <w:ind w:left="835" w:hanging="0"/>
        <w:rPr>
          <w:rStyle w:val="FontStyle58"/>
          <w:rFonts w:ascii="Arial" w:hAnsi="Arial" w:cs="Arial"/>
        </w:rPr>
      </w:pPr>
      <w:r>
        <w:rPr/>
      </w:r>
    </w:p>
    <w:p>
      <w:pPr>
        <w:pStyle w:val="Style24"/>
        <w:widowControl/>
        <w:spacing w:lineRule="auto" w:line="240" w:before="62" w:after="0"/>
        <w:ind w:left="835" w:hanging="0"/>
        <w:rPr>
          <w:rStyle w:val="FontStyle58"/>
          <w:rFonts w:ascii="Arial" w:hAnsi="Arial" w:cs="Arial"/>
        </w:rPr>
      </w:pPr>
      <w:r>
        <w:rPr/>
      </w:r>
    </w:p>
    <w:p>
      <w:pPr>
        <w:pStyle w:val="Style24"/>
        <w:widowControl/>
        <w:spacing w:lineRule="auto" w:line="240" w:before="62" w:after="0"/>
        <w:ind w:left="835" w:hanging="0"/>
        <w:rPr>
          <w:rStyle w:val="FontStyle58"/>
          <w:rFonts w:ascii="Arial" w:hAnsi="Arial" w:cs="Arial"/>
        </w:rPr>
      </w:pPr>
      <w:r>
        <w:rPr/>
      </w:r>
    </w:p>
    <w:p>
      <w:pPr>
        <w:pStyle w:val="Style24"/>
        <w:widowControl/>
        <w:spacing w:lineRule="auto" w:line="240" w:before="62" w:after="0"/>
        <w:ind w:left="835" w:hanging="0"/>
        <w:rPr>
          <w:rStyle w:val="FontStyle58"/>
          <w:rFonts w:ascii="Arial" w:hAnsi="Arial" w:cs="Arial"/>
        </w:rPr>
      </w:pPr>
      <w:r>
        <w:rPr/>
      </w:r>
    </w:p>
    <w:p>
      <w:pPr>
        <w:pStyle w:val="Style24"/>
        <w:widowControl/>
        <w:spacing w:lineRule="auto" w:line="240" w:before="62" w:after="0"/>
        <w:ind w:left="835" w:hanging="0"/>
        <w:rPr>
          <w:rStyle w:val="FontStyle58"/>
          <w:rFonts w:ascii="Arial" w:hAnsi="Arial" w:cs="Arial"/>
        </w:rPr>
      </w:pPr>
      <w:r>
        <w:rPr/>
      </w:r>
    </w:p>
    <w:p>
      <w:pPr>
        <w:pStyle w:val="Style24"/>
        <w:widowControl/>
        <w:spacing w:lineRule="auto" w:line="240" w:before="62" w:after="0"/>
        <w:ind w:left="835" w:hanging="0"/>
        <w:rPr>
          <w:rStyle w:val="FontStyle58"/>
          <w:rFonts w:ascii="Arial" w:hAnsi="Arial" w:cs="Arial"/>
        </w:rPr>
      </w:pPr>
      <w:r>
        <w:rPr/>
      </w:r>
    </w:p>
    <w:p>
      <w:pPr>
        <w:pStyle w:val="Style24"/>
        <w:widowControl/>
        <w:spacing w:lineRule="auto" w:line="240" w:before="62" w:after="0"/>
        <w:ind w:left="835" w:hanging="0"/>
        <w:rPr>
          <w:rStyle w:val="FontStyle58"/>
          <w:rFonts w:ascii="Arial" w:hAnsi="Arial" w:cs="Arial"/>
        </w:rPr>
      </w:pPr>
      <w:r>
        <w:rPr/>
      </w:r>
    </w:p>
    <w:p>
      <w:pPr>
        <w:pStyle w:val="Style24"/>
        <w:widowControl/>
        <w:spacing w:lineRule="auto" w:line="240" w:before="62" w:after="0"/>
        <w:rPr>
          <w:rStyle w:val="FontStyle58"/>
          <w:rFonts w:ascii="Arial" w:hAnsi="Arial" w:cs="Arial"/>
        </w:rPr>
      </w:pPr>
      <w:r>
        <w:rPr/>
      </w:r>
    </w:p>
    <w:p>
      <w:pPr>
        <w:pStyle w:val="Style24"/>
        <w:widowControl/>
        <w:spacing w:lineRule="auto" w:line="240" w:before="62" w:after="0"/>
        <w:rPr>
          <w:rStyle w:val="FontStyle58"/>
          <w:rFonts w:ascii="Arial" w:hAnsi="Arial" w:cs="Arial"/>
        </w:rPr>
      </w:pPr>
      <w:r>
        <w:rPr/>
      </w:r>
    </w:p>
    <w:p>
      <w:pPr>
        <w:pStyle w:val="Style24"/>
        <w:widowControl/>
        <w:spacing w:lineRule="auto" w:line="240" w:before="62" w:after="0"/>
        <w:rPr>
          <w:rStyle w:val="FontStyle58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58"/>
          <w:rFonts w:cs="Arial" w:ascii="Arial" w:hAnsi="Arial"/>
          <w:i w:val="false"/>
          <w:sz w:val="24"/>
          <w:szCs w:val="24"/>
        </w:rPr>
        <w:t>Dimension et cotation des cordons de soudure</w:t>
      </w:r>
    </w:p>
    <w:p>
      <w:pPr>
        <w:pStyle w:val="Style31"/>
        <w:widowControl/>
        <w:spacing w:lineRule="exact" w:line="240"/>
        <w:ind w:left="840" w:hanging="0"/>
        <w:rPr>
          <w:rStyle w:val="FontStyle58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59"/>
          <w:rFonts w:cs="Arial" w:ascii="Arial" w:hAnsi="Arial"/>
          <w:b/>
          <w:i w:val="false"/>
          <w:sz w:val="24"/>
          <w:szCs w:val="24"/>
        </w:rPr>
        <w:t>Dimension :</w:t>
      </w:r>
    </w:p>
    <w:p>
      <w:pPr>
        <w:pStyle w:val="Style31"/>
        <w:widowControl/>
        <w:rPr>
          <w:rStyle w:val="FontStyle59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240"/>
        <w:rPr/>
      </w:pPr>
      <w:r>
        <w:rPr>
          <w:rStyle w:val="FontStyle60"/>
          <w:sz w:val="24"/>
          <w:szCs w:val="24"/>
        </w:rPr>
        <w:t>Au besoin, on peut indiquer la dimension transversale de la soudure à gauche du symbole élémentaire. Cette cotation est le plus souvent utilisée pour des soudures en angle.</w:t>
      </w:r>
    </w:p>
    <w:p>
      <w:pPr>
        <w:pStyle w:val="Style12"/>
        <w:widowControl/>
        <w:spacing w:lineRule="auto" w:line="240"/>
        <w:jc w:val="left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Le calcul de cette cote s'effectue généralement suivant la formule :</w:t>
      </w:r>
    </w:p>
    <w:p>
      <w:pPr>
        <w:pStyle w:val="Style12"/>
        <w:widowControl/>
        <w:spacing w:lineRule="auto" w:line="240"/>
        <w:jc w:val="left"/>
        <w:rPr>
          <w:rStyle w:val="FontStyle6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29" w:hanging="0"/>
        <w:jc w:val="center"/>
        <w:rPr/>
      </w:pPr>
      <w:r>
        <w:rPr>
          <w:rStyle w:val="FontStyle60"/>
          <w:sz w:val="24"/>
          <w:szCs w:val="24"/>
        </w:rPr>
        <w:t>a = 0,7 x fois la plus petite épaisseur.</w:t>
      </w:r>
    </w:p>
    <w:p>
      <w:pPr>
        <w:pStyle w:val="Style15"/>
        <w:widowControl/>
        <w:spacing w:lineRule="auto" w:line="240"/>
        <w:ind w:right="29" w:hanging="0"/>
        <w:jc w:val="center"/>
        <w:rPr>
          <w:rStyle w:val="FontStyle6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16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96820" cy="3012440"/>
            <wp:effectExtent l="0" t="0" r="0" b="0"/>
            <wp:docPr id="2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317" w:before="67" w:after="0"/>
        <w:ind w:left="864" w:hanging="1006"/>
        <w:rPr>
          <w:rStyle w:val="FontStyle59"/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31"/>
        <w:widowControl/>
        <w:ind w:left="864" w:hanging="1006"/>
        <w:rPr/>
      </w:pPr>
      <w:r>
        <w:rPr>
          <w:rStyle w:val="FontStyle59"/>
          <w:rFonts w:cs="Arial" w:ascii="Arial" w:hAnsi="Arial"/>
          <w:b/>
          <w:i w:val="false"/>
          <w:sz w:val="24"/>
          <w:szCs w:val="24"/>
        </w:rPr>
        <w:t>Cotation :</w:t>
      </w:r>
    </w:p>
    <w:p>
      <w:pPr>
        <w:pStyle w:val="Style31"/>
        <w:widowControl/>
        <w:ind w:left="864" w:hanging="1006"/>
        <w:rPr>
          <w:rStyle w:val="FontStyle59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240"/>
        <w:ind w:left="-142" w:hanging="19"/>
        <w:rPr/>
      </w:pPr>
      <w:r>
        <w:rPr>
          <w:rStyle w:val="FontStyle60"/>
          <w:sz w:val="24"/>
          <w:szCs w:val="24"/>
        </w:rPr>
        <w:t>Elle indique les longueurs des cordons, leur nombre et quelquefois l'espace entre les cordons. Ces cotes se placent à droite du symbole élémentaire.</w:t>
      </w:r>
    </w:p>
    <w:p>
      <w:pPr>
        <w:pStyle w:val="Style12"/>
        <w:widowControl/>
        <w:spacing w:lineRule="exact" w:line="317"/>
        <w:ind w:left="845" w:hanging="1006"/>
        <w:rPr>
          <w:rStyle w:val="FontStyle6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935855" cy="3084195"/>
            <wp:effectExtent l="0" t="0" r="0" b="0"/>
            <wp:docPr id="2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ésentation symbolique MIP MAP 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474460" cy="343598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470015" cy="41783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e de mise en position et de maintien en position 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90445" cy="198564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745</wp:posOffset>
                </wp:positionH>
                <wp:positionV relativeFrom="paragraph">
                  <wp:posOffset>2080260</wp:posOffset>
                </wp:positionV>
                <wp:extent cx="247650" cy="228600"/>
                <wp:effectExtent l="5080" t="5080" r="5715" b="5715"/>
                <wp:wrapNone/>
                <wp:docPr id="27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28600"/>
                          <a:chOff x="0" y="0"/>
                          <a:chExt cx="247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7520" y="32760"/>
                            <a:ext cx="15840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" y="33480"/>
                            <a:ext cx="15840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59.35pt;margin-top:163.8pt;width:19.5pt;height:18pt" coordorigin="1187,3276" coordsize="390,360">
                <v:oval id="shape_0" ID="Oval 125" fillcolor="white" stroked="t" o:allowincell="f" style="position:absolute;left:1187;top:3276;width:389;height:35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AutoShape 126" stroked="t" o:allowincell="f" style="position:absolute;left:1262;top:3328;width:248;height:26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1262;top:3329;width:248;height:26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930</wp:posOffset>
                </wp:positionH>
                <wp:positionV relativeFrom="paragraph">
                  <wp:posOffset>2308860</wp:posOffset>
                </wp:positionV>
                <wp:extent cx="171450" cy="491490"/>
                <wp:effectExtent l="7620" t="12065" r="8255" b="635"/>
                <wp:wrapNone/>
                <wp:docPr id="28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91400"/>
                          <a:chOff x="0" y="0"/>
                          <a:chExt cx="17136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4960" y="180720"/>
                            <a:ext cx="180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5.9pt;margin-top:181.8pt;width:13.5pt;height:38.75pt" coordorigin="518,3636" coordsize="270,77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92" fillcolor="black" stroked="t" o:allowincell="f" style="position:absolute;left:518;top:3636;width:269;height:2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896;top:3678;width:1;height:489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3700</wp:posOffset>
                </wp:positionH>
                <wp:positionV relativeFrom="paragraph">
                  <wp:posOffset>1589405</wp:posOffset>
                </wp:positionV>
                <wp:extent cx="171450" cy="491490"/>
                <wp:effectExtent l="8255" t="635" r="7620" b="11430"/>
                <wp:wrapNone/>
                <wp:docPr id="29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91400"/>
                          <a:chOff x="0" y="0"/>
                          <a:chExt cx="171360" cy="491400"/>
                        </a:xfrm>
                      </wpg:grpSpPr>
                      <wps:wsp>
                        <wps:cNvSpPr/>
                        <wps:spPr>
                          <a:xfrm rot="10800000">
                            <a:off x="0" y="31068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5320" y="0"/>
                            <a:ext cx="14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0520" y="60840"/>
                            <a:ext cx="130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70">
                                <a:moveTo>
                                  <a:pt x="17" y="0"/>
                                </a:moveTo>
                                <a:cubicBezTo>
                                  <a:pt x="8" y="135"/>
                                  <a:pt x="0" y="270"/>
                                  <a:pt x="25" y="270"/>
                                </a:cubicBezTo>
                                <a:cubicBezTo>
                                  <a:pt x="50" y="270"/>
                                  <a:pt x="137" y="0"/>
                                  <a:pt x="167" y="0"/>
                                </a:cubicBezTo>
                                <a:cubicBezTo>
                                  <a:pt x="197" y="0"/>
                                  <a:pt x="195" y="191"/>
                                  <a:pt x="2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30.95pt;margin-top:125.15pt;width:13.5pt;height:38.65pt" coordorigin="2619,2503" coordsize="270,773">
                <v:shape id="shape_0" ID="AutoShape 81" stroked="t" o:allowincell="f" style="position:absolute;left:2620;top:2992;width:269;height:284;mso-wrap-style:none;v-text-anchor:middle;rotation:18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AutoShape 82" stroked="t" o:allowincell="f" style="position:absolute;left:2997;top:2260;width:1;height:488;flip:y;rotation:2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Freeform 83" coordsize="205,270" path="m17,0c8,135,0,270,25,270c50,270,137,0,167,0c197,0,195,191,205,270e" stroked="t" o:allowincell="f" style="position:absolute;left:2652;top:2599;width:204;height:26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8475</wp:posOffset>
                </wp:positionH>
                <wp:positionV relativeFrom="paragraph">
                  <wp:posOffset>2308860</wp:posOffset>
                </wp:positionV>
                <wp:extent cx="171450" cy="491490"/>
                <wp:effectExtent l="7620" t="12065" r="8255" b="635"/>
                <wp:wrapNone/>
                <wp:docPr id="30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91400"/>
                          <a:chOff x="0" y="0"/>
                          <a:chExt cx="17136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5320" y="180720"/>
                            <a:ext cx="14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139.25pt;margin-top:181.8pt;width:13.5pt;height:38.75pt" coordorigin="2785,3636" coordsize="270,775">
                <v:shape id="shape_0" ID="AutoShape 92" fillcolor="black" stroked="t" o:allowincell="f" style="position:absolute;left:2785;top:3636;width:269;height:2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3163;top:3677;width:0;height:489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9830</wp:posOffset>
                </wp:positionH>
                <wp:positionV relativeFrom="paragraph">
                  <wp:posOffset>2308860</wp:posOffset>
                </wp:positionV>
                <wp:extent cx="171450" cy="491490"/>
                <wp:effectExtent l="7620" t="12065" r="8255" b="635"/>
                <wp:wrapNone/>
                <wp:docPr id="31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91400"/>
                          <a:chOff x="0" y="0"/>
                          <a:chExt cx="17136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4960" y="180720"/>
                            <a:ext cx="180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192.9pt;margin-top:181.8pt;width:13.5pt;height:38.75pt" coordorigin="3858,3636" coordsize="270,775">
                <v:shape id="shape_0" ID="AutoShape 92" fillcolor="black" stroked="t" o:allowincell="f" style="position:absolute;left:3858;top:3636;width:269;height:2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4236;top:3678;width:1;height:489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3695</wp:posOffset>
                </wp:positionH>
                <wp:positionV relativeFrom="paragraph">
                  <wp:posOffset>2108835</wp:posOffset>
                </wp:positionV>
                <wp:extent cx="491490" cy="171450"/>
                <wp:effectExtent l="12065" t="8255" r="635" b="7620"/>
                <wp:wrapNone/>
                <wp:docPr id="3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71360"/>
                          <a:chOff x="0" y="0"/>
                          <a:chExt cx="491400" cy="171360"/>
                        </a:xfrm>
                      </wpg:grpSpPr>
                      <wps:wsp>
                        <wps:cNvSpPr/>
                        <wps:spPr>
                          <a:xfrm rot="16200000">
                            <a:off x="4680" y="-468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080" y="84960"/>
                            <a:ext cx="31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28.2pt;margin-top:165.65pt;width:38.35pt;height:14.25pt" coordorigin="4564,3313" coordsize="767,285">
                <v:shape id="shape_0" ID="AutoShape 92" fillcolor="black" stroked="t" o:allowincell="f" style="position:absolute;left:4564;top:3314;width:269;height:284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4842;top:3455;width:48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3695</wp:posOffset>
                </wp:positionH>
                <wp:positionV relativeFrom="paragraph">
                  <wp:posOffset>1040130</wp:posOffset>
                </wp:positionV>
                <wp:extent cx="491490" cy="171450"/>
                <wp:effectExtent l="12065" t="8255" r="635" b="7620"/>
                <wp:wrapNone/>
                <wp:docPr id="33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71360"/>
                          <a:chOff x="0" y="0"/>
                          <a:chExt cx="491400" cy="171360"/>
                        </a:xfrm>
                      </wpg:grpSpPr>
                      <wps:wsp>
                        <wps:cNvSpPr/>
                        <wps:spPr>
                          <a:xfrm rot="16200000">
                            <a:off x="4680" y="-468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080" y="85320"/>
                            <a:ext cx="31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28.2pt;margin-top:81.45pt;width:38.35pt;height:14.25pt" coordorigin="4564,1629" coordsize="767,285">
                <v:shape id="shape_0" ID="AutoShape 92" fillcolor="black" stroked="t" o:allowincell="f" style="position:absolute;left:4564;top:1631;width:269;height:284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4842;top:1772;width:48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3695</wp:posOffset>
                </wp:positionH>
                <wp:positionV relativeFrom="paragraph">
                  <wp:posOffset>4164330</wp:posOffset>
                </wp:positionV>
                <wp:extent cx="491490" cy="171450"/>
                <wp:effectExtent l="12065" t="8255" r="635" b="7620"/>
                <wp:wrapNone/>
                <wp:docPr id="34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71360"/>
                          <a:chOff x="0" y="0"/>
                          <a:chExt cx="491400" cy="171360"/>
                        </a:xfrm>
                      </wpg:grpSpPr>
                      <wps:wsp>
                        <wps:cNvSpPr/>
                        <wps:spPr>
                          <a:xfrm rot="16200000">
                            <a:off x="4680" y="-468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080" y="84960"/>
                            <a:ext cx="31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28.2pt;margin-top:327.5pt;width:38.35pt;height:14.25pt" coordorigin="4564,6550" coordsize="767,285">
                <v:shape id="shape_0" ID="AutoShape 92" fillcolor="black" stroked="t" o:allowincell="f" style="position:absolute;left:4564;top:6551;width:269;height:284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4842;top:6692;width:48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1040</wp:posOffset>
                </wp:positionH>
                <wp:positionV relativeFrom="paragraph">
                  <wp:posOffset>5183505</wp:posOffset>
                </wp:positionV>
                <wp:extent cx="171450" cy="491490"/>
                <wp:effectExtent l="7620" t="12065" r="8255" b="635"/>
                <wp:wrapNone/>
                <wp:docPr id="3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91400"/>
                          <a:chOff x="0" y="0"/>
                          <a:chExt cx="17136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5320" y="180720"/>
                            <a:ext cx="14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55.2pt;margin-top:408.15pt;width:13.5pt;height:38.75pt" coordorigin="1104,8163" coordsize="270,775">
                <v:shape id="shape_0" ID="AutoShape 92" fillcolor="black" stroked="t" o:allowincell="f" style="position:absolute;left:1104;top:8163;width:269;height:2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1482;top:8204;width:0;height:489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5650</wp:posOffset>
                </wp:positionH>
                <wp:positionV relativeFrom="paragraph">
                  <wp:posOffset>5183505</wp:posOffset>
                </wp:positionV>
                <wp:extent cx="171450" cy="491490"/>
                <wp:effectExtent l="7620" t="12065" r="8255" b="635"/>
                <wp:wrapNone/>
                <wp:docPr id="36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91400"/>
                          <a:chOff x="0" y="0"/>
                          <a:chExt cx="17136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4960" y="180720"/>
                            <a:ext cx="180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159.5pt;margin-top:408.15pt;width:13.5pt;height:38.75pt" coordorigin="3190,8163" coordsize="270,775">
                <v:shape id="shape_0" ID="AutoShape 92" fillcolor="black" stroked="t" o:allowincell="f" style="position:absolute;left:3190;top:8163;width:269;height:2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3568;top:8205;width:1;height:489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4280</wp:posOffset>
                </wp:positionH>
                <wp:positionV relativeFrom="paragraph">
                  <wp:posOffset>5183505</wp:posOffset>
                </wp:positionV>
                <wp:extent cx="171450" cy="491490"/>
                <wp:effectExtent l="7620" t="12065" r="8255" b="635"/>
                <wp:wrapNone/>
                <wp:docPr id="37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91400"/>
                          <a:chOff x="0" y="0"/>
                          <a:chExt cx="17136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5320" y="180720"/>
                            <a:ext cx="14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96.4pt;margin-top:408.15pt;width:13.5pt;height:38.75pt" coordorigin="5928,8163" coordsize="270,775">
                <v:shape id="shape_0" ID="AutoShape 92" fillcolor="black" stroked="t" o:allowincell="f" style="position:absolute;left:5928;top:8163;width:269;height:2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6306;top:8204;width:0;height:489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4690</wp:posOffset>
                </wp:positionH>
                <wp:positionV relativeFrom="paragraph">
                  <wp:posOffset>3592830</wp:posOffset>
                </wp:positionV>
                <wp:extent cx="491490" cy="171450"/>
                <wp:effectExtent l="635" t="7620" r="11430" b="8255"/>
                <wp:wrapNone/>
                <wp:docPr id="38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71360"/>
                          <a:chOff x="0" y="0"/>
                          <a:chExt cx="491400" cy="171360"/>
                        </a:xfrm>
                      </wpg:grpSpPr>
                      <wps:wsp>
                        <wps:cNvSpPr/>
                        <wps:spPr>
                          <a:xfrm rot="5400000">
                            <a:off x="315360" y="-468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960"/>
                            <a:ext cx="31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54.7pt;margin-top:282.55pt;width:38.25pt;height:14.25pt" coordorigin="5094,5651" coordsize="765,285">
                <v:shape id="shape_0" ID="AutoShape 92" fillcolor="black" stroked="t" o:allowincell="f" style="position:absolute;left:5590;top:5651;width:269;height:284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5094;top:5792;width:488;height:1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4690</wp:posOffset>
                </wp:positionH>
                <wp:positionV relativeFrom="paragraph">
                  <wp:posOffset>4785360</wp:posOffset>
                </wp:positionV>
                <wp:extent cx="491490" cy="171450"/>
                <wp:effectExtent l="635" t="7620" r="11430" b="8255"/>
                <wp:wrapNone/>
                <wp:docPr id="39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71360"/>
                          <a:chOff x="0" y="0"/>
                          <a:chExt cx="491400" cy="171360"/>
                        </a:xfrm>
                      </wpg:grpSpPr>
                      <wps:wsp>
                        <wps:cNvSpPr/>
                        <wps:spPr>
                          <a:xfrm rot="5400000">
                            <a:off x="315360" y="-468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960"/>
                            <a:ext cx="31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54.7pt;margin-top:376.4pt;width:38.25pt;height:14.25pt" coordorigin="5094,7528" coordsize="765,285">
                <v:shape id="shape_0" ID="AutoShape 92" fillcolor="black" stroked="t" o:allowincell="f" style="position:absolute;left:5590;top:7529;width:269;height:284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5094;top:7670;width:488;height:1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585</wp:posOffset>
                </wp:positionH>
                <wp:positionV relativeFrom="paragraph">
                  <wp:posOffset>4356735</wp:posOffset>
                </wp:positionV>
                <wp:extent cx="171450" cy="491490"/>
                <wp:effectExtent l="7620" t="12065" r="8255" b="635"/>
                <wp:wrapNone/>
                <wp:docPr id="40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91400"/>
                          <a:chOff x="0" y="0"/>
                          <a:chExt cx="17136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5320" y="181080"/>
                            <a:ext cx="1440" cy="3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8.55pt;margin-top:343.05pt;width:13.5pt;height:38.7pt" coordorigin="571,6861" coordsize="270,774">
                <v:shape id="shape_0" ID="AutoShape 92" fillcolor="black" stroked="t" o:allowincell="f" style="position:absolute;left:571;top:6861;width:269;height:2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949;top:6903;width:0;height:488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4930</wp:posOffset>
                </wp:positionH>
                <wp:positionV relativeFrom="paragraph">
                  <wp:posOffset>4380230</wp:posOffset>
                </wp:positionV>
                <wp:extent cx="171450" cy="491490"/>
                <wp:effectExtent l="7620" t="12065" r="8255" b="635"/>
                <wp:wrapNone/>
                <wp:docPr id="41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91400"/>
                          <a:chOff x="0" y="0"/>
                          <a:chExt cx="17136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4960" y="181080"/>
                            <a:ext cx="180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105.9pt;margin-top:344.9pt;width:13.5pt;height:38.7pt" coordorigin="2118,6898" coordsize="270,774">
                <v:shape id="shape_0" ID="AutoShape 92" fillcolor="black" stroked="t" o:allowincell="f" style="position:absolute;left:2118;top:6898;width:269;height:2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2496;top:6940;width:1;height:489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8405</wp:posOffset>
                </wp:positionH>
                <wp:positionV relativeFrom="paragraph">
                  <wp:posOffset>4354830</wp:posOffset>
                </wp:positionV>
                <wp:extent cx="171450" cy="491490"/>
                <wp:effectExtent l="7620" t="12065" r="8255" b="635"/>
                <wp:wrapNone/>
                <wp:docPr id="4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91400"/>
                          <a:chOff x="0" y="0"/>
                          <a:chExt cx="17136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5320" y="180720"/>
                            <a:ext cx="14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195.15pt;margin-top:342.9pt;width:13.5pt;height:38.75pt" coordorigin="3903,6858" coordsize="270,775">
                <v:shape id="shape_0" ID="AutoShape 92" fillcolor="black" stroked="t" o:allowincell="f" style="position:absolute;left:3903;top:6858;width:269;height:2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4281;top:6899;width:0;height:489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0605</wp:posOffset>
                </wp:positionH>
                <wp:positionV relativeFrom="paragraph">
                  <wp:posOffset>3662045</wp:posOffset>
                </wp:positionV>
                <wp:extent cx="171450" cy="491490"/>
                <wp:effectExtent l="8255" t="635" r="7620" b="11430"/>
                <wp:wrapNone/>
                <wp:docPr id="43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91400"/>
                          <a:chOff x="0" y="0"/>
                          <a:chExt cx="171360" cy="491400"/>
                        </a:xfrm>
                      </wpg:grpSpPr>
                      <wps:wsp>
                        <wps:cNvSpPr/>
                        <wps:spPr>
                          <a:xfrm rot="10800000">
                            <a:off x="0" y="31068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4960" y="0"/>
                            <a:ext cx="180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0520" y="60840"/>
                            <a:ext cx="130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70">
                                <a:moveTo>
                                  <a:pt x="17" y="0"/>
                                </a:moveTo>
                                <a:cubicBezTo>
                                  <a:pt x="8" y="135"/>
                                  <a:pt x="0" y="270"/>
                                  <a:pt x="25" y="270"/>
                                </a:cubicBezTo>
                                <a:cubicBezTo>
                                  <a:pt x="50" y="270"/>
                                  <a:pt x="137" y="0"/>
                                  <a:pt x="167" y="0"/>
                                </a:cubicBezTo>
                                <a:cubicBezTo>
                                  <a:pt x="197" y="0"/>
                                  <a:pt x="195" y="191"/>
                                  <a:pt x="2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81.1pt;margin-top:288.35pt;width:13.5pt;height:38.65pt" coordorigin="1622,5767" coordsize="270,773">
                <v:shape id="shape_0" ID="AutoShape 81" stroked="t" o:allowincell="f" style="position:absolute;left:1623;top:6256;width:269;height:284;mso-wrap-style:none;v-text-anchor:middle;rotation:18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AutoShape 82" stroked="t" o:allowincell="f" style="position:absolute;left:2000;top:5525;width:2;height:488;flip:y;rotation:2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Freeform 83" coordsize="205,270" path="m17,0c8,135,0,270,25,270c50,270,137,0,167,0c197,0,195,191,205,270e" stroked="t" o:allowincell="f" style="position:absolute;left:1655;top:5863;width:204;height:26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9410</wp:posOffset>
                </wp:positionH>
                <wp:positionV relativeFrom="paragraph">
                  <wp:posOffset>4356735</wp:posOffset>
                </wp:positionV>
                <wp:extent cx="171450" cy="491490"/>
                <wp:effectExtent l="7620" t="12065" r="8255" b="635"/>
                <wp:wrapNone/>
                <wp:docPr id="44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91400"/>
                          <a:chOff x="0" y="0"/>
                          <a:chExt cx="17136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4960" y="181080"/>
                            <a:ext cx="1800" cy="3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328.3pt;margin-top:343.05pt;width:13.5pt;height:38.7pt" coordorigin="6566,6861" coordsize="270,774">
                <v:shape id="shape_0" ID="AutoShape 92" fillcolor="black" stroked="t" o:allowincell="f" style="position:absolute;left:6566;top:6861;width:269;height:2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6943;top:6903;width:1;height:488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8450</wp:posOffset>
                </wp:positionH>
                <wp:positionV relativeFrom="paragraph">
                  <wp:posOffset>4354830</wp:posOffset>
                </wp:positionV>
                <wp:extent cx="171450" cy="491490"/>
                <wp:effectExtent l="7620" t="12065" r="8255" b="635"/>
                <wp:wrapNone/>
                <wp:docPr id="4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91400"/>
                          <a:chOff x="0" y="0"/>
                          <a:chExt cx="17136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5320" y="180720"/>
                            <a:ext cx="14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423.5pt;margin-top:342.9pt;width:13.5pt;height:38.75pt" coordorigin="8470,6858" coordsize="270,775">
                <v:shape id="shape_0" ID="AutoShape 92" fillcolor="black" stroked="t" o:allowincell="f" style="position:absolute;left:8470;top:6858;width:269;height:2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8848;top:6899;width:0;height:489;flip:x;rotation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4405</wp:posOffset>
                </wp:positionH>
                <wp:positionV relativeFrom="paragraph">
                  <wp:posOffset>3662680</wp:posOffset>
                </wp:positionV>
                <wp:extent cx="171450" cy="491490"/>
                <wp:effectExtent l="8255" t="635" r="7620" b="11430"/>
                <wp:wrapNone/>
                <wp:docPr id="46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91400"/>
                          <a:chOff x="0" y="0"/>
                          <a:chExt cx="171360" cy="491400"/>
                        </a:xfrm>
                      </wpg:grpSpPr>
                      <wps:wsp>
                        <wps:cNvSpPr/>
                        <wps:spPr>
                          <a:xfrm rot="10800000">
                            <a:off x="0" y="310680"/>
                            <a:ext cx="1713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5320" y="0"/>
                            <a:ext cx="14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0520" y="60840"/>
                            <a:ext cx="130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70">
                                <a:moveTo>
                                  <a:pt x="17" y="0"/>
                                </a:moveTo>
                                <a:cubicBezTo>
                                  <a:pt x="8" y="135"/>
                                  <a:pt x="0" y="270"/>
                                  <a:pt x="25" y="270"/>
                                </a:cubicBezTo>
                                <a:cubicBezTo>
                                  <a:pt x="50" y="270"/>
                                  <a:pt x="137" y="0"/>
                                  <a:pt x="167" y="0"/>
                                </a:cubicBezTo>
                                <a:cubicBezTo>
                                  <a:pt x="197" y="0"/>
                                  <a:pt x="195" y="191"/>
                                  <a:pt x="2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375.1pt;margin-top:288.4pt;width:13.5pt;height:38.65pt" coordorigin="7502,5768" coordsize="270,773">
                <v:shape id="shape_0" ID="AutoShape 81" stroked="t" o:allowincell="f" style="position:absolute;left:7503;top:6257;width:269;height:284;mso-wrap-style:none;v-text-anchor:middle;rotation:18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AutoShape 82" stroked="t" o:allowincell="f" style="position:absolute;left:7880;top:5525;width:1;height:488;flip:y;rotation:2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Freeform 83" coordsize="205,270" path="m17,0c8,135,0,270,25,270c50,270,137,0,167,0c197,0,195,191,205,270e" stroked="t" o:allowincell="f" style="position:absolute;left:7535;top:5864;width:204;height:26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3745</wp:posOffset>
                </wp:positionH>
                <wp:positionV relativeFrom="paragraph">
                  <wp:posOffset>2081530</wp:posOffset>
                </wp:positionV>
                <wp:extent cx="120015" cy="11366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163.9pt;width:9.4pt;height: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3125</wp:posOffset>
                </wp:positionH>
                <wp:positionV relativeFrom="paragraph">
                  <wp:posOffset>2162175</wp:posOffset>
                </wp:positionV>
                <wp:extent cx="128905" cy="13779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2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170.25pt;width:10.15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" distR="114935" simplePos="0" locked="0" layoutInCell="0" allowOverlap="1" relativeHeight="88">
                <wp:simplePos x="0" y="0"/>
                <wp:positionH relativeFrom="column">
                  <wp:posOffset>1255395</wp:posOffset>
                </wp:positionH>
                <wp:positionV relativeFrom="paragraph">
                  <wp:posOffset>287655</wp:posOffset>
                </wp:positionV>
                <wp:extent cx="347345" cy="457835"/>
                <wp:effectExtent l="0" t="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457920"/>
                          <a:chOff x="0" y="0"/>
                          <a:chExt cx="34740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228600"/>
                              <a:ext cx="247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520" y="33120"/>
                                <a:ext cx="15876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520" y="33840"/>
                                <a:ext cx="158760" cy="16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99000" y="227880"/>
                              <a:ext cx="12492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2840" y="342360"/>
                              <a:ext cx="12492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9720" y="343080"/>
                            <a:ext cx="15336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40" y="228600"/>
                            <a:ext cx="1249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22.65pt;width:27.35pt;height:36.05pt" coordorigin="1977,453" coordsize="547,721">
                <v:group id="shape_0" style="position:absolute;left:1977;top:453;width:547;height:720">
                  <v:group id="shape_0" alt="Group 124" style="position:absolute;left:2134;top:813;width:390;height:360">
                    <v:oval id="shape_0" ID="Oval 125" fillcolor="white" stroked="t" o:allowincell="f" style="position:absolute;left:2134;top:813;width:389;height:35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ID="AutoShape 126" stroked="t" o:allowincell="f" style="position:absolute;left:2209;top:865;width:249;height:26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7" stroked="t" o:allowincell="f" style="position:absolute;left:2209;top:866;width:249;height:26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1977;top:45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2133;top:812;width:196;height:1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28;top:992;width:196;height:17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134;top:993;width:241;height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8;top:813;width:196;height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320" distR="114935" simplePos="0" locked="0" layoutInCell="0" allowOverlap="1" relativeHeight="89">
                <wp:simplePos x="0" y="0"/>
                <wp:positionH relativeFrom="column">
                  <wp:posOffset>363220</wp:posOffset>
                </wp:positionH>
                <wp:positionV relativeFrom="paragraph">
                  <wp:posOffset>1362075</wp:posOffset>
                </wp:positionV>
                <wp:extent cx="347345" cy="457200"/>
                <wp:effectExtent l="0" t="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457200"/>
                          <a:chOff x="0" y="0"/>
                          <a:chExt cx="347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228600"/>
                              <a:ext cx="247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520" y="32760"/>
                                <a:ext cx="15840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520" y="33480"/>
                                <a:ext cx="15840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99720" y="227880"/>
                              <a:ext cx="145800" cy="13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3840" y="308520"/>
                              <a:ext cx="12564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3840" y="246240"/>
                            <a:ext cx="1256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20" y="342000"/>
                            <a:ext cx="115200" cy="10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07.25pt;width:27.35pt;height:36pt" coordorigin="572,2145" coordsize="547,720">
                <v:group id="shape_0" style="position:absolute;left:572;top:2145;width:547;height:720">
                  <v:group id="shape_0" alt="Group 124" style="position:absolute;left:729;top:2505;width:390;height:360">
                    <v:oval id="shape_0" ID="Oval 125" fillcolor="white" stroked="t" o:allowincell="f" style="position:absolute;left:729;top:2505;width:389;height:35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ID="AutoShape 126" stroked="t" o:allowincell="f" style="position:absolute;left:804;top:2557;width:248;height:26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7" stroked="t" o:allowincell="f" style="position:absolute;left:804;top:2558;width:248;height:26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72;top:2145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729;top:2504;width:229;height:2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9;top:2631;width:197;height:216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09;top:2533;width:197;height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9;top:2684;width:180;height:16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3125</wp:posOffset>
                </wp:positionH>
                <wp:positionV relativeFrom="paragraph">
                  <wp:posOffset>2081530</wp:posOffset>
                </wp:positionV>
                <wp:extent cx="128905" cy="113665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163.9pt;width:10.15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3745</wp:posOffset>
                </wp:positionH>
                <wp:positionV relativeFrom="paragraph">
                  <wp:posOffset>2194560</wp:posOffset>
                </wp:positionV>
                <wp:extent cx="120015" cy="11493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172.8pt;width:9.4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" distR="114935" simplePos="0" locked="0" layoutInCell="0" allowOverlap="1" relativeHeight="92">
                <wp:simplePos x="0" y="0"/>
                <wp:positionH relativeFrom="column">
                  <wp:posOffset>2350770</wp:posOffset>
                </wp:positionH>
                <wp:positionV relativeFrom="paragraph">
                  <wp:posOffset>1379855</wp:posOffset>
                </wp:positionV>
                <wp:extent cx="347980" cy="457200"/>
                <wp:effectExtent l="0" t="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457200"/>
                          <a:chOff x="0" y="0"/>
                          <a:chExt cx="348120" cy="457200"/>
                        </a:xfrm>
                      </wpg:grpSpPr>
                      <wpg:grpSp>
                        <wpg:cNvGrpSpPr/>
                        <wpg:grpSpPr>
                          <a:xfrm>
                            <a:off x="99720" y="228600"/>
                            <a:ext cx="24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7520" y="33120"/>
                              <a:ext cx="158400" cy="16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20" y="33480"/>
                              <a:ext cx="158400" cy="16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228600"/>
                            <a:ext cx="248760" cy="228600"/>
                          </a:xfrm>
                        </wpg:grpSpPr>
                        <wps:wsp>
                          <wps:cNvCnPr/>
                          <wps:spPr>
                            <a:xfrm>
                              <a:off x="114840" y="0"/>
                              <a:ext cx="134640" cy="14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6480"/>
                              <a:ext cx="12996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14760"/>
                              <a:ext cx="1152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8880" y="113760"/>
                              <a:ext cx="11988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108.65pt;width:27.4pt;height:36pt" coordorigin="3702,2173" coordsize="548,720">
                <v:group id="shape_0" alt="Group 124" style="position:absolute;left:3859;top:2533;width:390;height:360">
                  <v:oval id="shape_0" ID="Oval 125" fillcolor="white" stroked="t" o:allowincell="f" style="position:absolute;left:3859;top:2533;width:389;height:35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ID="AutoShape 126" stroked="t" o:allowincell="f" style="position:absolute;left:3934;top:2585;width:248;height:26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27" stroked="t" o:allowincell="f" style="position:absolute;left:3934;top:2586;width:248;height:26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702;top:217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858;top:2533;width:392;height:360">
                  <v:shape id="shape_0" stroked="t" o:allowincell="f" style="position:absolute;left:4039;top:2533;width:211;height:23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58;top:2685;width:204;height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59;top:2556;width:180;height:20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61;top:2712;width:188;height:17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62865" distR="114935" simplePos="0" locked="0" layoutInCell="0" allowOverlap="1" relativeHeight="93">
                <wp:simplePos x="0" y="0"/>
                <wp:positionH relativeFrom="column">
                  <wp:posOffset>1969135</wp:posOffset>
                </wp:positionH>
                <wp:positionV relativeFrom="paragraph">
                  <wp:posOffset>1819275</wp:posOffset>
                </wp:positionV>
                <wp:extent cx="305435" cy="490220"/>
                <wp:effectExtent l="0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490320"/>
                          <a:chOff x="0" y="0"/>
                          <a:chExt cx="30528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28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261000"/>
                              <a:ext cx="247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520" y="32760"/>
                                <a:ext cx="15840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520" y="33480"/>
                                <a:ext cx="15840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6400" y="262080"/>
                              <a:ext cx="129240" cy="11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240" y="375120"/>
                              <a:ext cx="12024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7240" y="261360"/>
                            <a:ext cx="12024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400" y="342000"/>
                            <a:ext cx="12924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143.25pt;width:24.05pt;height:38.6pt" coordorigin="3101,2865" coordsize="481,772">
                <v:group id="shape_0" style="position:absolute;left:3101;top:2865;width:481;height:772">
                  <v:group id="shape_0" alt="Group 124" style="position:absolute;left:3191;top:3276;width:390;height:360">
                    <v:oval id="shape_0" ID="Oval 125" fillcolor="white" stroked="t" o:allowincell="f" style="position:absolute;left:3191;top:3276;width:389;height:35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ID="AutoShape 126" stroked="t" o:allowincell="f" style="position:absolute;left:3266;top:3328;width:248;height:26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7" stroked="t" o:allowincell="f" style="position:absolute;left:3266;top:3329;width:248;height:26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3101;top:2865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3379;top:3278;width:203;height:17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1;top:3456;width:188;height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191;top:3277;width:188;height:22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9;top:3404;width:203;height:21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3335" distR="114935" simplePos="0" locked="0" layoutInCell="0" allowOverlap="1" relativeHeight="94">
                <wp:simplePos x="0" y="0"/>
                <wp:positionH relativeFrom="column">
                  <wp:posOffset>196215</wp:posOffset>
                </wp:positionH>
                <wp:positionV relativeFrom="paragraph">
                  <wp:posOffset>3335655</wp:posOffset>
                </wp:positionV>
                <wp:extent cx="381635" cy="428625"/>
                <wp:effectExtent l="0" t="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428760"/>
                          <a:chOff x="0" y="0"/>
                          <a:chExt cx="381600" cy="4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0" cy="4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0" y="200160"/>
                              <a:ext cx="247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880" y="32760"/>
                                <a:ext cx="15840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80" y="33480"/>
                                <a:ext cx="15840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760" y="199800"/>
                              <a:ext cx="115200" cy="12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00" y="326880"/>
                              <a:ext cx="134640" cy="10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33200" y="199440"/>
                            <a:ext cx="134640" cy="14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760" y="298440"/>
                            <a:ext cx="115200" cy="10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262.65pt;width:30.05pt;height:33.75pt" coordorigin="309,5253" coordsize="601,675">
                <v:group id="shape_0" style="position:absolute;left:309;top:5253;width:601;height:675">
                  <v:group id="shape_0" alt="Group 124" style="position:absolute;left:519;top:5568;width:390;height:360">
                    <v:oval id="shape_0" ID="Oval 125" fillcolor="white" stroked="t" o:allowincell="f" style="position:absolute;left:519;top:5568;width:389;height:35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ID="AutoShape 126" stroked="t" o:allowincell="f" style="position:absolute;left:594;top:5620;width:248;height:26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7" stroked="t" o:allowincell="f" style="position:absolute;left:594;top:5621;width:248;height:26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309;top:525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729;top:5568;width:180;height:20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;top:5768;width:211;height:15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19;top:5567;width:211;height:22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9;top:5723;width:180;height:17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8415" distR="114935" simplePos="0" locked="0" layoutInCell="0" allowOverlap="1" relativeHeight="95">
                <wp:simplePos x="0" y="0"/>
                <wp:positionH relativeFrom="column">
                  <wp:posOffset>2231390</wp:posOffset>
                </wp:positionH>
                <wp:positionV relativeFrom="paragraph">
                  <wp:posOffset>3335655</wp:posOffset>
                </wp:positionV>
                <wp:extent cx="390525" cy="428625"/>
                <wp:effectExtent l="0" t="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28760"/>
                          <a:chOff x="0" y="0"/>
                          <a:chExt cx="39060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200" y="199440"/>
                            <a:ext cx="24840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20"/>
                              <a:ext cx="247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520" y="32760"/>
                                <a:ext cx="15876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520" y="33480"/>
                                <a:ext cx="15876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0" y="0"/>
                              <a:ext cx="158040" cy="14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3840" y="99000"/>
                              <a:ext cx="124920" cy="12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840" y="360"/>
                              <a:ext cx="124920" cy="12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7440"/>
                              <a:ext cx="124920" cy="10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262.65pt;width:30.75pt;height:33.75pt" coordorigin="3514,5253" coordsize="615,675">
                <v:shape id="shape_0" fillcolor="white" stroked="f" o:allowincell="f" style="position:absolute;left:3514;top:525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738;top:5567;width:391;height:362">
                  <v:group id="shape_0" alt="Group 124" style="position:absolute;left:3739;top:5568;width:390;height:360">
                    <v:oval id="shape_0" ID="Oval 125" fillcolor="white" stroked="t" o:allowincell="f" style="position:absolute;left:3739;top:5568;width:389;height:35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ID="AutoShape 126" stroked="t" o:allowincell="f" style="position:absolute;left:3814;top:5620;width:249;height:26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7" stroked="t" o:allowincell="f" style="position:absolute;left:3814;top:5621;width:249;height:26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738;top:5567;width:248;height:22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3;top:5723;width:196;height:20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3;top:5568;width:196;height:20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38;top:5768;width:196;height:15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62865" distR="114935" simplePos="0" locked="0" layoutInCell="0" allowOverlap="1" relativeHeight="96">
                <wp:simplePos x="0" y="0"/>
                <wp:positionH relativeFrom="column">
                  <wp:posOffset>1664335</wp:posOffset>
                </wp:positionH>
                <wp:positionV relativeFrom="paragraph">
                  <wp:posOffset>4523105</wp:posOffset>
                </wp:positionV>
                <wp:extent cx="305435" cy="467995"/>
                <wp:effectExtent l="0" t="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468000"/>
                          <a:chOff x="0" y="0"/>
                          <a:chExt cx="30528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28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238680"/>
                              <a:ext cx="247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520" y="33120"/>
                                <a:ext cx="15840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520" y="33840"/>
                                <a:ext cx="15840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49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57240" y="238320"/>
                              <a:ext cx="134280" cy="13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1360" y="347400"/>
                              <a:ext cx="134640" cy="12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0440" y="261720"/>
                            <a:ext cx="115560" cy="11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320" y="374760"/>
                            <a:ext cx="10548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356.15pt;width:24.05pt;height:36.85pt" coordorigin="2621,7123" coordsize="481,737">
                <v:group id="shape_0" style="position:absolute;left:2621;top:7123;width:481;height:736">
                  <v:group id="shape_0" alt="Group 124" style="position:absolute;left:2711;top:7499;width:390;height:360">
                    <v:oval id="shape_0" ID="Oval 125" fillcolor="white" stroked="t" o:allowincell="f" style="position:absolute;left:2711;top:7499;width:389;height:35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ID="AutoShape 126" stroked="t" o:allowincell="f" style="position:absolute;left:2786;top:7551;width:248;height:26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7" stroked="t" o:allowincell="f" style="position:absolute;left:2786;top:7552;width:248;height:26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2621;top:7123;width:47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2711;top:7498;width:210;height:21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91;top:7670;width:211;height:187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921;top:7535;width:181;height:1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55;top:7713;width:165;height:14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00" simplePos="0" locked="0" layoutInCell="0" allowOverlap="1" relativeHeight="97">
                <wp:simplePos x="0" y="0"/>
                <wp:positionH relativeFrom="column">
                  <wp:posOffset>3707765</wp:posOffset>
                </wp:positionH>
                <wp:positionV relativeFrom="paragraph">
                  <wp:posOffset>3935730</wp:posOffset>
                </wp:positionV>
                <wp:extent cx="305435" cy="447675"/>
                <wp:effectExtent l="4445" t="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447840"/>
                          <a:chOff x="0" y="0"/>
                          <a:chExt cx="305280" cy="4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28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9240"/>
                              <a:ext cx="247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520" y="32760"/>
                                <a:ext cx="15876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520" y="33480"/>
                                <a:ext cx="15876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218160"/>
                              <a:ext cx="14328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200" y="313560"/>
                              <a:ext cx="1058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4760" y="228600"/>
                            <a:ext cx="1432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3560"/>
                            <a:ext cx="14328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5pt;margin-top:309.9pt;width:24.05pt;height:35.25pt" coordorigin="5839,6198" coordsize="481,705">
                <v:group id="shape_0" style="position:absolute;left:5839;top:6198;width:481;height:705">
                  <v:group id="shape_0" alt="Group 124" style="position:absolute;left:5840;top:6543;width:390;height:360">
                    <v:oval id="shape_0" ID="Oval 125" fillcolor="white" stroked="t" o:allowincell="f" style="position:absolute;left:5840;top:6543;width:389;height:35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ID="AutoShape 126" stroked="t" o:allowincell="f" style="position:absolute;left:5915;top:6595;width:249;height:26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7" stroked="t" o:allowincell="f" style="position:absolute;left:5915;top:6596;width:249;height:26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840;top:6198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5839;top:6542;width:224;height:19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63;top:6692;width:165;height:205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004;top:6558;width:225;height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9;top:6692;width:225;height:2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64335</wp:posOffset>
                </wp:positionH>
                <wp:positionV relativeFrom="paragraph">
                  <wp:posOffset>3874135</wp:posOffset>
                </wp:positionV>
                <wp:extent cx="247650" cy="228600"/>
                <wp:effectExtent l="5080" t="5080" r="5715" b="5715"/>
                <wp:wrapNone/>
                <wp:docPr id="59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28600"/>
                          <a:chOff x="0" y="0"/>
                          <a:chExt cx="247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7520" y="33120"/>
                            <a:ext cx="15876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" y="33840"/>
                            <a:ext cx="15876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131.05pt;margin-top:305.05pt;width:19.5pt;height:18pt" coordorigin="2621,6101" coordsize="390,360">
                <v:oval id="shape_0" ID="Oval 125" fillcolor="white" stroked="t" o:allowincell="f" style="position:absolute;left:2621;top:6101;width:389;height:35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AutoShape 126" stroked="t" o:allowincell="f" style="position:absolute;left:2696;top:6153;width:249;height:26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2696;top:6154;width:249;height:26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7780" distR="114935" simplePos="0" locked="0" layoutInCell="0" allowOverlap="1" relativeHeight="99">
                <wp:simplePos x="0" y="0"/>
                <wp:positionH relativeFrom="column">
                  <wp:posOffset>4603115</wp:posOffset>
                </wp:positionH>
                <wp:positionV relativeFrom="paragraph">
                  <wp:posOffset>4154805</wp:posOffset>
                </wp:positionV>
                <wp:extent cx="376555" cy="492760"/>
                <wp:effectExtent l="0" t="508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492840"/>
                          <a:chOff x="0" y="0"/>
                          <a:chExt cx="37656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4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160" y="0"/>
                              <a:ext cx="247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880" y="33120"/>
                                <a:ext cx="15840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80" y="33840"/>
                                <a:ext cx="15840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97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8520" y="95400"/>
                              <a:ext cx="15336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800" y="9000"/>
                              <a:ext cx="96120" cy="14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8520" y="8280"/>
                            <a:ext cx="15336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7680" y="94680"/>
                            <a:ext cx="1292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327.15pt;width:29.65pt;height:38.8pt" coordorigin="7249,6543" coordsize="593,776">
                <v:group id="shape_0" style="position:absolute;left:7249;top:6543;width:593;height:776">
                  <v:group id="shape_0" alt="Group 124" style="position:absolute;left:7451;top:6543;width:390;height:360">
                    <v:oval id="shape_0" ID="Oval 125" fillcolor="white" stroked="t" o:allowincell="f" style="position:absolute;left:7451;top:6543;width:389;height:35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ID="AutoShape 126" stroked="t" o:allowincell="f" style="position:absolute;left:7526;top:6595;width:248;height:26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7" stroked="t" o:allowincell="f" style="position:absolute;left:7526;top:6596;width:248;height:26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7249;top:6779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7451;top:6693;width:241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91;top:6557;width:150;height:22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451;top:6556;width:241;height:22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9;top:6692;width:203;height:20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5040</wp:posOffset>
                </wp:positionH>
                <wp:positionV relativeFrom="paragraph">
                  <wp:posOffset>1040130</wp:posOffset>
                </wp:positionV>
                <wp:extent cx="247650" cy="228600"/>
                <wp:effectExtent l="5080" t="5080" r="5715" b="5715"/>
                <wp:wrapNone/>
                <wp:docPr id="61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28600"/>
                          <a:chOff x="0" y="0"/>
                          <a:chExt cx="247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200" y="3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" y="2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75.2pt;margin-top:81.9pt;width:19.5pt;height:18pt" coordorigin="1504,1638" coordsize="390,360">
                <v:oval id="shape_0" ID="Oval 125" fillcolor="white" stroked="t" o:allowincell="f" style="position:absolute;left:1504;top:1638;width:389;height:35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AutoShape 126" stroked="t" o:allowincell="f" style="position:absolute;left:1827;top:16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1827;top:19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58510" cy="533463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2140</wp:posOffset>
                </wp:positionH>
                <wp:positionV relativeFrom="paragraph">
                  <wp:posOffset>925830</wp:posOffset>
                </wp:positionV>
                <wp:extent cx="304800" cy="3429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2.9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2140</wp:posOffset>
                </wp:positionH>
                <wp:positionV relativeFrom="paragraph">
                  <wp:posOffset>1956435</wp:posOffset>
                </wp:positionV>
                <wp:extent cx="304800" cy="3429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54.05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9040</wp:posOffset>
                </wp:positionH>
                <wp:positionV relativeFrom="paragraph">
                  <wp:posOffset>2552065</wp:posOffset>
                </wp:positionV>
                <wp:extent cx="304800" cy="3429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00.95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4335</wp:posOffset>
                </wp:positionH>
                <wp:positionV relativeFrom="paragraph">
                  <wp:posOffset>2571115</wp:posOffset>
                </wp:positionV>
                <wp:extent cx="304800" cy="3429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02.45pt;mso-position-vertical-relative:text;margin-left:1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565</wp:posOffset>
                </wp:positionH>
                <wp:positionV relativeFrom="paragraph">
                  <wp:posOffset>2571115</wp:posOffset>
                </wp:positionV>
                <wp:extent cx="304800" cy="3429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02.45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4050</wp:posOffset>
                </wp:positionH>
                <wp:positionV relativeFrom="paragraph">
                  <wp:posOffset>1851660</wp:posOffset>
                </wp:positionV>
                <wp:extent cx="304800" cy="3429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45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2690</wp:posOffset>
                </wp:positionH>
                <wp:positionV relativeFrom="paragraph">
                  <wp:posOffset>4647565</wp:posOffset>
                </wp:positionV>
                <wp:extent cx="304800" cy="34290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65.95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2140</wp:posOffset>
                </wp:positionH>
                <wp:positionV relativeFrom="paragraph">
                  <wp:posOffset>3992880</wp:posOffset>
                </wp:positionV>
                <wp:extent cx="304800" cy="3429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14.4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5950</wp:posOffset>
                </wp:positionH>
                <wp:positionV relativeFrom="paragraph">
                  <wp:posOffset>3478530</wp:posOffset>
                </wp:positionV>
                <wp:extent cx="228600" cy="48577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8.25pt;mso-wrap-distance-left:9.05pt;mso-wrap-distance-right:9.05pt;mso-wrap-distance-top:0pt;mso-wrap-distance-bottom:0pt;margin-top:273.9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1040</wp:posOffset>
                </wp:positionH>
                <wp:positionV relativeFrom="paragraph">
                  <wp:posOffset>4613910</wp:posOffset>
                </wp:positionV>
                <wp:extent cx="304800" cy="34290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63.3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290</wp:posOffset>
                </wp:positionH>
                <wp:positionV relativeFrom="paragraph">
                  <wp:posOffset>4585335</wp:posOffset>
                </wp:positionV>
                <wp:extent cx="304800" cy="34290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61.0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1110</wp:posOffset>
                </wp:positionH>
                <wp:positionV relativeFrom="paragraph">
                  <wp:posOffset>4583430</wp:posOffset>
                </wp:positionV>
                <wp:extent cx="304800" cy="34290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60.9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60190</wp:posOffset>
                </wp:positionH>
                <wp:positionV relativeFrom="paragraph">
                  <wp:posOffset>4623435</wp:posOffset>
                </wp:positionV>
                <wp:extent cx="542925" cy="34290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364.05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31155</wp:posOffset>
                </wp:positionH>
                <wp:positionV relativeFrom="paragraph">
                  <wp:posOffset>4583430</wp:posOffset>
                </wp:positionV>
                <wp:extent cx="304800" cy="34290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60.9pt;mso-position-vertical-relative:text;margin-left:4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3745</wp:posOffset>
                </wp:positionH>
                <wp:positionV relativeFrom="paragraph">
                  <wp:posOffset>77470</wp:posOffset>
                </wp:positionV>
                <wp:extent cx="304800" cy="3429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.1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9465</wp:posOffset>
                </wp:positionH>
                <wp:positionV relativeFrom="paragraph">
                  <wp:posOffset>77470</wp:posOffset>
                </wp:positionV>
                <wp:extent cx="304800" cy="3429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.1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0140</wp:posOffset>
                </wp:positionH>
                <wp:positionV relativeFrom="paragraph">
                  <wp:posOffset>125095</wp:posOffset>
                </wp:positionV>
                <wp:extent cx="561975" cy="3429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9.05pt;mso-wrap-distance-right:9.05pt;mso-wrap-distance-top:0pt;mso-wrap-distance-bottom:0pt;margin-top:9.85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icité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385</wp:posOffset>
                </wp:positionH>
                <wp:positionV relativeFrom="paragraph">
                  <wp:posOffset>111125</wp:posOffset>
                </wp:positionV>
                <wp:extent cx="2369185" cy="1058545"/>
                <wp:effectExtent l="6985" t="6985" r="5715" b="5715"/>
                <wp:wrapNone/>
                <wp:docPr id="80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105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stroked="t" o:allowincell="f" style="position:absolute;margin-left:12.55pt;margin-top:8.75pt;width:186.5pt;height:8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7060</wp:posOffset>
                </wp:positionH>
                <wp:positionV relativeFrom="paragraph">
                  <wp:posOffset>111125</wp:posOffset>
                </wp:positionV>
                <wp:extent cx="2687955" cy="1058545"/>
                <wp:effectExtent l="6985" t="6985" r="5715" b="5715"/>
                <wp:wrapNone/>
                <wp:docPr id="81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105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" stroked="t" o:allowincell="f" style="position:absolute;margin-left:247.8pt;margin-top:8.75pt;width:211.6pt;height:8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26670</wp:posOffset>
                </wp:positionV>
                <wp:extent cx="2461260" cy="932815"/>
                <wp:effectExtent l="0" t="0" r="0" b="0"/>
                <wp:wrapNone/>
                <wp:docPr id="82" name="Groupe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932760"/>
                          <a:chOff x="0" y="0"/>
                          <a:chExt cx="2461320" cy="932760"/>
                        </a:xfrm>
                      </wpg:grpSpPr>
                      <wps:wsp>
                        <wps:cNvSpPr txBox="1"/>
                        <wps:spPr>
                          <a:xfrm>
                            <a:off x="1415880" y="0"/>
                            <a:ext cx="1045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 = U /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604440"/>
                            <a:ext cx="1045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 = U /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0" y="243720"/>
                            <a:ext cx="5529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87880"/>
                            <a:ext cx="5529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320"/>
                            <a:ext cx="1108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U = R X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05" style="position:absolute;margin-left:8.25pt;margin-top:2.1pt;width:193.8pt;height:73.45pt" coordorigin="165,42" coordsize="3876,1469">
                <v:shape id="shape_0" stroked="f" o:allowincell="f" style="position:absolute;left:2395;top:42;width:164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 = U /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994;width:164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 = U /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5,426" to="2685,697" ID="Line 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15,968" to="2685,1239" ID="Line 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;top:559;width:17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U = R X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8825</wp:posOffset>
                </wp:positionH>
                <wp:positionV relativeFrom="paragraph">
                  <wp:posOffset>95250</wp:posOffset>
                </wp:positionV>
                <wp:extent cx="2355215" cy="798195"/>
                <wp:effectExtent l="0" t="0" r="0" b="0"/>
                <wp:wrapNone/>
                <wp:docPr id="83" name="Groupe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798120"/>
                          <a:chOff x="0" y="0"/>
                          <a:chExt cx="2355120" cy="798120"/>
                        </a:xfrm>
                      </wpg:grpSpPr>
                      <wps:wsp>
                        <wps:cNvSpPr txBox="1"/>
                        <wps:spPr>
                          <a:xfrm>
                            <a:off x="1471320" y="452880"/>
                            <a:ext cx="808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=P/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0"/>
                            <a:ext cx="1252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U=P/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1252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=U x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9960" y="179640"/>
                            <a:ext cx="4406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42880"/>
                            <a:ext cx="4406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11" style="position:absolute;margin-left:259.75pt;margin-top:7.5pt;width:185.45pt;height:62.9pt" coordorigin="5195,150" coordsize="3709,1258">
                <v:shape id="shape_0" stroked="f" o:allowincell="f" style="position:absolute;left:7512;top:863;width:127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=P/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150;width:197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U=P/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577;width:197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=U x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7,433" to="7510,718" ID="Line 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817,1005" to="7510,1145" ID="Line 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termination section de câble électrique :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283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= (I x L) / 10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 : </w:t>
        <w:tab/>
        <w:t>intensité max en Ampère</w:t>
      </w:r>
    </w:p>
    <w:p>
      <w:pPr>
        <w:pStyle w:val="Normal"/>
        <w:widowControl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L : </w:t>
        <w:tab/>
        <w:t>longueur en mètr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Fusibles :</w:t>
        <w:tab/>
        <w:tab/>
        <w:tab/>
        <w:tab/>
        <w:tab/>
        <w:tab/>
        <w:t xml:space="preserve">    </w:t>
        <w:tab/>
        <w:t xml:space="preserve">        Sections de câbles 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05430" cy="3776980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483100</wp:posOffset>
                </wp:positionH>
                <wp:positionV relativeFrom="paragraph">
                  <wp:posOffset>196215</wp:posOffset>
                </wp:positionV>
                <wp:extent cx="1551940" cy="2990215"/>
                <wp:effectExtent l="0" t="0" r="0" b="0"/>
                <wp:wrapSquare wrapText="bothSides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Section du fil (mm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35.45pt;mso-wrap-distance-left:7.05pt;mso-wrap-distance-right:7.05pt;mso-wrap-distance-top:0pt;mso-wrap-distance-bottom:0pt;margin-top:15.45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fr-FR"/>
                              </w:rPr>
                              <w:t>Section du fil (mm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fr-FR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fr-FR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fr-F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fr-F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fr-FR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fr-FR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fr-FR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fr-FR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fr-FR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fr-FR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ISTIQUE GROUPE HYDRAULIQUE : 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(Moteur électrique + Pompe hydraulique)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34205</wp:posOffset>
            </wp:positionH>
            <wp:positionV relativeFrom="paragraph">
              <wp:posOffset>21590</wp:posOffset>
            </wp:positionV>
            <wp:extent cx="1895475" cy="1895475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56760" cy="1526540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Mode de calcul du prix de revient vérin double effet hors taxes :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Exemple prix d’un vérin double effet Diamètre 25 course 200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ige de 25 mm </w:t>
      </w:r>
      <w:r>
        <w:rPr>
          <w:rFonts w:eastAsia="Symbol" w:cs="Symbol" w:ascii="Symbol" w:hAnsi="Symbol"/>
          <w:i/>
        </w:rPr>
        <w:t>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</w:rPr>
        <w:t>200/100</w:t>
        <w:tab/>
        <w:t xml:space="preserve"> x 6.85 €</w:t>
        <w:tab/>
        <w:t>+76.35 €    = 90.05 €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F VERIN DOUBLE EFFET :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04"/>
        <w:gridCol w:w="1030"/>
        <w:gridCol w:w="1217"/>
        <w:gridCol w:w="12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le référ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ètre de tig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eu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forfaitai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2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/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2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/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3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m (piston 50mm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/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3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m (piston 60mm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/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3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/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ME VERINS DOUBLE EFFET STANDARD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3762375" cy="1724025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6150" cy="5591810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935</wp:posOffset>
                </wp:positionH>
                <wp:positionV relativeFrom="paragraph">
                  <wp:posOffset>3467735</wp:posOffset>
                </wp:positionV>
                <wp:extent cx="304800" cy="3810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05pt;margin-top:273.05pt;width:23.9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09245</wp:posOffset>
            </wp:positionH>
            <wp:positionV relativeFrom="paragraph">
              <wp:posOffset>213360</wp:posOffset>
            </wp:positionV>
            <wp:extent cx="6059170" cy="4228465"/>
            <wp:effectExtent l="0" t="0" r="0" b="0"/>
            <wp:wrapSquare wrapText="bothSides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440" t="1005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sitionnement d’une barre anti-encastrement :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65880" cy="3880485"/>
            <wp:effectExtent l="0" t="0" r="0" b="0"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éristique Véhicule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Opel Movano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6478270" cy="1931670"/>
            <wp:effectExtent l="0" t="0" r="0" b="0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07505" cy="2234565"/>
            <wp:effectExtent l="0" t="0" r="0" b="0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5095" cy="4842510"/>
            <wp:effectExtent l="0" t="0" r="0" b="0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95275</wp:posOffset>
                </wp:positionV>
                <wp:extent cx="3759200" cy="1256030"/>
                <wp:effectExtent l="0" t="0" r="0" b="0"/>
                <wp:wrapSquare wrapText="bothSides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cket de pesée du véhicule Opel Movan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ve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enne basculante et BAE hydraul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ds à vid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73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ds essieu Avan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2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ds essieu Arriè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3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8.9pt;mso-wrap-distance-left:7.05pt;mso-wrap-distance-right:7.05pt;mso-wrap-distance-top:0pt;mso-wrap-distance-bottom:0pt;margin-top:23.25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77"/>
                      </w:tblGrid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icket de pesée du véhicule Opel Movan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vec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nne basculante et BAE hydraul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ds à vid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73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ds essieu Avan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2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ds essieu Arriè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3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chéma d’implantation de la benne basculante et de la barre anti-encastrem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 le véhicule Opel Mov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477000" cy="3076575"/>
            <wp:effectExtent l="0" t="0" r="0" b="0"/>
            <wp:wrapSquare wrapText="right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tes utiles à la préparation 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 de montage d’une carrosserie (Pièce du dossier RTI)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0405</wp:posOffset>
                </wp:positionH>
                <wp:positionV relativeFrom="paragraph">
                  <wp:posOffset>454025</wp:posOffset>
                </wp:positionV>
                <wp:extent cx="4744085" cy="2553970"/>
                <wp:effectExtent l="635" t="5080" r="635" b="5080"/>
                <wp:wrapNone/>
                <wp:docPr id="98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2553840"/>
                          <a:chOff x="0" y="0"/>
                          <a:chExt cx="4744080" cy="2553840"/>
                        </a:xfrm>
                      </wpg:grpSpPr>
                      <wps:wsp>
                        <wps:cNvCnPr/>
                        <wps:spPr>
                          <a:xfrm>
                            <a:off x="1837440" y="0"/>
                            <a:ext cx="290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440" y="2295720"/>
                            <a:ext cx="328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52760"/>
                            <a:ext cx="474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5360" y="1476360"/>
                            <a:ext cx="69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240" y="2295720"/>
                            <a:ext cx="76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55.15pt;margin-top:35.75pt;width:373.6pt;height:201.1pt" coordorigin="1103,715" coordsize="7472,4022">
                <v:shape id="shape_0" ID="AutoShape 305" stroked="t" o:allowincell="f" style="position:absolute;left:3997;top:715;width:45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6" stroked="t" o:allowincell="f" style="position:absolute;left:2197;top:4330;width:517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7" stroked="t" o:allowincell="f" style="position:absolute;left:1103;top:4735;width:747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8" stroked="t" o:allowincell="f" style="position:absolute;left:6277;top:3040;width:109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9" stroked="t" o:allowincell="f" style="position:absolute;left:7373;top:4330;width:120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5235</wp:posOffset>
                </wp:positionH>
                <wp:positionV relativeFrom="paragraph">
                  <wp:posOffset>3082925</wp:posOffset>
                </wp:positionV>
                <wp:extent cx="161925" cy="95250"/>
                <wp:effectExtent l="5715" t="5080" r="4445" b="5080"/>
                <wp:wrapNone/>
                <wp:docPr id="99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white" stroked="t" o:allowincell="f" style="position:absolute;margin-left:398.05pt;margin-top:242.75pt;width:12.7pt;height: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0405</wp:posOffset>
                </wp:positionH>
                <wp:positionV relativeFrom="paragraph">
                  <wp:posOffset>2749550</wp:posOffset>
                </wp:positionV>
                <wp:extent cx="695960" cy="127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216.5pt;width:54.7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180" cy="3578225"/>
            <wp:effectExtent l="0" t="0" r="0" b="0"/>
            <wp:docPr id="10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1750</wp:posOffset>
                </wp:positionH>
                <wp:positionV relativeFrom="paragraph">
                  <wp:posOffset>215900</wp:posOffset>
                </wp:positionV>
                <wp:extent cx="257175" cy="23812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9.05pt;mso-wrap-distance-right:9.05pt;mso-wrap-distance-top:0pt;mso-wrap-distance-bottom:0pt;margin-top:17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1692275</wp:posOffset>
                </wp:positionV>
                <wp:extent cx="257175" cy="23812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9.05pt;mso-wrap-distance-right:9.05pt;mso-wrap-distance-top:0pt;mso-wrap-distance-bottom:0pt;margin-top:133.2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6965</wp:posOffset>
                </wp:positionH>
                <wp:positionV relativeFrom="paragraph">
                  <wp:posOffset>2530475</wp:posOffset>
                </wp:positionV>
                <wp:extent cx="443230" cy="49530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9pt;mso-wrap-distance-left:9.05pt;mso-wrap-distance-right:9.05pt;mso-wrap-distance-top:0pt;mso-wrap-distance-bottom:0pt;margin-top:199.25pt;mso-position-vertical-relative:text;margin-left:3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0</wp:posOffset>
                </wp:positionH>
                <wp:positionV relativeFrom="paragraph">
                  <wp:posOffset>2511425</wp:posOffset>
                </wp:positionV>
                <wp:extent cx="257175" cy="23812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9.05pt;mso-wrap-distance-right:9.05pt;mso-wrap-distance-top:0pt;mso-wrap-distance-bottom:0pt;margin-top:197.7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0</wp:posOffset>
                </wp:positionH>
                <wp:positionV relativeFrom="paragraph">
                  <wp:posOffset>2787650</wp:posOffset>
                </wp:positionV>
                <wp:extent cx="257175" cy="238125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9.05pt;mso-wrap-distance-right:9.05pt;mso-wrap-distance-top:0pt;mso-wrap-distance-bottom:0pt;margin-top:219.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2530475</wp:posOffset>
                </wp:positionV>
                <wp:extent cx="262890" cy="313055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4.65pt;mso-wrap-distance-left:9.05pt;mso-wrap-distance-right:9.05pt;mso-wrap-distance-top:0pt;mso-wrap-distance-bottom:0pt;margin-top:199.2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 : </w:t>
        <w:tab/>
        <w:t>Longueur du véhicule hors t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 : </w:t>
        <w:tab/>
        <w:t>Largeur du véhicule hors tout (</w:t>
      </w:r>
      <w:r>
        <w:rPr>
          <w:rFonts w:cs="Arial" w:ascii="Arial" w:hAnsi="Arial"/>
          <w:u w:val="single"/>
        </w:rPr>
        <w:t>accessoires compri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 :</w:t>
        <w:tab/>
        <w:t>Empat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 : </w:t>
        <w:tab/>
        <w:t>Longueur utile du char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 :</w:t>
        <w:tab/>
        <w:t xml:space="preserve">Porte à faux arrière du véhicule </w:t>
      </w:r>
      <w:r>
        <w:rPr>
          <w:rFonts w:cs="Arial" w:ascii="Arial" w:hAnsi="Arial"/>
          <w:u w:val="single"/>
        </w:rPr>
        <w:t>incluant la traverse arrière</w:t>
      </w:r>
      <w:r>
        <w:rPr>
          <w:rFonts w:cs="Arial" w:ascii="Arial" w:hAnsi="Arial"/>
        </w:rPr>
        <w:t>,</w:t>
      </w:r>
    </w:p>
    <w:p>
      <w:pPr>
        <w:pStyle w:val="Default"/>
        <w:ind w:left="709" w:hanging="709"/>
        <w:rPr/>
      </w:pPr>
      <w:r>
        <w:rPr/>
        <w:t xml:space="preserve">Y : </w:t>
        <w:tab/>
        <w:t>Distance du centre de gravité du chargement à l'axe de la force (ou de la résultante des forces) appliquée(s) au sol par l’ (ou les) essieu(x) arrière</w:t>
      </w:r>
    </w:p>
    <w:p>
      <w:pPr>
        <w:pStyle w:val="Normal"/>
        <w:widowControl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851" w:right="851" w:gutter="0" w:header="72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48"/>
      <w:gridCol w:w="1843"/>
      <w:gridCol w:w="1631"/>
      <w:gridCol w:w="642"/>
      <w:gridCol w:w="1184"/>
    </w:tblGrid>
    <w:tr>
      <w:trPr>
        <w:trHeight w:val="280" w:hRule="atLeast"/>
      </w:trPr>
      <w:tc>
        <w:tcPr>
          <w:tcW w:w="39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ind w:left="0" w:hanging="0"/>
            <w:rPr/>
          </w:pPr>
          <w:r>
            <w:rPr>
              <w:sz w:val="20"/>
              <w:szCs w:val="20"/>
            </w:rPr>
            <w:t>BCP Construction des carrosseries</w:t>
          </w:r>
        </w:p>
      </w:tc>
      <w:tc>
        <w:tcPr>
          <w:tcW w:w="184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ECHNIQUE</w:t>
          </w:r>
        </w:p>
      </w:tc>
      <w:tc>
        <w:tcPr>
          <w:tcW w:w="163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21</w:t>
          </w:r>
        </w:p>
      </w:tc>
      <w:tc>
        <w:tcPr>
          <w:tcW w:w="6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2</w:t>
          </w:r>
        </w:p>
      </w:tc>
      <w:tc>
        <w:tcPr>
          <w:tcW w:w="11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0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065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6"/>
      <w:gridCol w:w="2814"/>
      <w:gridCol w:w="1687"/>
      <w:gridCol w:w="1439"/>
    </w:tblGrid>
    <w:tr>
      <w:trPr>
        <w:trHeight w:val="280" w:hRule="atLeast"/>
      </w:trPr>
      <w:tc>
        <w:tcPr>
          <w:tcW w:w="4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EAT PROFESSIONNEL Construction des Carrosseries</w:t>
          </w:r>
        </w:p>
      </w:tc>
      <w:tc>
        <w:tcPr>
          <w:tcW w:w="281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de : 2106 – CCR T 2  1</w:t>
          </w:r>
        </w:p>
      </w:tc>
      <w:tc>
        <w:tcPr>
          <w:tcW w:w="168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21</w:t>
          </w:r>
        </w:p>
      </w:tc>
      <w:tc>
        <w:tcPr>
          <w:tcW w:w="143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/>
          </w:pPr>
          <w:r>
            <w:rPr>
              <w:rFonts w:cs="Arial" w:ascii="Arial" w:hAnsi="Arial"/>
              <w:i w:val="false"/>
              <w:sz w:val="20"/>
              <w:szCs w:val="20"/>
            </w:rPr>
            <w:t>DOSSIER TECHNIQUE</w:t>
          </w:r>
        </w:p>
      </w:tc>
    </w:tr>
    <w:tr>
      <w:trPr>
        <w:trHeight w:val="280" w:hRule="atLeast"/>
      </w:trPr>
      <w:tc>
        <w:tcPr>
          <w:tcW w:w="4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639" w:hanging="639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E2 – Epreuve technologique – Etude de cas</w:t>
          </w:r>
        </w:p>
      </w:tc>
      <w:tc>
        <w:tcPr>
          <w:tcW w:w="281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urée : 3h</w:t>
          </w:r>
        </w:p>
      </w:tc>
      <w:tc>
        <w:tcPr>
          <w:tcW w:w="168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oefficient : 3</w:t>
          </w:r>
        </w:p>
      </w:tc>
      <w:tc>
        <w:tcPr>
          <w:tcW w:w="143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ind w:left="-70" w:firstLine="7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Page : 1/21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48"/>
      <w:gridCol w:w="1843"/>
      <w:gridCol w:w="1631"/>
      <w:gridCol w:w="642"/>
      <w:gridCol w:w="1184"/>
    </w:tblGrid>
    <w:tr>
      <w:trPr>
        <w:trHeight w:val="280" w:hRule="atLeast"/>
      </w:trPr>
      <w:tc>
        <w:tcPr>
          <w:tcW w:w="39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ind w:left="0" w:hanging="0"/>
            <w:rPr/>
          </w:pPr>
          <w:r>
            <w:rPr>
              <w:sz w:val="20"/>
              <w:szCs w:val="20"/>
            </w:rPr>
            <w:t>BCP Construction des carrosseries</w:t>
          </w:r>
        </w:p>
      </w:tc>
      <w:tc>
        <w:tcPr>
          <w:tcW w:w="184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ECHNIQUE</w:t>
          </w:r>
        </w:p>
      </w:tc>
      <w:tc>
        <w:tcPr>
          <w:tcW w:w="163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21</w:t>
          </w:r>
        </w:p>
      </w:tc>
      <w:tc>
        <w:tcPr>
          <w:tcW w:w="6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2</w:t>
          </w:r>
        </w:p>
      </w:tc>
      <w:tc>
        <w:tcPr>
          <w:tcW w:w="11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065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71"/>
      <w:gridCol w:w="1560"/>
      <w:gridCol w:w="1631"/>
      <w:gridCol w:w="642"/>
      <w:gridCol w:w="1184"/>
    </w:tblGrid>
    <w:tr>
      <w:trPr>
        <w:trHeight w:val="280" w:hRule="atLeast"/>
      </w:trPr>
      <w:tc>
        <w:tcPr>
          <w:tcW w:w="4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ind w:left="0" w:hanging="0"/>
            <w:rPr/>
          </w:pPr>
          <w:r>
            <w:rPr>
              <w:sz w:val="20"/>
              <w:szCs w:val="20"/>
            </w:rPr>
            <w:t>BCP Construction des carrosseries</w:t>
          </w:r>
        </w:p>
      </w:tc>
      <w:tc>
        <w:tcPr>
          <w:tcW w:w="15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TECHNIQUE </w:t>
          </w:r>
        </w:p>
      </w:tc>
      <w:tc>
        <w:tcPr>
          <w:tcW w:w="163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21</w:t>
          </w:r>
        </w:p>
      </w:tc>
      <w:tc>
        <w:tcPr>
          <w:tcW w:w="6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2</w:t>
          </w:r>
        </w:p>
      </w:tc>
      <w:tc>
        <w:tcPr>
          <w:tcW w:w="11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/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color w:val="000000"/>
      <w:w w:val="12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0"/>
      <w:szCs w:val="2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mic Sans MS;Comic Sans MS" w:hAnsi="Comic Sans MS;Comic Sans MS" w:cs="Comic Sans MS;Comic Sans MS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Batang;바탕"/>
      <w:lang w:eastAsia="ko-K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tyle31">
    <w:name w:val="Style3"/>
    <w:basedOn w:val="Normal"/>
    <w:qFormat/>
    <w:pPr/>
    <w:rPr>
      <w:rFonts w:ascii="Century Gothic" w:hAnsi="Century Gothic" w:eastAsia="Times New Roman" w:cs="Times New Roman"/>
    </w:rPr>
  </w:style>
  <w:style w:type="paragraph" w:styleId="Style12">
    <w:name w:val="Style12"/>
    <w:basedOn w:val="Normal"/>
    <w:qFormat/>
    <w:pPr>
      <w:spacing w:lineRule="exact" w:line="319"/>
      <w:jc w:val="both"/>
    </w:pPr>
    <w:rPr>
      <w:rFonts w:ascii="Century Gothic" w:hAnsi="Century Gothic" w:eastAsia="Times New Roman" w:cs="Times New Roman"/>
    </w:rPr>
  </w:style>
  <w:style w:type="paragraph" w:styleId="Style15">
    <w:name w:val="Style15"/>
    <w:basedOn w:val="Normal"/>
    <w:qFormat/>
    <w:pPr>
      <w:spacing w:lineRule="exact" w:line="319"/>
    </w:pPr>
    <w:rPr>
      <w:rFonts w:ascii="Century Gothic" w:hAnsi="Century Gothic" w:eastAsia="Times New Roman" w:cs="Times New Roman"/>
    </w:rPr>
  </w:style>
  <w:style w:type="paragraph" w:styleId="Style24">
    <w:name w:val="Style24"/>
    <w:basedOn w:val="Normal"/>
    <w:qFormat/>
    <w:pPr>
      <w:spacing w:lineRule="exact" w:line="322"/>
    </w:pPr>
    <w:rPr>
      <w:rFonts w:ascii="Century Gothic" w:hAnsi="Century Gothic" w:eastAsia="Times New Roman" w:cs="Times New Roman"/>
    </w:rPr>
  </w:style>
  <w:style w:type="paragraph" w:styleId="Style14">
    <w:name w:val="Style14"/>
    <w:basedOn w:val="Normal"/>
    <w:qFormat/>
    <w:pPr/>
    <w:rPr>
      <w:rFonts w:ascii="Century Gothic" w:hAnsi="Century Gothic" w:eastAsia="Times New Roman" w:cs="Times New Roman"/>
    </w:rPr>
  </w:style>
  <w:style w:type="paragraph" w:styleId="Style30">
    <w:name w:val="Style30"/>
    <w:basedOn w:val="Normal"/>
    <w:qFormat/>
    <w:pPr>
      <w:spacing w:lineRule="exact" w:line="320"/>
    </w:pPr>
    <w:rPr>
      <w:rFonts w:ascii="Century Gothic" w:hAnsi="Century Gothic" w:eastAsia="Times New Roman" w:cs="Times New Roman"/>
    </w:rPr>
  </w:style>
  <w:style w:type="paragraph" w:styleId="Style33">
    <w:name w:val="Style33"/>
    <w:basedOn w:val="Normal"/>
    <w:qFormat/>
    <w:pPr>
      <w:spacing w:lineRule="exact" w:line="320"/>
    </w:pPr>
    <w:rPr>
      <w:rFonts w:ascii="Century Gothic" w:hAnsi="Century Gothic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4:00Z</dcterms:created>
  <dc:creator/>
  <dc:description/>
  <cp:keywords/>
  <dc:language>en-US</dc:language>
  <cp:lastModifiedBy/>
  <cp:lastPrinted>2021-01-28T11:12:00Z</cp:lastPrinted>
  <dcterms:modified xsi:type="dcterms:W3CDTF">2021-06-24T08:13:00Z</dcterms:modified>
  <cp:revision>18</cp:revision>
  <dc:subject/>
  <dc:title/>
</cp:coreProperties>
</file>