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NISTÈRE DE L'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DE L’EPREUVE :…………………………..HEURE : 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ssion : </w:t>
      </w:r>
      <w:r>
        <w:rPr>
          <w:rFonts w:cs="Arial" w:ascii="Arial" w:hAnsi="Arial"/>
          <w:b/>
          <w:sz w:val="36"/>
          <w:szCs w:val="36"/>
        </w:rPr>
        <w:t>202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1- É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088" w:leader="none"/>
          <w:tab w:val="righ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s-épreuve E11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UNITE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RÉPONSE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RÉPONSES comprend 18 pages numérotées 1/17 à 17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414" w:top="567" w:footer="404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567" w:leader="none"/>
        </w:tabs>
        <w:spacing w:before="0" w:after="480"/>
        <w:jc w:val="center"/>
        <w:rPr/>
      </w:pPr>
      <w:r>
        <w:rPr>
          <w:rFonts w:cs="Arial" w:ascii="Arial" w:hAnsi="Arial"/>
          <w:b w:val="false"/>
          <w:sz w:val="24"/>
        </w:rPr>
        <w:t>Le candidat répondra aux questions directement sur le document réponses.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Problématique :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uite à la conception d’un faux-châssis équipé d’un plateau basculant, nous désirons étudier :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La position du vérin hydraulique 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Le matériau de l’axe d’articulation entre la tige de vérin et le plateau ;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Le choix du distributeur ;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La vitesse de montée du plateau ;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Le développé du profilé de fixation basse du vér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0090</wp:posOffset>
                </wp:positionH>
                <wp:positionV relativeFrom="paragraph">
                  <wp:posOffset>55245</wp:posOffset>
                </wp:positionV>
                <wp:extent cx="1637665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at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4pt;mso-wrap-distance-left:9.05pt;mso-wrap-distance-right:9.05pt;mso-wrap-distance-top:0pt;mso-wrap-distance-bottom:0pt;margin-top:4.3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at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65100</wp:posOffset>
            </wp:positionH>
            <wp:positionV relativeFrom="paragraph">
              <wp:posOffset>3175</wp:posOffset>
            </wp:positionV>
            <wp:extent cx="6674485" cy="4177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29" t="20374" r="13957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68850</wp:posOffset>
                </wp:positionH>
                <wp:positionV relativeFrom="paragraph">
                  <wp:posOffset>213360</wp:posOffset>
                </wp:positionV>
                <wp:extent cx="598170" cy="634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5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0255</wp:posOffset>
                </wp:positionH>
                <wp:positionV relativeFrom="paragraph">
                  <wp:posOffset>4260215</wp:posOffset>
                </wp:positionV>
                <wp:extent cx="1637665" cy="322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aux-châs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4pt;mso-wrap-distance-left:9.05pt;mso-wrap-distance-right:9.05pt;mso-wrap-distance-top:0pt;mso-wrap-distance-bottom:0pt;margin-top:335.4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aux-châs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092325</wp:posOffset>
                </wp:positionH>
                <wp:positionV relativeFrom="paragraph">
                  <wp:posOffset>2536190</wp:posOffset>
                </wp:positionV>
                <wp:extent cx="1171575" cy="1407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9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48635</wp:posOffset>
                </wp:positionH>
                <wp:positionV relativeFrom="paragraph">
                  <wp:posOffset>10795</wp:posOffset>
                </wp:positionV>
                <wp:extent cx="1485900" cy="1942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6990</wp:posOffset>
                </wp:positionH>
                <wp:positionV relativeFrom="paragraph">
                  <wp:posOffset>20955</wp:posOffset>
                </wp:positionV>
                <wp:extent cx="1637665" cy="322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érin hydrau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5.4pt;mso-wrap-distance-left:9.05pt;mso-wrap-distance-right:9.05pt;mso-wrap-distance-top:0pt;mso-wrap-distance-bottom:0pt;margin-top:1.6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érin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vant de commencer ce questionnaire, vous devez prendre connaissance du contenu du dossier technique, notamment de la mise en situ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r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Etude de l’assemblage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s cette partie, il s’agit d’identifier les différents éléments constituant le système et de définir les liaisons entre ces élément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à utiliser : Dossier Technique page 6/7.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1 – IDENTIFI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ur le schéma cinématique ci-dessous, les sous-ensembles à l’aide des couleurs suivantes 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1 : bleu</w:t>
        <w:tab/>
        <w:tab/>
        <w:t>SE2 : rouge</w:t>
        <w:tab/>
        <w:tab/>
        <w:t>SE3 : vert</w:t>
        <w:tab/>
        <w:tab/>
        <w:t>SE4 : noir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41625</wp:posOffset>
                </wp:positionH>
                <wp:positionV relativeFrom="paragraph">
                  <wp:posOffset>40005</wp:posOffset>
                </wp:positionV>
                <wp:extent cx="2879725" cy="287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00</wp:posOffset>
                </wp:positionH>
                <wp:positionV relativeFrom="paragraph">
                  <wp:posOffset>38735</wp:posOffset>
                </wp:positionV>
                <wp:extent cx="530225" cy="287020"/>
                <wp:effectExtent l="0" t="0" r="0" b="0"/>
                <wp:wrapNone/>
                <wp:docPr id="13" name="Group 1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286920"/>
                          <a:chOff x="0" y="0"/>
                          <a:chExt cx="530280" cy="286920"/>
                        </a:xfrm>
                      </wpg:grpSpPr>
                      <wps:wsp>
                        <wps:cNvSpPr/>
                        <wps:spPr>
                          <a:xfrm flipH="1">
                            <a:off x="54720" y="226080"/>
                            <a:ext cx="35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" style="position:absolute;margin-left:415pt;margin-top:3.05pt;width:41.75pt;height:22.6pt" coordorigin="8300,61" coordsize="835,452">
                <v:line id="shape_0" from="8386,417" to="8938,417" ID="Line 13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00;top:61;width:83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4770</wp:posOffset>
                </wp:positionH>
                <wp:positionV relativeFrom="paragraph">
                  <wp:posOffset>100965</wp:posOffset>
                </wp:positionV>
                <wp:extent cx="332105" cy="339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6.7pt;mso-wrap-distance-left:9.05pt;mso-wrap-distance-right:9.05pt;mso-wrap-distance-top:0pt;mso-wrap-distance-bottom:0pt;margin-top:7.9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2525</wp:posOffset>
                </wp:positionH>
                <wp:positionV relativeFrom="paragraph">
                  <wp:posOffset>102235</wp:posOffset>
                </wp:positionV>
                <wp:extent cx="358140" cy="640080"/>
                <wp:effectExtent l="0" t="190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8.05pt" to="418.9pt,58.4pt" stroked="t" o:allowincell="f" style="position:absolute;flip:x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0735</wp:posOffset>
                </wp:positionH>
                <wp:positionV relativeFrom="paragraph">
                  <wp:posOffset>14605</wp:posOffset>
                </wp:positionV>
                <wp:extent cx="495300" cy="287020"/>
                <wp:effectExtent l="0" t="0" r="0" b="0"/>
                <wp:wrapNone/>
                <wp:docPr id="16" name="Group 1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6920"/>
                          <a:chOff x="0" y="0"/>
                          <a:chExt cx="495360" cy="286920"/>
                        </a:xfrm>
                      </wpg:grpSpPr>
                      <wps:wsp>
                        <wps:cNvSpPr/>
                        <wps:spPr>
                          <a:xfrm flipH="1">
                            <a:off x="50040" y="226080"/>
                            <a:ext cx="32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6" style="position:absolute;margin-left:263.05pt;margin-top:1.15pt;width:39pt;height:22.6pt" coordorigin="5261,23" coordsize="780,452">
                <v:line id="shape_0" from="5340,379" to="5856,379" ID="Line 13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61;top:23;width:77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0970</wp:posOffset>
                </wp:positionH>
                <wp:positionV relativeFrom="paragraph">
                  <wp:posOffset>59055</wp:posOffset>
                </wp:positionV>
                <wp:extent cx="514350" cy="48323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83120"/>
                          <a:chOff x="0" y="0"/>
                          <a:chExt cx="514440" cy="48312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0" cy="48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5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4.65pt;width:40.45pt;height:38pt" coordorigin="6222,93" coordsize="809,760">
                <v:line id="shape_0" from="6593,93" to="6593,853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6222,477" to="7031,477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75">
                <wp:simplePos x="0" y="0"/>
                <wp:positionH relativeFrom="column">
                  <wp:posOffset>4257675</wp:posOffset>
                </wp:positionH>
                <wp:positionV relativeFrom="paragraph">
                  <wp:posOffset>118110</wp:posOffset>
                </wp:positionV>
                <wp:extent cx="107950" cy="107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8875</wp:posOffset>
                </wp:positionH>
                <wp:positionV relativeFrom="paragraph">
                  <wp:posOffset>81915</wp:posOffset>
                </wp:positionV>
                <wp:extent cx="252095" cy="323850"/>
                <wp:effectExtent l="2540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6.45pt" to="311.05pt,31.9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7335</wp:posOffset>
                </wp:positionH>
                <wp:positionV relativeFrom="paragraph">
                  <wp:posOffset>36195</wp:posOffset>
                </wp:positionV>
                <wp:extent cx="215265" cy="21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05pt;margin-top:2.85pt;width:16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7875</wp:posOffset>
                </wp:positionH>
                <wp:positionV relativeFrom="paragraph">
                  <wp:posOffset>53340</wp:posOffset>
                </wp:positionV>
                <wp:extent cx="791845" cy="79184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4.2pt" to="323.55pt,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0585</wp:posOffset>
                </wp:positionH>
                <wp:positionV relativeFrom="paragraph">
                  <wp:posOffset>117475</wp:posOffset>
                </wp:positionV>
                <wp:extent cx="340360" cy="34163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5pt,9.25pt" to="295.3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275</wp:posOffset>
                </wp:positionH>
                <wp:positionV relativeFrom="paragraph">
                  <wp:posOffset>57150</wp:posOffset>
                </wp:positionV>
                <wp:extent cx="1330325" cy="1499870"/>
                <wp:effectExtent l="0" t="0" r="0" b="0"/>
                <wp:wrapNone/>
                <wp:docPr id="23" name="Group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499760"/>
                          <a:chOff x="0" y="0"/>
                          <a:chExt cx="1330200" cy="1499760"/>
                        </a:xfrm>
                      </wpg:grpSpPr>
                      <wps:wsp>
                        <wps:cNvSpPr/>
                        <wps:spPr>
                          <a:xfrm>
                            <a:off x="47160" y="127008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" y="2221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1205280"/>
                            <a:ext cx="335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1" style="position:absolute;margin-left:83.25pt;margin-top:4.5pt;width:104.75pt;height:118.1pt" coordorigin="1665,90" coordsize="2095,2362">
                <v:line id="shape_0" from="1739,2090" to="3388,2090" ID="Line 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9,440" to="1739,2089" ID="Line 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32;top:1988;width:52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90;width:507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4410</wp:posOffset>
                </wp:positionH>
                <wp:positionV relativeFrom="paragraph">
                  <wp:posOffset>85090</wp:posOffset>
                </wp:positionV>
                <wp:extent cx="340360" cy="34099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6.7pt" to="305.05pt,3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98875</wp:posOffset>
                </wp:positionH>
                <wp:positionV relativeFrom="paragraph">
                  <wp:posOffset>106045</wp:posOffset>
                </wp:positionV>
                <wp:extent cx="107950" cy="10858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35pt" to="299.7pt,16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165</wp:posOffset>
                </wp:positionH>
                <wp:positionV relativeFrom="paragraph">
                  <wp:posOffset>26670</wp:posOffset>
                </wp:positionV>
                <wp:extent cx="558165" cy="287020"/>
                <wp:effectExtent l="0" t="0" r="0" b="0"/>
                <wp:wrapNone/>
                <wp:docPr id="26" name="Group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286920"/>
                          <a:chOff x="0" y="0"/>
                          <a:chExt cx="558000" cy="286920"/>
                        </a:xfrm>
                      </wpg:grpSpPr>
                      <wps:wsp>
                        <wps:cNvSpPr/>
                        <wps:spPr>
                          <a:xfrm flipH="1">
                            <a:off x="57960" y="22608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7" style="position:absolute;margin-left:203.95pt;margin-top:2.1pt;width:43.95pt;height:22.6pt" coordorigin="4079,42" coordsize="879,452">
                <v:line id="shape_0" from="4170,398" to="4751,398" ID="Line 13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079;top:42;width:87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02635</wp:posOffset>
                </wp:positionH>
                <wp:positionV relativeFrom="paragraph">
                  <wp:posOffset>53340</wp:posOffset>
                </wp:positionV>
                <wp:extent cx="504190" cy="50419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36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4.2pt" to="299.7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6885</wp:posOffset>
                </wp:positionH>
                <wp:positionV relativeFrom="paragraph">
                  <wp:posOffset>101600</wp:posOffset>
                </wp:positionV>
                <wp:extent cx="132715" cy="194310"/>
                <wp:effectExtent l="3175" t="190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8pt" to="247.95pt,23.2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9100</wp:posOffset>
                </wp:positionH>
                <wp:positionV relativeFrom="paragraph">
                  <wp:posOffset>8890</wp:posOffset>
                </wp:positionV>
                <wp:extent cx="553720" cy="287020"/>
                <wp:effectExtent l="0" t="0" r="0" b="0"/>
                <wp:wrapNone/>
                <wp:docPr id="29" name="Group 1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286920"/>
                          <a:chOff x="0" y="0"/>
                          <a:chExt cx="553680" cy="286920"/>
                        </a:xfrm>
                      </wpg:grpSpPr>
                      <wps:wsp>
                        <wps:cNvSpPr/>
                        <wps:spPr>
                          <a:xfrm flipH="1">
                            <a:off x="56520" y="226080"/>
                            <a:ext cx="36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36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3" style="position:absolute;margin-left:133pt;margin-top:0.7pt;width:43.6pt;height:22.6pt" coordorigin="2660,14" coordsize="872,452">
                <v:line id="shape_0" from="2749,370" to="3325,370" ID="Line 13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60;top:14;width:87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05170</wp:posOffset>
                </wp:positionH>
                <wp:positionV relativeFrom="paragraph">
                  <wp:posOffset>145415</wp:posOffset>
                </wp:positionV>
                <wp:extent cx="330835" cy="3149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4.8pt;mso-wrap-distance-left:9.05pt;mso-wrap-distance-right:9.05pt;mso-wrap-distance-top:0pt;mso-wrap-distance-bottom:0pt;margin-top:11.45pt;mso-position-vertical-relative:text;margin-left:4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0800</wp:posOffset>
                </wp:positionH>
                <wp:positionV relativeFrom="paragraph">
                  <wp:posOffset>153035</wp:posOffset>
                </wp:positionV>
                <wp:extent cx="347980" cy="3073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4.2pt;mso-wrap-distance-left:9.05pt;mso-wrap-distance-right:9.05pt;mso-wrap-distance-top:0pt;mso-wrap-distance-bottom:0pt;margin-top:12.0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8675</wp:posOffset>
                </wp:positionH>
                <wp:positionV relativeFrom="paragraph">
                  <wp:posOffset>75565</wp:posOffset>
                </wp:positionV>
                <wp:extent cx="240030" cy="407035"/>
                <wp:effectExtent l="3175" t="190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5.95pt" to="184.1pt,37.9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5775</wp:posOffset>
                </wp:positionH>
                <wp:positionV relativeFrom="paragraph">
                  <wp:posOffset>21590</wp:posOffset>
                </wp:positionV>
                <wp:extent cx="514350" cy="4832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83120"/>
                          <a:chOff x="0" y="0"/>
                          <a:chExt cx="514440" cy="48312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0" cy="48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5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25pt;margin-top:1.7pt;width:40.45pt;height:38pt" coordorigin="8765,34" coordsize="809,760">
                <v:line id="shape_0" from="9135,34" to="9135,7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8765,418" to="9574,41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8915</wp:posOffset>
                </wp:positionH>
                <wp:positionV relativeFrom="paragraph">
                  <wp:posOffset>21590</wp:posOffset>
                </wp:positionV>
                <wp:extent cx="514350" cy="4832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483120"/>
                          <a:chOff x="0" y="0"/>
                          <a:chExt cx="514440" cy="483120"/>
                        </a:xfrm>
                      </wpg:grpSpPr>
                      <wps:wsp>
                        <wps:cNvSpPr/>
                        <wps:spPr>
                          <a:xfrm>
                            <a:off x="235440" y="0"/>
                            <a:ext cx="0" cy="48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51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.7pt;width:40.45pt;height:38pt" coordorigin="4329,34" coordsize="809,760">
                <v:line id="shape_0" from="4700,34" to="4700,794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4329,418" to="5138,41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2265</wp:posOffset>
                </wp:positionH>
                <wp:positionV relativeFrom="paragraph">
                  <wp:posOffset>155575</wp:posOffset>
                </wp:positionV>
                <wp:extent cx="215265" cy="215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95pt;margin-top:12.25pt;width:16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950</wp:posOffset>
                </wp:positionH>
                <wp:positionV relativeFrom="paragraph">
                  <wp:posOffset>153035</wp:posOffset>
                </wp:positionV>
                <wp:extent cx="215900" cy="21717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8.5pt;margin-top:12.05pt;width:16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9430</wp:posOffset>
                </wp:positionH>
                <wp:positionV relativeFrom="paragraph">
                  <wp:posOffset>71755</wp:posOffset>
                </wp:positionV>
                <wp:extent cx="108585" cy="10858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5.65pt;width:8.5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7380</wp:posOffset>
                </wp:positionH>
                <wp:positionV relativeFrom="paragraph">
                  <wp:posOffset>92075</wp:posOffset>
                </wp:positionV>
                <wp:extent cx="135255" cy="14414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7.25pt" to="26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05170</wp:posOffset>
                </wp:positionH>
                <wp:positionV relativeFrom="paragraph">
                  <wp:posOffset>62230</wp:posOffset>
                </wp:positionV>
                <wp:extent cx="1270" cy="108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4.9pt;width:0.1pt;height: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6405</wp:posOffset>
                </wp:positionH>
                <wp:positionV relativeFrom="paragraph">
                  <wp:posOffset>63500</wp:posOffset>
                </wp:positionV>
                <wp:extent cx="1270" cy="1085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5pt;width:0.05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5135</wp:posOffset>
                </wp:positionH>
                <wp:positionV relativeFrom="paragraph">
                  <wp:posOffset>19050</wp:posOffset>
                </wp:positionV>
                <wp:extent cx="409067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1.5pt;width:32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9340</wp:posOffset>
                </wp:positionH>
                <wp:positionV relativeFrom="paragraph">
                  <wp:posOffset>23495</wp:posOffset>
                </wp:positionV>
                <wp:extent cx="1270" cy="4165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pt;margin-top:1.85pt;width:0.05pt;height:3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838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55pt;margin-top:11.2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335</wp:posOffset>
                </wp:positionH>
                <wp:positionV relativeFrom="paragraph">
                  <wp:posOffset>142875</wp:posOffset>
                </wp:positionV>
                <wp:extent cx="496570" cy="3136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4.7pt;mso-wrap-distance-left:9.05pt;mso-wrap-distance-right:9.05pt;mso-wrap-distance-top:0pt;mso-wrap-distance-bottom:0pt;margin-top:11.2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149600</wp:posOffset>
                </wp:positionH>
                <wp:positionV relativeFrom="paragraph">
                  <wp:posOffset>118110</wp:posOffset>
                </wp:positionV>
                <wp:extent cx="908685" cy="22733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2271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8pt;margin-top:9.3pt;width:71.5pt;height:17.8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9600</wp:posOffset>
                </wp:positionH>
                <wp:positionV relativeFrom="paragraph">
                  <wp:posOffset>118110</wp:posOffset>
                </wp:positionV>
                <wp:extent cx="90868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9.3pt" to="319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2 – COMPLÉT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tableau ci-dessou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708015" cy="161226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33"/>
                              <w:gridCol w:w="1701"/>
                              <w:gridCol w:w="1843"/>
                              <w:gridCol w:w="283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ta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bre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anslations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m de la liais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xe,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1-S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1-SE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2-SE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3-SE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26.95pt;mso-wrap-distance-left:7.05pt;mso-wrap-distance-right:7.05pt;mso-wrap-distance-top:0pt;mso-wrap-distance-bottom:0pt;margin-top:-3.8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33"/>
                        <w:gridCol w:w="1701"/>
                        <w:gridCol w:w="1843"/>
                        <w:gridCol w:w="2837"/>
                        <w:gridCol w:w="1275"/>
                      </w:tblGrid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ta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lations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 de la liaiso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xe,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1-S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1-SE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2-SE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3-SE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Vérification du P.T.A.C.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ns cette partie, il s’agit de vérifier le Poids Total Autorisé en Charge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à utiliser : Dossier Technique page 3/7 et page 4/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 – COMPLÉTER</w:t>
      </w:r>
      <w:r>
        <w:rPr>
          <w:rFonts w:cs="Arial" w:ascii="Arial" w:hAnsi="Arial"/>
          <w:sz w:val="24"/>
          <w:szCs w:val="24"/>
        </w:rPr>
        <w:t xml:space="preserve"> le tableau ci-dessous 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132080</wp:posOffset>
                </wp:positionV>
                <wp:extent cx="5347335" cy="2708275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869"/>
                              <w:gridCol w:w="255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se à vide du véhicule en kg (sans le plateau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se du plateau avec le chargement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se du vérin B05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sse totale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.T.A.C. en k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213.25pt;mso-wrap-distance-left:7.05pt;mso-wrap-distance-right:7.05pt;mso-wrap-distance-top:0pt;mso-wrap-distance-bottom:0pt;margin-top:10.4pt;mso-position-vertical-relative:text;margin-left:77.55pt;mso-position-horizontal-relative:page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869"/>
                        <w:gridCol w:w="255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e à vide du véhicule en kg (sans le plateau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e du plateau avec le chargement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e du vérin B05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sse totale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.T.A.C. en k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RE</w:t>
      </w:r>
      <w:r>
        <w:rPr>
          <w:rFonts w:cs="Arial" w:ascii="Arial" w:hAnsi="Arial"/>
          <w:sz w:val="24"/>
          <w:szCs w:val="24"/>
        </w:rPr>
        <w:t xml:space="preserve"> sur le respect du P.T.A.C. :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Etude de la position du vérin sur le plateau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achant que la benne levée ne doit pas dépasser 2400 mm, le technicien doit définir la position A, B ou C permettant de respecter ce point du cahier des charges</w:t>
      </w:r>
      <w:r>
        <w:rPr>
          <w:rFonts w:cs="Arial" w:ascii="Arial" w:hAnsi="Arial"/>
          <w:sz w:val="24"/>
          <w:szCs w:val="24"/>
        </w:rPr>
        <w:t xml:space="preserve"> (voir Dossier Technique page 2/7 et page 3/7)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Étude de la position du plateau avec le vérin en position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3 – MESUR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ur le Dossier Technique page 3/7 la hauteur H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t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hauteur réelle grâce à l’échelle du document : 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H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= 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Étude de la position du plateau avec le vérin en position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B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 – DONN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nature de la trajectoire TB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1 – TRAC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trajectoire TB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ur la figure 1 (page 6/17) et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PORT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on nom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2 – REPORT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au  compas  la distance d sur la figure 1 (page 6/17) à partir du point E.                   L’intersection avec la trajectoire T</w:t>
      </w:r>
      <w:r>
        <w:rPr>
          <w:rFonts w:eastAsia="Calibri" w:cs="Arial" w:ascii="Arial" w:hAnsi="Arial"/>
          <w:lang w:eastAsia="en-US"/>
        </w:rPr>
        <w:t>B</w:t>
      </w:r>
      <w:r>
        <w:rPr>
          <w:rFonts w:eastAsia="Calibri" w:cs="Arial" w:ascii="Arial" w:hAnsi="Arial"/>
          <w:vertAlign w:val="subscript"/>
          <w:lang w:eastAsia="en-US"/>
        </w:rPr>
        <w:t>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ermet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d’obtenir la position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u point B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B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3 – TRAC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lors le plateau avec le vérin en position B sur la figure 1 (page 6/17)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4.4 – MESUR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hauteur réelle H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u plateau sur la figure 1 (page 6/17) et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hauteur réelle grâce à l’échelle du document :</w:t>
      </w:r>
    </w:p>
    <w:p>
      <w:pPr>
        <w:pStyle w:val="Normal"/>
        <w:ind w:left="709" w:hanging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H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B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= 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0206" w:leader="none"/>
        </w:tabs>
        <w:ind w:left="720" w:hanging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Étude de la position du plateau avec le vérin en position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C</w:t>
      </w:r>
    </w:p>
    <w:p>
      <w:pPr>
        <w:pStyle w:val="Normal"/>
        <w:tabs>
          <w:tab w:val="clear" w:pos="708"/>
          <w:tab w:val="left" w:pos="10206" w:leader="none"/>
        </w:tabs>
        <w:ind w:left="720" w:hanging="7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 – DONN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nature de la trajectoire TB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1 – TRAC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trajectoire TB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ur la figure 2 (page 7/17) et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PORT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on nom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2 – REPORT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u compas la distance d sur la figure 2 à partir du point 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sz w:val="24"/>
          <w:szCs w:val="24"/>
          <w:lang w:eastAsia="en-US"/>
        </w:rPr>
        <w:t>L’intersection avec la trajectoire TB</w:t>
      </w:r>
      <w:r>
        <w:rPr>
          <w:rFonts w:eastAsia="Calibri" w:cs="Arial" w:ascii="Arial" w:hAnsi="Arial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plateau/châssis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ermet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d’obtenir la position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u point B</w:t>
      </w:r>
      <w:r>
        <w:rPr>
          <w:rFonts w:eastAsia="Calibri" w:cs="Arial" w:ascii="Arial" w:hAnsi="Arial"/>
          <w:sz w:val="22"/>
          <w:szCs w:val="22"/>
          <w:vertAlign w:val="subscript"/>
          <w:lang w:eastAsia="en-US"/>
        </w:rPr>
        <w:t>C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3 – TRAC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lors le plateau avec le vérin en position C sur la figure 2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.4 – MESUR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hauteur réelle H</w:t>
      </w:r>
      <w:r>
        <w:rPr>
          <w:rFonts w:eastAsia="Calibri" w:cs="Arial" w:ascii="Arial" w:hAnsi="Arial"/>
          <w:sz w:val="24"/>
          <w:szCs w:val="24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u plateau sur la figure 2 (page 7/17) et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hauteur réelle grâce à l’échelle du document 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left="720" w:hanging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H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= 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-23495</wp:posOffset>
                </wp:positionH>
                <wp:positionV relativeFrom="page">
                  <wp:align>top</wp:align>
                </wp:positionV>
                <wp:extent cx="6941820" cy="4163060"/>
                <wp:effectExtent l="0" t="0" r="0" b="0"/>
                <wp:wrapNone/>
                <wp:docPr id="49" name="Group 1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880" cy="4163040"/>
                          <a:chOff x="0" y="0"/>
                          <a:chExt cx="6941880" cy="41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880" cy="41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41880" cy="4163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293" descr=""/>
                              <pic:cNvPicPr/>
                            </pic:nvPicPr>
                            <pic:blipFill>
                              <a:blip r:embed="rId7">
                                <a:lum bright="40000"/>
                              </a:blip>
                              <a:srcRect l="37305" t="31962" r="19224" b="18366"/>
                              <a:stretch/>
                            </pic:blipFill>
                            <pic:spPr>
                              <a:xfrm>
                                <a:off x="0" y="0"/>
                                <a:ext cx="6870600" cy="416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35560" y="28080"/>
                                <a:ext cx="3406320" cy="270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0" y="2677320"/>
                                <a:ext cx="275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2643480"/>
                              <a:ext cx="4270320" cy="13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6880"/>
                                <a:ext cx="952560" cy="37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gure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58160" y="0"/>
                                <a:ext cx="2612520" cy="78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14320" y="0"/>
                                  <a:ext cx="273600" cy="20196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516960" y="-3182040"/>
                                    <a:ext cx="274320" cy="15156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365760" y="-3060720"/>
                                    <a:ext cx="56160" cy="8100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-280800" y="-2846520"/>
                                  <a:ext cx="24912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8040"/>
                                  <a:ext cx="342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160" y="384840"/>
                                  <a:ext cx="342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350360" y="-2976120"/>
                                  <a:ext cx="474120" cy="282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02520" y="2171880"/>
                            <a:ext cx="796320" cy="6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0" y="420840"/>
                              <a:ext cx="226800" cy="20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26800" cy="17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117360"/>
                                <a:ext cx="7056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796320" cy="594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0" style="position:absolute;margin-left:-1.85pt;margin-top:0pt;width:546.6pt;height:327.8pt" coordorigin="-37,0" coordsize="10932,6556">
                <v:group id="shape_0" alt="Group 1291" style="position:absolute;left:-37;top:0;width:10932;height:6556">
                  <v:group id="shape_0" alt="Group 1292" style="position:absolute;left:-37;top:0;width:10932;height:655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293" stroked="f" o:allowincell="f" style="position:absolute;left:-37;top:0;width:10819;height:6555;mso-wrap-style:none;v-text-anchor:middle;mso-position-horizontal-relative:page;mso-position-vertical:top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ID="Rectangle 1294" fillcolor="white" stroked="f" o:allowincell="f" style="position:absolute;left:5531;top:44;width:5363;height:4265;mso-wrap-style:none;v-text-anchor:middle;mso-position-horizontal-relative:page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1295" fillcolor="white" stroked="f" o:allowincell="f" style="position:absolute;left:9527;top:4216;width:432;height:361;mso-wrap-style:none;v-text-anchor:middle;mso-position-horizontal-relative:page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1296" style="position:absolute;left:3934;top:4163;width:6725;height:2097">
                    <v:shape id="shape_0" stroked="f" o:allowincell="f" style="position:absolute;left:3934;top:5670;width:1499;height:589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gure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98" style="position:absolute;left:6545;top:4163;width:4114;height:1242">
                      <v:group id="shape_0" alt="Group 1299" style="position:absolute;left:9245;top:4163;width:431;height:318">
                        <v:shape id="shape_0" ID="AutoShape 1300" stroked="f" o:allowincell="f" style="position:absolute;left:8440;top:-830;width:430;height:237;flip:xy;rotation:5;mso-position-horizontal-relative:page;mso-position-vertical:top;mso-position-vertical-relative:page" type="_x0000_t32">
                          <v:stroke color="#3465a4" joinstyle="round" endcap="flat"/>
                          <v:fill o:detectmouseclick="t" on="false"/>
                          <w10:wrap type="none"/>
                        </v:shape>
                        <v:shape id="shape_0" ID="AutoShape 1301" stroked="f" o:allowincell="f" style="position:absolute;left:8674;top:-654;width:86;height:127;flip:x;rotation:5;mso-position-horizontal-relative:page;mso-position-vertical:top;mso-position-vertical-relative:page" type="_x0000_t32">
                          <v:stroke color="#3465a4" joinstyle="round" endcap="flat"/>
                          <v:fill o:detectmouseclick="t" on="false"/>
                          <w10:wrap type="none"/>
                        </v:shape>
                      </v:group>
                      <v:shape id="shape_0" ID="AutoShape 1302" stroked="t" o:allowincell="f" style="position:absolute;left:6103;top:-320;width:391;height:442;flip:y;mso-position-horizontal-relative:page;mso-position-vertical:top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6545;top:4979;width:538;height:425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120;top:4769;width:538;height:425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305" stroked="t" o:allowincell="f" style="position:absolute;left:8672;top:-524;width:745;height:442;flip:xy;mso-position-horizontal-relative:page;mso-position-vertical:top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1306" style="position:absolute;left:8472;top:3420;width:1252;height:989">
                  <v:group id="shape_0" alt="Groupe 147" style="position:absolute;left:9361;top:4083;width:356;height:327">
                    <v:line id="shape_0" from="9361,4083" to="9717,4351" ID="Connecteur droit 145" stroked="t" o:allowincell="f" style="position:absolute;flip:xy;mso-position-horizontal-relative:page;mso-position-vertical:top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11,4268" to="9621,4410" ID="Connecteur droit 146" stroked="t" o:allowincell="f" style="position:absolute;flip:x;mso-position-horizontal-relative:page;mso-position-vertical:top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471,3420" to="9724,4355" ID="Line 1310" stroked="t" o:allowincell="f" style="position:absolute;flip:xy;mso-position-horizontal-relative:page;mso-position-vertical:top;mso-position-vertic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00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8375</wp:posOffset>
                </wp:positionH>
                <wp:positionV relativeFrom="paragraph">
                  <wp:posOffset>50800</wp:posOffset>
                </wp:positionV>
                <wp:extent cx="1058545" cy="3225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ch 1: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5.4pt;mso-wrap-distance-left:9.05pt;mso-wrap-distance-right:9.05pt;mso-wrap-distance-top:0pt;mso-wrap-distance-bottom:0pt;margin-top:4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Ech 1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294640</wp:posOffset>
                </wp:positionH>
                <wp:positionV relativeFrom="page">
                  <wp:align>top</wp:align>
                </wp:positionV>
                <wp:extent cx="7436485" cy="4726305"/>
                <wp:effectExtent l="0" t="0" r="0" b="0"/>
                <wp:wrapNone/>
                <wp:docPr id="51" name="Group 1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6520" cy="4726440"/>
                          <a:chOff x="0" y="0"/>
                          <a:chExt cx="7436520" cy="472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36520" cy="472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6520" cy="472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1275" descr=""/>
                              <pic:cNvPicPr/>
                            </pic:nvPicPr>
                            <pic:blipFill>
                              <a:blip r:embed="rId9">
                                <a:lum bright="40000"/>
                              </a:blip>
                              <a:srcRect l="37305" t="31962" r="19224" b="18366"/>
                              <a:stretch/>
                            </pic:blipFill>
                            <pic:spPr>
                              <a:xfrm>
                                <a:off x="0" y="0"/>
                                <a:ext cx="7359480" cy="472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787920" y="31680"/>
                                <a:ext cx="3648600" cy="30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560" y="3039840"/>
                                <a:ext cx="29448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3440" y="2982600"/>
                              <a:ext cx="4504680" cy="157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49840"/>
                                <a:ext cx="102060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Figure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5520" y="0"/>
                                <a:ext cx="2729160" cy="9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3680" y="0"/>
                                  <a:ext cx="318600" cy="1969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-245880" y="-1876320"/>
                                    <a:ext cx="318960" cy="11448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-46080" y="-1781280"/>
                                    <a:ext cx="42840" cy="10224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672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7800" y="-1496160"/>
                                  <a:ext cx="267120" cy="32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381600"/>
                                  <a:ext cx="3672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1780920" y="-1637640"/>
                                  <a:ext cx="427680" cy="239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5653440" y="2765520"/>
                            <a:ext cx="93456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2" style="position:absolute;margin-left:-23.2pt;margin-top:0pt;width:585.55pt;height:372.15pt" coordorigin="-464,0" coordsize="11711,7443">
                <v:group id="shape_0" alt="Group 1273" style="position:absolute;left:-464;top:0;width:11711;height:7443">
                  <v:group id="shape_0" alt="Group 1274" style="position:absolute;left:-464;top:0;width:11711;height:7443">
                    <v:shape id="shape_0" ID="Picture 1275" stroked="f" o:allowincell="f" style="position:absolute;left:-464;top:0;width:11589;height:7442;mso-wrap-style:none;v-text-anchor:middle;mso-position-horizontal-relative:page;mso-position-vertical:top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ID="Rectangle 1276" fillcolor="white" stroked="f" o:allowincell="f" style="position:absolute;left:5501;top:50;width:5745;height:4843;mso-wrap-style:none;v-text-anchor:middle;mso-position-horizontal-relative:page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1277" fillcolor="white" stroked="f" o:allowincell="f" style="position:absolute;left:9781;top:4787;width:463;height:410;mso-wrap-style:none;v-text-anchor:middle;mso-position-horizontal-relative:page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1278" style="position:absolute;left:3762;top:4697;width:7094;height:2482">
                    <v:shape id="shape_0" stroked="f" o:allowincell="f" style="position:absolute;left:3762;top:6508;width:1606;height:670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gure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80" style="position:absolute;left:6558;top:4697;width:4298;height:1431">
                      <v:group id="shape_0" alt="Group 1281" style="position:absolute;left:9414;top:4697;width:502;height:311">
                        <v:shape id="shape_0" ID="AutoShape 1282" stroked="t" o:allowincell="f" style="position:absolute;left:9034;top:1765;width:500;height:178;flip:xy;rotation:354;mso-position-horizontal-relative:page;mso-position-vertical:top;mso-position-vertical-relative:page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AutoShape 1283" stroked="t" o:allowincell="f" style="position:absolute;left:9349;top:1894;width:65;height:160;flip:x;rotation:354;mso-position-horizontal-relative:page;mso-position-vertical:top;mso-position-vertical-relative:page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6558;top:5644;width:577;height:483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285" stroked="t" o:allowincell="f" style="position:absolute;left:6618;top:2341;width:420;height:505;flip:y;mso-position-horizontal-relative:page;mso-position-vertical:top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0278;top:5298;width:577;height:483;mso-wrap-style:square;v-text-anchor:top;mso-position-horizontal-relative:page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1287" stroked="t" o:allowincell="f" style="position:absolute;left:9363;top:2118;width:671;height:375;flip:xy;mso-position-horizontal-relative:page;mso-position-vertical:top;mso-position-vertical-relative:page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line id="shape_0" from="8439,4355" to="9910,4882" ID="Line 1288" stroked="t" o:allowincell="f" style="position:absolute;flip:xy;mso-position-horizontal-relative:page;mso-position-vertical:top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6460</wp:posOffset>
                </wp:positionH>
                <wp:positionV relativeFrom="paragraph">
                  <wp:posOffset>69215</wp:posOffset>
                </wp:positionV>
                <wp:extent cx="1137285" cy="32258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ch 1: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25.4pt;mso-wrap-distance-left:9.05pt;mso-wrap-distance-right:9.05pt;mso-wrap-distance-top:0pt;mso-wrap-distance-bottom:0pt;margin-top:5.45pt;mso-position-vertical-relative:text;margin-left:2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Ech 1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3110</wp:posOffset>
                </wp:positionH>
                <wp:positionV relativeFrom="paragraph">
                  <wp:posOffset>52070</wp:posOffset>
                </wp:positionV>
                <wp:extent cx="1481455" cy="3225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Ech 1: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25.4pt;mso-wrap-distance-left:9.05pt;mso-wrap-distance-right:9.05pt;mso-wrap-distance-top:0pt;mso-wrap-distance-bottom:0pt;margin-top:4.1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Ech 1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COMPLÉTER</w:t>
      </w:r>
      <w:r>
        <w:rPr>
          <w:rFonts w:cs="Arial" w:ascii="Arial" w:hAnsi="Arial"/>
          <w:sz w:val="24"/>
          <w:szCs w:val="24"/>
        </w:rPr>
        <w:t xml:space="preserve"> le tableau bilan ci-dessous en reportant vos résultats et </w:t>
      </w:r>
      <w:r>
        <w:rPr>
          <w:rFonts w:cs="Arial" w:ascii="Arial" w:hAnsi="Arial"/>
          <w:b/>
          <w:sz w:val="24"/>
          <w:szCs w:val="24"/>
        </w:rPr>
        <w:t>CHOISIR</w:t>
      </w:r>
      <w:r>
        <w:rPr>
          <w:rFonts w:cs="Arial" w:ascii="Arial" w:hAnsi="Arial"/>
          <w:sz w:val="24"/>
          <w:szCs w:val="24"/>
        </w:rPr>
        <w:t xml:space="preserve"> la position du vérin.</w:t>
      </w:r>
    </w:p>
    <w:p>
      <w:pPr>
        <w:pStyle w:val="Normal"/>
        <w:spacing w:lineRule="auto" w:line="360" w:before="0" w:after="10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6"/>
      </w:tblGrid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aleur du cahier des charges : </w:t>
            </w:r>
            <w:r>
              <w:rPr>
                <w:rFonts w:cs="Arial" w:ascii="Arial" w:hAnsi="Arial"/>
                <w:b/>
                <w:sz w:val="24"/>
                <w:szCs w:val="24"/>
              </w:rPr>
              <w:t>H max</w:t>
            </w:r>
            <w:r>
              <w:rPr>
                <w:rFonts w:cs="Arial" w:ascii="Arial" w:hAnsi="Arial"/>
                <w:sz w:val="24"/>
                <w:szCs w:val="24"/>
              </w:rPr>
              <w:t xml:space="preserve"> = ………..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= ………..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</w:rPr>
              <w:t>B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……….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………..………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oix de la meilleure position (A, B ou C) : ………………………………………</w:t>
            </w:r>
          </w:p>
        </w:tc>
      </w:tr>
    </w:tbl>
    <w:p>
      <w:pPr>
        <w:pStyle w:val="Normal"/>
        <w:spacing w:lineRule="auto" w:line="360"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Dimensionnement de l’axe tige de vérin / plateau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de calculer la force nécessaire au levage du plateau (dans le cas le plus défavorable) afin de choisir le matériau de l’ax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ypothèses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oids du plateau et de la charge P </w:t>
      </w:r>
      <w:r>
        <w:rPr>
          <w:rFonts w:cs="Arial" w:ascii="Arial" w:hAnsi="Arial"/>
          <w:sz w:val="24"/>
          <w:szCs w:val="24"/>
          <w:vertAlign w:val="subscript"/>
        </w:rPr>
        <w:t>total</w:t>
      </w:r>
      <w:r>
        <w:rPr>
          <w:rFonts w:cs="Arial" w:ascii="Arial" w:hAnsi="Arial"/>
          <w:sz w:val="24"/>
          <w:szCs w:val="24"/>
        </w:rPr>
        <w:t xml:space="preserve"> = 12 000 N appliqué en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liaisons sont considérées comme parfai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érin est considéré comme un seul solid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considère toutes les forces de l’étude statique coplanair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590</wp:posOffset>
            </wp:positionH>
            <wp:positionV relativeFrom="paragraph">
              <wp:posOffset>178435</wp:posOffset>
            </wp:positionV>
            <wp:extent cx="6235700" cy="3614420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53" t="19325" r="7762" b="1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7200</wp:posOffset>
                </wp:positionH>
                <wp:positionV relativeFrom="paragraph">
                  <wp:posOffset>35560</wp:posOffset>
                </wp:positionV>
                <wp:extent cx="1379855" cy="3968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gur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31.25pt;mso-wrap-distance-left:9.05pt;mso-wrap-distance-right:9.05pt;mso-wrap-distance-top:0pt;mso-wrap-distance-bottom:0pt;margin-top:2.8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gure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29835</wp:posOffset>
                </wp:positionH>
                <wp:positionV relativeFrom="paragraph">
                  <wp:posOffset>123825</wp:posOffset>
                </wp:positionV>
                <wp:extent cx="869950" cy="2851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t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2.45pt;mso-wrap-distance-left:9.05pt;mso-wrap-distance-right:9.05pt;mso-wrap-distance-top:0pt;mso-wrap-distance-bottom:0pt;margin-top:9.75pt;mso-position-vertical-relative:text;margin-left:3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at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87595</wp:posOffset>
                </wp:positionH>
                <wp:positionV relativeFrom="paragraph">
                  <wp:posOffset>14605</wp:posOffset>
                </wp:positionV>
                <wp:extent cx="439420" cy="739140"/>
                <wp:effectExtent l="0" t="254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56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.15pt;width:34.5pt;height:58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49140</wp:posOffset>
                </wp:positionH>
                <wp:positionV relativeFrom="paragraph">
                  <wp:posOffset>102235</wp:posOffset>
                </wp:positionV>
                <wp:extent cx="239395" cy="23241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8.3pt;mso-wrap-distance-left:9.05pt;mso-wrap-distance-right:9.05pt;mso-wrap-distance-top:0pt;mso-wrap-distance-bottom:0pt;margin-top:8.0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67530</wp:posOffset>
                </wp:positionH>
                <wp:positionV relativeFrom="paragraph">
                  <wp:posOffset>24130</wp:posOffset>
                </wp:positionV>
                <wp:extent cx="290830" cy="22796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7.95pt;mso-wrap-distance-left:9.05pt;mso-wrap-distance-right:9.05pt;mso-wrap-distance-top:0pt;mso-wrap-distance-bottom:0pt;margin-top:1.9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5995</wp:posOffset>
                </wp:positionH>
                <wp:positionV relativeFrom="paragraph">
                  <wp:posOffset>74295</wp:posOffset>
                </wp:positionV>
                <wp:extent cx="229870" cy="2324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8.3pt;mso-wrap-distance-left:9.05pt;mso-wrap-distance-right:9.05pt;mso-wrap-distance-top:0pt;mso-wrap-distance-bottom:0pt;margin-top:5.85pt;mso-position-vertical-relative:text;margin-left:4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22950</wp:posOffset>
                </wp:positionH>
                <wp:positionV relativeFrom="paragraph">
                  <wp:posOffset>85090</wp:posOffset>
                </wp:positionV>
                <wp:extent cx="287655" cy="220980"/>
                <wp:effectExtent l="0" t="381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pt;margin-top:6.7pt;width:22.55pt;height:17.4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1795</wp:posOffset>
                </wp:positionH>
                <wp:positionV relativeFrom="paragraph">
                  <wp:posOffset>135890</wp:posOffset>
                </wp:positionV>
                <wp:extent cx="170180" cy="736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73800"/>
                          <a:chOff x="0" y="0"/>
                          <a:chExt cx="170280" cy="738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2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80" y="0"/>
                            <a:ext cx="9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10.7pt;width:13.4pt;height:5.75pt" coordorigin="4617,214" coordsize="268,115">
                <v:rect id="shape_0" fillcolor="white" stroked="t" o:allowincell="f" style="position:absolute;left:4617;top:226;width:267;height:10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4653;top:214;width:143;height:2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0645</wp:posOffset>
                </wp:positionH>
                <wp:positionV relativeFrom="paragraph">
                  <wp:posOffset>96520</wp:posOffset>
                </wp:positionV>
                <wp:extent cx="487045" cy="357505"/>
                <wp:effectExtent l="3175" t="0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4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7.6pt;width:38.35pt;height:28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7200</wp:posOffset>
                </wp:positionH>
                <wp:positionV relativeFrom="paragraph">
                  <wp:posOffset>139700</wp:posOffset>
                </wp:positionV>
                <wp:extent cx="499110" cy="638810"/>
                <wp:effectExtent l="3810" t="0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93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1pt;width:39.25pt;height:50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80510</wp:posOffset>
                </wp:positionH>
                <wp:positionV relativeFrom="paragraph">
                  <wp:posOffset>68580</wp:posOffset>
                </wp:positionV>
                <wp:extent cx="351155" cy="767080"/>
                <wp:effectExtent l="4445" t="0" r="889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360" cy="7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.4pt;width:27.6pt;height:60.3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3240</wp:posOffset>
                </wp:positionH>
                <wp:positionV relativeFrom="paragraph">
                  <wp:posOffset>102235</wp:posOffset>
                </wp:positionV>
                <wp:extent cx="195580" cy="679450"/>
                <wp:effectExtent l="5080" t="0" r="266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840" cy="6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8.05pt;width:15.35pt;height:53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8400</wp:posOffset>
                </wp:positionH>
                <wp:positionV relativeFrom="paragraph">
                  <wp:posOffset>66675</wp:posOffset>
                </wp:positionV>
                <wp:extent cx="234315" cy="23749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7pt;mso-wrap-distance-left:9.05pt;mso-wrap-distance-right:9.05pt;mso-wrap-distance-top:0pt;mso-wrap-distance-bottom:0pt;margin-top:5.25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5405</wp:posOffset>
                </wp:positionH>
                <wp:positionV relativeFrom="paragraph">
                  <wp:posOffset>135255</wp:posOffset>
                </wp:positionV>
                <wp:extent cx="711835" cy="2489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âssi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9.6pt;mso-wrap-distance-left:9.05pt;mso-wrap-distance-right:9.05pt;mso-wrap-distance-top:0pt;mso-wrap-distance-bottom:0pt;margin-top:10.6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âssi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03065</wp:posOffset>
                </wp:positionH>
                <wp:positionV relativeFrom="paragraph">
                  <wp:posOffset>138430</wp:posOffset>
                </wp:positionV>
                <wp:extent cx="234315" cy="2374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8.7pt;mso-wrap-distance-left:9.05pt;mso-wrap-distance-right:9.05pt;mso-wrap-distance-top:0pt;mso-wrap-distance-bottom:0pt;margin-top:10.9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8400</wp:posOffset>
                </wp:positionH>
                <wp:positionV relativeFrom="paragraph">
                  <wp:posOffset>52070</wp:posOffset>
                </wp:positionV>
                <wp:extent cx="617220" cy="24892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érin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9.6pt;mso-wrap-distance-left:9.05pt;mso-wrap-distance-right:9.05pt;mso-wrap-distance-top:0pt;mso-wrap-distance-bottom:0pt;margin-top:4.1pt;mso-position-vertical-relative:text;margin-left:2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ér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7 –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En utilisant la figure 3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OMPLÉT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graphe des contacts ci-dessous, en précisant les points de contacts entre les différents éléments.</w:t>
      </w: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94890</wp:posOffset>
                </wp:positionH>
                <wp:positionV relativeFrom="paragraph">
                  <wp:posOffset>32385</wp:posOffset>
                </wp:positionV>
                <wp:extent cx="1021715" cy="431800"/>
                <wp:effectExtent l="5715" t="5080" r="5080" b="5715"/>
                <wp:wrapNone/>
                <wp:docPr id="71" name="Group 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680" cy="431640"/>
                          <a:chOff x="0" y="0"/>
                          <a:chExt cx="102168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68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0560"/>
                            <a:ext cx="862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teau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4" style="position:absolute;margin-left:180.7pt;margin-top:2.55pt;width:80.45pt;height:34pt" coordorigin="3614,51" coordsize="1609,680">
                <v:oval id="shape_0" ID="Oval 1245" fillcolor="white" stroked="t" o:allowincell="f" style="position:absolute;left:3614;top:51;width:1608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37;top:162;width:135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teau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21765</wp:posOffset>
                </wp:positionH>
                <wp:positionV relativeFrom="paragraph">
                  <wp:posOffset>268605</wp:posOffset>
                </wp:positionV>
                <wp:extent cx="873760" cy="35814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408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21.15pt;width:68.8pt;height:2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7240</wp:posOffset>
                </wp:positionH>
                <wp:positionV relativeFrom="paragraph">
                  <wp:posOffset>268605</wp:posOffset>
                </wp:positionV>
                <wp:extent cx="1009015" cy="35814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908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21.15pt;width:79.4pt;height:2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9375</wp:posOffset>
                </wp:positionH>
                <wp:positionV relativeFrom="paragraph">
                  <wp:posOffset>201930</wp:posOffset>
                </wp:positionV>
                <wp:extent cx="1819275" cy="36068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ct au point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4pt;mso-wrap-distance-left:9.05pt;mso-wrap-distance-right:9.05pt;mso-wrap-distance-top:0pt;mso-wrap-distance-bottom:0pt;margin-top:15.9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ct au point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2565</wp:posOffset>
                </wp:positionH>
                <wp:positionV relativeFrom="paragraph">
                  <wp:posOffset>201930</wp:posOffset>
                </wp:positionV>
                <wp:extent cx="1819275" cy="36068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tact au point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4pt;mso-wrap-distance-left:9.05pt;mso-wrap-distance-right:9.05pt;mso-wrap-distance-top:0pt;mso-wrap-distance-bottom:0pt;margin-top:15.9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tact au point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7420</wp:posOffset>
                </wp:positionH>
                <wp:positionV relativeFrom="paragraph">
                  <wp:posOffset>275590</wp:posOffset>
                </wp:positionV>
                <wp:extent cx="899795" cy="431800"/>
                <wp:effectExtent l="5715" t="5080" r="5080" b="5715"/>
                <wp:wrapNone/>
                <wp:docPr id="76" name="Group 1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431640"/>
                          <a:chOff x="0" y="0"/>
                          <a:chExt cx="899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70560"/>
                            <a:ext cx="75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8" style="position:absolute;margin-left:74.6pt;margin-top:21.7pt;width:70.85pt;height:34pt" coordorigin="1492,434" coordsize="1417,680">
                <v:oval id="shape_0" ID="Oval 1239" fillcolor="white" stroked="t" o:allowincell="f" style="position:absolute;left:1492;top:434;width:1416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01;top:545;width:119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5555</wp:posOffset>
                </wp:positionH>
                <wp:positionV relativeFrom="paragraph">
                  <wp:posOffset>275590</wp:posOffset>
                </wp:positionV>
                <wp:extent cx="1081405" cy="431800"/>
                <wp:effectExtent l="5715" t="5080" r="5080" b="5715"/>
                <wp:wrapNone/>
                <wp:docPr id="77" name="Group 1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431640"/>
                          <a:chOff x="0" y="0"/>
                          <a:chExt cx="10814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14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70560"/>
                            <a:ext cx="913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hâssis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1" style="position:absolute;margin-left:299.65pt;margin-top:21.7pt;width:85.15pt;height:34pt" coordorigin="5993,434" coordsize="1703,680">
                <v:oval id="shape_0" ID="Oval 1242" fillcolor="white" stroked="t" o:allowincell="f" style="position:absolute;left:5993;top:434;width:1702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24;top:545;width:143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hâssis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7215</wp:posOffset>
                </wp:positionH>
                <wp:positionV relativeFrom="paragraph">
                  <wp:posOffset>120015</wp:posOffset>
                </wp:positionV>
                <wp:extent cx="1958975" cy="1968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59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5pt;margin-top:9.45pt;width:154.2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8515</wp:posOffset>
                </wp:positionH>
                <wp:positionV relativeFrom="paragraph">
                  <wp:posOffset>139065</wp:posOffset>
                </wp:positionV>
                <wp:extent cx="1819275" cy="36068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tact au poi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4pt;mso-wrap-distance-left:9.05pt;mso-wrap-distance-right:9.05pt;mso-wrap-distance-top:0pt;mso-wrap-distance-bottom:0pt;margin-top:10.9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tact au point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8" w:hanging="56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7.1 – COMPLÉTER</w:t>
      </w:r>
      <w:r>
        <w:rPr>
          <w:rFonts w:cs="Arial" w:ascii="Arial" w:hAnsi="Arial"/>
          <w:sz w:val="24"/>
          <w:szCs w:val="24"/>
        </w:rPr>
        <w:t xml:space="preserve"> le bilan des actions mécaniques (A.M.) s’exerçant sur le vérin 3 :</w:t>
      </w:r>
    </w:p>
    <w:p>
      <w:pPr>
        <w:pStyle w:val="Normal"/>
        <w:ind w:left="568" w:hanging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inconnues mettre un point d’interrogation « ? 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9535</wp:posOffset>
                </wp:positionV>
                <wp:extent cx="6279515" cy="1111250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822"/>
                              <w:gridCol w:w="1922"/>
                              <w:gridCol w:w="2078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1 /  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7.5pt;mso-wrap-distance-left:7.05pt;mso-wrap-distance-right:7.05pt;mso-wrap-distance-top:0pt;mso-wrap-distance-bottom:0pt;margin-top:7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822"/>
                        <w:gridCol w:w="1922"/>
                        <w:gridCol w:w="2078"/>
                        <w:gridCol w:w="2095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38.3pt,4.05pt" to="58.1pt,4.05pt" stroked="t" o:allowincell="t" style="position:absolute">
                                  <v:stroke color="black" weight="648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1 /  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486410</wp:posOffset>
                </wp:positionH>
                <wp:positionV relativeFrom="paragraph">
                  <wp:posOffset>51435</wp:posOffset>
                </wp:positionV>
                <wp:extent cx="252095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4.05pt" to="58.1pt,4.05pt" stroked="t" o:allowincell="t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7.2 – </w:t>
      </w:r>
      <w:r>
        <w:rPr>
          <w:rFonts w:cs="Arial" w:ascii="Arial" w:hAnsi="Arial"/>
          <w:sz w:val="24"/>
          <w:szCs w:val="24"/>
        </w:rPr>
        <w:t xml:space="preserve">Sachant que le système soumis à 2 actions mécaniques est à l’équilibre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OMPLÉTER</w:t>
      </w:r>
      <w:r>
        <w:rPr>
          <w:rFonts w:cs="Arial" w:ascii="Arial" w:hAnsi="Arial"/>
          <w:sz w:val="24"/>
          <w:szCs w:val="24"/>
        </w:rPr>
        <w:t xml:space="preserve"> le tableau ci-dessous : (cocher les bonnes réponse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939540" cy="1772285"/>
                <wp:effectExtent l="0" t="0" r="0" b="0"/>
                <wp:wrapSquare wrapText="bothSides"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2155"/>
                              <w:gridCol w:w="212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ê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fférent(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tensité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9.55pt;mso-wrap-distance-left:7.05pt;mso-wrap-distance-right:7.05pt;mso-wrap-distance-top:0pt;mso-wrap-distance-bottom:0pt;margin-top:9.95pt;mso-position-vertical-relative:text;margin-left:10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2155"/>
                        <w:gridCol w:w="212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ê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fférent(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nsité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8" w:hanging="568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7.3 – </w:t>
      </w:r>
      <w:r>
        <w:rPr>
          <w:rFonts w:cs="Arial" w:ascii="Arial" w:hAnsi="Arial"/>
          <w:b/>
          <w:sz w:val="24"/>
          <w:szCs w:val="24"/>
        </w:rPr>
        <w:t>TRACER</w:t>
      </w:r>
      <w:r>
        <w:rPr>
          <w:rFonts w:cs="Arial" w:ascii="Arial" w:hAnsi="Arial"/>
          <w:sz w:val="24"/>
          <w:szCs w:val="24"/>
        </w:rPr>
        <w:t xml:space="preserve"> sur le schéma du vérin ci-dessous la droite-support des A.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81605" cy="2287905"/>
                <wp:effectExtent l="0" t="0" r="0" b="0"/>
                <wp:wrapNone/>
                <wp:docPr id="84" name="Group 1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287800"/>
                          <a:chOff x="0" y="0"/>
                          <a:chExt cx="2681640" cy="2287800"/>
                        </a:xfrm>
                      </wpg:grpSpPr>
                      <pic:pic xmlns:pic="http://schemas.openxmlformats.org/drawingml/2006/picture">
                        <pic:nvPicPr>
                          <pic:cNvPr id="2" name="Picture 1230" descr=""/>
                          <pic:cNvPicPr/>
                        </pic:nvPicPr>
                        <pic:blipFill>
                          <a:blip r:embed="rId12"/>
                          <a:srcRect l="34421" t="17571" r="31602" b="19052"/>
                          <a:stretch/>
                        </pic:blipFill>
                        <pic:spPr>
                          <a:xfrm>
                            <a:off x="500400" y="0"/>
                            <a:ext cx="2181240" cy="22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8480"/>
                            <a:ext cx="24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4280" y="283320"/>
                            <a:ext cx="523080" cy="38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1300320"/>
                            <a:ext cx="271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98560" y="965160"/>
                            <a:ext cx="523080" cy="38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9" style="position:absolute;margin-left:9.05pt;margin-top:0pt;width:211.15pt;height:180.15pt" coordorigin="181,0" coordsize="4223,3603">
                <v:shape id="shape_0" ID="Picture 1230" stroked="f" o:allowincell="f" style="position:absolute;left:969;top:0;width:3434;height:3602;mso-wrap-style:none;v-text-anchor:middle;mso-position-horizontal:left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974;width:389;height:390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32" stroked="t" o:allowincell="f" style="position:absolute;left:534;top:446;width:823;height:609;flip:y;mso-position-horizontal:left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43;top:2048;width:427;height:396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34" stroked="t" o:allowincell="f" style="position:absolute;left:1596;top:1520;width:823;height:610;flip:y;mso-position-horizontal:left;mso-position-vertical:top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701" w:right="-511" w:hanging="170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701" w:right="-511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– COMPLÉTER</w:t>
      </w:r>
      <w:r>
        <w:rPr>
          <w:rFonts w:cs="Arial" w:ascii="Arial" w:hAnsi="Arial"/>
          <w:sz w:val="24"/>
          <w:szCs w:val="24"/>
        </w:rPr>
        <w:t xml:space="preserve"> le tableau du bilan des actions mécaniques s’exerçant sur le plateau 1 : </w:t>
      </w:r>
    </w:p>
    <w:p>
      <w:pPr>
        <w:pStyle w:val="Normal"/>
        <w:ind w:left="1701" w:right="-511" w:hanging="170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Voir figure 3 page 8/17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339090</wp:posOffset>
                </wp:positionH>
                <wp:positionV relativeFrom="paragraph">
                  <wp:posOffset>55245</wp:posOffset>
                </wp:positionV>
                <wp:extent cx="6107430" cy="1461135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551"/>
                              <w:gridCol w:w="1922"/>
                              <w:gridCol w:w="2078"/>
                              <w:gridCol w:w="2095"/>
                            </w:tblGrid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tens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15.05pt;mso-wrap-distance-left:7.05pt;mso-wrap-distance-right:7.05pt;mso-wrap-distance-top:0pt;mso-wrap-distance-bottom:0pt;margin-top:4.3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1551"/>
                        <w:gridCol w:w="1922"/>
                        <w:gridCol w:w="2078"/>
                        <w:gridCol w:w="2095"/>
                      </w:tblGrid>
                      <w:tr>
                        <w:trPr/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int d’applicatio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n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nsité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 – PRÉCISER</w:t>
      </w:r>
      <w:r>
        <w:rPr>
          <w:rFonts w:cs="Arial" w:ascii="Arial" w:hAnsi="Arial"/>
          <w:sz w:val="24"/>
          <w:szCs w:val="24"/>
        </w:rPr>
        <w:t xml:space="preserve"> pour un système à l’équilibre soumis à 3 actions mécaniques quelconques, comment doivent être les droites d’action ? (Entourer la bonne réponse)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2900680" cy="340360"/>
                <wp:effectExtent l="0" t="0" r="0" b="0"/>
                <wp:wrapSquare wrapText="bothSides"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ouran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allè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6.8pt;mso-wrap-distance-left:7.05pt;mso-wrap-distance-right:7.05pt;mso-wrap-distance-top:0pt;mso-wrap-distance-bottom:0pt;margin-top:7pt;mso-position-vertical-relative:text;margin-left:18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2268"/>
                      </w:tblGrid>
                      <w:tr>
                        <w:trPr/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ourant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llè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2 – </w:t>
      </w:r>
      <w:r>
        <w:rPr>
          <w:rFonts w:cs="Arial" w:ascii="Arial" w:hAnsi="Arial"/>
          <w:sz w:val="24"/>
          <w:szCs w:val="24"/>
        </w:rPr>
        <w:t xml:space="preserve">Pour un système à l’équilibre soumis à 3 actions mécaniques quelconques, </w:t>
      </w:r>
      <w:r>
        <w:rPr>
          <w:rFonts w:cs="Arial" w:ascii="Arial" w:hAnsi="Arial"/>
          <w:b/>
          <w:sz w:val="24"/>
          <w:szCs w:val="24"/>
        </w:rPr>
        <w:t>INDIQUER</w:t>
      </w:r>
      <w:r>
        <w:rPr>
          <w:rFonts w:cs="Arial" w:ascii="Arial" w:hAnsi="Arial"/>
          <w:sz w:val="24"/>
          <w:szCs w:val="24"/>
        </w:rPr>
        <w:t>, comment doit être le dynamique (Entourer la bonne répons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78105</wp:posOffset>
                </wp:positionV>
                <wp:extent cx="2950210" cy="340360"/>
                <wp:effectExtent l="0" t="0" r="0" b="0"/>
                <wp:wrapSquare wrapText="bothSides"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uvert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rm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6.8pt;mso-wrap-distance-left:7.05pt;mso-wrap-distance-right:7.05pt;mso-wrap-distance-top:0pt;mso-wrap-distance-bottom:0pt;margin-top:6.15pt;mso-position-vertical-relative:text;margin-left:181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236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vert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rm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3 –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TROUVER</w:t>
      </w:r>
      <w:r>
        <w:rPr>
          <w:rFonts w:cs="Arial" w:ascii="Arial" w:hAnsi="Arial"/>
          <w:sz w:val="24"/>
          <w:szCs w:val="24"/>
        </w:rPr>
        <w:t xml:space="preserve"> le point de concours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des droites d’action sur le dessin figure 4 page 11/17 et </w:t>
      </w:r>
      <w:r>
        <w:rPr>
          <w:rFonts w:cs="Arial" w:ascii="Arial" w:hAnsi="Arial"/>
          <w:b/>
          <w:sz w:val="24"/>
          <w:szCs w:val="24"/>
        </w:rPr>
        <w:t>TRACER</w:t>
      </w:r>
      <w:r>
        <w:rPr>
          <w:rFonts w:cs="Arial" w:ascii="Arial" w:hAnsi="Arial"/>
          <w:sz w:val="24"/>
          <w:szCs w:val="24"/>
        </w:rPr>
        <w:t xml:space="preserve"> le dynamique des forces au point O sur la figure 5 page 11/17. Ech : 1 mm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200 N.</w:t>
      </w:r>
    </w:p>
    <w:p>
      <w:pPr>
        <w:pStyle w:val="Normal"/>
        <w:spacing w:before="0" w:after="10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OMPLÉTER</w:t>
      </w:r>
      <w:r>
        <w:rPr>
          <w:rFonts w:cs="Arial" w:ascii="Arial" w:hAnsi="Arial"/>
          <w:sz w:val="24"/>
          <w:szCs w:val="24"/>
        </w:rPr>
        <w:t xml:space="preserve"> le tableau des résultats ci-dessous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606165" cy="200596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01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ction mécanique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tensité (en 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57.95pt;mso-wrap-distance-left:7.05pt;mso-wrap-distance-right:7.05pt;mso-wrap-distance-top:0pt;mso-wrap-distance-bottom:0pt;margin-top:6.75pt;mso-position-vertical-relative:text;margin-left:1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019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ction mécanique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nsité (en N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70</wp:posOffset>
                </wp:positionH>
                <wp:positionV relativeFrom="paragraph">
                  <wp:posOffset>7447280</wp:posOffset>
                </wp:positionV>
                <wp:extent cx="4335145" cy="3587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24"/>
                                <w:szCs w:val="24"/>
                                <w:u w:val="single"/>
                              </w:rPr>
                              <w:t>Question 9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24"/>
                                <w:szCs w:val="24"/>
                              </w:rPr>
                              <w:t> : REMPLIR le tableau bilan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8.25pt;mso-wrap-distance-left:9.05pt;mso-wrap-distance-right:9.05pt;mso-wrap-distance-top:0pt;mso-wrap-distance-bottom:0pt;margin-top:586.4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24"/>
                          <w:szCs w:val="24"/>
                          <w:u w:val="single"/>
                        </w:rPr>
                        <w:t>Question 9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24"/>
                          <w:szCs w:val="24"/>
                        </w:rPr>
                        <w:t> : REMPLIR le tableau bilan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1125</wp:posOffset>
                </wp:positionH>
                <wp:positionV relativeFrom="page">
                  <wp:posOffset>28575</wp:posOffset>
                </wp:positionV>
                <wp:extent cx="5092065" cy="2549525"/>
                <wp:effectExtent l="0" t="0" r="0" b="3810"/>
                <wp:wrapNone/>
                <wp:docPr id="90" name="Group 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2549520"/>
                          <a:chOff x="0" y="0"/>
                          <a:chExt cx="5092200" cy="254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200" cy="21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4760" cy="18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14760" cy="186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1217" descr=""/>
                                <pic:cNvPicPr/>
                              </pic:nvPicPr>
                              <pic:blipFill>
                                <a:blip r:embed="rId14"/>
                                <a:srcRect l="51644" t="40105" r="15789" b="3820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14760" cy="16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6920" y="1624320"/>
                                  <a:ext cx="104220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9680" y="1515600"/>
                                <a:ext cx="27756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000" y="603360"/>
                              <a:ext cx="3642840" cy="152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11840"/>
                                <a:ext cx="29016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2919240" y="-1859760"/>
                                <a:ext cx="43740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96560" y="-1941840"/>
                                <a:ext cx="52272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5960" y="1156320"/>
                                <a:ext cx="326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191160"/>
                                <a:ext cx="313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7760" y="0"/>
                                <a:ext cx="31104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92920" y="861840"/>
                            <a:ext cx="162828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3" style="position:absolute;margin-left:108.75pt;margin-top:2.25pt;width:400.9pt;height:200.7pt" coordorigin="2175,45" coordsize="8018,4014">
                <v:group id="shape_0" alt="Group 1214" style="position:absolute;left:2175;top:45;width:8018;height:3351">
                  <v:group id="shape_0" alt="Group 1215" style="position:absolute;left:2175;top:45;width:7110;height:2932">
                    <v:group id="shape_0" alt="Group 1216" style="position:absolute;left:2175;top:45;width:7110;height:2932">
                      <v:shape id="shape_0" ID="Picture 1217" stroked="f" o:allowincell="f" style="position:absolute;left:2175;top:45;width:7109;height:2669;mso-wrap-style:none;v-text-anchor:middl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ID="Rectangle 1218" fillcolor="white" stroked="f" o:allowincell="f" style="position:absolute;left:5178;top:2603;width:1640;height:373;mso-wrap-style:none;v-text-anchor:middl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rect id="shape_0" ID="Rectangle 1219" fillcolor="white" stroked="f" o:allowincell="f" style="position:absolute;left:3529;top:2432;width:436;height:373;mso-wrap-style:none;v-text-anchor:middl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1220" style="position:absolute;left:4457;top:995;width:5737;height:2401">
                    <v:shape id="shape_0" stroked="f" o:allowincell="f" style="position:absolute;left:4457;top:3061;width:456;height:33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222" stroked="t" o:allowincell="f" style="position:absolute;left:9054;top:-1934;width:687;height:364;flip:xy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23" stroked="t" o:allowincell="f" style="position:absolute;left:4766;top:-2063;width:822;height:610;flip:y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679;top:2816;width:514;height:39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1296;width:492;height:38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5;top:995;width:489;height:39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4526,1402" to="7089,4059" ID="Line 1227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85</wp:posOffset>
                </wp:positionH>
                <wp:positionV relativeFrom="paragraph">
                  <wp:posOffset>28575</wp:posOffset>
                </wp:positionV>
                <wp:extent cx="990600" cy="43053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gur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9pt;mso-wrap-distance-left:9.05pt;mso-wrap-distance-right:9.05pt;mso-wrap-distance-top:0pt;mso-wrap-distance-bottom:0pt;margin-top:2.2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gur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7190</wp:posOffset>
                </wp:positionH>
                <wp:positionV relativeFrom="paragraph">
                  <wp:posOffset>19050</wp:posOffset>
                </wp:positionV>
                <wp:extent cx="1609090" cy="3517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roite-support (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7.7pt;mso-wrap-distance-left:9.05pt;mso-wrap-distance-right:9.05pt;mso-wrap-distance-top:0pt;mso-wrap-distance-bottom:0pt;margin-top:1.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roite-support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7465</wp:posOffset>
                </wp:positionH>
                <wp:positionV relativeFrom="paragraph">
                  <wp:posOffset>33020</wp:posOffset>
                </wp:positionV>
                <wp:extent cx="1143000" cy="43053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gur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9pt;mso-wrap-distance-left:9.05pt;mso-wrap-distance-right:9.05pt;mso-wrap-distance-top:0pt;mso-wrap-distance-bottom:0pt;margin-top:2.6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igure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7805</wp:posOffset>
                </wp:positionH>
                <wp:positionV relativeFrom="paragraph">
                  <wp:posOffset>29845</wp:posOffset>
                </wp:positionV>
                <wp:extent cx="3378835" cy="711835"/>
                <wp:effectExtent l="0" t="0" r="0" b="0"/>
                <wp:wrapNone/>
                <wp:docPr id="94" name="Group 1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711720"/>
                          <a:chOff x="0" y="0"/>
                          <a:chExt cx="3378960" cy="7117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698400" cy="59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040" y="162720"/>
                              <a:ext cx="4773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576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9960" y="0"/>
                            <a:ext cx="19890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part du dyna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82120" y="168840"/>
                            <a:ext cx="90900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4" style="position:absolute;margin-left:217.15pt;margin-top:2.35pt;width:266.05pt;height:56.05pt" coordorigin="4343,47" coordsize="5321,1121">
                <v:group id="shape_0" alt="Group 1205" style="position:absolute;left:4343;top:228;width:1101;height:940">
                  <v:shape id="shape_0" stroked="f" o:allowincell="f" style="position:absolute;left:4691;top:484;width:751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228;width:717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2;top:47;width:313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part du dynam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9" stroked="t" o:allowincell="f" style="position:absolute;left:5260;top:313;width:1429;height:38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maintenant de choisir un matériau pour l’axe parmi la liste suivant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20235</wp:posOffset>
            </wp:positionH>
            <wp:positionV relativeFrom="paragraph">
              <wp:posOffset>218440</wp:posOffset>
            </wp:positionV>
            <wp:extent cx="1626235" cy="1605915"/>
            <wp:effectExtent l="0" t="0" r="0" b="0"/>
            <wp:wrapNone/>
            <wp:docPr id="9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144" t="4743" r="44207" b="8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835</wp:posOffset>
                </wp:positionH>
                <wp:positionV relativeFrom="paragraph">
                  <wp:posOffset>-10160</wp:posOffset>
                </wp:positionV>
                <wp:extent cx="1600835" cy="800735"/>
                <wp:effectExtent l="2540" t="444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05pt;margin-top:-0.8pt;width:126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ocuments à utiliser : Dossier Technique page 5/7 </w:t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et page 6/7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n donne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Action mécanique dans l’axe : T =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400 N ;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4"/>
          <w:szCs w:val="24"/>
        </w:rPr>
        <w:t>- Diamètre de l’axe d = 16 mm ;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4"/>
          <w:szCs w:val="24"/>
        </w:rPr>
        <w:t>- Matériau 1 : X 5 Cr Ni 18-10 ;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tériau 2 : 42 Cr Mo 4 ; 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ériau 3 : Al Cu 4 Mg Si ;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 = 4. (Coefficient de sécurité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 – REPASS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n rouge la (ou les) surface(s) cisaillée(s) sur la figure 6 ci-dessous.</w:t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u w:val="single"/>
          <w:lang w:val="en-US"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380</wp:posOffset>
                </wp:positionH>
                <wp:positionV relativeFrom="paragraph">
                  <wp:posOffset>71755</wp:posOffset>
                </wp:positionV>
                <wp:extent cx="4648835" cy="3081655"/>
                <wp:effectExtent l="0" t="0" r="5715" b="0"/>
                <wp:wrapNone/>
                <wp:docPr id="97" name="Group 1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3081600"/>
                          <a:chOff x="0" y="0"/>
                          <a:chExt cx="4648680" cy="3081600"/>
                        </a:xfrm>
                      </wpg:grpSpPr>
                      <wps:wsp>
                        <wps:cNvSpPr txBox="1"/>
                        <wps:spPr>
                          <a:xfrm>
                            <a:off x="0" y="2138760"/>
                            <a:ext cx="14806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240" y="0"/>
                            <a:ext cx="3043440" cy="3081600"/>
                          </a:xfrm>
                        </wpg:grpSpPr>
                        <pic:pic xmlns:pic="http://schemas.openxmlformats.org/drawingml/2006/picture">
                          <pic:nvPicPr>
                            <pic:cNvPr id="4" name="il_fi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5400000">
                              <a:off x="-393480" y="393480"/>
                              <a:ext cx="3081600" cy="229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8200" y="426240"/>
                              <a:ext cx="11005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3320" y="0"/>
                                <a:ext cx="4572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360" y="237600"/>
                                <a:ext cx="65628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6040" y="1207080"/>
                              <a:ext cx="106740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5480" y="0"/>
                                <a:ext cx="601920" cy="61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x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60" y="342360"/>
                                <a:ext cx="4654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2568600"/>
                              <a:ext cx="147780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0600" y="720"/>
                                <a:ext cx="45720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102096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89" style="position:absolute;margin-left:29.4pt;margin-top:36.65pt;width:366.05pt;height:202.8pt" coordorigin="588,733" coordsize="7321,4056">
                <v:shape id="shape_0" stroked="f" o:allowincell="f" style="position:absolute;left:588;top:3481;width:233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91" style="position:absolute;left:2495;top:733;width:5414;height:4056">
                  <v:shape id="shape_0" ID="il_fi" stroked="f" o:allowincell="f" style="position:absolute;left:2497;top:733;width:4852;height:3612;mso-wrap-style:none;v-text-anchor:middle;rotation:90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alt="Group 1193" style="position:absolute;left:5948;top:784;width:1734;height:630">
                    <v:oval id="shape_0" ID="Oval 1194" fillcolor="white" stroked="t" o:allowincell="f" style="position:absolute;left:6961;top:784;width:719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195" stroked="t" o:allowincell="f" style="position:absolute;left:5948;top:1158;width:1033;height:14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196" style="position:absolute;left:6228;top:2014;width:1682;height:964">
                    <v:oval id="shape_0" ID="Oval 1197" fillcolor="white" stroked="t" o:allowincell="f" style="position:absolute;left:6961;top:2014;width:947;height:96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x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198" stroked="t" o:allowincell="f" style="position:absolute;left:6228;top:2553;width:731;height:13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199" style="position:absolute;left:5373;top:4158;width:2327;height:631">
                    <v:oval id="shape_0" ID="Oval 1200" fillcolor="white" stroked="t" o:allowincell="f" style="position:absolute;left:6980;top:4159;width:719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201" stroked="t" o:allowincell="f" style="position:absolute;left:5373;top:4158;width:1606;height:269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9.1 –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2300</wp:posOffset>
                </wp:positionH>
                <wp:positionV relativeFrom="paragraph">
                  <wp:posOffset>123825</wp:posOffset>
                </wp:positionV>
                <wp:extent cx="1619885" cy="39624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pt;margin-top:9.75pt;width:127.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surface de la section cisaillée.</w:t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= ………………………………………………………………………</w:t>
        <w:tab/>
      </w:r>
      <w:r>
        <w:rPr>
          <w:rFonts w:eastAsia="Calibri" w:cs="Arial" w:ascii="Arial" w:hAnsi="Arial"/>
          <w:b/>
          <w:sz w:val="24"/>
          <w:szCs w:val="24"/>
          <w:lang w:eastAsia="en-US"/>
        </w:rPr>
        <w:t>S</w:t>
      </w:r>
      <w:r>
        <w:rPr>
          <w:rFonts w:eastAsia="Calibri" w:cs="Arial" w:ascii="Arial" w:hAnsi="Arial"/>
          <w:b/>
          <w:sz w:val="24"/>
          <w:szCs w:val="24"/>
          <w:vertAlign w:val="subscript"/>
          <w:lang w:eastAsia="en-US"/>
        </w:rPr>
        <w:t>C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=……………………..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9.2 – 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la contrainte de cisaillement 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en-US"/>
        </w:rPr>
        <w:t>t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ur l’axe (en MPa).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 w:before="0" w:after="10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2300</wp:posOffset>
                </wp:positionH>
                <wp:positionV relativeFrom="paragraph">
                  <wp:posOffset>57785</wp:posOffset>
                </wp:positionV>
                <wp:extent cx="1619885" cy="3962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pt;margin-top:4.55pt;width:127.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color w:val="000000"/>
          <w:sz w:val="52"/>
          <w:szCs w:val="52"/>
          <w:lang w:eastAsia="en-US"/>
        </w:rPr>
        <w:t>t</w:t>
      </w:r>
      <w:r>
        <w:rPr>
          <w:rFonts w:eastAsia="Calibri" w:cs="Comic Sans MS;Comic Sans MS" w:ascii="Comic Sans MS;Comic Sans MS" w:hAnsi="Comic Sans MS;Comic Sans MS"/>
          <w:sz w:val="22"/>
          <w:szCs w:val="22"/>
          <w:lang w:eastAsia="en-US"/>
        </w:rPr>
        <w:t xml:space="preserve"> =</w:t>
      </w:r>
      <w:r>
        <w:rPr>
          <w:rFonts w:eastAsia="Calibri" w:cs="Comic Sans MS;Comic Sans MS" w:ascii="Comic Sans MS;Comic Sans MS" w:hAnsi="Comic Sans MS;Comic Sans MS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Comic Sans MS;Comic Sans MS" w:ascii="Comic Sans MS;Comic Sans MS" w:hAnsi="Comic Sans MS;Comic Sans MS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52"/>
          <w:szCs w:val="52"/>
          <w:lang w:eastAsia="en-US"/>
        </w:rPr>
        <w:t>t</w:t>
      </w:r>
      <w:r>
        <w:rPr>
          <w:rFonts w:eastAsia="Calibri" w:cs="Comic Sans MS;Comic Sans MS" w:ascii="Comic Sans MS;Comic Sans MS" w:hAnsi="Comic Sans MS;Comic Sans MS"/>
          <w:sz w:val="22"/>
          <w:szCs w:val="22"/>
          <w:lang w:eastAsia="en-US"/>
        </w:rPr>
        <w:t xml:space="preserve"> = </w:t>
      </w:r>
      <w:r>
        <w:rPr>
          <w:rFonts w:eastAsia="Calibri" w:cs="Arial" w:ascii="Arial" w:hAnsi="Arial"/>
          <w:sz w:val="22"/>
          <w:szCs w:val="22"/>
          <w:lang w:eastAsia="en-US"/>
        </w:rPr>
        <w:t>………….…………..</w:t>
        <w:tab/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9.3 –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our chaque matériau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MPLI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tableau, ci-dessous, et justifier en conclusion si le matériau respecte la condition de résistance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Voir Dossier Technique page 5/7 et page 6/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476875" cy="3768090"/>
                <wp:effectExtent l="0" t="0" r="0" b="0"/>
                <wp:wrapSquare wrapText="bothSides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875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tériau 1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 5 Cr Ni 18-1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tériau 2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2 Cr Mo 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tériau 3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l Cu 4 Mg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p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lus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nclusion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clusion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96.7pt;mso-wrap-distance-left:7.05pt;mso-wrap-distance-right:7.05pt;mso-wrap-distance-top:0pt;mso-wrap-distance-bottom:0pt;margin-top:10.4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875"/>
                        <w:gridCol w:w="2875"/>
                      </w:tblGrid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tériau 1 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 5 Cr Ni 18-1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tériau 2 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2 Cr Mo 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tériau 3 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l Cu 4 Mg Si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p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lus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clusion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clus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Choix d’un distributeur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de choisir un distributeur correspondant aux attentes du clien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à utiliser : Dossier Technique page 2/7 et page 5/7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7" w:right="2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 – </w:t>
      </w:r>
      <w:r>
        <w:rPr>
          <w:rFonts w:cs="Arial" w:ascii="Arial" w:hAnsi="Arial"/>
          <w:sz w:val="24"/>
          <w:szCs w:val="24"/>
        </w:rPr>
        <w:t xml:space="preserve">Pour les 3 propositions de schémas ci-dessous, </w:t>
      </w:r>
      <w:r>
        <w:rPr>
          <w:rFonts w:cs="Arial" w:ascii="Arial" w:hAnsi="Arial"/>
          <w:b/>
          <w:sz w:val="24"/>
          <w:szCs w:val="24"/>
        </w:rPr>
        <w:t xml:space="preserve">INDIQUER </w:t>
      </w:r>
      <w:r>
        <w:rPr>
          <w:rFonts w:cs="Arial" w:ascii="Arial" w:hAnsi="Arial"/>
          <w:sz w:val="24"/>
          <w:szCs w:val="24"/>
        </w:rPr>
        <w:t>le type de distributeur utilisé et le fonctionnement de la partie commande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6245225</wp:posOffset>
                </wp:positionH>
                <wp:positionV relativeFrom="page">
                  <wp:align>top</wp:align>
                </wp:positionV>
                <wp:extent cx="6244590" cy="1912620"/>
                <wp:effectExtent l="0" t="0" r="0" b="0"/>
                <wp:wrapNone/>
                <wp:docPr id="101" name="Group 1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4560" cy="1912680"/>
                          <a:chOff x="0" y="0"/>
                          <a:chExt cx="624456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0120" cy="19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0120" cy="18439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Image 1" descr=""/>
                              <pic:cNvPicPr/>
                            </pic:nvPicPr>
                            <pic:blipFill>
                              <a:blip r:embed="rId19"/>
                              <a:srcRect l="45045" t="28741" r="45615" b="58859"/>
                              <a:stretch/>
                            </pic:blipFill>
                            <pic:spPr>
                              <a:xfrm>
                                <a:off x="1084680" y="0"/>
                                <a:ext cx="1585440" cy="108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Image 1" descr=""/>
                              <pic:cNvPicPr/>
                            </pic:nvPicPr>
                            <pic:blipFill>
                              <a:blip r:embed="rId20"/>
                              <a:srcRect l="0" t="0" r="70333" b="0"/>
                              <a:stretch/>
                            </pic:blipFill>
                            <pic:spPr>
                              <a:xfrm rot="16200000">
                                <a:off x="437040" y="644760"/>
                                <a:ext cx="762120" cy="163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89360" y="1605240"/>
                              <a:ext cx="2628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0200" y="340920"/>
                            <a:ext cx="35643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stributeur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.…..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ande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474840"/>
                            <a:ext cx="1282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9" style="position:absolute;margin-left:-476.85pt;margin-top:0pt;width:476.8pt;height:179.6pt" coordorigin="-9537,0" coordsize="9536,3592">
                <v:group id="shape_0" alt="Group 1180" style="position:absolute;left:-9537;top:0;width:3907;height:3592">
                  <v:group id="shape_0" alt="Group 1181" style="position:absolute;left:-9147;top:0;width:3516;height:3592">
                    <v:shape id="shape_0" ID="Image 1" stroked="f" o:allowincell="f" style="position:absolute;left:-8127;top:0;width:2496;height:1704;mso-wrap-style:none;v-text-anchor:middle;mso-position-horizontal-relative:margin;mso-position-vertical:top;mso-position-vertical-relative:pag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Image 1" stroked="f" o:allowincell="f" style="position:absolute;left:-9147;top:1016;width:1199;height:2576;mso-wrap-style:none;v-text-anchor:middle;rotation:270;mso-position-horizontal-relative:margin;mso-position-vertical:top;mso-position-vertical-relative:pag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rect id="shape_0" ID="Rectangle 1184" fillcolor="white" stroked="f" o:allowincell="f" style="position:absolute;left:-9537;top:2528;width:413;height:483;mso-wrap-style:none;v-text-anchor:middle;mso-position-horizontal-relative:margin;mso-position-vertical:top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5614;top:537;width:5612;height:13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stributeur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.…..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ande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12;top:748;width:2019;height:59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  <w:lang w:val="en-US" w:eastAsia="en-US"/>
        </w:rPr>
      </w:pPr>
      <w:r>
        <w:rPr>
          <w:rFonts w:cs="Comic Sans MS;Comic Sans MS" w:ascii="Comic Sans MS;Comic Sans MS" w:hAnsi="Comic Sans MS;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6038850</wp:posOffset>
                </wp:positionH>
                <wp:positionV relativeFrom="page">
                  <wp:align>top</wp:align>
                </wp:positionV>
                <wp:extent cx="6038215" cy="1897380"/>
                <wp:effectExtent l="0" t="0" r="0" b="0"/>
                <wp:wrapNone/>
                <wp:docPr id="102" name="Group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1897560"/>
                          <a:chOff x="0" y="0"/>
                          <a:chExt cx="603828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2120" cy="1897560"/>
                          </a:xfrm>
                        </wpg:grpSpPr>
                        <pic:pic xmlns:pic="http://schemas.openxmlformats.org/drawingml/2006/picture">
                          <pic:nvPicPr>
                            <pic:cNvPr id="7" name="Image 1" descr=""/>
                            <pic:cNvPicPr/>
                          </pic:nvPicPr>
                          <pic:blipFill>
                            <a:blip r:embed="rId23"/>
                            <a:srcRect l="45045" t="28741" r="45615" b="58859"/>
                            <a:stretch/>
                          </pic:blipFill>
                          <pic:spPr>
                            <a:xfrm>
                              <a:off x="886320" y="0"/>
                              <a:ext cx="158544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060920"/>
                              <a:ext cx="2146320" cy="836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1167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23040"/>
                                <a:ext cx="2146320" cy="81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73000" y="0"/>
                                <a:ext cx="1663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00"/>
                                  <a:ext cx="1663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60920" y="-4928040"/>
                                  <a:ext cx="1800" cy="253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560" y="9720"/>
                                <a:ext cx="500400" cy="55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960" y="461520"/>
                                  <a:ext cx="316080" cy="9324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5551560" y="-4900320"/>
                                    <a:ext cx="21672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5a5a5a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0"/>
                                    <a:ext cx="5508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7480" y="452880"/>
                            <a:ext cx="12826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chéma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355680"/>
                            <a:ext cx="35643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istributeur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.…..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mande 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3" style="position:absolute;margin-left:-475.5pt;margin-top:0pt;width:475.45pt;height:149.4pt" coordorigin="-9510,0" coordsize="9509,2988">
                <v:group id="shape_0" alt="Group 1164" style="position:absolute;left:-9510;top:0;width:3893;height:2988">
                  <v:shape id="shape_0" ID="Image 1" stroked="f" o:allowincell="f" style="position:absolute;left:-8114;top:0;width:2496;height:1683;mso-wrap-style:none;v-text-anchor:middle;mso-position-horizontal-relative:margin;mso-position-vertical:top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alt="Group 1166" style="position:absolute;left:-9510;top:1671;width:3380;height:1318">
                    <v:shape id="shape_0" ID="Picture 1167" stroked="f" o:allowincell="f" style="position:absolute;left:-9510;top:1707;width:3379;height:1280;mso-wrap-style:none;v-text-anchor:middle;mso-position-horizontal-relative:margin;mso-position-vertical:top;mso-position-vertical-relative:pag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alt="Group 1168" style="position:absolute;left:-8135;top:1671;width:262;height:398">
                      <v:rect id="shape_0" ID="Rectangle 1169" fillcolor="white" stroked="f" o:allowincell="f" style="position:absolute;left:-8135;top:1784;width:261;height:245;mso-wrap-style:none;v-text-anchor:middle;mso-position-horizontal-relative:margin;mso-position-vertical:top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AutoShape 1170" stroked="t" o:allowincell="f" style="position:absolute;left:622;top:-6090;width:2;height:398;mso-position-horizontal-relative:margin;mso-position-vertical:top;mso-position-vertical-relative:page" type="_x0000_t32">
                        <v:stroke color="#7f7f7f" weight="19080" joinstyle="miter" endcap="flat"/>
                        <v:fill o:detectmouseclick="t" on="false"/>
                        <w10:wrap type="none"/>
                      </v:shape>
                    </v:group>
                    <v:group id="shape_0" alt="Group 1171" style="position:absolute;left:-8421;top:1686;width:788;height:873">
                      <v:group id="shape_0" alt="Group 1172" style="position:absolute;left:-8131;top:2413;width:498;height:147">
                        <v:shape id="shape_0" ID="AutoShape 1173" stroked="t" o:allowincell="f" style="position:absolute;left:611;top:-5304;width:340;height:1;flip:y;mso-position-horizontal-relative:margin;mso-position-vertical:top;mso-position-vertical-relative:page" type="_x0000_t32">
                          <v:stroke color="#5a5a5a" weight="19080" joinstyle="miter" endcap="flat"/>
                          <v:fill o:detectmouseclick="t" on="false"/>
                          <w10:wrap type="none"/>
                        </v:shape>
                        <v:rect id="shape_0" ID="Rectangle 1174" fillcolor="white" stroked="f" o:allowincell="f" style="position:absolute;left:-8131;top:2413;width:86;height:146;mso-wrap-style:none;v-text-anchor:middle;mso-position-horizontal-relative:margin;mso-position-vertical:top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Rectangle 1175" fillcolor="white" stroked="f" o:allowincell="f" style="position:absolute;left:-7720;top:2413;width:86;height:146;mso-wrap-style:none;v-text-anchor:middle;mso-position-horizontal-relative:margin;mso-position-vertical:top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-8421;top:1686;width:348;height:406;mso-wrap-style:none;v-text-anchor:middle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-9089;top:713;width:2019;height:58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chéma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14;top:560;width:5612;height:12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istributeur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.…..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ommande 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0395</wp:posOffset>
                </wp:positionH>
                <wp:positionV relativeFrom="paragraph">
                  <wp:posOffset>123825</wp:posOffset>
                </wp:positionV>
                <wp:extent cx="5118735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9.75pt;width:403.0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  <w:lang w:val="en-US" w:eastAsia="en-US"/>
        </w:rPr>
      </w:pPr>
      <w:r>
        <w:rPr>
          <w:rFonts w:cs="Comic Sans MS;Comic Sans MS" w:ascii="Comic Sans MS;Comic Sans MS" w:hAnsi="Comic Sans MS;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5810</wp:posOffset>
                </wp:positionH>
                <wp:positionV relativeFrom="paragraph">
                  <wp:posOffset>83820</wp:posOffset>
                </wp:positionV>
                <wp:extent cx="5118735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6.6pt;width:403.0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045200</wp:posOffset>
                </wp:positionH>
                <wp:positionV relativeFrom="page">
                  <wp:align>top</wp:align>
                </wp:positionV>
                <wp:extent cx="6044565" cy="1808480"/>
                <wp:effectExtent l="0" t="0" r="0" b="0"/>
                <wp:wrapNone/>
                <wp:docPr id="105" name="Group 1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1808640"/>
                          <a:chOff x="0" y="0"/>
                          <a:chExt cx="6044400" cy="18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4400" cy="180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1120" cy="180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1120" cy="180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39320"/>
                                  <a:ext cx="2070000" cy="76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0000" cy="768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39600"/>
                                      <a:ext cx="2070000" cy="729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851040" y="61200"/>
                                      <a:ext cx="16632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4880" y="0"/>
                                      <a:ext cx="22176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450120" y="-7004520"/>
                                    <a:ext cx="1800" cy="2466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0" name="Image 1" descr=""/>
                                <pic:cNvPicPr/>
                              </pic:nvPicPr>
                              <pic:blipFill>
                                <a:blip r:embed="rId28"/>
                                <a:srcRect l="45045" t="28741" r="45615" b="58859"/>
                                <a:stretch/>
                              </pic:blipFill>
                              <pic:spPr>
                                <a:xfrm>
                                  <a:off x="895320" y="0"/>
                                  <a:ext cx="1585440" cy="104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86320" y="1503720"/>
                                <a:ext cx="316080" cy="90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557680" y="-6977520"/>
                                  <a:ext cx="21672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a5a5a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0"/>
                                  <a:ext cx="550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59280" y="439560"/>
                              <a:ext cx="128268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chéma n°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319320"/>
                              <a:ext cx="356436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Distributeur 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.…..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Commande 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….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104832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595959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4" style="position:absolute;margin-left:-476pt;margin-top:0pt;width:475.95pt;height:142.4pt" coordorigin="-9520,0" coordsize="9519,2848">
                <v:group id="shape_0" alt="Group 1145" style="position:absolute;left:-9520;top:0;width:9519;height:2848">
                  <v:group id="shape_0" alt="Group 1146" style="position:absolute;left:-9520;top:0;width:3907;height:2848">
                    <v:group id="shape_0" alt="Group 1147" style="position:absolute;left:-9520;top:0;width:3907;height:2848">
                      <v:group id="shape_0" alt="Group 1148" style="position:absolute;left:-9520;top:1637;width:3260;height:1212">
                        <v:group id="shape_0" alt="Group 1149" style="position:absolute;left:-9520;top:1637;width:3260;height:1212">
                          <v:shape id="shape_0" ID="il_fi" stroked="f" o:allowincell="f" style="position:absolute;left:-9520;top:1699;width:3259;height:1148;mso-wrap-style:none;v-text-anchor:middle;mso-position-horizontal-relative:margin;mso-position-vertical:top;mso-position-vertical-relative:pag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rect id="shape_0" ID="Rectangle 1151" fillcolor="white" stroked="f" o:allowincell="f" style="position:absolute;left:-8180;top:1733;width:261;height:239;mso-wrap-style:none;v-text-anchor:middle;mso-position-horizontal-relative:margin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-8410;top:1637;width:348;height:396;mso-wrap-style:none;v-text-anchor:middle;mso-position-horizontal-relative:margin;mso-position-vertical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AutoShape 1153" stroked="t" o:allowincell="f" style="position:absolute;left:638;top:-9394;width:2;height:387;mso-position-horizontal-relative:margin;mso-position-vertical:top;mso-position-vertical-relative:page" type="_x0000_t32">
                          <v:stroke color="#7f7f7f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ID="Image 1" stroked="f" o:allowincell="f" style="position:absolute;left:-8110;top:0;width:2496;height:1643;mso-wrap-style:none;v-text-anchor:middle;mso-position-horizontal-relative:margin;mso-position-vertical:top;mso-position-vertic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  <v:group id="shape_0" alt="Group 1155" style="position:absolute;left:-8124;top:2368;width:498;height:143">
                      <v:shape id="shape_0" ID="AutoShape 1156" stroked="t" o:allowincell="f" style="position:absolute;left:628;top:-8620;width:340;height:1;flip:y;mso-position-horizontal-relative:margin;mso-position-vertical:top;mso-position-vertical-relative:page" type="_x0000_t32">
                        <v:stroke color="#5a5a5a" weight="19080" joinstyle="miter" endcap="flat"/>
                        <v:fill o:detectmouseclick="t" on="false"/>
                        <w10:wrap type="none"/>
                      </v:shape>
                      <v:rect id="shape_0" ID="Rectangle 1157" fillcolor="white" stroked="f" o:allowincell="f" style="position:absolute;left:-8124;top:2368;width:86;height:142;mso-wrap-style:none;v-text-anchor:middle;mso-position-horizontal-relative:margin;mso-position-vertical:top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Rectangle 1158" fillcolor="white" stroked="f" o:allowincell="f" style="position:absolute;left:-7713;top:2368;width:86;height:142;mso-wrap-style:none;v-text-anchor:middle;mso-position-horizontal-relative:margin;mso-position-vertical:top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-8954;top:692;width:2019;height:57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chéma n°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14;top:503;width:5612;height:126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Distributeur 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………………………….…..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Commande 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…………………………………….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389;top:1651;width:405;height:41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595959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Comic Sans MS;Comic Sans MS" w:hAnsi="Comic Sans MS;Comic Sans MS" w:cs="Comic Sans MS;Comic Sans MS"/>
          <w:sz w:val="24"/>
          <w:szCs w:val="24"/>
        </w:rPr>
      </w:pPr>
      <w:r>
        <w:rPr>
          <w:rFonts w:cs="Comic Sans MS;Comic Sans MS" w:ascii="Comic Sans MS;Comic Sans MS" w:hAnsi="Comic Sans MS;Comic Sans MS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ISIR</w:t>
      </w:r>
      <w:r>
        <w:rPr>
          <w:rFonts w:cs="Arial" w:ascii="Arial" w:hAnsi="Arial"/>
          <w:sz w:val="24"/>
          <w:szCs w:val="24"/>
        </w:rPr>
        <w:t xml:space="preserve"> la  proposition qui correspond au cahier des charge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Etude de la vitesse de levée du plateau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ésire vérifier le temps de levée du plateau donné dans le cahier des charg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à utiliser : Dossier Technique page 2/7, page 4/7 et page 6/7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242435" cy="1866900"/>
                <wp:effectExtent l="0" t="0" r="0" b="0"/>
                <wp:wrapNone/>
                <wp:docPr id="106" name="Group 1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1866960"/>
                          <a:chOff x="0" y="0"/>
                          <a:chExt cx="4242600" cy="1866960"/>
                        </a:xfrm>
                      </wpg:grpSpPr>
                      <pic:pic xmlns:pic="http://schemas.openxmlformats.org/drawingml/2006/picture">
                        <pic:nvPicPr>
                          <pic:cNvPr id="11" name="Picture 1138" descr=""/>
                          <pic:cNvPicPr/>
                        </pic:nvPicPr>
                        <pic:blipFill>
                          <a:blip r:embed="rId31">
                            <a:lum bright="20000"/>
                          </a:blip>
                          <a:srcRect l="34421" t="28003" r="18992" b="21074"/>
                          <a:stretch/>
                        </pic:blipFill>
                        <pic:spPr>
                          <a:xfrm>
                            <a:off x="0" y="0"/>
                            <a:ext cx="30366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442240" y="-2054880"/>
                            <a:ext cx="96228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1680" y="343440"/>
                            <a:ext cx="9104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la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49560" y="-1473840"/>
                            <a:ext cx="133560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8680" y="1178640"/>
                            <a:ext cx="10339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érin télescop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7" style="position:absolute;margin-left:9.05pt;margin-top:0pt;width:334.05pt;height:147pt" coordorigin="181,0" coordsize="6681,2940">
                <v:shape id="shape_0" ID="Picture 1138" stroked="f" o:allowincell="f" style="position:absolute;left:181;top:0;width:4781;height:2939;mso-wrap-style:none;v-text-anchor:middle;mso-position-horizontal:left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AutoShape 1139" stroked="t" o:allowincell="f" style="position:absolute;left:4027;top:-3236;width:1513;height:281;flip:x;mso-position-horizontal:left;mso-position-vertical:top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33;top:541;width:1433;height:67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lat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41" stroked="t" o:allowincell="f" style="position:absolute;left:3566;top:-2321;width:2101;height:333;flip:xy;mso-position-horizontal:left;mso-position-vertical:top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34;top:1856;width:1627;height:67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érin télescop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On donn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: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érin télescopique B05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 – DONN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débit Q du groupe hydraulique en l/min :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59375</wp:posOffset>
                </wp:positionH>
                <wp:positionV relativeFrom="paragraph">
                  <wp:posOffset>2540</wp:posOffset>
                </wp:positionV>
                <wp:extent cx="1628775" cy="2755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Q =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0.2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Q =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1 – DONN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diamètre ØT3 en mm du piston de vérin B05 :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68265</wp:posOffset>
                </wp:positionH>
                <wp:positionV relativeFrom="paragraph">
                  <wp:posOffset>-1270</wp:posOffset>
                </wp:positionV>
                <wp:extent cx="1628775" cy="27559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ØT3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vertAlign w:val="subscrip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=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-0.1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ØT3</w:t>
                      </w:r>
                      <w:r>
                        <w:rPr>
                          <w:rFonts w:eastAsia="Calibri" w:cs="Arial" w:ascii="Arial" w:hAnsi="Arial"/>
                          <w:sz w:val="24"/>
                          <w:vertAlign w:val="subscript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=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1.2 – DONN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course C du vérin :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86045</wp:posOffset>
                </wp:positionH>
                <wp:positionV relativeFrom="paragraph">
                  <wp:posOffset>23495</wp:posOffset>
                </wp:positionV>
                <wp:extent cx="1628775" cy="27559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C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vertAlign w:val="subscrip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1.85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C</w:t>
                      </w:r>
                      <w:r>
                        <w:rPr>
                          <w:rFonts w:eastAsia="Calibri" w:cs="Arial" w:ascii="Arial" w:hAnsi="Arial"/>
                          <w:sz w:val="24"/>
                          <w:vertAlign w:val="subscript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8" w:hanging="568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 –  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surface S du piston en cm² : </w:t>
      </w:r>
    </w:p>
    <w:p>
      <w:pPr>
        <w:pStyle w:val="Normal"/>
        <w:ind w:left="568" w:hanging="568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86045</wp:posOffset>
                </wp:positionH>
                <wp:positionV relativeFrom="paragraph">
                  <wp:posOffset>139700</wp:posOffset>
                </wp:positionV>
                <wp:extent cx="1628775" cy="27559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S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11pt;mso-position-vertical-relative:text;margin-left:40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S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" w:hanging="56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 =……………………………………………….……………………………………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94935</wp:posOffset>
                </wp:positionH>
                <wp:positionV relativeFrom="paragraph">
                  <wp:posOffset>107315</wp:posOffset>
                </wp:positionV>
                <wp:extent cx="1628775" cy="27559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Q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8.4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Q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.1 – CONVERTI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débit Q en cm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eastAsia="en-US"/>
        </w:rPr>
        <w:t>/s : ………………………………………</w:t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.2 – 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vitesse v de sortie de la tige du vérin en cm/s :</w:t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94935</wp:posOffset>
                </wp:positionH>
                <wp:positionV relativeFrom="paragraph">
                  <wp:posOffset>92075</wp:posOffset>
                </wp:positionV>
                <wp:extent cx="1628775" cy="2755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v =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7.2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v =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 =……………………………………………………………………………….……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2.3 – 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temps t de levée du plateau : </w:t>
      </w:r>
    </w:p>
    <w:p>
      <w:pPr>
        <w:pStyle w:val="Normal"/>
        <w:ind w:left="360" w:hanging="3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94935</wp:posOffset>
                </wp:positionH>
                <wp:positionV relativeFrom="paragraph">
                  <wp:posOffset>76835</wp:posOffset>
                </wp:positionV>
                <wp:extent cx="1628775" cy="2755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lang w:eastAsia="en-US"/>
                              </w:rPr>
                              <w:t>t =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.7pt;mso-wrap-distance-left:9.05pt;mso-wrap-distance-right:9.05pt;mso-wrap-distance-top:0pt;mso-wrap-distance-bottom:0pt;margin-top:6.0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4"/>
                          <w:lang w:eastAsia="en-US"/>
                        </w:rPr>
                        <w:t>t =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72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 = 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2.4 –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Le temps calculé entre-t-il dans la fourchette donnée par le cahier des charges (voir Dossier Technique page 2/7) ? </w:t>
      </w:r>
    </w:p>
    <w:p>
      <w:pPr>
        <w:pStyle w:val="Normal"/>
        <w:ind w:left="851" w:hanging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sz w:val="28"/>
          <w:szCs w:val="28"/>
        </w:rPr>
        <w:t xml:space="preserve"> : Etude du montage du vérin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’agit de produire le développé du profilé en vue de sa fabricatio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à utiliser : Dossier Technique page 4/7 et page 7/7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vérin est articulé dans des paliers comme sur la photo ci-dessou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2280</wp:posOffset>
                </wp:positionH>
                <wp:positionV relativeFrom="paragraph">
                  <wp:posOffset>-27940</wp:posOffset>
                </wp:positionV>
                <wp:extent cx="3793490" cy="31464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3320" cy="3146400"/>
                          <a:chOff x="0" y="0"/>
                          <a:chExt cx="3793320" cy="3146400"/>
                        </a:xfrm>
                      </wpg:grpSpPr>
                      <pic:pic xmlns:pic="http://schemas.openxmlformats.org/drawingml/2006/picture">
                        <pic:nvPicPr>
                          <pic:cNvPr id="12" name="Image 2" descr=""/>
                          <pic:cNvPicPr/>
                        </pic:nvPicPr>
                        <pic:blipFill>
                          <a:blip r:embed="rId33"/>
                          <a:srcRect l="0" t="17216" r="0" b="18331"/>
                          <a:stretch/>
                        </pic:blipFill>
                        <pic:spPr>
                          <a:xfrm rot="825000">
                            <a:off x="209880" y="369720"/>
                            <a:ext cx="3373200" cy="21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" descr=""/>
                          <pic:cNvPicPr/>
                        </pic:nvPicPr>
                        <pic:blipFill>
                          <a:blip r:embed="rId34"/>
                          <a:srcRect l="14538" t="0" r="13265" b="6839"/>
                          <a:stretch/>
                        </pic:blipFill>
                        <pic:spPr>
                          <a:xfrm>
                            <a:off x="2561760" y="369720"/>
                            <a:ext cx="12088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" descr=""/>
                          <pic:cNvPicPr/>
                        </pic:nvPicPr>
                        <pic:blipFill>
                          <a:blip r:embed="rId35"/>
                          <a:srcRect l="14538" t="0" r="13265" b="6839"/>
                          <a:stretch/>
                        </pic:blipFill>
                        <pic:spPr>
                          <a:xfrm>
                            <a:off x="472320" y="2058840"/>
                            <a:ext cx="12088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6.9pt;width:280.35pt;height:218.65pt" coordorigin="1059,538" coordsize="5607,4373">
                <v:shape id="shape_0" ID="Image 2" stroked="f" o:allowincell="f" style="position:absolute;left:1058;top:538;width:5311;height:3423;mso-wrap-style:none;v-text-anchor:middle;rotation:14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4762;top:538;width:1903;height:17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1472;top:3198;width:1903;height:171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829175</wp:posOffset>
            </wp:positionH>
            <wp:positionV relativeFrom="paragraph">
              <wp:posOffset>55880</wp:posOffset>
            </wp:positionV>
            <wp:extent cx="2053590" cy="1600200"/>
            <wp:effectExtent l="0" t="0" r="0" b="0"/>
            <wp:wrapNone/>
            <wp:docPr id="1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1251" t="71749" r="45301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0</wp:posOffset>
                </wp:positionV>
                <wp:extent cx="1538605" cy="707390"/>
                <wp:effectExtent l="2540" t="444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000" cy="70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9pt;width:121.15pt;height:5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sz w:val="24"/>
          <w:szCs w:val="24"/>
        </w:rPr>
        <w:t xml:space="preserve">13 – </w:t>
      </w:r>
      <w:r>
        <w:rPr>
          <w:rFonts w:cs="Arial" w:ascii="Arial" w:hAnsi="Arial"/>
          <w:sz w:val="24"/>
          <w:szCs w:val="24"/>
        </w:rPr>
        <w:t xml:space="preserve">Sachant que la référence du vérin est B05, </w:t>
      </w:r>
      <w:r>
        <w:rPr>
          <w:rFonts w:cs="Arial" w:ascii="Arial" w:hAnsi="Arial"/>
          <w:b/>
          <w:sz w:val="24"/>
          <w:szCs w:val="24"/>
        </w:rPr>
        <w:t xml:space="preserve">CHOISIR </w:t>
      </w:r>
      <w:r>
        <w:rPr>
          <w:rFonts w:cs="Arial" w:ascii="Arial" w:hAnsi="Arial"/>
          <w:sz w:val="24"/>
          <w:szCs w:val="24"/>
        </w:rPr>
        <w:t>la référence du palier 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4090</wp:posOffset>
                </wp:positionH>
                <wp:positionV relativeFrom="paragraph">
                  <wp:posOffset>177800</wp:posOffset>
                </wp:positionV>
                <wp:extent cx="1837690" cy="501015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ØK =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45pt;mso-wrap-distance-left:9.05pt;mso-wrap-distance-right:9.05pt;mso-wrap-distance-top:0pt;mso-wrap-distance-bottom:0pt;margin-top:14pt;mso-position-vertical-relative:text;margin-left:37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ØK =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 – DONNER</w:t>
      </w:r>
      <w:r>
        <w:rPr>
          <w:rFonts w:cs="Arial" w:ascii="Arial" w:hAnsi="Arial"/>
          <w:sz w:val="24"/>
          <w:szCs w:val="24"/>
        </w:rPr>
        <w:t xml:space="preserve"> le diamètre des perçages :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92980</wp:posOffset>
                </wp:positionH>
                <wp:positionV relativeFrom="paragraph">
                  <wp:posOffset>353695</wp:posOffset>
                </wp:positionV>
                <wp:extent cx="1837690" cy="47561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 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45pt;mso-wrap-distance-left:9.05pt;mso-wrap-distance-right:9.05pt;mso-wrap-distance-top:0pt;mso-wrap-distance-bottom:0pt;margin-top:27.85pt;mso-position-vertical-relative:text;margin-left:37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 =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2 – DONNER</w:t>
      </w:r>
      <w:r>
        <w:rPr>
          <w:rFonts w:cs="Arial" w:ascii="Arial" w:hAnsi="Arial"/>
          <w:sz w:val="24"/>
          <w:szCs w:val="24"/>
        </w:rPr>
        <w:t xml:space="preserve"> l’entraxe des perçages :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 paliers sont fixés sur le faux-châssis par l’intermédiaire de deux profilés identiq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</wp:posOffset>
            </wp:positionH>
            <wp:positionV relativeFrom="paragraph">
              <wp:posOffset>92710</wp:posOffset>
            </wp:positionV>
            <wp:extent cx="2053590" cy="1600200"/>
            <wp:effectExtent l="0" t="0" r="0" b="0"/>
            <wp:wrapNone/>
            <wp:docPr id="1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1251" t="71749" r="45301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</wp:posOffset>
                </wp:positionH>
                <wp:positionV relativeFrom="paragraph">
                  <wp:posOffset>92710</wp:posOffset>
                </wp:positionV>
                <wp:extent cx="6336665" cy="21590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2158920"/>
                          <a:chOff x="0" y="0"/>
                          <a:chExt cx="6336720" cy="2158920"/>
                        </a:xfrm>
                      </wpg:grpSpPr>
                      <pic:pic xmlns:pic="http://schemas.openxmlformats.org/drawingml/2006/picture">
                        <pic:nvPicPr>
                          <pic:cNvPr id="15" name="Image 1" descr=""/>
                          <pic:cNvPicPr/>
                        </pic:nvPicPr>
                        <pic:blipFill>
                          <a:blip r:embed="rId41">
                            <a:lum bright="20000"/>
                          </a:blip>
                          <a:srcRect l="41270" t="71766" r="45313" b="14288"/>
                          <a:stretch/>
                        </pic:blipFill>
                        <pic:spPr>
                          <a:xfrm>
                            <a:off x="0" y="84600"/>
                            <a:ext cx="20534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058920" y="0"/>
                            <a:ext cx="327780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98120" y="876240"/>
                            <a:ext cx="1805040" cy="648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3pt;width:498.95pt;height:170pt" coordorigin="432,146" coordsize="9979,3400">
                <v:shape id="shape_0" ID="Image 1" stroked="f" o:allowincell="f" style="position:absolute;left:432;top:279;width:3233;height:25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146;width:5161;height:33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3106;top:1526;width:2842;height:1019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00"/>
        <w:ind w:left="567" w:hanging="567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0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14 – </w:t>
      </w:r>
      <w:r>
        <w:rPr>
          <w:rFonts w:eastAsia="Calibri" w:cs="Arial" w:ascii="Arial" w:hAnsi="Arial"/>
          <w:sz w:val="24"/>
          <w:szCs w:val="24"/>
          <w:lang w:eastAsia="en-US"/>
        </w:rPr>
        <w:t>En vous aidant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du croquis ci-dessus et du dossier technique page 7/7,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CALCUL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a longueur développée </w:t>
      </w:r>
      <w:r>
        <w:rPr>
          <w:rFonts w:cs="Arial" w:ascii="Arial" w:hAnsi="Arial"/>
          <w:b/>
          <w:bCs/>
          <w:sz w:val="24"/>
          <w:szCs w:val="24"/>
        </w:rPr>
        <w:t xml:space="preserve">LD, </w:t>
      </w:r>
      <w:r>
        <w:rPr>
          <w:rFonts w:cs="Arial" w:ascii="Arial" w:hAnsi="Arial"/>
          <w:bCs/>
          <w:sz w:val="24"/>
          <w:szCs w:val="24"/>
        </w:rPr>
        <w:t>des profilés étudiés :</w:t>
      </w:r>
    </w:p>
    <w:p>
      <w:pPr>
        <w:pStyle w:val="Normal"/>
        <w:ind w:left="714" w:hanging="7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 donne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14" w:hanging="71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14" w:hanging="71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gle de pliage α = 90° et V = 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8215</wp:posOffset>
                </wp:positionH>
                <wp:positionV relativeFrom="paragraph">
                  <wp:posOffset>17780</wp:posOffset>
                </wp:positionV>
                <wp:extent cx="1938655" cy="560705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D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=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44.15pt;mso-wrap-distance-left:9.05pt;mso-wrap-distance-right:9.05pt;mso-wrap-distance-top:0pt;mso-wrap-distance-bottom:0pt;margin-top:1.4pt;mso-position-vertical-relative:text;margin-left:3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LD</w:t>
                      </w:r>
                      <w:r>
                        <w:rPr>
                          <w:rFonts w:eastAsia="Calibri" w:cs="Arial" w:ascii="Arial" w:hAnsi="Arial"/>
                          <w:sz w:val="24"/>
                          <w:szCs w:val="24"/>
                          <w:lang w:eastAsia="en-US"/>
                        </w:rPr>
                        <w:t xml:space="preserve"> =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hanging="714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ind w:left="714" w:hanging="71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LD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= 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34515</wp:posOffset>
                </wp:positionH>
                <wp:positionV relativeFrom="paragraph">
                  <wp:posOffset>475615</wp:posOffset>
                </wp:positionV>
                <wp:extent cx="2988310" cy="35998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45pt;margin-top:37.45pt;width:235.25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b/>
          <w:sz w:val="24"/>
          <w:szCs w:val="24"/>
          <w:lang w:eastAsia="en-US"/>
        </w:rPr>
        <w:t>14.1 – RÉALISER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e développé à l’échelle 1:2 ci-dessous, en positionnant les perçages et en indiquant les dimensions :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Le rectangle correspond aux dimensions extérieures de la pièce développée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Barème /40 p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851" w:right="680" w:gutter="0" w:header="414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48"/>
      <w:gridCol w:w="2602"/>
      <w:gridCol w:w="1417"/>
      <w:gridCol w:w="2269"/>
    </w:tblGrid>
    <w:tr>
      <w:trPr>
        <w:trHeight w:val="280" w:hRule="atLeast"/>
      </w:trPr>
      <w:tc>
        <w:tcPr>
          <w:tcW w:w="42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</w:t>
          </w:r>
        </w:p>
        <w:p>
          <w:pPr>
            <w:pStyle w:val="Heading1"/>
            <w:spacing w:before="0" w:after="20"/>
            <w:ind w:left="0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truction des carrosseries</w:t>
          </w:r>
        </w:p>
      </w:tc>
      <w:tc>
        <w:tcPr>
          <w:tcW w:w="26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 : 2106 – CCR ST 11 - 1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21</w:t>
          </w:r>
        </w:p>
      </w:tc>
      <w:tc>
        <w:tcPr>
          <w:tcW w:w="226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RÉPONSES</w:t>
          </w:r>
        </w:p>
      </w:tc>
    </w:tr>
    <w:tr>
      <w:trPr>
        <w:trHeight w:val="280" w:hRule="atLeast"/>
      </w:trPr>
      <w:tc>
        <w:tcPr>
          <w:tcW w:w="42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 - ÉPREUVE SCIENTIFIQUE ET TECHNIQUE</w:t>
          </w:r>
        </w:p>
      </w:tc>
      <w:tc>
        <w:tcPr>
          <w:tcW w:w="26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urée : 3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efficient : 2 </w:t>
          </w:r>
        </w:p>
      </w:tc>
      <w:tc>
        <w:tcPr>
          <w:tcW w:w="226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ge 1 / 1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3"/>
      <w:gridCol w:w="1357"/>
      <w:gridCol w:w="1584"/>
      <w:gridCol w:w="604"/>
      <w:gridCol w:w="1200"/>
    </w:tblGrid>
    <w:tr>
      <w:trPr>
        <w:trHeight w:val="280" w:hRule="atLeast"/>
      </w:trPr>
      <w:tc>
        <w:tcPr>
          <w:tcW w:w="6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0" w:firstLine="9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 Construction des carrosseries</w:t>
          </w:r>
        </w:p>
      </w:tc>
      <w:tc>
        <w:tcPr>
          <w:tcW w:w="135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ssier Réponses</w:t>
          </w:r>
        </w:p>
      </w:tc>
      <w:tc>
        <w:tcPr>
          <w:tcW w:w="1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21</w:t>
          </w:r>
        </w:p>
      </w:tc>
      <w:tc>
        <w:tcPr>
          <w:tcW w:w="6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1</w:t>
          </w:r>
        </w:p>
      </w:tc>
      <w:tc>
        <w:tcPr>
          <w:tcW w:w="12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8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260"/>
      <w:gridCol w:w="540"/>
      <w:gridCol w:w="2304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46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 :</w:t>
          </w:r>
        </w:p>
      </w:tc>
      <w:tc>
        <w:tcPr>
          <w:tcW w:w="284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 :</w:t>
          </w:r>
        </w:p>
      </w:tc>
      <w:tc>
        <w:tcPr>
          <w:tcW w:w="230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 :</w:t>
          </w:r>
        </w:p>
      </w:tc>
      <w:tc>
        <w:tcPr>
          <w:tcW w:w="3104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30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 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5581015</wp:posOffset>
                    </wp:positionH>
                    <wp:positionV relativeFrom="page">
                      <wp:posOffset>130302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39.45pt;margin-top:102.6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/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 :</w:t>
          </w:r>
        </w:p>
      </w:tc>
      <w:tc>
        <w:tcPr>
          <w:tcW w:w="405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ing1"/>
            <w:spacing w:before="0" w:after="120"/>
            <w:ind w:left="72" w:hanging="0"/>
            <w:rPr>
              <w:sz w:val="22"/>
            </w:rPr>
          </w:pPr>
          <w:r>
            <w:rPr>
              <w:sz w:val="22"/>
            </w:rPr>
            <w:t>N° du candidat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 :</w:t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05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4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sz w:val="22"/>
            </w:rPr>
          </w:pPr>
          <w:r>
            <w:rPr>
              <w:sz w:val="22"/>
            </w:rPr>
            <w:t>Appréciation du correcteur</w:t>
          </w:r>
        </w:p>
      </w:tc>
    </w:tr>
  </w:tbl>
  <w:p>
    <w:pPr>
      <w:pStyle w:val="Lgende"/>
      <w:rPr/>
    </w:pPr>
    <w:r>
      <w:rPr>
        <w:b w:val="false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1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 CA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spacing w:val="30"/>
                        <w:sz w:val="32"/>
                      </w:rPr>
                      <w:t>NE RIEN ÉCRIRE DANS CE CAD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1.jpeg"/><Relationship Id="rId25" Type="http://schemas.openxmlformats.org/officeDocument/2006/relationships/image" Target="media/image9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9.png"/><Relationship Id="rId29" Type="http://schemas.openxmlformats.org/officeDocument/2006/relationships/image" Target="media/image12.jpeg"/><Relationship Id="rId30" Type="http://schemas.openxmlformats.org/officeDocument/2006/relationships/image" Target="media/image9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11:00Z</dcterms:created>
  <dc:creator/>
  <dc:description/>
  <cp:keywords/>
  <dc:language>en-US</dc:language>
  <cp:lastModifiedBy/>
  <cp:lastPrinted>2018-11-16T10:37:00Z</cp:lastPrinted>
  <dcterms:modified xsi:type="dcterms:W3CDTF">2021-06-25T14:09:00Z</dcterms:modified>
  <cp:revision>47</cp:revision>
  <dc:subject/>
  <dc:title/>
</cp:coreProperties>
</file>