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27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6.wmf" ContentType="image/x-wmf"/>
  <Override PartName="/word/media/image15.jpeg" ContentType="image/jpeg"/>
  <Override PartName="/word/media/image25.wmf" ContentType="image/x-wmf"/>
  <Override PartName="/word/media/image14.png" ContentType="image/png"/>
  <Override PartName="/word/media/image10.jpeg" ContentType="image/jpeg"/>
  <Override PartName="/word/media/image24.wmf" ContentType="image/x-wmf"/>
  <Override PartName="/word/media/image1.wmf" ContentType="image/x-wmf"/>
  <Override PartName="/word/media/image2.wmf" ContentType="image/x-wmf"/>
  <Override PartName="/word/media/image32.wmf" ContentType="image/x-wmf"/>
  <Override PartName="/word/media/image3.png" ContentType="image/png"/>
  <Override PartName="/word/media/image4.png" ContentType="image/png"/>
  <Override PartName="/word/media/image12.jpeg" ContentType="image/jpeg"/>
  <Override PartName="/word/media/image34.png" ContentType="image/png"/>
  <Override PartName="/word/media/image28.wmf" ContentType="image/x-wmf"/>
  <Override PartName="/word/media/image5.wmf" ContentType="image/x-wmf"/>
  <Override PartName="/word/media/image35.wmf" ContentType="image/x-wmf"/>
  <Override PartName="/word/media/image38.wmf" ContentType="image/x-wmf"/>
  <Override PartName="/word/media/image43.wmf" ContentType="image/x-wmf"/>
  <Override PartName="/word/media/image44.wmf" ContentType="image/x-wmf"/>
  <Override PartName="/word/media/image33.wmf" ContentType="image/x-wmf"/>
  <Override PartName="/word/media/image13.png" ContentType="image/png"/>
  <Override PartName="/word/media/image45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50.wmf" ContentType="image/x-wmf"/>
  <Override PartName="/word/media/image37.wmf" ContentType="image/x-wmf"/>
  <Override PartName="/word/media/image49.wmf" ContentType="image/x-wmf"/>
  <Override PartName="/word/media/image51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media/image11.jpeg" ContentType="image/jpeg"/>
  <Override PartName="/word/media/image23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40.wmf" ContentType="image/x-wmf"/>
  <Override PartName="/word/media/image7.png" ContentType="image/png"/>
  <Override PartName="/word/media/image36.wmf" ContentType="image/x-wmf"/>
  <Override PartName="/word/media/image6.wmf" ContentType="image/x-wmf"/>
  <Override PartName="/word/media/image31.png" ContentType="image/png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REVET DE TECHNICIEN SUPERIEUR BATIMEN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SSION 20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9890</wp:posOffset>
                </wp:positionH>
                <wp:positionV relativeFrom="paragraph">
                  <wp:posOffset>62865</wp:posOffset>
                </wp:positionV>
                <wp:extent cx="5465445" cy="22078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220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7pt;margin-top:4.95pt;width:430.3pt;height:17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Epreuve E4</w:t>
      </w:r>
      <w:r>
        <w:rPr>
          <w:rFonts w:cs="Arial" w:ascii="Arial" w:hAnsi="Arial"/>
          <w:b/>
          <w:sz w:val="36"/>
          <w:szCs w:val="36"/>
        </w:rPr>
        <w:t xml:space="preserve"> – Etude techniqu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us-épreuve E4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mensionnement et vérification d’ouvrage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urée : 4 heures                                                           Coefficient 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Matériel autorisé :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outes les calculatrices de poche y compris les calculatrices programmables alphanumériques ou à écrans graphiques dont le fonctionnement est autonome et qu’il ne soit pas fait usage d’imprimantes (circulaire n°99-186, 16/11/1999)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 Tous les documents réponses, même vierges, doivent être rendus avec la copie 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Dès que le sujet vous est remis, assurez vous qu’il est comple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 sujet comporte 20 pages, numérotées de 1/20 à 20/2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425"/>
        <w:gridCol w:w="3425"/>
      </w:tblGrid>
      <w:tr>
        <w:trPr/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TS BATIMENT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ESSION 2014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imensionnement et  vérification d’ouvrages  - E 4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de :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1418" w:right="1418" w:gutter="0" w:header="0" w:top="1418" w:footer="709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ENTRE DE RECHERCH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25755</wp:posOffset>
                </wp:positionH>
                <wp:positionV relativeFrom="paragraph">
                  <wp:posOffset>47625</wp:posOffset>
                </wp:positionV>
                <wp:extent cx="6768465" cy="27146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271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65pt;margin-top:3.75pt;width:532.9pt;height:21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rème 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633" w:leader="none"/>
        </w:tabs>
        <w:rPr/>
      </w:pPr>
      <w:r>
        <w:rPr>
          <w:rFonts w:cs="Arial" w:ascii="Arial" w:hAnsi="Arial"/>
        </w:rPr>
        <w:t xml:space="preserve">A - Etude de la poutre continue BA file 6  …………………………………………….  </w:t>
      </w:r>
      <w:r>
        <w:rPr>
          <w:rFonts w:cs="Arial" w:ascii="Arial" w:hAnsi="Arial"/>
          <w:color w:val="FF0000"/>
        </w:rPr>
        <w:t xml:space="preserve"> </w:t>
        <w:tab/>
      </w:r>
      <w:r>
        <w:rPr>
          <w:rFonts w:cs="Arial" w:ascii="Arial" w:hAnsi="Arial"/>
          <w:color w:val="000000"/>
        </w:rPr>
        <w:t>7 points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right" w:pos="96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 - Etude de la charpente métallique  …………………………………………………</w:t>
        <w:tab/>
        <w:t>6 points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right" w:pos="96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 - Etude de la poutre BA du RDC  ……………………………………………………</w:t>
        <w:tab/>
        <w:t>4 points</w:t>
      </w:r>
    </w:p>
    <w:p>
      <w:pPr>
        <w:pStyle w:val="Normal"/>
        <w:tabs>
          <w:tab w:val="clear" w:pos="709"/>
          <w:tab w:val="right" w:pos="9576" w:leader="none"/>
        </w:tabs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right" w:pos="96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 - Etude du  Poteau  BA du RDC  …………………………………………………….</w:t>
        <w:tab/>
        <w:t>3 poin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utes les questions sont indépenda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u du dossi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ssier sujet</w:t>
      </w:r>
      <w:r>
        <w:rPr>
          <w:rFonts w:cs="Arial" w:ascii="Arial" w:hAnsi="Arial"/>
        </w:rPr>
        <w:t xml:space="preserve"> : </w:t>
      </w:r>
      <w:bookmarkStart w:id="0" w:name="OLE_LINK2"/>
      <w:bookmarkStart w:id="1" w:name="OLE_LINK1"/>
      <w:r>
        <w:rPr>
          <w:rFonts w:cs="Arial" w:ascii="Arial" w:hAnsi="Arial"/>
        </w:rPr>
        <w:t>Pages 1 à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  <w:bookmarkEnd w:id="1"/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Dossier technique</w:t>
      </w:r>
      <w:r>
        <w:rPr>
          <w:rFonts w:cs="Arial" w:ascii="Arial" w:hAnsi="Arial"/>
        </w:rPr>
        <w:t> : Pages 6 à 12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</w:rPr>
        <w:t>DT 1 : Plan masse et RDC et élévations</w:t>
      </w:r>
    </w:p>
    <w:p>
      <w:pPr>
        <w:pStyle w:val="Normal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T 2 : Plan  R+3  et coupe A-A</w:t>
      </w:r>
    </w:p>
    <w:p>
      <w:pPr>
        <w:pStyle w:val="Normal"/>
        <w:ind w:left="142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DT 3 : Coupe D-D et perspective Gros œuvre partielle</w:t>
      </w:r>
    </w:p>
    <w:p>
      <w:pPr>
        <w:pStyle w:val="Normal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T 4 : Extrait plan de coffrage plancher haut R+3 </w:t>
      </w:r>
    </w:p>
    <w:p>
      <w:pPr>
        <w:pStyle w:val="Normal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T 5 : Plan toiture charpente métallique R+3 </w:t>
      </w:r>
    </w:p>
    <w:p>
      <w:pPr>
        <w:pStyle w:val="Normal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T 6 : Coupe sur portique charpente métallique R+3 et plan d’armatures du poteau RDC file 2</w:t>
      </w:r>
    </w:p>
    <w:p>
      <w:pPr>
        <w:pStyle w:val="Normal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T 7 : Plan de coffrage plancher haut RDC </w:t>
      </w:r>
    </w:p>
    <w:p>
      <w:pPr>
        <w:pStyle w:val="Normal"/>
        <w:ind w:left="5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nnexes :</w:t>
      </w:r>
      <w:r>
        <w:rPr>
          <w:rFonts w:cs="Arial" w:ascii="Arial" w:hAnsi="Arial"/>
        </w:rPr>
        <w:t xml:space="preserve"> pages 13 à 18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13" w:hanging="0"/>
        <w:rPr>
          <w:rFonts w:ascii="Arial" w:hAnsi="Arial" w:cs="Arial"/>
        </w:rPr>
      </w:pPr>
      <w:r>
        <w:rPr>
          <w:rFonts w:cs="Arial" w:ascii="Arial" w:hAnsi="Arial"/>
        </w:rPr>
        <w:t>Annexe 1 : Portées utiles de calcul des poutres et dalles dans les bâtiments</w:t>
      </w:r>
    </w:p>
    <w:p>
      <w:pPr>
        <w:pStyle w:val="Normal"/>
        <w:ind w:left="513" w:hanging="0"/>
        <w:rPr>
          <w:rFonts w:ascii="Arial" w:hAnsi="Arial" w:cs="Arial"/>
        </w:rPr>
      </w:pPr>
      <w:r>
        <w:rPr>
          <w:rFonts w:cs="Arial" w:ascii="Arial" w:hAnsi="Arial"/>
        </w:rPr>
        <w:t>Annexe 2 : Rotations et flèches pour les poutres isostatiques courantes</w:t>
      </w:r>
    </w:p>
    <w:p>
      <w:pPr>
        <w:pStyle w:val="Normal"/>
        <w:ind w:left="513" w:hanging="0"/>
        <w:rPr>
          <w:rFonts w:ascii="Arial" w:hAnsi="Arial" w:cs="Arial"/>
        </w:rPr>
      </w:pPr>
      <w:r>
        <w:rPr>
          <w:rFonts w:cs="Arial" w:ascii="Arial" w:hAnsi="Arial"/>
        </w:rPr>
        <w:t>Annexe 3 : Théorème des 3 moments (formule de Clapeyron)</w:t>
      </w:r>
    </w:p>
    <w:p>
      <w:pPr>
        <w:pStyle w:val="Normal"/>
        <w:ind w:left="513" w:hanging="0"/>
        <w:rPr>
          <w:rFonts w:ascii="Arial" w:hAnsi="Arial" w:cs="Arial"/>
        </w:rPr>
      </w:pPr>
      <w:r>
        <w:rPr>
          <w:rFonts w:cs="Arial" w:ascii="Arial" w:hAnsi="Arial"/>
        </w:rPr>
        <w:t>Annexe 4 : Extrait catalogue profilés</w:t>
      </w:r>
    </w:p>
    <w:p>
      <w:pPr>
        <w:pStyle w:val="Normal"/>
        <w:ind w:left="513" w:hanging="0"/>
        <w:rPr>
          <w:rFonts w:ascii="Arial" w:hAnsi="Arial" w:cs="Arial"/>
        </w:rPr>
      </w:pPr>
      <w:r>
        <w:rPr>
          <w:rFonts w:cs="Arial" w:ascii="Arial" w:hAnsi="Arial"/>
        </w:rPr>
        <w:t>Annexe 5 : Extraits de l’Eurocode NF EN 1993-1-1 et annexes nationales</w:t>
      </w:r>
    </w:p>
    <w:p>
      <w:pPr>
        <w:pStyle w:val="Normal"/>
        <w:ind w:left="513" w:hanging="0"/>
        <w:rPr/>
      </w:pPr>
      <w:r>
        <w:rPr>
          <w:rFonts w:cs="Arial" w:ascii="Arial" w:hAnsi="Arial"/>
        </w:rPr>
        <w:t>Annexe 6 : Intégrales de Mohr</w:t>
      </w:r>
    </w:p>
    <w:p>
      <w:pPr>
        <w:pStyle w:val="Normal"/>
        <w:ind w:left="513" w:hanging="0"/>
        <w:rPr/>
      </w:pPr>
      <w:r>
        <w:rPr>
          <w:rFonts w:cs="Arial" w:ascii="Arial" w:hAnsi="Arial"/>
        </w:rPr>
        <w:t xml:space="preserve">Annexe 7 : Organigramme de calcul des armatures longitudinales en flexion simple,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ction rectangulaire</w:t>
      </w:r>
    </w:p>
    <w:p>
      <w:pPr>
        <w:pStyle w:val="Normal"/>
        <w:ind w:left="513" w:hanging="0"/>
        <w:rPr/>
      </w:pPr>
      <w:r>
        <w:rPr>
          <w:rFonts w:cs="Arial" w:ascii="Arial" w:hAnsi="Arial"/>
        </w:rPr>
        <w:t xml:space="preserve">Annexe 8 : Organigramme simplifié de calcul des armatures d’effort tranchant en flexion </w:t>
      </w:r>
    </w:p>
    <w:p>
      <w:pPr>
        <w:pStyle w:val="Normal"/>
        <w:ind w:left="1221" w:firstLine="1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imple</w:t>
      </w:r>
    </w:p>
    <w:p>
      <w:pPr>
        <w:pStyle w:val="Normal"/>
        <w:ind w:left="513" w:hanging="0"/>
        <w:rPr/>
      </w:pPr>
      <w:r>
        <w:rPr>
          <w:rFonts w:cs="Arial" w:ascii="Arial" w:hAnsi="Arial"/>
        </w:rPr>
        <w:t>Annexe 9 : Organigramme poteaux rectangulaires</w:t>
      </w:r>
    </w:p>
    <w:p>
      <w:pPr>
        <w:pStyle w:val="Normal"/>
        <w:ind w:left="513" w:hanging="0"/>
        <w:rPr/>
      </w:pPr>
      <w:r>
        <w:rPr>
          <w:rFonts w:cs="Arial" w:ascii="Arial" w:hAnsi="Arial"/>
        </w:rPr>
        <w:t>Annexe 10 : Aciers en barres</w:t>
      </w:r>
    </w:p>
    <w:p>
      <w:pPr>
        <w:pStyle w:val="Normal"/>
        <w:ind w:left="5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cuments réponses</w:t>
      </w:r>
      <w:r>
        <w:rPr>
          <w:rFonts w:cs="Arial" w:ascii="Arial" w:hAnsi="Arial"/>
        </w:rPr>
        <w:t> : Pages 19 à 2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DR1 : Tracé des diagrammes partie A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R2 : Tracé du principe de ferraillage partie A5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3 : Tracé du principe de ferraillage partie C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sentation de l’ouvr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T1, DT2, DT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ouvrage est destiné à héberger un centre de recherche  technologique sur les matériaux. Il comprend un bâtiment principal sur trois niveaux et une aile  en RD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e bâtiment est constitué d’un niveau RDC accueillant principalement les installations techniques lourdes (ateliers, laboratoire…) ainsi que la zone d’accueil de forme ellipti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autres niveaux sont composés essentiellement de bureaux et de zones techniqu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systèmes constructifs retenus son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dations par semelles et longrines pour le bâtiment principal et dalle port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dations par semelles filantes pour l’aile en RDC, dallage sur terre-pl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perstructure constituée d’une ossature verticale en poteaux et voiles, de poutres transversales, de planchers coulés en place, de zones en dalle alvéolaires, de façade en voiles coulés en plac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artie aile en RDC ainsi que quelques  zones en R+3 seront réalisées en structure métallique avec bardage et couverture bacs acier avec étanchéi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éristiques des matériau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éton armé : </w:t>
      </w:r>
    </w:p>
    <w:p>
      <w:pPr>
        <w:pStyle w:val="Normal"/>
        <w:tabs>
          <w:tab w:val="clear" w:pos="709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25/30     </w:t>
        <w:tab/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</w:p>
    <w:p>
      <w:pPr>
        <w:pStyle w:val="Normal"/>
        <w:tabs>
          <w:tab w:val="clear" w:pos="709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cs="Arial" w:ascii="Arial" w:hAnsi="Arial"/>
        </w:rPr>
        <w:t xml:space="preserve"> ;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</w:p>
    <w:p>
      <w:pPr>
        <w:pStyle w:val="Normal"/>
        <w:tabs>
          <w:tab w:val="clear" w:pos="709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matures : B500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cs="Arial" w:ascii="Arial" w:hAnsi="Arial"/>
        </w:rPr>
        <w:t xml:space="preserve"> ;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</w:p>
    <w:p>
      <w:pPr>
        <w:pStyle w:val="Normal"/>
        <w:tabs>
          <w:tab w:val="clear" w:pos="709"/>
          <w:tab w:val="left" w:pos="1482" w:leader="none"/>
        </w:tabs>
        <w:spacing w:lineRule="auto" w:line="360"/>
        <w:rPr/>
      </w:pPr>
      <w:r>
        <w:rPr>
          <w:rFonts w:cs="Arial" w:ascii="Arial" w:hAnsi="Arial"/>
        </w:rPr>
        <w:tab/>
        <w:t>Dimension du plus gros granulat : d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 xml:space="preserve"> = 25 mm</w:t>
      </w:r>
    </w:p>
    <w:p>
      <w:pPr>
        <w:pStyle w:val="Normal"/>
        <w:tabs>
          <w:tab w:val="clear" w:pos="709"/>
          <w:tab w:val="left" w:pos="148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s éléments BA  du bâtiment sont en classe d’exposition XC1.</w:t>
      </w:r>
    </w:p>
    <w:p>
      <w:pPr>
        <w:pStyle w:val="Normal"/>
        <w:tabs>
          <w:tab w:val="clear" w:pos="709"/>
          <w:tab w:val="left" w:pos="14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82" w:leader="none"/>
        </w:tabs>
        <w:rPr/>
      </w:pPr>
      <w:r>
        <w:rPr>
          <w:rFonts w:cs="Arial" w:ascii="Arial" w:hAnsi="Arial"/>
        </w:rPr>
        <w:tab/>
        <w:t>Enrobage c</w:t>
      </w:r>
      <w:r>
        <w:rPr>
          <w:rFonts w:cs="Arial" w:ascii="Arial" w:hAnsi="Arial"/>
          <w:vertAlign w:val="subscript"/>
        </w:rPr>
        <w:t>nom</w:t>
      </w:r>
      <w:r>
        <w:rPr>
          <w:rFonts w:cs="Arial" w:ascii="Arial" w:hAnsi="Arial"/>
        </w:rPr>
        <w:t xml:space="preserve"> = 30 mm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rpente métallique : </w:t>
      </w:r>
    </w:p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cier type S 235 soit f</w:t>
      </w:r>
      <w:r>
        <w:rPr>
          <w:rFonts w:cs="Arial" w:ascii="Arial" w:hAnsi="Arial"/>
          <w:vertAlign w:val="subscript"/>
        </w:rPr>
        <w:t>y</w:t>
      </w:r>
      <w:r>
        <w:rPr>
          <w:rFonts w:cs="Arial" w:ascii="Arial" w:hAnsi="Arial"/>
        </w:rPr>
        <w:t xml:space="preserve"> = 235 MPa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n considérera tous les profilés utilisés en classe 1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 = 210 000 MPa.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vail demand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ETUDE A - Etude de la poutre continue BA file 6 au plancher haut du R+3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s à consulter : Annexes : 1 à 3 ;  Documents techniques : DT2, DT3, DT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7840</wp:posOffset>
                </wp:positionH>
                <wp:positionV relativeFrom="paragraph">
                  <wp:posOffset>95250</wp:posOffset>
                </wp:positionV>
                <wp:extent cx="3261995" cy="219075"/>
                <wp:effectExtent l="32385" t="508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1960" cy="219240"/>
                          <a:chOff x="0" y="0"/>
                          <a:chExt cx="3261960" cy="219240"/>
                        </a:xfrm>
                      </wpg:grpSpPr>
                      <wpg:grpSp>
                        <wpg:cNvGrpSpPr/>
                        <wpg:grpSpPr>
                          <a:xfrm>
                            <a:off x="5760" y="5040"/>
                            <a:ext cx="325620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52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52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60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00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716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536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580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20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26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pt;margin-top:7.5pt;width:256.8pt;height:17.2pt" coordorigin="784,150" coordsize="5136,344">
                <v:group id="shape_0" style="position:absolute;left:793;top:158;width:5127;height:336">
                  <v:line id="shape_0" from="793,158" to="793,4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94,158" to="994,4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15,158" to="1215,4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16,158" to="1416,4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38,158" to="1638,4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40,158" to="1840,4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60,158" to="2060,4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62,158" to="2262,4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02,158" to="2502,4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4,158" to="2704,4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25,158" to="2925,4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26,158" to="3126,4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48,158" to="3348,4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50,158" to="3550,4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70,158" to="3770,4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72,158" to="3972,4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11,158" to="4211,4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13,158" to="4413,4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34,158" to="4634,4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36,158" to="4836,4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57,158" to="5057,4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58,158" to="5258,4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99,158" to="5499,4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00,158" to="5700,4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21,158" to="5921,4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84,150" to="5920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65550</wp:posOffset>
                </wp:positionH>
                <wp:positionV relativeFrom="paragraph">
                  <wp:posOffset>167640</wp:posOffset>
                </wp:positionV>
                <wp:extent cx="1664970" cy="180340"/>
                <wp:effectExtent l="38100" t="5080" r="317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80360"/>
                          <a:chOff x="0" y="0"/>
                          <a:chExt cx="1665000" cy="18036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936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936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936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936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936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936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936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36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936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936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936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936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936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6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13.2pt;width:131.05pt;height:14.15pt" coordorigin="5930,264" coordsize="2621,283">
                <v:line id="shape_0" from="5930,279" to="5930,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279" to="6121,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9,279" to="6329,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1,279" to="6521,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279" to="6731,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22,279" to="6922,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1,279" to="7131,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2,279" to="7322,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0,279" to="7550,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279" to="7741,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50,279" to="7950,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41,279" to="8141,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51,279" to="8351,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42,279" to="8542,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0,264" to="8551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6195</wp:posOffset>
                </wp:positionH>
                <wp:positionV relativeFrom="paragraph">
                  <wp:posOffset>59055</wp:posOffset>
                </wp:positionV>
                <wp:extent cx="434340" cy="325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5.65pt;mso-wrap-distance-left:9.05pt;mso-wrap-distance-right:9.05pt;mso-wrap-distance-top:0pt;mso-wrap-distance-bottom:0pt;margin-top:4.65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q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501640</wp:posOffset>
                </wp:positionH>
                <wp:positionV relativeFrom="paragraph">
                  <wp:posOffset>312420</wp:posOffset>
                </wp:positionV>
                <wp:extent cx="434340" cy="3257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5.65pt;mso-wrap-distance-left:9.05pt;mso-wrap-distance-right:9.05pt;mso-wrap-distance-top:0pt;mso-wrap-distance-bottom:0pt;margin-top:24.6pt;mso-position-vertical-relative:text;margin-left:4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501640</wp:posOffset>
                </wp:positionH>
                <wp:positionV relativeFrom="paragraph">
                  <wp:posOffset>59055</wp:posOffset>
                </wp:positionV>
                <wp:extent cx="434340" cy="3257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5.65pt;mso-wrap-distance-left:9.05pt;mso-wrap-distance-right:9.05pt;mso-wrap-distance-top:0pt;mso-wrap-distance-bottom:0pt;margin-top:4.65pt;mso-position-vertical-relative:text;margin-left:4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q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2285</wp:posOffset>
                </wp:positionH>
                <wp:positionV relativeFrom="paragraph">
                  <wp:posOffset>137160</wp:posOffset>
                </wp:positionV>
                <wp:extent cx="3261995" cy="219075"/>
                <wp:effectExtent l="32385" t="508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1960" cy="219240"/>
                          <a:chOff x="0" y="0"/>
                          <a:chExt cx="3261960" cy="219240"/>
                        </a:xfrm>
                      </wpg:grpSpPr>
                      <wpg:grpSp>
                        <wpg:cNvGrpSpPr/>
                        <wpg:grpSpPr>
                          <a:xfrm>
                            <a:off x="5760" y="5040"/>
                            <a:ext cx="325620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52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52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60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00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716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536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580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20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26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5pt;margin-top:10.8pt;width:256.8pt;height:17.2pt" coordorigin="791,216" coordsize="5136,344">
                <v:group id="shape_0" style="position:absolute;left:800;top:224;width:5127;height:336">
                  <v:line id="shape_0" from="800,224" to="800,5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01,224" to="1001,5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22,224" to="1222,5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23,224" to="1423,5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45,224" to="1645,5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47,224" to="1847,5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67,224" to="2067,5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69,224" to="2269,5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09,224" to="2509,5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11,224" to="2711,5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32,224" to="2932,5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33,224" to="3133,5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55,224" to="3355,5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57,224" to="3557,5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77,224" to="3777,5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79,224" to="3979,5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18,224" to="4218,5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20,224" to="4420,5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41,224" to="4641,5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43,224" to="4843,5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64,224" to="5064,5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65,224" to="5265,5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06,224" to="5506,5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07,224" to="5707,5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28,224" to="5928,5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91,216" to="5927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6195</wp:posOffset>
                </wp:positionH>
                <wp:positionV relativeFrom="paragraph">
                  <wp:posOffset>137160</wp:posOffset>
                </wp:positionV>
                <wp:extent cx="434340" cy="3257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5.65pt;mso-wrap-distance-left:9.05pt;mso-wrap-distance-right:9.05pt;mso-wrap-distance-top:0pt;mso-wrap-distance-bottom:0pt;margin-top:10.8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64280</wp:posOffset>
                </wp:positionH>
                <wp:positionV relativeFrom="paragraph">
                  <wp:posOffset>-1905</wp:posOffset>
                </wp:positionV>
                <wp:extent cx="1664970" cy="180340"/>
                <wp:effectExtent l="38100" t="5080" r="3175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80360"/>
                          <a:chOff x="0" y="0"/>
                          <a:chExt cx="1665000" cy="18036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936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936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936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936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936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936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936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36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936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936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936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936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936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6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-0.15pt;width:131.05pt;height:14.15pt" coordorigin="5928,-3" coordsize="2621,283">
                <v:line id="shape_0" from="5928,12" to="5928,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2" to="6119,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7,12" to="6327,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9,12" to="6519,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9,12" to="6729,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20,12" to="6920,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9,12" to="7129,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0,12" to="7320,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8,12" to="7548,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12" to="7739,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48,12" to="7948,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39,12" to="8139,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49,12" to="8349,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40,12" to="8540,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8,-3" to="8549,-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2920</wp:posOffset>
                </wp:positionH>
                <wp:positionV relativeFrom="paragraph">
                  <wp:posOffset>22860</wp:posOffset>
                </wp:positionV>
                <wp:extent cx="4914900" cy="0"/>
                <wp:effectExtent l="635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8pt" to="426.55pt,1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7675</wp:posOffset>
                </wp:positionH>
                <wp:positionV relativeFrom="paragraph">
                  <wp:posOffset>36195</wp:posOffset>
                </wp:positionV>
                <wp:extent cx="114300" cy="114300"/>
                <wp:effectExtent l="15875" t="21590" r="1651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5.25pt;margin-top:2.85pt;width:8.95pt;height:8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2270</wp:posOffset>
                </wp:positionH>
                <wp:positionV relativeFrom="paragraph">
                  <wp:posOffset>154940</wp:posOffset>
                </wp:positionV>
                <wp:extent cx="2286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12.2pt" to="48.05pt,1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20770</wp:posOffset>
                </wp:positionH>
                <wp:positionV relativeFrom="paragraph">
                  <wp:posOffset>26035</wp:posOffset>
                </wp:positionV>
                <wp:extent cx="245110" cy="252730"/>
                <wp:effectExtent l="1905" t="21590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52720"/>
                          <a:chOff x="0" y="0"/>
                          <a:chExt cx="245160" cy="252720"/>
                        </a:xfrm>
                      </wpg:grpSpPr>
                      <wps:wsp>
                        <wps:cNvSpPr/>
                        <wps:spPr>
                          <a:xfrm>
                            <a:off x="16560" y="1944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796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7488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1736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1736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0440"/>
                              <a:ext cx="231840" cy="62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316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80" y="0"/>
                                <a:ext cx="8316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040" y="1440"/>
                                <a:ext cx="8316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680" y="3240"/>
                                <a:ext cx="8316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pt;margin-top:2.05pt;width:19.25pt;height:19.85pt" coordorigin="5702,41" coordsize="385,397">
                <v:line id="shape_0" from="5728,347" to="6087,3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702;top:41;width:374;height:397">
                  <v:shape id="shape_0" fillcolor="white" stroked="t" o:allowincell="f" style="position:absolute;left:5820;top:41;width:179;height:179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5717,228" to="6076,2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791;top:226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05;top:226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702;top:341;width:365;height:97">
                    <v:line id="shape_0" from="5702,341" to="5832,43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83,341" to="5913,43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66,343" to="5996,43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36,346" to="6066,4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7505</wp:posOffset>
                </wp:positionH>
                <wp:positionV relativeFrom="paragraph">
                  <wp:posOffset>161925</wp:posOffset>
                </wp:positionV>
                <wp:extent cx="231775" cy="62230"/>
                <wp:effectExtent l="1905" t="3175" r="190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62280"/>
                          <a:chOff x="0" y="0"/>
                          <a:chExt cx="231840" cy="62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316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0"/>
                            <a:ext cx="8316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1440"/>
                            <a:ext cx="8316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3240"/>
                            <a:ext cx="8316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12.75pt;width:18.2pt;height:4.85pt" coordorigin="563,255" coordsize="364,97">
                <v:line id="shape_0" from="563,255" to="693,3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44,255" to="774,3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7,257" to="857,34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7,260" to="927,3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91455</wp:posOffset>
                </wp:positionH>
                <wp:positionV relativeFrom="paragraph">
                  <wp:posOffset>26035</wp:posOffset>
                </wp:positionV>
                <wp:extent cx="244475" cy="252730"/>
                <wp:effectExtent l="1905" t="21590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52720"/>
                          <a:chOff x="0" y="0"/>
                          <a:chExt cx="244440" cy="25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96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7488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1736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1736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0440"/>
                              <a:ext cx="231840" cy="62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316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80" y="0"/>
                                <a:ext cx="8316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040" y="1440"/>
                                <a:ext cx="8316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680" y="3240"/>
                                <a:ext cx="8316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840" y="1911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65pt;margin-top:2.05pt;width:19.15pt;height:19.85pt" coordorigin="8333,41" coordsize="383,397">
                <v:group id="shape_0" style="position:absolute;left:8333;top:41;width:373;height:397">
                  <v:shape id="shape_0" fillcolor="white" stroked="t" o:allowincell="f" style="position:absolute;left:8451;top:41;width:179;height:179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8347,228" to="8706,2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422;top:226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36;top:226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8333;top:341;width:364;height:97">
                    <v:line id="shape_0" from="8333,341" to="8463,43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14,341" to="8544,43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97,343" to="8627,43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67,346" to="8697,4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line id="shape_0" from="8358,342" to="8717,3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8000</wp:posOffset>
                </wp:positionH>
                <wp:positionV relativeFrom="paragraph">
                  <wp:posOffset>140335</wp:posOffset>
                </wp:positionV>
                <wp:extent cx="0" cy="36195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1.05pt" to="40pt,3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65550</wp:posOffset>
                </wp:positionH>
                <wp:positionV relativeFrom="paragraph">
                  <wp:posOffset>140335</wp:posOffset>
                </wp:positionV>
                <wp:extent cx="0" cy="36195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.05pt" to="296.5pt,3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30520</wp:posOffset>
                </wp:positionH>
                <wp:positionV relativeFrom="paragraph">
                  <wp:posOffset>140335</wp:posOffset>
                </wp:positionV>
                <wp:extent cx="0" cy="36195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pt,11.05pt" to="427.6pt,3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57655</wp:posOffset>
                </wp:positionH>
                <wp:positionV relativeFrom="paragraph">
                  <wp:posOffset>140335</wp:posOffset>
                </wp:positionV>
                <wp:extent cx="941070" cy="2895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2.8pt;mso-wrap-distance-left:9.05pt;mso-wrap-distance-right:9.05pt;mso-wrap-distance-top:0pt;mso-wrap-distance-bottom:0pt;margin-top:11.05pt;mso-position-vertical-relative:text;margin-left:1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,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91305</wp:posOffset>
                </wp:positionH>
                <wp:positionV relativeFrom="paragraph">
                  <wp:posOffset>140335</wp:posOffset>
                </wp:positionV>
                <wp:extent cx="941070" cy="2895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2.8pt;mso-wrap-distance-left:9.05pt;mso-wrap-distance-right:9.05pt;mso-wrap-distance-top:0pt;mso-wrap-distance-bottom:0pt;margin-top:11.05pt;mso-position-vertical-relative:text;margin-left:3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,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8000</wp:posOffset>
                </wp:positionH>
                <wp:positionV relativeFrom="paragraph">
                  <wp:posOffset>79375</wp:posOffset>
                </wp:positionV>
                <wp:extent cx="325755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6.25pt" to="296.45pt,6.25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65550</wp:posOffset>
                </wp:positionH>
                <wp:positionV relativeFrom="paragraph">
                  <wp:posOffset>79375</wp:posOffset>
                </wp:positionV>
                <wp:extent cx="166497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6.25pt" to="427.55pt,6.25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21460</wp:posOffset>
                </wp:positionH>
                <wp:positionV relativeFrom="paragraph">
                  <wp:posOffset>79375</wp:posOffset>
                </wp:positionV>
                <wp:extent cx="941070" cy="28956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vé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2.8pt;mso-wrap-distance-left:9.05pt;mso-wrap-distance-right:9.05pt;mso-wrap-distance-top:0pt;mso-wrap-distance-bottom:0pt;margin-top:6.25pt;mso-position-vertical-relative:text;margin-left:1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vé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27500</wp:posOffset>
                </wp:positionH>
                <wp:positionV relativeFrom="paragraph">
                  <wp:posOffset>79375</wp:posOffset>
                </wp:positionV>
                <wp:extent cx="941070" cy="28956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vé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2.8pt;mso-wrap-distance-left:9.05pt;mso-wrap-distance-right:9.05pt;mso-wrap-distance-top:0pt;mso-wrap-distance-bottom:0pt;margin-top:6.25pt;mso-position-vertical-relative:text;margin-left:3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vé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07315</wp:posOffset>
                </wp:positionH>
                <wp:positionV relativeFrom="paragraph">
                  <wp:posOffset>115570</wp:posOffset>
                </wp:positionV>
                <wp:extent cx="1303020" cy="28956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ui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2.8pt;mso-wrap-distance-left:9.05pt;mso-wrap-distance-right:9.05pt;mso-wrap-distance-top:0pt;mso-wrap-distance-bottom:0pt;margin-top:9.1pt;mso-position-vertical-relative:text;margin-left:-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ui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14040</wp:posOffset>
                </wp:positionH>
                <wp:positionV relativeFrom="paragraph">
                  <wp:posOffset>111760</wp:posOffset>
                </wp:positionV>
                <wp:extent cx="1303020" cy="2895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ui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2.8pt;mso-wrap-distance-left:9.05pt;mso-wrap-distance-right:9.05pt;mso-wrap-distance-top:0pt;mso-wrap-distance-bottom:0pt;margin-top:8.8pt;mso-position-vertical-relative:text;margin-left:2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ui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59985</wp:posOffset>
                </wp:positionH>
                <wp:positionV relativeFrom="paragraph">
                  <wp:posOffset>115570</wp:posOffset>
                </wp:positionV>
                <wp:extent cx="1303020" cy="2895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ppui 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2.8pt;mso-wrap-distance-left:9.05pt;mso-wrap-distance-right:9.05pt;mso-wrap-distance-top:0pt;mso-wrap-distance-bottom:0pt;margin-top:9.1pt;mso-position-vertical-relative:text;margin-left:3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ppui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-1 :</w:t>
      </w:r>
      <w:r>
        <w:rPr>
          <w:rFonts w:cs="Arial" w:ascii="Arial" w:hAnsi="Arial"/>
        </w:rPr>
        <w:t xml:space="preserve"> Justifier la portée prise en compte pour la modélisation de la travée 1 uniqu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-2 : </w:t>
      </w:r>
      <w:r>
        <w:rPr>
          <w:rFonts w:cs="Arial" w:ascii="Arial" w:hAnsi="Arial"/>
        </w:rPr>
        <w:t>Proposer schématiquement les cas de chargements aux ELU à étudier pour déterminer :</w:t>
      </w:r>
    </w:p>
    <w:p>
      <w:pPr>
        <w:pStyle w:val="Normal"/>
        <w:ind w:left="1368" w:hanging="0"/>
        <w:rPr/>
      </w:pPr>
      <w:r>
        <w:rPr>
          <w:rFonts w:cs="Arial" w:ascii="Arial" w:hAnsi="Arial"/>
        </w:rPr>
        <w:t>- le moment maximum dans la travée 1</w:t>
      </w:r>
    </w:p>
    <w:p>
      <w:pPr>
        <w:pStyle w:val="Normal"/>
        <w:ind w:left="13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le moment maximum sur l’appui D. </w:t>
      </w:r>
    </w:p>
    <w:p>
      <w:pPr>
        <w:pStyle w:val="Normal"/>
        <w:ind w:left="627" w:hanging="0"/>
        <w:rPr>
          <w:rFonts w:ascii="Arial" w:hAnsi="Arial" w:cs="Arial"/>
        </w:rPr>
      </w:pPr>
      <w:r>
        <w:rPr>
          <w:rFonts w:cs="Arial" w:ascii="Arial" w:hAnsi="Arial"/>
        </w:rPr>
        <w:t>(Aucune valeur numérique n’est demandée)</w:t>
      </w:r>
    </w:p>
    <w:p>
      <w:pPr>
        <w:pStyle w:val="Normal"/>
        <w:ind w:left="6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-3 </w:t>
      </w:r>
      <w:r>
        <w:rPr>
          <w:rFonts w:cs="Arial" w:ascii="Arial" w:hAnsi="Arial"/>
        </w:rPr>
        <w:t>: En utilisant le théorème des 3 moments, déterminer le moment sur l’appui D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45" w:type="dxa"/>
        <w:jc w:val="left"/>
        <w:tblInd w:w="3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881"/>
      </w:tblGrid>
      <w:tr>
        <w:trPr/>
        <w:tc>
          <w:tcPr>
            <w:tcW w:w="29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= 43 kN/m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=20,9 kN/m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= 4,5 kN/m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8140</wp:posOffset>
                </wp:positionH>
                <wp:positionV relativeFrom="paragraph">
                  <wp:posOffset>76200</wp:posOffset>
                </wp:positionV>
                <wp:extent cx="5787390" cy="1215390"/>
                <wp:effectExtent l="190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7360" cy="1215360"/>
                          <a:chOff x="0" y="0"/>
                          <a:chExt cx="5787360" cy="1215360"/>
                        </a:xfrm>
                      </wpg:grpSpPr>
                      <wps:wsp>
                        <wps:cNvSpPr/>
                        <wps:spPr>
                          <a:xfrm>
                            <a:off x="145440" y="657720"/>
                            <a:ext cx="4915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289440"/>
                            <a:ext cx="3227040" cy="35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9000"/>
                              <a:ext cx="32212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26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38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9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5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24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02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69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704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41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01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7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59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304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12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22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2680" y="660960"/>
                            <a:ext cx="24516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16560" y="19440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7960" cy="25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88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188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1772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1772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90440"/>
                                <a:ext cx="231840" cy="62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31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80" y="0"/>
                                  <a:ext cx="831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040" y="1440"/>
                                  <a:ext cx="831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3240"/>
                                  <a:ext cx="831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671040"/>
                            <a:ext cx="25344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9000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1880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0"/>
                              <a:ext cx="231840" cy="62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316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80" y="0"/>
                                <a:ext cx="8316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040" y="1080"/>
                                <a:ext cx="8316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680" y="3240"/>
                                <a:ext cx="8316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33440" y="660960"/>
                            <a:ext cx="244440" cy="25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960" cy="25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88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188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1772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1772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90440"/>
                                <a:ext cx="231840" cy="62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31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80" y="0"/>
                                  <a:ext cx="831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040" y="1440"/>
                                  <a:ext cx="831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320" y="3240"/>
                                  <a:ext cx="831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840" y="19116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77520" y="37836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1760" y="371520"/>
                            <a:ext cx="166428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136440" y="684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684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84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684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684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684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684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280" y="684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684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0" y="684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000" y="684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4280" y="684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3880" y="925920"/>
                            <a:ext cx="1230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ravé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920" y="908640"/>
                            <a:ext cx="941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ravé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6520" y="908640"/>
                            <a:ext cx="1303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ui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4520" y="908640"/>
                            <a:ext cx="1303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ui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0"/>
                            <a:ext cx="1665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,35 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+ 1,5 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72360"/>
                            <a:ext cx="1665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,35 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6pt;width:455.75pt;height:95.75pt" coordorigin="564,120" coordsize="9115,1915">
                <v:line id="shape_0" from="793,1156" to="8532,115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792;top:576;width:5081;height:553">
                  <v:group id="shape_0" style="position:absolute;left:801;top:590;width:5072;height:539">
                    <v:line id="shape_0" from="801,590" to="801,112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00,590" to="1000,112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18,590" to="1218,112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18,590" to="1418,112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37,590" to="1637,112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37,590" to="1837,112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055,590" to="2055,112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254,590" to="2254,112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492,590" to="2492,112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92,590" to="2692,112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910,590" to="2910,112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09,590" to="3109,112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29,590" to="3329,112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528,590" to="3528,112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46,590" to="3746,112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946,590" to="3946,112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82,590" to="4182,112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82,590" to="4382,112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01,590" to="4601,112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01,590" to="4801,112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19,590" to="5019,112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18,590" to="5218,112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56,590" to="5456,112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56,590" to="5656,112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874,590" to="5874,112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792,576" to="5873,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02;top:1161;width:385;height:397">
                  <v:line id="shape_0" from="5728,1467" to="6087,14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702;top:1161;width:374;height:397">
                    <v:shape id="shape_0" fillcolor="white" stroked="t" o:allowincell="f" style="position:absolute;left:5820;top:1161;width:179;height:179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5717,1348" to="6076,13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791;top:1346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05;top:1346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5702;top:1461;width:365;height:97">
                      <v:line id="shape_0" from="5702,1461" to="5832,155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83,1461" to="5913,155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66,1463" to="5996,155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36,1466" to="6066,155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64;top:1177;width:398;height:296">
                  <v:shape id="shape_0" fillcolor="white" stroked="t" o:allowincell="f" style="position:absolute;left:706;top:1177;width:179;height:179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603,1364" to="962,13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64;top:1375;width:364;height:97">
                    <v:line id="shape_0" from="564,1375" to="694,146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5,1375" to="775,146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8,1377" to="858,146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8,1380" to="928,147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333;top:1161;width:383;height:397">
                  <v:group id="shape_0" style="position:absolute;left:8333;top:1161;width:373;height:397">
                    <v:shape id="shape_0" fillcolor="white" stroked="t" o:allowincell="f" style="position:absolute;left:8451;top:1161;width:179;height:179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8348,1348" to="8707,13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422;top:1346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536;top:1346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8333;top:1461;width:364;height:97">
                      <v:line id="shape_0" from="8333,1461" to="8463,155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14,1461" to="8544,155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97,1463" to="8627,155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67,1466" to="8697,155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8358,1462" to="8717,14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883,716" to="5883,11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874;top:705;width:2620;height:439">
                  <v:line id="shape_0" from="6089,716" to="6089,11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15,716" to="6315,11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20,716" to="6520,11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48,716" to="6748,11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53,716" to="6953,11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79,716" to="7179,11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85,716" to="7385,11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30,716" to="7630,11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37,716" to="7837,11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62,716" to="8062,11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69,716" to="8269,11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95,716" to="8495,11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74,705" to="8464,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7;top:1578;width:193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ravé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1;top:1551;width:14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ravé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1551;width:205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ui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6;top:1551;width:205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ui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2;top:120;width:262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,35 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+ 1,5 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2;top:234;width:262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,35 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07315</wp:posOffset>
                </wp:positionH>
                <wp:positionV relativeFrom="paragraph">
                  <wp:posOffset>104775</wp:posOffset>
                </wp:positionV>
                <wp:extent cx="1375410" cy="28956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ui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2.8pt;mso-wrap-distance-left:9.05pt;mso-wrap-distance-right:9.05pt;mso-wrap-distance-top:0pt;mso-wrap-distance-bottom:0pt;margin-top:8.25pt;mso-position-vertical-relative:text;margin-left:-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ui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-4 : </w:t>
      </w:r>
      <w:r>
        <w:rPr>
          <w:rFonts w:cs="Arial" w:ascii="Arial" w:hAnsi="Arial"/>
        </w:rPr>
        <w:t xml:space="preserve">Tracer le diagramme de l’effort tranchant et du moment fléchissant le long de la travée 1 sur le document </w:t>
      </w:r>
      <w:r>
        <w:rPr>
          <w:rFonts w:cs="Arial" w:ascii="Arial" w:hAnsi="Arial"/>
          <w:color w:val="000000"/>
        </w:rPr>
        <w:t xml:space="preserve">réponse </w:t>
      </w:r>
      <w:r>
        <w:rPr>
          <w:rFonts w:cs="Arial" w:ascii="Arial" w:hAnsi="Arial"/>
          <w:b/>
          <w:color w:val="000000"/>
        </w:rPr>
        <w:t xml:space="preserve">DR1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</w:rPr>
        <w:t xml:space="preserve"> précisant les valeurs particulièr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-5 : </w:t>
      </w:r>
      <w:r>
        <w:rPr>
          <w:rFonts w:cs="Arial" w:ascii="Arial" w:hAnsi="Arial"/>
        </w:rPr>
        <w:t xml:space="preserve">Analyse comparativ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ors d’une pré-étude béton, l’architecte avait envisagé un appui supplémentaire en C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15900</wp:posOffset>
                </wp:positionH>
                <wp:positionV relativeFrom="paragraph">
                  <wp:posOffset>44450</wp:posOffset>
                </wp:positionV>
                <wp:extent cx="6528435" cy="1310640"/>
                <wp:effectExtent l="0" t="508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8600" cy="1310760"/>
                          <a:chOff x="0" y="0"/>
                          <a:chExt cx="6528600" cy="1310760"/>
                        </a:xfrm>
                      </wpg:grpSpPr>
                      <wps:wsp>
                        <wps:cNvSpPr/>
                        <wps:spPr>
                          <a:xfrm>
                            <a:off x="768240" y="366480"/>
                            <a:ext cx="4915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37980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986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5480" y="369720"/>
                            <a:ext cx="24516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16560" y="19404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7960" cy="25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88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184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17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17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90440"/>
                                <a:ext cx="231840" cy="62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31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80" y="0"/>
                                  <a:ext cx="831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0" y="1080"/>
                                  <a:ext cx="831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3240"/>
                                  <a:ext cx="831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22800" y="505440"/>
                            <a:ext cx="231840" cy="62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3160" cy="59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0"/>
                              <a:ext cx="83160" cy="59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0" y="1440"/>
                              <a:ext cx="83160" cy="59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80" y="3240"/>
                              <a:ext cx="83160" cy="59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6240" y="369720"/>
                            <a:ext cx="244440" cy="25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960" cy="25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88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184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17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17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90440"/>
                                <a:ext cx="231840" cy="62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31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80" y="0"/>
                                  <a:ext cx="831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040" y="1080"/>
                                  <a:ext cx="831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3240"/>
                                  <a:ext cx="831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840" y="19116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0920" y="659160"/>
                            <a:ext cx="166500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00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1665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83360" y="655200"/>
                            <a:ext cx="941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ravée 1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3080" y="655200"/>
                            <a:ext cx="941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ravé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9320" y="981000"/>
                            <a:ext cx="1303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ui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5400" y="984960"/>
                            <a:ext cx="1303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ui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3400" y="360000"/>
                            <a:ext cx="24516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16560" y="19440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7960" cy="25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88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188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17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17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90440"/>
                                <a:ext cx="231840" cy="62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31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80" y="0"/>
                                  <a:ext cx="831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040" y="1440"/>
                                  <a:ext cx="831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3240"/>
                                  <a:ext cx="831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48840" y="657360"/>
                            <a:ext cx="18813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136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1881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7280" y="649440"/>
                            <a:ext cx="14115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800"/>
                              <a:ext cx="141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3600" y="1011600"/>
                            <a:ext cx="1303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ui C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655200"/>
                            <a:ext cx="941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ravée 1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0960"/>
                            <a:ext cx="1303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ui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8960" y="0"/>
                            <a:ext cx="3227040" cy="35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9000"/>
                              <a:ext cx="32212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26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38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6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5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24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02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69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704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37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01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7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59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304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12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22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8240" y="73080"/>
                            <a:ext cx="166428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136440" y="684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684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84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684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684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684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684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684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320" y="684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240" y="684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640" y="684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4280" y="684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3.5pt;width:514.05pt;height:103.15pt" coordorigin="-340,70" coordsize="10281,2063">
                <v:line id="shape_0" from="870,647" to="8609,64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3;top:668;width:179;height:179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80,855" to="1039,8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779;top:652;width:386;height:397">
                  <v:line id="shape_0" from="5805,958" to="6164,9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779;top:652;width:374;height:397">
                    <v:shape id="shape_0" fillcolor="white" stroked="t" o:allowincell="f" style="position:absolute;left:5897;top:652;width:179;height:179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5794,838" to="6153,8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868;top:837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82;top:837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5779;top:952;width:365;height:97">
                      <v:line id="shape_0" from="5779,952" to="5909,104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60,952" to="5990,104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43,954" to="6073,104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3,957" to="6143,104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41;top:866;width:365;height:98">
                  <v:line id="shape_0" from="641,866" to="771,9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2,866" to="852,9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05,868" to="935,9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75,871" to="1005,9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410;top:652;width:384;height:397">
                  <v:group id="shape_0" style="position:absolute;left:8410;top:652;width:373;height:397">
                    <v:shape id="shape_0" fillcolor="white" stroked="t" o:allowincell="f" style="position:absolute;left:8528;top:652;width:179;height:179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8425,838" to="8784,8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499;top:837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613;top:837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8410;top:952;width:364;height:97">
                      <v:line id="shape_0" from="8410,952" to="8540,104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91,952" to="8621,104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74,954" to="8704,104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44,957" to="8774,104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8435,953" to="8794,9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008;top:1108;width:2621;height:569">
                  <v:line id="shape_0" from="6008,1108" to="6008,16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30,1108" to="8630,16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08,1564" to="8629,1564" stroked="t" o:allowincell="f" style="position:absolute">
                    <v:stroke color="black" weight="64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28;top:1102;width:14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ravée 1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8;top:1102;width:14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ravé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2;top:1615;width:205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ui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9;top:1621;width:205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ui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15;top:637;width:385;height:397">
                  <v:line id="shape_0" from="2841,943" to="3200,9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815;top:637;width:374;height:397">
                    <v:shape id="shape_0" fillcolor="white" stroked="t" o:allowincell="f" style="position:absolute;left:2933;top:637;width:179;height:179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2830,824" to="3189,8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904;top:821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018;top:821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815;top:937;width:364;height:97">
                      <v:line id="shape_0" from="2815,937" to="2945,102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96,937" to="3026,102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79,939" to="3109,103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49,942" to="3179,103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044;top:1105;width:2962;height:569">
                  <v:line id="shape_0" from="3044,1105" to="3044,16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07,1105" to="6007,16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44,1561" to="6006,1561" stroked="t" o:allowincell="f" style="position:absolute">
                    <v:stroke color="black" weight="64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21;top:1092;width:2222;height:569">
                  <v:line id="shape_0" from="821,1092" to="821,16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44,1092" to="3044,16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1,1549" to="3043,1549" stroked="t" o:allowincell="f" style="position:absolute">
                    <v:stroke color="black" weight="64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75;top:1663;width:205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ui 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1102;width:14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ravée 1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40;top:1678;width:205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ui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71;top:70;width:5081;height:553">
                  <v:group id="shape_0" style="position:absolute;left:880;top:84;width:5072;height:539">
                    <v:line id="shape_0" from="880,84" to="880,6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79,84" to="1079,6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97,84" to="1297,6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97,84" to="1497,6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16,84" to="1716,6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16,84" to="1916,6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34,84" to="2134,6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33,84" to="2333,6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71,84" to="2571,6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71,84" to="2771,6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989,84" to="2989,6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88,84" to="3188,6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08,84" to="3408,6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607,84" to="3607,6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25,84" to="3825,6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25,84" to="4025,6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61,84" to="4261,6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61,84" to="4461,6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80,84" to="4680,6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80,84" to="4880,6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98,84" to="5098,6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97,84" to="5297,6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35,84" to="5535,6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735,84" to="5735,6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953,84" to="5953,6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871,70" to="5952,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72;top:185;width:2620;height:438">
                  <v:line id="shape_0" from="6187,196" to="6187,6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13,196" to="6413,6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18,196" to="6618,6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46,196" to="6846,6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51,196" to="7051,6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77,196" to="7277,6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83,196" to="7483,6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28,196" to="7728,6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35,196" to="7935,6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60,196" to="8160,6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67,196" to="8367,6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93,196" to="8593,6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72,185" to="8562,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A-5 -1</w:t>
      </w:r>
      <w:r>
        <w:rPr>
          <w:rFonts w:cs="Arial" w:ascii="Arial" w:hAnsi="Arial"/>
        </w:rPr>
        <w:t>- Sur le document réponse DR2,  proposer le principe de ferraillage des 2 solution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A-5 -2</w:t>
      </w:r>
      <w:r>
        <w:rPr>
          <w:rFonts w:cs="Arial" w:ascii="Arial" w:hAnsi="Arial"/>
        </w:rPr>
        <w:t>-  Quelles sont les conséquences de la suppression du poteau en C’  sur le quantitatif d’armatures longitudinal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ETUDE B - Etude de la charpente métallique du 3ème étage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s à consulter : Annexes : 4 et 5 ;  Documents techniques : DT2</w:t>
      </w:r>
      <w:r>
        <w:rPr>
          <w:rFonts w:cs="Arial" w:ascii="Arial" w:hAnsi="Arial"/>
          <w:color w:val="000000"/>
        </w:rPr>
        <w:t>, DT3, DT5, DT6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harpente métallique étudiée se situe au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étage (entre les files B - C et 3 - 6) et  est constituée de portiques (poteau CD,  traverse BC) supportant des pannes IPE 120. La structure recevra une couverture en bacs acier supportant une étanchéité multicouche </w:t>
      </w:r>
    </w:p>
    <w:p>
      <w:pPr>
        <w:pStyle w:val="Normal"/>
        <w:rPr/>
      </w:pPr>
      <w:r>
        <w:rPr>
          <w:rFonts w:cs="Arial" w:ascii="Arial" w:hAnsi="Arial"/>
        </w:rPr>
        <w:t>La façade recevra un bard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s étudierons le portique  repéré file R 3-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s :</w:t>
      </w:r>
    </w:p>
    <w:p>
      <w:pPr>
        <w:pStyle w:val="Normal"/>
        <w:ind w:left="969" w:hanging="0"/>
        <w:rPr>
          <w:rFonts w:ascii="Arial" w:hAnsi="Arial" w:cs="Arial"/>
        </w:rPr>
      </w:pPr>
      <w:r>
        <w:rPr>
          <w:rFonts w:cs="Arial" w:ascii="Arial" w:hAnsi="Arial"/>
        </w:rPr>
        <w:t>Charges permanentes couverture + étanchéité = 0,33 kN/m²</w:t>
      </w:r>
    </w:p>
    <w:p>
      <w:pPr>
        <w:pStyle w:val="Normal"/>
        <w:ind w:left="969" w:hanging="0"/>
        <w:rPr/>
      </w:pPr>
      <w:r>
        <w:rPr>
          <w:rFonts w:cs="Arial" w:ascii="Arial" w:hAnsi="Arial"/>
        </w:rPr>
        <w:t>Charge d’entretien toiture terrasse inaccessible : 0,80 kN/m² (considérée sur toute la surface).</w:t>
      </w:r>
    </w:p>
    <w:p>
      <w:pPr>
        <w:pStyle w:val="Normal"/>
        <w:ind w:left="9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arge climatique de vent : </w:t>
        <w:tab/>
        <w:tab/>
        <w:tab/>
        <w:t xml:space="preserve">  w = 0,75 kN/m²</w:t>
      </w:r>
    </w:p>
    <w:p>
      <w:pPr>
        <w:pStyle w:val="Normal"/>
        <w:ind w:left="9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ids pannes IPE 120 : </w:t>
        <w:tab/>
        <w:tab/>
        <w:tab/>
        <w:tab/>
        <w:t xml:space="preserve">         0,104 kN/m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ypothès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ente de la toiture est néglig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néglige le poids propre de la traverse BC et du poteau C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tir de la modélisation suivant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29665</wp:posOffset>
                </wp:positionH>
                <wp:positionV relativeFrom="paragraph">
                  <wp:posOffset>140970</wp:posOffset>
                </wp:positionV>
                <wp:extent cx="4387850" cy="3511550"/>
                <wp:effectExtent l="0" t="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680" cy="3511440"/>
                          <a:chOff x="0" y="0"/>
                          <a:chExt cx="4387680" cy="3511440"/>
                        </a:xfrm>
                      </wpg:grpSpPr>
                      <wps:wsp>
                        <wps:cNvSpPr/>
                        <wps:spPr>
                          <a:xfrm>
                            <a:off x="434520" y="751320"/>
                            <a:ext cx="212400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745560"/>
                            <a:ext cx="5040" cy="160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237680"/>
                            <a:ext cx="0" cy="191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919240"/>
                            <a:ext cx="213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9840" y="2636640"/>
                            <a:ext cx="632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4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00520" y="753840"/>
                            <a:ext cx="361800" cy="1682280"/>
                          </a:xfrm>
                        </wpg:grpSpPr>
                        <wps:wsp>
                          <wps:cNvSpPr/>
                          <wps:spPr>
                            <a:xfrm>
                              <a:off x="0" y="1681920"/>
                              <a:ext cx="36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68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3775320" y="1245960"/>
                            <a:ext cx="56520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42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440"/>
                            <a:ext cx="506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470520"/>
                            <a:ext cx="325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2140560"/>
                            <a:ext cx="325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7640" y="145440"/>
                            <a:ext cx="0" cy="6152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2960" y="1310760"/>
                            <a:ext cx="6152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3600" y="1875240"/>
                            <a:ext cx="6152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3640" y="1873080"/>
                            <a:ext cx="361800" cy="560160"/>
                          </a:xfrm>
                        </wpg:grpSpPr>
                        <wps:wsp>
                          <wps:cNvSpPr/>
                          <wps:spPr>
                            <a:xfrm>
                              <a:off x="0" y="560160"/>
                              <a:ext cx="36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80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040" y="1311120"/>
                            <a:ext cx="361800" cy="560160"/>
                          </a:xfrm>
                        </wpg:grpSpPr>
                        <wps:wsp>
                          <wps:cNvSpPr/>
                          <wps:spPr>
                            <a:xfrm>
                              <a:off x="0" y="560160"/>
                              <a:ext cx="36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3640" y="751320"/>
                            <a:ext cx="361800" cy="560160"/>
                          </a:xfrm>
                        </wpg:grpSpPr>
                        <wps:wsp>
                          <wps:cNvSpPr/>
                          <wps:spPr>
                            <a:xfrm>
                              <a:off x="0" y="559800"/>
                              <a:ext cx="36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80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9080" y="1347480"/>
                            <a:ext cx="0" cy="36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636920"/>
                            <a:ext cx="94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7640" y="1345680"/>
                            <a:ext cx="11653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1165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93440" y="1303560"/>
                            <a:ext cx="579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7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1339920"/>
                            <a:ext cx="579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6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83760" y="667080"/>
                            <a:ext cx="5652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9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39280" y="1270800"/>
                            <a:ext cx="56520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36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32440" y="1820520"/>
                            <a:ext cx="56520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7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2760" y="761400"/>
                            <a:ext cx="24516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16560" y="19440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7960" cy="25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24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188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17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17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90440"/>
                                <a:ext cx="231840" cy="62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31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80" y="0"/>
                                  <a:ext cx="831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0" y="1440"/>
                                  <a:ext cx="831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3240"/>
                                  <a:ext cx="831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294920" y="0"/>
                            <a:ext cx="9774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1020960"/>
                            <a:ext cx="9774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1605960"/>
                            <a:ext cx="9774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1840" y="3149640"/>
                            <a:ext cx="36180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1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tIns="71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52760" y="1267560"/>
                            <a:ext cx="0" cy="191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5040" y="3149640"/>
                            <a:ext cx="36180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1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tIns="71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09840" y="2472120"/>
                            <a:ext cx="253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4880" y="2325960"/>
                            <a:ext cx="22932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78840" y="25560"/>
                              <a:ext cx="112320" cy="124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3560"/>
                              <a:ext cx="229320" cy="6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880"/>
                                <a:ext cx="8064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80" y="1080"/>
                                <a:ext cx="8064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040" y="0"/>
                                <a:ext cx="80640" cy="6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680" y="360"/>
                                <a:ext cx="8064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9880" y="0"/>
                              <a:ext cx="36360" cy="363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5pt;margin-top:11.1pt;width:341.8pt;height:276.55pt" coordorigin="1779,222" coordsize="6836,5531">
                <v:line id="shape_0" from="2463,1405" to="5807,14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785,1396" to="5792,392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436,2171" to="2436,5181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2437,4819" to="5799,4819" stroked="t" o:allowincell="f" style="position:absolute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48;top:4374;width:99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4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64;top:1409;width:569;height:2648">
                  <v:line id="shape_0" from="7764,4058" to="8333,40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64,1409" to="8333,14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20,1409" to="8220,4057" stroked="t" o:allowincell="f" style="position:absolute;flip:y">
                    <v:stroke color="black" weight="64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724;top:2185;width:889;height:103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4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1089;width:7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1;top:963;width:51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9;top:3593;width:51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3,451" to="3933,1419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5768,2286" to="6736,2286" stroked="t" o:allowincell="f" style="position:absolute;flip:x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5753,3175" to="6721,3175" stroked="t" o:allowincell="f" style="position:absolute;flip:x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966;top:3172;width:569;height:881">
                  <v:line id="shape_0" from="6966,4054" to="7535,40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66,3172" to="7535,31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22,3172" to="7422,4053" stroked="t" o:allowincell="f" style="position:absolute;flip:y">
                    <v:stroke color="black" weight="64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960;top:2287;width:569;height:881">
                  <v:line id="shape_0" from="6960,3169" to="7529,31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60,2287" to="7529,22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16,2287" to="7416,3168" stroked="t" o:allowincell="f" style="position:absolute;flip:y">
                    <v:stroke color="black" weight="64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966;top:1405;width:569;height:881">
                  <v:line id="shape_0" from="6966,2287" to="7535,22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66,1405" to="7535,14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22,1405" to="7422,2286" stroked="t" o:allowincell="f" style="position:absolute;flip:y">
                    <v:stroke color="black" weight="64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935,2344" to="3935,29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51,2800" to="3934,2800" stroked="t" o:allowincell="f" style="position:absolute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933;top:2341;width:1834;height:569">
                  <v:line id="shape_0" from="3933,2341" to="3933,2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68,2341" to="5768,2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33,2797" to="5767,2797" stroked="t" o:allowincell="f" style="position:absolute">
                    <v:stroke color="black" weight="64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46;top:2275;width:91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7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2332;width:91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6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6;top:1272;width:889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0;top:2224;width:889;height:103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3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9;top:3090;width:889;height:103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56;top:1421;width:385;height:397">
                  <v:line id="shape_0" from="2282,1727" to="2641,17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256;top:1421;width:374;height:397">
                    <v:shape id="shape_0" fillcolor="white" stroked="t" o:allowincell="f" style="position:absolute;left:2374;top:1421;width:179;height:179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2271,1608" to="2630,16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345;top:1606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459;top:1606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256;top:1721;width:364;height:98">
                      <v:line id="shape_0" from="2256,1721" to="2386,181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37,1721" to="2467,181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20,1723" to="2550,181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90,1726" to="2620,181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3818;top:222;width:1538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5;top:1830;width:153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5;top:2751;width:153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44;top:5182;width:570;height:570">
                  <v:oval id="shape_0" fillcolor="white" stroked="t" o:allowincell="f" style="position:absolute;left:2144;top:5182;width:569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144;top:5182;width:56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799,2218" to="5799,5228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group id="shape_0" style="position:absolute;left:5472;top:5182;width:570;height:570">
                  <v:oval id="shape_0" fillcolor="white" stroked="t" o:allowincell="f" style="position:absolute;left:5472;top:5182;width:569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472;top:5182;width:56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574,4115" to="5972,41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582;top:3885;width:360;height:313">
                  <v:shape id="shape_0" fillcolor="white" stroked="t" o:allowincell="f" style="position:absolute;left:5706;top:3925;width:176;height:196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5582;top:4095;width:360;height:102">
                    <v:line id="shape_0" from="5582,4100" to="5708,419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63,4097" to="5789,419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46,4095" to="5872,419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16,4096" to="5942,419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white" stroked="t" o:allowincell="f" style="position:absolute;left:5771;top:3885;width:56;height:56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-1 :</w:t>
      </w:r>
      <w:r>
        <w:rPr>
          <w:rFonts w:cs="Arial" w:ascii="Arial" w:hAnsi="Arial"/>
        </w:rPr>
        <w:t xml:space="preserve"> Uniquement pour la traverse BC, calculer la charge permanente ponctuelle G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apportée par les pannes IPE 1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-2 :</w:t>
      </w:r>
      <w:r>
        <w:rPr>
          <w:rFonts w:cs="Arial" w:ascii="Arial" w:hAnsi="Arial"/>
        </w:rPr>
        <w:t xml:space="preserve"> Pour le chargement aux ELU suivant, déterminer les actions en B et 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07060</wp:posOffset>
                </wp:positionH>
                <wp:positionV relativeFrom="paragraph">
                  <wp:posOffset>111760</wp:posOffset>
                </wp:positionV>
                <wp:extent cx="4387850" cy="3511550"/>
                <wp:effectExtent l="0" t="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680" cy="3511440"/>
                          <a:chOff x="0" y="0"/>
                          <a:chExt cx="4387680" cy="351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7680" cy="3511440"/>
                          </a:xfrm>
                        </wpg:grpSpPr>
                        <wps:wsp>
                          <wps:cNvSpPr/>
                          <wps:spPr>
                            <a:xfrm>
                              <a:off x="434520" y="751320"/>
                              <a:ext cx="2124000" cy="3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760" y="745560"/>
                              <a:ext cx="5040" cy="1607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37680"/>
                              <a:ext cx="0" cy="1911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2919240"/>
                              <a:ext cx="2135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9840" y="2636640"/>
                              <a:ext cx="632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4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00520" y="753840"/>
                              <a:ext cx="361800" cy="168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8192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440" y="0"/>
                                <a:ext cx="0" cy="168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3775320" y="1245960"/>
                              <a:ext cx="565200" cy="65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424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0440"/>
                              <a:ext cx="50688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4320" y="470520"/>
                              <a:ext cx="32580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8160" y="2140560"/>
                              <a:ext cx="32580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7640" y="145440"/>
                              <a:ext cx="0" cy="6152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2960" y="1310760"/>
                              <a:ext cx="6152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3600" y="1875240"/>
                              <a:ext cx="6152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93640" y="1873080"/>
                              <a:ext cx="361800" cy="56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016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800" y="0"/>
                                <a:ext cx="0" cy="56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90040" y="1311120"/>
                              <a:ext cx="361800" cy="56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016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440" y="0"/>
                                <a:ext cx="0" cy="56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93640" y="751320"/>
                              <a:ext cx="361800" cy="56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980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800" y="0"/>
                                <a:ext cx="0" cy="56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69080" y="1347480"/>
                              <a:ext cx="0" cy="36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636920"/>
                              <a:ext cx="942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67640" y="1345680"/>
                              <a:ext cx="1165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440"/>
                                <a:ext cx="1165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93440" y="1303560"/>
                              <a:ext cx="579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7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680" y="1339920"/>
                              <a:ext cx="579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6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083760" y="667080"/>
                              <a:ext cx="56520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994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239280" y="1270800"/>
                              <a:ext cx="565200" cy="65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36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232440" y="1820520"/>
                              <a:ext cx="565200" cy="65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7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2760" y="761400"/>
                              <a:ext cx="245160" cy="25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1944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796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240" y="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18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173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173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90440"/>
                                  <a:ext cx="23184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316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80" y="0"/>
                                    <a:ext cx="8316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400" y="1440"/>
                                    <a:ext cx="8316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8680" y="3240"/>
                                    <a:ext cx="8316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94920" y="0"/>
                              <a:ext cx="9774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,3 k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9320" y="1020960"/>
                              <a:ext cx="97740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,3 k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9320" y="1605960"/>
                              <a:ext cx="97740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2,4 k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1840" y="3149640"/>
                              <a:ext cx="36180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tIns="7164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52760" y="1267560"/>
                              <a:ext cx="0" cy="1911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45040" y="3149640"/>
                              <a:ext cx="36180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tIns="71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10920" y="2304360"/>
                              <a:ext cx="22932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840" y="25560"/>
                                <a:ext cx="112320" cy="12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3560"/>
                                <a:ext cx="229320" cy="6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880"/>
                                  <a:ext cx="80640" cy="6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80" y="1080"/>
                                  <a:ext cx="80640" cy="6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0" y="0"/>
                                  <a:ext cx="8064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360"/>
                                  <a:ext cx="80640" cy="6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0240" y="0"/>
                                <a:ext cx="36360" cy="363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430000" y="245412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pt;margin-top:8.8pt;width:341.8pt;height:276.5pt" coordorigin="956,176" coordsize="6836,5530">
                <v:group id="shape_0" style="position:absolute;left:956;top:176;width:6836;height:5530">
                  <v:line id="shape_0" from="1640,1359" to="4984,136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962,1350" to="4969,388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613,2125" to="1613,5135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1614,4773" to="4976,4773" stroked="t" o:allowincell="f" style="position:absolute">
                    <v:stroke color="black" weight="64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625;top:4328;width:99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4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941;top:1363;width:569;height:2648">
                    <v:line id="shape_0" from="6941,4012" to="7510,40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41,1363" to="7510,13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97,1363" to="7397,4011" stroked="t" o:allowincell="f" style="position:absolute;flip:y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901;top:2139;width:889;height:103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4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6;top:1043;width:797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8;top:917;width:512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6;top:3547;width:512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10,405" to="3110,1373" stroked="t" o:allowincell="f" style="position:absolute">
                    <v:stroke color="black" weight="316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45,2240" to="5913,2240" stroked="t" o:allowincell="f" style="position:absolute;flip:x">
                    <v:stroke color="black" weight="316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30,3129" to="5898,3129" stroked="t" o:allowincell="f" style="position:absolute;flip:x">
                    <v:stroke color="black" weight="316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143;top:3125;width:569;height:881">
                    <v:line id="shape_0" from="6143,4008" to="6712,40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43,3125" to="6712,31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99,3125" to="6599,4006" stroked="t" o:allowincell="f" style="position:absolute;flip:y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137;top:2241;width:569;height:881">
                    <v:line id="shape_0" from="6137,3123" to="6706,31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7,2241" to="6706,22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93,2241" to="6593,3122" stroked="t" o:allowincell="f" style="position:absolute;flip:y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143;top:1359;width:569;height:881">
                    <v:line id="shape_0" from="6143,2241" to="6712,22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43,1359" to="6712,13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99,1359" to="6599,2240" stroked="t" o:allowincell="f" style="position:absolute;flip:y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3112,2298" to="3112,28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28,2754" to="3111,2754" stroked="t" o:allowincell="f" style="position:absolute">
                    <v:stroke color="black" weight="64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110;top:2295;width:1835;height:569">
                    <v:line id="shape_0" from="3110,2295" to="3110,28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45,2295" to="4945,28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10,2751" to="4944,2751" stroked="t" o:allowincell="f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623;top:2229;width:91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7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3;top:2286;width:91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6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3;top:1226;width:889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99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7;top:2178;width:889;height:103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3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6;top:3044;width:889;height:103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433;top:1375;width:385;height:397">
                    <v:line id="shape_0" from="1459,1681" to="1818,16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433;top:1375;width:374;height:397">
                      <v:shape id="shape_0" fillcolor="white" stroked="t" o:allowincell="f" style="position:absolute;left:1551;top:1375;width:179;height:179;mso-wrap-style:none;v-text-anchor:middle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1448,1562" to="1807,156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522;top:156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636;top:156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433;top:1675;width:365;height:98">
                        <v:line id="shape_0" from="1433,1675" to="1563,176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14,1675" to="1644,176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97,1677" to="1727,176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67,1680" to="1797,177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2995;top:176;width:1538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,3 k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2;top:1784;width:1538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,3 k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2;top:2705;width:1538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2,4 k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321;top:5136;width:570;height:570">
                    <v:oval id="shape_0" fillcolor="white" stroked="t" o:allowincell="f" style="position:absolute;left:1321;top:5136;width:569;height:5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321;top:5136;width:569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976,2172" to="4976,5182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group id="shape_0" style="position:absolute;left:4649;top:5136;width:570;height:570">
                    <v:oval id="shape_0" fillcolor="white" stroked="t" o:allowincell="f" style="position:absolute;left:4649;top:5136;width:569;height:5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649;top:5136;width:569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753;top:3805;width:360;height:313">
                    <v:shape id="shape_0" fillcolor="white" stroked="t" o:allowincell="f" style="position:absolute;left:4877;top:3845;width:176;height:196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group id="shape_0" style="position:absolute;left:4753;top:4015;width:360;height:102">
                      <v:line id="shape_0" from="4753,4020" to="4879,411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34,4017" to="4960,411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17,4015" to="5043,411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87,4016" to="5113,411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4942;top:3805;width:56;height:56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line id="shape_0" from="4783,4041" to="5124,40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-3 :</w:t>
      </w:r>
      <w:r>
        <w:rPr>
          <w:rFonts w:cs="Arial" w:ascii="Arial" w:hAnsi="Arial"/>
        </w:rPr>
        <w:t xml:space="preserve"> Vérification aux ELU de la traverse BC vis-à-vis du moment fléchissa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é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ur cette question, prendre M</w:t>
      </w:r>
      <w:r>
        <w:rPr>
          <w:rFonts w:cs="Arial" w:ascii="Arial" w:hAnsi="Arial"/>
          <w:vertAlign w:val="subscript"/>
        </w:rPr>
        <w:t>Ed</w:t>
      </w:r>
      <w:r>
        <w:rPr>
          <w:rFonts w:cs="Arial" w:ascii="Arial" w:hAnsi="Arial"/>
        </w:rPr>
        <w:t xml:space="preserve"> = 9,2 kN.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s à consulter : Annexe : 4 et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érifier la conformité du profilé retenu vis-à-vis du moment fléchissant d’après l’Eurocode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-4 :</w:t>
      </w:r>
      <w:r>
        <w:rPr>
          <w:rFonts w:cs="Arial" w:ascii="Arial" w:hAnsi="Arial"/>
        </w:rPr>
        <w:t xml:space="preserve"> Vérification  aux ELS de la traverse  BC vis-à-vis de la flèche sous l’effet de G + 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49655</wp:posOffset>
                </wp:positionH>
                <wp:positionV relativeFrom="paragraph">
                  <wp:posOffset>96520</wp:posOffset>
                </wp:positionV>
                <wp:extent cx="4387850" cy="3510915"/>
                <wp:effectExtent l="0" t="0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680" cy="3511080"/>
                          <a:chOff x="0" y="0"/>
                          <a:chExt cx="4387680" cy="3511080"/>
                        </a:xfrm>
                      </wpg:grpSpPr>
                      <wps:wsp>
                        <wps:cNvSpPr/>
                        <wps:spPr>
                          <a:xfrm>
                            <a:off x="434520" y="751320"/>
                            <a:ext cx="212400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745560"/>
                            <a:ext cx="5040" cy="160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236960"/>
                            <a:ext cx="0" cy="191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918520"/>
                            <a:ext cx="213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9840" y="2635920"/>
                            <a:ext cx="632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4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00520" y="753840"/>
                            <a:ext cx="361800" cy="1682280"/>
                          </a:xfrm>
                        </wpg:grpSpPr>
                        <wps:wsp>
                          <wps:cNvSpPr/>
                          <wps:spPr>
                            <a:xfrm>
                              <a:off x="0" y="1681920"/>
                              <a:ext cx="36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68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3775320" y="1245240"/>
                            <a:ext cx="56520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42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440"/>
                            <a:ext cx="506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470520"/>
                            <a:ext cx="325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2139840"/>
                            <a:ext cx="325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7640" y="145440"/>
                            <a:ext cx="0" cy="6152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346760"/>
                            <a:ext cx="0" cy="36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636560"/>
                            <a:ext cx="94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7640" y="1344960"/>
                            <a:ext cx="11653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1165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93440" y="1303200"/>
                            <a:ext cx="579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7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1339200"/>
                            <a:ext cx="579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6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2760" y="761400"/>
                            <a:ext cx="24516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16560" y="19440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7960" cy="25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24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188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17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17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90440"/>
                                <a:ext cx="231840" cy="62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31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80" y="0"/>
                                  <a:ext cx="831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0" y="1440"/>
                                  <a:ext cx="831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3240"/>
                                  <a:ext cx="831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294920" y="0"/>
                            <a:ext cx="9774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1840" y="3148920"/>
                            <a:ext cx="36180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1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tIns="71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52760" y="1266840"/>
                            <a:ext cx="0" cy="191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5040" y="3148920"/>
                            <a:ext cx="36180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1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tIns="71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1640" y="2275200"/>
                            <a:ext cx="22932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78840" y="25560"/>
                              <a:ext cx="112320" cy="124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3200"/>
                              <a:ext cx="229320" cy="6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8064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80" y="1440"/>
                                <a:ext cx="8064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0" y="0"/>
                                <a:ext cx="80640" cy="6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680" y="720"/>
                                <a:ext cx="8064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0240" y="0"/>
                              <a:ext cx="36360" cy="363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24960" y="242496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7.6pt;width:341.8pt;height:276.45pt" coordorigin="1653,152" coordsize="6836,5529">
                <v:line id="shape_0" from="2337,1335" to="5681,133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659,1326" to="5666,385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310,2100" to="2310,5110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2311,4748" to="5673,4748" stroked="t" o:allowincell="f" style="position:absolute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22;top:4303;width:99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4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38;top:1339;width:569;height:2648">
                  <v:line id="shape_0" from="7638,3988" to="8207,39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38,1339" to="8207,13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94,1339" to="8094,3987" stroked="t" o:allowincell="f" style="position:absolute;flip:y">
                    <v:stroke color="black" weight="64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598;top:2114;width:889;height:103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4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3;top:1019;width:7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5;top:893;width:51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3;top:3522;width:51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07,381" to="3807,1349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3809,2273" to="3809,28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25,2729" to="3808,2729" stroked="t" o:allowincell="f" style="position:absolute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807;top:2270;width:1834;height:569">
                  <v:line id="shape_0" from="3807,2270" to="3807,28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42,2270" to="5642,28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07,2726" to="5641,2726" stroked="t" o:allowincell="f" style="position:absolute">
                    <v:stroke color="black" weight="64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20;top:2204;width:91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7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0;top:2261;width:91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6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30;top:1351;width:385;height:397">
                  <v:line id="shape_0" from="2156,1657" to="2515,16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130;top:1351;width:374;height:397">
                    <v:shape id="shape_0" fillcolor="white" stroked="t" o:allowincell="f" style="position:absolute;left:2248;top:1351;width:179;height:179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2145,1538" to="2504,15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219;top:1536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33;top:1536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130;top:1651;width:364;height:97">
                      <v:line id="shape_0" from="2130,1651" to="2260,174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11,1651" to="2341,174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94,1653" to="2424,174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64,1656" to="2494,174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3692;top:152;width:1538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18;top:5111;width:570;height:570">
                  <v:oval id="shape_0" fillcolor="white" stroked="t" o:allowincell="f" style="position:absolute;left:2018;top:5111;width:569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018;top:5111;width:56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673,2147" to="5673,5157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group id="shape_0" style="position:absolute;left:5346;top:5111;width:570;height:570">
                  <v:oval id="shape_0" fillcolor="white" stroked="t" o:allowincell="f" style="position:absolute;left:5346;top:5111;width:569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346;top:5111;width:56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51;top:3735;width:360;height:313">
                  <v:shape id="shape_0" fillcolor="white" stroked="t" o:allowincell="f" style="position:absolute;left:5575;top:3775;width:176;height:196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5451;top:3945;width:360;height:103">
                    <v:line id="shape_0" from="5451,3950" to="5577,404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32,3947" to="5658,404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15,3945" to="5741,404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85,3946" to="5811,404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5640;top:3735;width:56;height:56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5472,3971" to="5813,39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s à consulter : Annexe 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Déterminer la valeur du déplacement vertical au point d ‘application de P</w:t>
      </w:r>
      <w:r>
        <w:rPr>
          <w:rFonts w:cs="Arial" w:ascii="Arial" w:hAnsi="Arial"/>
          <w:vertAlign w:val="subscript"/>
        </w:rPr>
        <w:t>1s</w:t>
      </w:r>
    </w:p>
    <w:p>
      <w:pPr>
        <w:pStyle w:val="Normal"/>
        <w:ind w:firstLine="62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-4-1 : </w:t>
      </w:r>
      <w:r>
        <w:rPr>
          <w:rFonts w:cs="Arial" w:ascii="Arial" w:hAnsi="Arial"/>
        </w:rPr>
        <w:t>déterminer les actions en B et D en fonction de P</w:t>
      </w:r>
      <w:r>
        <w:rPr>
          <w:rFonts w:cs="Arial" w:ascii="Arial" w:hAnsi="Arial"/>
          <w:vertAlign w:val="subscript"/>
        </w:rPr>
        <w:t>1s</w:t>
      </w:r>
    </w:p>
    <w:p>
      <w:pPr>
        <w:pStyle w:val="Normal"/>
        <w:ind w:left="627" w:hanging="0"/>
        <w:rPr/>
      </w:pPr>
      <w:r>
        <w:rPr>
          <w:rFonts w:cs="Arial" w:ascii="Arial" w:hAnsi="Arial"/>
        </w:rPr>
        <w:t>(Pour cette question, prendre P</w:t>
      </w:r>
      <w:r>
        <w:rPr>
          <w:rFonts w:cs="Arial" w:ascii="Arial" w:hAnsi="Arial"/>
          <w:vertAlign w:val="subscript"/>
        </w:rPr>
        <w:t>1S</w:t>
      </w:r>
      <w:r>
        <w:rPr>
          <w:rFonts w:cs="Arial" w:ascii="Arial" w:hAnsi="Arial"/>
        </w:rPr>
        <w:t>= 7,4 kN)</w:t>
      </w:r>
    </w:p>
    <w:p>
      <w:pPr>
        <w:pStyle w:val="Normal"/>
        <w:ind w:left="627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-4-2 : </w:t>
      </w:r>
      <w:r>
        <w:rPr>
          <w:rFonts w:cs="Arial" w:ascii="Arial" w:hAnsi="Arial"/>
        </w:rPr>
        <w:t>tracer le diagramme du moment le long de la structure</w:t>
      </w:r>
    </w:p>
    <w:p>
      <w:pPr>
        <w:pStyle w:val="Normal"/>
        <w:ind w:firstLine="62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-4-3 : </w:t>
      </w:r>
      <w:r>
        <w:rPr>
          <w:rFonts w:cs="Arial" w:ascii="Arial" w:hAnsi="Arial"/>
        </w:rPr>
        <w:t>déterminer le déplacement vertical total au point d ‘application de P</w:t>
      </w:r>
      <w:r>
        <w:rPr>
          <w:rFonts w:cs="Arial" w:ascii="Arial" w:hAnsi="Arial"/>
          <w:vertAlign w:val="subscript"/>
        </w:rPr>
        <w:t>1s</w:t>
      </w:r>
    </w:p>
    <w:p>
      <w:pPr>
        <w:pStyle w:val="Normal"/>
        <w:autoSpaceDE w:val="false"/>
        <w:ind w:firstLine="62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-4-4 : </w:t>
      </w:r>
      <w:r>
        <w:rPr>
          <w:rFonts w:cs="Arial" w:ascii="Arial" w:hAnsi="Arial"/>
        </w:rPr>
        <w:t>comparer par rapport à la réglementation ci dessous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aleurs limites recommandées de flèches verticales pour les poutres de bâtiments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rtée de la poutre. (Pour les poutres en porte à faux, la longueur fictiv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à considérer est égale à deux fois la longueur réelle du porte à faux.</w:t>
      </w:r>
    </w:p>
    <w:tbl>
      <w:tblPr>
        <w:tblW w:w="8789" w:type="dxa"/>
        <w:jc w:val="left"/>
        <w:tblInd w:w="7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20"/>
        <w:gridCol w:w="1458"/>
        <w:gridCol w:w="11"/>
      </w:tblGrid>
      <w:tr>
        <w:trPr/>
        <w:tc>
          <w:tcPr>
            <w:tcW w:w="73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tions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es</w:t>
            </w:r>
          </w:p>
        </w:tc>
      </w:tr>
      <w:tr>
        <w:trPr/>
        <w:tc>
          <w:tcPr>
            <w:tcW w:w="7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</w:tr>
      <w:tr>
        <w:trPr/>
        <w:tc>
          <w:tcPr>
            <w:tcW w:w="7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tures en général (non accessible aux usagers sauf pour entretien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</w:tr>
      <w:tr>
        <w:trPr/>
        <w:tc>
          <w:tcPr>
            <w:tcW w:w="7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tures supportant fréquemment du personnel autre que le personnel d'entretien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</w:tr>
      <w:tr>
        <w:trPr/>
        <w:tc>
          <w:tcPr>
            <w:tcW w:w="7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chers en général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</w:tr>
      <w:tr>
        <w:trPr/>
        <w:tc>
          <w:tcPr>
            <w:tcW w:w="7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chers et toitures supportant une finition en plâtre ou en autres finitions fragiles ou des cloisons rigides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oMath>
            </m:oMathPara>
          </w:p>
        </w:tc>
      </w:tr>
      <w:tr>
        <w:trPr/>
        <w:tc>
          <w:tcPr>
            <w:tcW w:w="7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chers supportant des poteaux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oMath>
            </m:oMathPara>
          </w:p>
        </w:tc>
      </w:tr>
      <w:tr>
        <w:trPr/>
        <w:tc>
          <w:tcPr>
            <w:tcW w:w="7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s ou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rFonts w:cs="Arial" w:ascii="Arial" w:hAnsi="Arial"/>
              </w:rPr>
              <w:t xml:space="preserve"> peut nuire à l'aspect du bâtiment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oMath>
            </m:oMathPara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 - Etude de la poutre BA  du RDC.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cuments à consulter : </w:t>
      </w:r>
      <w:r>
        <w:rPr>
          <w:rFonts w:cs="Arial" w:ascii="Arial" w:hAnsi="Arial"/>
          <w:color w:val="000000"/>
        </w:rPr>
        <w:t>Annexes : 7, 8 et 10</w:t>
      </w:r>
      <w:r>
        <w:rPr>
          <w:rFonts w:cs="Arial" w:ascii="Arial" w:hAnsi="Arial"/>
        </w:rPr>
        <w:t> ;  Documents techniques : DT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’étude porte sur la poutre file F au RDC. Elle repose sur un poteau  (200 x 600 mm) file 1a et sur un poteau (800 x 300 mm) file 2.</w:t>
      </w:r>
    </w:p>
    <w:p>
      <w:pPr>
        <w:pStyle w:val="Normal"/>
        <w:rPr/>
      </w:pPr>
      <w:r>
        <w:rPr>
          <w:rFonts w:cs="Arial" w:ascii="Arial" w:hAnsi="Arial"/>
        </w:rPr>
        <w:t>Cette poutre supporte une charge ponctuelle P file 3 apportée par un poteau aux étages supérieur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34490</wp:posOffset>
                </wp:positionH>
                <wp:positionV relativeFrom="paragraph">
                  <wp:posOffset>44450</wp:posOffset>
                </wp:positionV>
                <wp:extent cx="3079750" cy="193865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1938600"/>
                          <a:chOff x="0" y="0"/>
                          <a:chExt cx="3079800" cy="1938600"/>
                        </a:xfrm>
                      </wpg:grpSpPr>
                      <wpg:grpSp>
                        <wpg:cNvGrpSpPr/>
                        <wpg:grpSpPr>
                          <a:xfrm>
                            <a:off x="256680" y="636840"/>
                            <a:ext cx="2316960" cy="61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5440" y="0"/>
                              <a:ext cx="2171880" cy="35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71880" cy="35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0" y="9000"/>
                                  <a:ext cx="216792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4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04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00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52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84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04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36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532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856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38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540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36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32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964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28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784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936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46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792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5064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2160"/>
                              <a:ext cx="25344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184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5640"/>
                                <a:ext cx="231840" cy="62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31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120" y="0"/>
                                  <a:ext cx="831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040" y="1080"/>
                                  <a:ext cx="831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320" y="3240"/>
                                  <a:ext cx="831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65000" y="362160"/>
                              <a:ext cx="245160" cy="25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" y="1940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796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880" y="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184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173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173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90440"/>
                                  <a:ext cx="23184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316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120" y="0"/>
                                    <a:ext cx="8316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040" y="1080"/>
                                    <a:ext cx="8316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8320" y="3240"/>
                                    <a:ext cx="8316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02120" y="1539720"/>
                            <a:ext cx="1645200" cy="39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3080"/>
                              <a:ext cx="1645200" cy="32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4000" y="0"/>
                              <a:ext cx="141156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 ,46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0560" y="1539720"/>
                            <a:ext cx="595800" cy="39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3080"/>
                              <a:ext cx="595800" cy="32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44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59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1120" y="0"/>
                              <a:ext cx="51120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,97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120680"/>
                            <a:ext cx="7599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ui 1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3640" y="23040"/>
                            <a:ext cx="0" cy="941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9480" y="1032480"/>
                            <a:ext cx="759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l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1214280"/>
                            <a:ext cx="11221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ui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0"/>
                            <a:ext cx="3981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pt;margin-top:3.5pt;width:242.5pt;height:152.55pt" coordorigin="2574,70" coordsize="4850,3051">
                <v:group id="shape_0" style="position:absolute;left:2978;top:1073;width:3648;height:967">
                  <v:group id="shape_0" style="position:absolute;left:3207;top:1073;width:3419;height:553">
                    <v:group id="shape_0" style="position:absolute;left:3207;top:1073;width:3419;height:553">
                      <v:group id="shape_0" style="position:absolute;left:3213;top:1087;width:3413;height:539">
                        <v:line id="shape_0" from="3213,1087" to="3213,162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347,1087" to="3347,162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94,1087" to="3494,162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628,1087" to="3628,162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776,1087" to="3776,162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10,1087" to="3910,162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057,1087" to="4057,162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191,1087" to="4191,162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351,1087" to="4351,162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485,1087" to="4485,162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632,1087" to="4632,162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766,1087" to="4766,162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914,1087" to="4914,162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048,1087" to="5048,162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195,1087" to="5195,162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329,1087" to="5329,162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489,1087" to="5489,162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623,1087" to="5623,162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771,1087" to="5771,162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905,1087" to="5905,162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052,1087" to="6052,162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186,1087" to="6186,162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346,1087" to="6346,162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480,1087" to="6480,162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627,1087" to="6627,162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3207,1073" to="6626,10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207,1625" to="6626,162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78;top:1643;width:398;height:295">
                    <v:shape id="shape_0" fillcolor="white" stroked="t" o:allowincell="f" style="position:absolute;left:3120;top:1643;width:179;height:179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3017,1829" to="3376,18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2978;top:1841;width:364;height:97">
                      <v:line id="shape_0" from="2978,1841" to="3108,193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59,1841" to="3189,193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42,1843" to="3272,193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12,1846" to="3342,193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600;top:1643;width:385;height:397">
                    <v:line id="shape_0" from="5626,1949" to="5985,19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5600;top:1643;width:374;height:397">
                      <v:shape id="shape_0" fillcolor="white" stroked="t" o:allowincell="f" style="position:absolute;left:5718;top:1643;width:179;height:179;mso-wrap-style:none;v-text-anchor:middle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5615,1829" to="5974,182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689;top:1828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803;top:1828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5600;top:1943;width:364;height:97">
                        <v:line id="shape_0" from="5600,1943" to="5730,203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81,1943" to="5811,203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64,1945" to="5894,203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34,1948" to="5964,204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3207;top:2494;width:2590;height:627">
                  <v:group id="shape_0" style="position:absolute;left:3207;top:2610;width:2590;height:512">
                    <v:line id="shape_0" from="3207,2610" to="3207,31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8,2610" to="5798,31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07,3009" to="5771,3009" stroked="t" o:allowincell="f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434;top:2494;width:2222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 ,4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03;top:2494;width:937;height:627">
                  <v:group id="shape_0" style="position:absolute;left:5803;top:2610;width:937;height:512">
                    <v:line id="shape_0" from="5803,2610" to="5803,31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1,2610" to="6741,31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3,3009" to="6731,3009" stroked="t" o:allowincell="f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884;top:2494;width:804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,9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74;top:1835;width:1196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ui 1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27,106" to="6627,158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27;top:1696;width:119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le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1982;width:1766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ui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6;top:70;width:62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utre BA : Section : 400 x 900 </w:t>
      </w:r>
      <w:r>
        <w:rPr>
          <w:rFonts w:cs="Arial" w:ascii="Arial" w:hAnsi="Arial"/>
          <w:vertAlign w:val="superscript"/>
        </w:rPr>
        <w:t>ht</w:t>
      </w:r>
      <w:r>
        <w:rPr>
          <w:rFonts w:cs="Arial" w:ascii="Arial" w:hAnsi="Arial"/>
        </w:rPr>
        <w:t xml:space="preserve">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1 :</w:t>
      </w:r>
      <w:r>
        <w:rPr>
          <w:rFonts w:cs="Arial" w:ascii="Arial" w:hAnsi="Arial"/>
        </w:rPr>
        <w:t xml:space="preserve"> Le moment maxi sur appui 2 est M</w:t>
      </w:r>
      <w:r>
        <w:rPr>
          <w:rFonts w:cs="Arial" w:ascii="Arial" w:hAnsi="Arial"/>
          <w:vertAlign w:val="subscript"/>
        </w:rPr>
        <w:t>Ed</w:t>
      </w:r>
      <w:r>
        <w:rPr>
          <w:rFonts w:cs="Arial" w:ascii="Arial" w:hAnsi="Arial"/>
        </w:rPr>
        <w:t xml:space="preserve"> = -1000 kN.m sous charges pondérées aux ELU. Calculer la section d’aciers longitudinaux nécessaires pour reprendre ce moment et choisir les armat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2 </w:t>
      </w:r>
      <w:r>
        <w:rPr>
          <w:rFonts w:cs="Arial" w:ascii="Arial" w:hAnsi="Arial"/>
        </w:rPr>
        <w:t>: L’effort tranchant maximum dans la travée 1a-2, au voisinage de l’appui 2 es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Ed</w:t>
      </w:r>
      <w:r>
        <w:rPr>
          <w:rFonts w:cs="Arial" w:ascii="Arial" w:hAnsi="Arial"/>
        </w:rPr>
        <w:t xml:space="preserve"> = 470 k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isir les armatures d’effort tranchant (on supposera que ces armatures sont nécessai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terminer la valeur du premier espacement à l’appui 2 pour la travée 1a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3 :</w:t>
      </w:r>
      <w:r>
        <w:rPr>
          <w:rFonts w:cs="Arial" w:ascii="Arial" w:hAnsi="Arial"/>
        </w:rPr>
        <w:t xml:space="preserve"> Représenter sur  le document </w:t>
      </w:r>
      <w:r>
        <w:rPr>
          <w:rFonts w:cs="Arial" w:ascii="Arial" w:hAnsi="Arial"/>
          <w:color w:val="000000"/>
        </w:rPr>
        <w:t>réponse DR3 la section</w:t>
      </w:r>
      <w:r>
        <w:rPr>
          <w:rFonts w:cs="Arial" w:ascii="Arial" w:hAnsi="Arial"/>
        </w:rPr>
        <w:t xml:space="preserve"> droite de la poutre au niveau de l’appui 2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 - Etude du  Poteau  BA du RDC file 2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s à consulter : Annexes 9 et 10 ; Documents techniques : DT 6, DT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 s’agit de vérifier les armatures du poteau formant l’appui 2 de la question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é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 section est de 300 x 80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 longueur libre </w:t>
      </w:r>
      <w:r>
        <w:rPr>
          <w:rFonts w:cs="Arial" w:ascii="Arial" w:hAnsi="Arial"/>
          <w:i/>
        </w:rPr>
        <w:object w:dxaOrig="13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.95pt;height:13.95pt" filled="f" o:ole="">
            <v:imagedata r:id="rId4" o:title=""/>
          </v:shape>
          <o:OLEObject Type="Embed" ProgID="" ShapeID="ole_rId3" DrawAspect="Content" ObjectID="_2045153048" r:id="rId3"/>
        </w:object>
      </w:r>
      <w:r>
        <w:rPr>
          <w:rFonts w:cs="Arial" w:ascii="Arial" w:hAnsi="Arial"/>
        </w:rPr>
        <w:t>= 3,91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descente des charges estime l’effort à reprendre en pied de poteau aux E.L.U égal à </w:t>
      </w:r>
    </w:p>
    <w:p>
      <w:pPr>
        <w:pStyle w:val="Normal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Ed</w:t>
      </w:r>
      <w:r>
        <w:rPr>
          <w:rFonts w:cs="Arial" w:ascii="Arial" w:hAnsi="Arial"/>
        </w:rPr>
        <w:t>= 2,120 M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tir de la solution du logicie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1 : Déterminer l’effort N</w:t>
      </w:r>
      <w:r>
        <w:rPr>
          <w:rFonts w:cs="Arial" w:ascii="Arial" w:hAnsi="Arial"/>
          <w:vertAlign w:val="subscript"/>
        </w:rPr>
        <w:t>Rd</w:t>
      </w:r>
      <w:r>
        <w:rPr>
          <w:rFonts w:cs="Arial" w:ascii="Arial" w:hAnsi="Arial"/>
        </w:rPr>
        <w:t xml:space="preserve"> que peut reprendre ce poteau. Concl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admettra que </w:t>
      </w:r>
      <w:r>
        <w:rPr>
          <w:rFonts w:cs="Arial" w:ascii="Arial" w:hAnsi="Arial"/>
        </w:rPr>
        <w:object w:dxaOrig="5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pt;height:18pt" filled="f" o:ole="">
            <v:imagedata r:id="rId6" o:title=""/>
          </v:shape>
          <o:OLEObject Type="Embed" ProgID="" ShapeID="ole_rId5" DrawAspect="Content" ObjectID="_1228240566" r:id="rId5"/>
        </w:objec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Vous calculerez la valeur exacte de k</w:t>
      </w:r>
      <w:r>
        <w:rPr>
          <w:rFonts w:cs="Arial" w:ascii="Arial" w:hAnsi="Arial"/>
          <w:vertAlign w:val="subscript"/>
        </w:rPr>
        <w:t>h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</w:rPr>
        <w:t>D2 : Contrôler les dispositions constructives (Diamètre, espacement armatures transversales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ce poteau en partie courante (hors zones d’extrémité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628015</wp:posOffset>
            </wp:positionH>
            <wp:positionV relativeFrom="paragraph">
              <wp:posOffset>2633980</wp:posOffset>
            </wp:positionV>
            <wp:extent cx="5557520" cy="6165215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25825</wp:posOffset>
                </wp:positionH>
                <wp:positionV relativeFrom="paragraph">
                  <wp:posOffset>-13970</wp:posOffset>
                </wp:positionV>
                <wp:extent cx="3027045" cy="376809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376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75pt;margin-top:-1.1pt;width:238.3pt;height:29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73680</wp:posOffset>
                </wp:positionH>
                <wp:positionV relativeFrom="paragraph">
                  <wp:posOffset>1175385</wp:posOffset>
                </wp:positionV>
                <wp:extent cx="506730" cy="966470"/>
                <wp:effectExtent l="0" t="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966600"/>
                          <a:chOff x="0" y="0"/>
                          <a:chExt cx="506880" cy="966600"/>
                        </a:xfrm>
                      </wpg:grpSpPr>
                      <wps:wsp>
                        <wps:cNvSpPr/>
                        <wps:spPr>
                          <a:xfrm>
                            <a:off x="13320" y="351000"/>
                            <a:ext cx="289440" cy="615240"/>
                          </a:xfrm>
                          <a:prstGeom prst="upArrow">
                            <a:avLst>
                              <a:gd name="adj1" fmla="val 50000"/>
                              <a:gd name="adj2" fmla="val 53141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68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4pt;margin-top:92.55pt;width:39.9pt;height:76.1pt" coordorigin="4368,1851" coordsize="798,1522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gray" stroked="t" o:allowincell="f" style="position:absolute;left:4389;top:2404;width:455;height:968;mso-wrap-style:none;v-text-anchor:middle" type="_x0000_t68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stroked="f" o:allowincell="f" style="position:absolute;left:4368;top:1851;width:797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980690" cy="373380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08585</wp:posOffset>
                </wp:positionH>
                <wp:positionV relativeFrom="paragraph">
                  <wp:posOffset>759460</wp:posOffset>
                </wp:positionV>
                <wp:extent cx="2425065" cy="39624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LAN DE MA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31.2pt;mso-wrap-distance-left:9.05pt;mso-wrap-distance-right:9.05pt;mso-wrap-distance-top:0pt;mso-wrap-distance-bottom:0pt;margin-top:59.8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LAN DE M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69845</wp:posOffset>
                </wp:positionH>
                <wp:positionV relativeFrom="paragraph">
                  <wp:posOffset>70485</wp:posOffset>
                </wp:positionV>
                <wp:extent cx="1514475" cy="344043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3440520"/>
                          <a:chOff x="0" y="0"/>
                          <a:chExt cx="1514520" cy="344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556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Bâtiment princip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 R+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80" y="2679120"/>
                            <a:ext cx="39816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840" y="2680200"/>
                            <a:ext cx="868680" cy="7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RD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5.55pt;width:119.25pt;height:270.9pt" coordorigin="4047,111" coordsize="2385,5418">
                <v:shape id="shape_0" fillcolor="white" stroked="f" o:allowincell="f" style="position:absolute;left:4047;top:111;width:2165;height:1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Bâtiment principa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 R+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5415;top:4330;width:626;height:6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064;top:4332;width:1367;height:1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i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R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29710</wp:posOffset>
                </wp:positionH>
                <wp:positionV relativeFrom="paragraph">
                  <wp:posOffset>53975</wp:posOffset>
                </wp:positionV>
                <wp:extent cx="2413000" cy="51308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LAN RD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40.4pt;mso-wrap-distance-left:9.05pt;mso-wrap-distance-right:9.05pt;mso-wrap-distance-top:0pt;mso-wrap-distance-bottom:0pt;margin-top:4.25pt;mso-position-vertical-relative:text;margin-left:3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LAN R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45585</wp:posOffset>
                </wp:positionH>
                <wp:positionV relativeFrom="paragraph">
                  <wp:posOffset>41910</wp:posOffset>
                </wp:positionV>
                <wp:extent cx="2679700" cy="41084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ELEVATION O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32.35pt;mso-wrap-distance-left:9.05pt;mso-wrap-distance-right:9.05pt;mso-wrap-distance-top:0pt;mso-wrap-distance-bottom:0pt;margin-top:3.3pt;mso-position-vertical-relative:text;margin-left:3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ELEVATION O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0" distR="114935" simplePos="0" locked="0" layoutInCell="0" allowOverlap="1" relativeHeight="92">
            <wp:simplePos x="0" y="0"/>
            <wp:positionH relativeFrom="column">
              <wp:align>left</wp:align>
            </wp:positionH>
            <wp:positionV relativeFrom="paragraph">
              <wp:posOffset>137160</wp:posOffset>
            </wp:positionV>
            <wp:extent cx="6977380" cy="6684645"/>
            <wp:effectExtent l="0" t="0" r="0" b="0"/>
            <wp:wrapTight wrapText="bothSides">
              <wp:wrapPolygon edited="0">
                <wp:start x="5813" y="10589"/>
                <wp:lineTo x="-3664" y="12496"/>
                <wp:lineTo x="-5071" y="12918"/>
                <wp:lineTo x="-5071" y="20743"/>
                <wp:lineTo x="-7702" y="23283"/>
                <wp:lineTo x="-7349" y="23496"/>
                <wp:lineTo x="4235" y="24132"/>
                <wp:lineTo x="4235" y="30900"/>
                <wp:lineTo x="-1732" y="33440"/>
                <wp:lineTo x="-1732" y="37458"/>
                <wp:lineTo x="-4014" y="39573"/>
                <wp:lineTo x="-4014" y="41055"/>
                <wp:lineTo x="-10860" y="43594"/>
                <wp:lineTo x="-10860" y="43806"/>
                <wp:lineTo x="26703" y="43806"/>
                <wp:lineTo x="27054" y="31959"/>
                <wp:lineTo x="19503" y="30900"/>
                <wp:lineTo x="4235" y="30900"/>
                <wp:lineTo x="4235" y="24132"/>
                <wp:lineTo x="29156" y="23496"/>
                <wp:lineTo x="30035" y="23283"/>
                <wp:lineTo x="27401" y="20113"/>
                <wp:lineTo x="18802" y="17359"/>
                <wp:lineTo x="19325" y="12281"/>
                <wp:lineTo x="17397" y="11859"/>
                <wp:lineTo x="6690" y="10589"/>
                <wp:lineTo x="5813" y="10589"/>
              </wp:wrapPolygon>
            </wp:wrapTight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4028" t="13994" r="26024" b="47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668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37000</wp:posOffset>
                </wp:positionH>
                <wp:positionV relativeFrom="paragraph">
                  <wp:posOffset>65405</wp:posOffset>
                </wp:positionV>
                <wp:extent cx="2537460" cy="44323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ELEVATION N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34.9pt;mso-wrap-distance-left:9.05pt;mso-wrap-distance-right:9.05pt;mso-wrap-distance-top:0pt;mso-wrap-distance-bottom:0pt;margin-top:5.15pt;mso-position-vertical-relative:text;margin-left:3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ELEVATION N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78760</wp:posOffset>
                </wp:positionH>
                <wp:positionV relativeFrom="paragraph">
                  <wp:posOffset>247650</wp:posOffset>
                </wp:positionV>
                <wp:extent cx="217170" cy="10858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8pt;margin-top:19.5pt;width:17.05pt;height:8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DT1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832485</wp:posOffset>
            </wp:positionH>
            <wp:positionV relativeFrom="paragraph">
              <wp:posOffset>253365</wp:posOffset>
            </wp:positionV>
            <wp:extent cx="7800340" cy="8216265"/>
            <wp:effectExtent l="0" t="0" r="0" b="0"/>
            <wp:wrapTight wrapText="bothSides">
              <wp:wrapPolygon edited="0">
                <wp:start x="10006" y="1078"/>
                <wp:lineTo x="6366" y="4460"/>
                <wp:lineTo x="6518" y="5685"/>
                <wp:lineTo x="2802" y="12880"/>
                <wp:lineTo x="3790" y="13602"/>
                <wp:lineTo x="4393" y="13745"/>
                <wp:lineTo x="4545" y="14896"/>
                <wp:lineTo x="3939" y="16048"/>
                <wp:lineTo x="3562" y="16408"/>
                <wp:lineTo x="3106" y="17054"/>
                <wp:lineTo x="3029" y="17846"/>
                <wp:lineTo x="7957" y="18350"/>
                <wp:lineTo x="14558" y="18350"/>
                <wp:lineTo x="13950" y="19358"/>
                <wp:lineTo x="14101" y="19430"/>
                <wp:lineTo x="15693" y="19504"/>
                <wp:lineTo x="15693" y="20294"/>
                <wp:lineTo x="16755" y="20654"/>
                <wp:lineTo x="16603" y="20942"/>
                <wp:lineTo x="16680" y="21086"/>
                <wp:lineTo x="16984" y="21086"/>
                <wp:lineTo x="17211" y="20654"/>
                <wp:lineTo x="17971" y="20366"/>
                <wp:lineTo x="18348" y="19862"/>
                <wp:lineTo x="18047" y="19504"/>
                <wp:lineTo x="18651" y="18350"/>
                <wp:lineTo x="19104" y="17200"/>
                <wp:lineTo x="19941" y="17129"/>
                <wp:lineTo x="20017" y="16337"/>
                <wp:lineTo x="19486" y="16048"/>
                <wp:lineTo x="19941" y="15976"/>
                <wp:lineTo x="19411" y="15329"/>
                <wp:lineTo x="16984" y="14896"/>
                <wp:lineTo x="19180" y="14392"/>
                <wp:lineTo x="19411" y="14249"/>
                <wp:lineTo x="18500" y="13745"/>
                <wp:lineTo x="16528" y="12809"/>
                <wp:lineTo x="15996" y="12594"/>
                <wp:lineTo x="19335" y="12305"/>
                <wp:lineTo x="19563" y="12233"/>
                <wp:lineTo x="18124" y="11440"/>
                <wp:lineTo x="20017" y="11225"/>
                <wp:lineTo x="20017" y="10220"/>
                <wp:lineTo x="19104" y="9138"/>
                <wp:lineTo x="18877" y="6837"/>
                <wp:lineTo x="19866" y="6188"/>
                <wp:lineTo x="19941" y="5899"/>
                <wp:lineTo x="19180" y="5685"/>
                <wp:lineTo x="19486" y="5324"/>
                <wp:lineTo x="19256" y="5108"/>
                <wp:lineTo x="12965" y="2086"/>
                <wp:lineTo x="10309" y="1078"/>
                <wp:lineTo x="10006" y="1078"/>
              </wp:wrapPolygon>
            </wp:wrapTight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058" t="29788" r="37675" b="1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34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108585</wp:posOffset>
                </wp:positionH>
                <wp:positionV relativeFrom="paragraph">
                  <wp:posOffset>72390</wp:posOffset>
                </wp:positionV>
                <wp:extent cx="2063115" cy="32575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LAN R+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25.65pt;mso-wrap-distance-left:9.05pt;mso-wrap-distance-right:9.05pt;mso-wrap-distance-top:0pt;mso-wrap-distance-bottom:0pt;margin-top:5.7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LAN R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  <w:lang w:val="nl-NL"/>
        </w:rPr>
      </w:pPr>
      <w:r>
        <w:rPr>
          <w:rFonts w:cs="Arial" w:ascii="Arial" w:hAnsi="Arial"/>
          <w:sz w:val="52"/>
          <w:szCs w:val="52"/>
          <w:lang w:val="nl-NL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  <w:lang w:val="nl-NL"/>
        </w:rPr>
      </w:pPr>
      <w:r>
        <w:rPr>
          <w:rFonts w:cs="Arial" w:ascii="Arial" w:hAnsi="Arial"/>
          <w:sz w:val="52"/>
          <w:szCs w:val="52"/>
          <w:lang w:val="nl-NL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607175</wp:posOffset>
                </wp:positionH>
                <wp:positionV relativeFrom="paragraph">
                  <wp:posOffset>368300</wp:posOffset>
                </wp:positionV>
                <wp:extent cx="1375410" cy="434340"/>
                <wp:effectExtent l="12700" t="12700" r="508635" b="1797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434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1083"/>
                            <a:gd name="adj4" fmla="val 13693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TUDE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520.25pt;margin-top:29pt;width:108.25pt;height:34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TUDE 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7170</wp:posOffset>
                </wp:positionH>
                <wp:positionV relativeFrom="paragraph">
                  <wp:posOffset>97155</wp:posOffset>
                </wp:positionV>
                <wp:extent cx="6478905" cy="63341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6334200"/>
                          <a:chOff x="0" y="0"/>
                          <a:chExt cx="6478920" cy="6334200"/>
                        </a:xfrm>
                      </wpg:grpSpPr>
                      <wps:wsp>
                        <wps:cNvSpPr/>
                        <wps:spPr>
                          <a:xfrm>
                            <a:off x="4271040" y="3837240"/>
                            <a:ext cx="1371600" cy="442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96837"/>
                              <a:gd name="adj4" fmla="val -4074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TUDE 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02680" y="5791320"/>
                            <a:ext cx="789480" cy="54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0240" y="0"/>
                              <a:ext cx="57924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3360"/>
                              <a:ext cx="577800" cy="395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5800" y="144720"/>
                                <a:ext cx="522000" cy="25092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41120" cy="29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689440" y="0"/>
                            <a:ext cx="789480" cy="54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0240" y="0"/>
                              <a:ext cx="579240" cy="54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3360"/>
                              <a:ext cx="577800" cy="395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160" y="145080"/>
                                <a:ext cx="522000" cy="25092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41120" cy="29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20280"/>
                            <a:ext cx="682560" cy="57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86920" y="0"/>
                              <a:ext cx="395640" cy="577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6160"/>
                                <a:ext cx="250920" cy="52200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0"/>
                                <a:ext cx="294120" cy="141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1320"/>
                              <a:ext cx="579240" cy="54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43400" y="2722320"/>
                            <a:ext cx="682560" cy="64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86920" y="0"/>
                              <a:ext cx="395640" cy="577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5800"/>
                                <a:ext cx="250920" cy="52200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0"/>
                                <a:ext cx="294120" cy="141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0800"/>
                              <a:ext cx="579240" cy="54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528200">
                            <a:off x="2750400" y="833040"/>
                            <a:ext cx="1303200" cy="32936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7.65pt;width:510.15pt;height:498.75pt" coordorigin="342,153" coordsize="10203,9975">
                <v:shape id="shape_0" fillcolor="white" stroked="t" o:allowincell="f" style="position:absolute;left:7068;top:6196;width:2159;height:695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TUDE B</w:t>
                        </w:r>
                      </w:p>
                    </w:txbxContent>
                  </v:textbox>
                  <v:fill o:detectmouseclick="t" type="solid" color2="black"/>
                  <v:stroke color="black" weight="31680" startarrow="block" startarrowwidth="medium" startarrowlength="medium" joinstyle="miter" endcap="flat"/>
                  <w10:wrap type="none"/>
                </v:shape>
                <v:group id="shape_0" style="position:absolute;left:4913;top:9273;width:1243;height:855">
                  <v:shape id="shape_0" fillcolor="white" stroked="f" o:allowincell="f" style="position:absolute;left:5244;top:9273;width:911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913;top:9373;width:909;height:621">
                    <v:line id="shape_0" from="5001,9601" to="5822,9995" stroked="t" o:allowincell="f" style="position:absolute;flip:xy">
                      <v:stroke color="black" weight="442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13,9373" to="5134,983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302;top:153;width:1243;height:855">
                  <v:shape id="shape_0" stroked="f" o:allowincell="f" style="position:absolute;left:9633;top:153;width:911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302;top:253;width:910;height:622">
                    <v:line id="shape_0" from="9390,481" to="10211,875" stroked="t" o:allowincell="f" style="position:absolute;flip:xy">
                      <v:stroke color="black" weight="442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302,253" to="9523,71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42;top:1130;width:1074;height:910">
                  <v:group id="shape_0" style="position:absolute;left:794;top:1130;width:622;height:910">
                    <v:line id="shape_0" from="794,1218" to="1188,2039" stroked="t" o:allowincell="f" style="position:absolute;flip:y">
                      <v:stroke color="black" weight="442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54,1130" to="1416,135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42;top:1179;width:911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82;top:4440;width:1074;height:1014">
                  <v:group id="shape_0" style="position:absolute;left:7634;top:4440;width:622;height:909">
                    <v:line id="shape_0" from="7634,4528" to="8028,5349" stroked="t" o:allowincell="f" style="position:absolute;flip:y">
                      <v:stroke color="black" weight="442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794,4440" to="8256,466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182;top:4599;width:911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673;top:1465;width:2051;height:5186;mso-wrap-style:none;v-text-anchor:middle;rotation:25">
                  <v:fill o:detectmouseclick="t" on="false"/>
                  <v:stroke color="black" weight="316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  <w:lang w:val="nl-NL"/>
        </w:rPr>
      </w:pPr>
      <w:r>
        <w:rPr>
          <w:rFonts w:cs="Arial" w:ascii="Arial" w:hAnsi="Arial"/>
          <w:sz w:val="52"/>
          <w:szCs w:val="52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65805</wp:posOffset>
                </wp:positionH>
                <wp:positionV relativeFrom="paragraph">
                  <wp:posOffset>33020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2.6pt" to="257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924560</wp:posOffset>
            </wp:positionH>
            <wp:positionV relativeFrom="paragraph">
              <wp:posOffset>-36195</wp:posOffset>
            </wp:positionV>
            <wp:extent cx="4315460" cy="8397240"/>
            <wp:effectExtent l="0" t="0" r="0" b="0"/>
            <wp:wrapTight wrapText="bothSides">
              <wp:wrapPolygon edited="0">
                <wp:start x="-3" y="0"/>
                <wp:lineTo x="-3" y="21548"/>
                <wp:lineTo x="21598" y="21548"/>
                <wp:lineTo x="21598" y="0"/>
                <wp:lineTo x="-3" y="0"/>
              </wp:wrapPolygon>
            </wp:wrapTight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225425</wp:posOffset>
                </wp:positionH>
                <wp:positionV relativeFrom="paragraph">
                  <wp:posOffset>635</wp:posOffset>
                </wp:positionV>
                <wp:extent cx="2413000" cy="51308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COUPE A-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40.4pt;mso-wrap-distance-left:9.05pt;mso-wrap-distance-right:9.05pt;mso-wrap-distance-top:0pt;mso-wrap-distance-bottom:0pt;margin-top:0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COUPE A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40205</wp:posOffset>
                </wp:positionH>
                <wp:positionV relativeFrom="paragraph">
                  <wp:posOffset>-9525</wp:posOffset>
                </wp:positionV>
                <wp:extent cx="977265" cy="361950"/>
                <wp:effectExtent l="16510" t="15875" r="15240" b="158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3618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15pt;margin-top:-0.75pt;width:76.9pt;height:28.4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52"/>
          <w:szCs w:val="52"/>
          <w:lang w:val="en-GB"/>
        </w:rPr>
        <w:t>DT2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nl-NL" w:eastAsia="en-US"/>
        </w:rPr>
      </w:pPr>
      <w:r>
        <w:rPr>
          <w:rFonts w:cs="Arial" w:ascii="Arial" w:hAnsi="Arial"/>
          <w:b/>
          <w:bCs/>
          <w:sz w:val="40"/>
          <w:szCs w:val="4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506730</wp:posOffset>
                </wp:positionH>
                <wp:positionV relativeFrom="paragraph">
                  <wp:posOffset>108585</wp:posOffset>
                </wp:positionV>
                <wp:extent cx="2063115" cy="32575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COUPE D-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25.65pt;mso-wrap-distance-left:9.05pt;mso-wrap-distance-right:9.05pt;mso-wrap-distance-top:0pt;mso-wrap-distance-bottom:0pt;margin-top:8.55pt;mso-position-vertical-relative:text;margin-left:-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COUPE D-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nl-NL" w:eastAsia="en-US"/>
        </w:rPr>
      </w:pPr>
      <w:r>
        <w:rPr>
          <w:rFonts w:cs="Arial" w:ascii="Arial" w:hAnsi="Arial"/>
          <w:b/>
          <w:bCs/>
          <w:sz w:val="40"/>
          <w:szCs w:val="40"/>
          <w:lang w:val="nl-NL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6406515</wp:posOffset>
            </wp:positionH>
            <wp:positionV relativeFrom="paragraph">
              <wp:posOffset>106045</wp:posOffset>
            </wp:positionV>
            <wp:extent cx="6469380" cy="6659880"/>
            <wp:effectExtent l="0" t="0" r="0" b="0"/>
            <wp:wrapTight wrapText="bothSides">
              <wp:wrapPolygon edited="0">
                <wp:start x="-56" y="0"/>
                <wp:lineTo x="-56" y="21543"/>
                <wp:lineTo x="21600" y="21543"/>
                <wp:lineTo x="21600" y="0"/>
                <wp:lineTo x="-56" y="0"/>
              </wp:wrapPolygon>
            </wp:wrapTight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868680</wp:posOffset>
            </wp:positionH>
            <wp:positionV relativeFrom="paragraph">
              <wp:posOffset>69850</wp:posOffset>
            </wp:positionV>
            <wp:extent cx="4721225" cy="7962900"/>
            <wp:effectExtent l="0" t="0" r="0" b="0"/>
            <wp:wrapTight wrapText="bothSides">
              <wp:wrapPolygon edited="0">
                <wp:start x="14304" y="20066"/>
                <wp:lineTo x="14304" y="12203"/>
                <wp:lineTo x="12834" y="12203"/>
                <wp:lineTo x="12834" y="20066"/>
                <wp:lineTo x="14304" y="20066"/>
              </wp:wrapPolygon>
            </wp:wrapTight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6753" t="9637" r="22461" b="4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34340</wp:posOffset>
                </wp:positionH>
                <wp:positionV relativeFrom="paragraph">
                  <wp:posOffset>96520</wp:posOffset>
                </wp:positionV>
                <wp:extent cx="3040380" cy="2301240"/>
                <wp:effectExtent l="15875" t="15875" r="15240" b="1524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2301120"/>
                          <a:chOff x="0" y="0"/>
                          <a:chExt cx="3040560" cy="2301120"/>
                        </a:xfrm>
                      </wpg:grpSpPr>
                      <wps:wsp>
                        <wps:cNvSpPr/>
                        <wps:spPr>
                          <a:xfrm>
                            <a:off x="1411560" y="1049760"/>
                            <a:ext cx="1628640" cy="12517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9264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TUDE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6320" y="615240"/>
                            <a:ext cx="54288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7.6pt;width:239.35pt;height:181.2pt" coordorigin="-684,152" coordsize="4787,3624">
                <v:rect id="shape_0" stroked="t" o:allowincell="f" style="position:absolute;left:1539;top:1805;width:2564;height:1970;mso-wrap-style:none;v-text-anchor:middle">
                  <v:fill o:detectmouseclick="t" on="false"/>
                  <v:stroke color="black" weight="31680" joinstyle="miter" endcap="flat"/>
                  <w10:wrap type="none"/>
                </v:rect>
                <v:shape id="shape_0" fillcolor="white" stroked="t" o:allowincell="f" style="position:absolute;left:-684;top:152;width:2507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TUDE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line id="shape_0" from="570,1121" to="1424,22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nl-NL" w:eastAsia="en-US"/>
        </w:rPr>
      </w:pPr>
      <w:r>
        <w:rPr>
          <w:rFonts w:cs="Arial" w:ascii="Arial" w:hAnsi="Arial"/>
          <w:b/>
          <w:bCs/>
          <w:sz w:val="40"/>
          <w:szCs w:val="4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16840</wp:posOffset>
                </wp:positionH>
                <wp:positionV relativeFrom="paragraph">
                  <wp:posOffset>36195</wp:posOffset>
                </wp:positionV>
                <wp:extent cx="5175885" cy="32575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PERSPECTIV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25.65pt;mso-wrap-distance-left:9.05pt;mso-wrap-distance-right:9.05pt;mso-wrap-distance-top:0pt;mso-wrap-distance-bottom:0pt;margin-top:2.85pt;mso-position-vertical-relative:text;margin-left:-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PERSPECTI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nl-NL"/>
        </w:rPr>
      </w:pPr>
      <w:r>
        <w:rPr>
          <w:rFonts w:cs="Arial" w:ascii="Arial" w:hAnsi="Arial"/>
          <w:b/>
          <w:bCs/>
          <w:sz w:val="40"/>
          <w:szCs w:val="40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nl-NL"/>
        </w:rPr>
      </w:pPr>
      <w:r>
        <w:rPr>
          <w:rFonts w:cs="Arial" w:ascii="Arial" w:hAnsi="Arial"/>
          <w:b/>
          <w:bCs/>
          <w:sz w:val="40"/>
          <w:szCs w:val="40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nl-NL"/>
        </w:rPr>
      </w:pPr>
      <w:r>
        <w:rPr>
          <w:rFonts w:cs="Arial" w:ascii="Arial" w:hAnsi="Arial"/>
          <w:b/>
          <w:bCs/>
          <w:sz w:val="40"/>
          <w:szCs w:val="40"/>
          <w:lang w:val="nl-NL"/>
        </w:rPr>
      </w:r>
    </w:p>
    <w:p>
      <w:pPr>
        <w:pStyle w:val="Normal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974215</wp:posOffset>
                </wp:positionH>
                <wp:positionV relativeFrom="paragraph">
                  <wp:posOffset>50165</wp:posOffset>
                </wp:positionV>
                <wp:extent cx="1624330" cy="58166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5816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ETUDE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9pt;height:45.8pt;mso-wrap-distance-left:9.05pt;mso-wrap-distance-right:9.05pt;mso-wrap-distance-top:0pt;mso-wrap-distance-bottom:0pt;margin-top:3.95pt;mso-position-vertical-relative:text;margin-left:-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ETUDE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2240280</wp:posOffset>
                </wp:positionH>
                <wp:positionV relativeFrom="paragraph">
                  <wp:posOffset>90170</wp:posOffset>
                </wp:positionV>
                <wp:extent cx="281940" cy="1662430"/>
                <wp:effectExtent l="25400" t="1270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" cy="16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6.4pt,7.1pt" to="-154.25pt,13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52"/>
          <w:szCs w:val="52"/>
          <w:lang w:val="en-GB"/>
        </w:rPr>
        <w:t>DT3</w:t>
      </w:r>
    </w:p>
    <w:p>
      <w:pPr>
        <w:pStyle w:val="Normal"/>
        <w:rPr>
          <w:rFonts w:ascii="Arial" w:hAnsi="Arial" w:cs="Arial"/>
          <w:sz w:val="52"/>
          <w:szCs w:val="52"/>
          <w:lang w:val="nl-NL"/>
        </w:rPr>
      </w:pPr>
      <w:r>
        <w:rPr>
          <w:rFonts w:cs="Arial" w:ascii="Arial" w:hAnsi="Arial"/>
          <w:sz w:val="52"/>
          <w:szCs w:val="52"/>
          <w:lang w:val="nl-NL"/>
        </w:rPr>
      </w:r>
    </w:p>
    <w:p>
      <w:pPr>
        <w:pStyle w:val="Normal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-889635</wp:posOffset>
            </wp:positionH>
            <wp:positionV relativeFrom="paragraph">
              <wp:posOffset>-900430</wp:posOffset>
            </wp:positionV>
            <wp:extent cx="15091410" cy="10669905"/>
            <wp:effectExtent l="0" t="0" r="0" b="0"/>
            <wp:wrapNone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1410" cy="1066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                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52"/>
          <w:szCs w:val="52"/>
          <w:lang w:val="en-GB"/>
        </w:rPr>
        <w:t>DT4</w:t>
      </w:r>
    </w:p>
    <w:p>
      <w:pPr>
        <w:pStyle w:val="Normal"/>
        <w:rPr>
          <w:rFonts w:ascii="Arial" w:hAnsi="Arial" w:cs="Arial"/>
          <w:sz w:val="52"/>
          <w:szCs w:val="52"/>
          <w:lang w:val="nl-NL" w:eastAsia="en-US"/>
        </w:rPr>
      </w:pPr>
      <w:r>
        <w:rPr>
          <w:rFonts w:cs="Arial" w:ascii="Arial" w:hAnsi="Arial"/>
          <w:sz w:val="52"/>
          <w:szCs w:val="52"/>
          <w:lang w:val="nl-NL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1146175</wp:posOffset>
            </wp:positionH>
            <wp:positionV relativeFrom="paragraph">
              <wp:posOffset>-1350645</wp:posOffset>
            </wp:positionV>
            <wp:extent cx="15313025" cy="10822940"/>
            <wp:effectExtent l="0" t="0" r="0" b="0"/>
            <wp:wrapNone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3025" cy="1082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righ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right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1">
                <wp:simplePos x="0" y="0"/>
                <wp:positionH relativeFrom="column">
                  <wp:posOffset>832485</wp:posOffset>
                </wp:positionH>
                <wp:positionV relativeFrom="paragraph">
                  <wp:posOffset>-1905</wp:posOffset>
                </wp:positionV>
                <wp:extent cx="398145" cy="217170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.55pt;margin-top:-0.15pt;width:31.3pt;height:17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3960495</wp:posOffset>
                </wp:positionH>
                <wp:positionV relativeFrom="paragraph">
                  <wp:posOffset>3588385</wp:posOffset>
                </wp:positionV>
                <wp:extent cx="434340" cy="398145"/>
                <wp:effectExtent l="635" t="3810" r="381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1.85pt,282.55pt" to="-277.7pt,31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5735935</wp:posOffset>
                </wp:positionH>
                <wp:positionV relativeFrom="paragraph">
                  <wp:posOffset>236220</wp:posOffset>
                </wp:positionV>
                <wp:extent cx="434340" cy="398145"/>
                <wp:effectExtent l="635" t="3810" r="381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39.05pt,18.6pt" to="-1204.9pt,4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3500755</wp:posOffset>
                </wp:positionH>
                <wp:positionV relativeFrom="paragraph">
                  <wp:posOffset>3396615</wp:posOffset>
                </wp:positionV>
                <wp:extent cx="1614170" cy="46799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46799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ETUDE B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1pt;height:36.85pt;mso-wrap-distance-left:9.05pt;mso-wrap-distance-right:9.05pt;mso-wrap-distance-top:0pt;mso-wrap-distance-bottom:0pt;margin-top:267.45pt;mso-position-vertical-relative:text;margin-left:-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ETUDE 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5276195</wp:posOffset>
                </wp:positionH>
                <wp:positionV relativeFrom="paragraph">
                  <wp:posOffset>44450</wp:posOffset>
                </wp:positionV>
                <wp:extent cx="1614170" cy="467995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46799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ETUDE 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1pt;height:36.85pt;mso-wrap-distance-left:9.05pt;mso-wrap-distance-right:9.05pt;mso-wrap-distance-top:0pt;mso-wrap-distance-bottom:0pt;margin-top:3.5pt;mso-position-vertical-relative:text;margin-left:-120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ETUDE 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631940</wp:posOffset>
                </wp:positionH>
                <wp:positionV relativeFrom="paragraph">
                  <wp:posOffset>125095</wp:posOffset>
                </wp:positionV>
                <wp:extent cx="2533650" cy="5972175"/>
                <wp:effectExtent l="12700" t="13335" r="12700" b="120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5972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22.2pt;margin-top:9.85pt;width:199.45pt;height:470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52"/>
          <w:szCs w:val="52"/>
          <w:lang w:val="en-GB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52"/>
          <w:szCs w:val="52"/>
          <w:lang w:val="en-GB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52"/>
          <w:szCs w:val="52"/>
          <w:lang w:val="en-GB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52"/>
          <w:szCs w:val="52"/>
          <w:lang w:val="en-GB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52"/>
          <w:szCs w:val="52"/>
          <w:lang w:val="en-GB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52"/>
          <w:szCs w:val="52"/>
          <w:lang w:val="en-GB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52"/>
          <w:szCs w:val="52"/>
          <w:lang w:val="en-GB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52"/>
          <w:szCs w:val="52"/>
          <w:lang w:val="en-GB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52"/>
          <w:szCs w:val="52"/>
          <w:lang w:val="en-GB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52"/>
          <w:szCs w:val="52"/>
          <w:lang w:val="en-GB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52"/>
          <w:szCs w:val="52"/>
          <w:lang w:val="en-GB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52"/>
          <w:szCs w:val="52"/>
          <w:lang w:val="en-GB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52"/>
          <w:szCs w:val="52"/>
          <w:lang w:val="en-GB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52"/>
          <w:szCs w:val="52"/>
          <w:lang w:val="en-GB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52"/>
          <w:szCs w:val="52"/>
          <w:lang w:val="en-GB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52"/>
          <w:szCs w:val="52"/>
          <w:lang w:val="en-GB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52"/>
          <w:szCs w:val="52"/>
          <w:lang w:val="en-GB"/>
        </w:rPr>
      </w:r>
    </w:p>
    <w:p>
      <w:pPr>
        <w:pStyle w:val="Normal"/>
        <w:ind w:left="8508" w:hanging="0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52"/>
          <w:szCs w:val="52"/>
          <w:lang w:val="en-GB"/>
        </w:rPr>
      </w:r>
    </w:p>
    <w:p>
      <w:pPr>
        <w:pStyle w:val="Normal"/>
        <w:ind w:left="8508" w:hanging="0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52"/>
          <w:szCs w:val="52"/>
          <w:lang w:val="en-GB"/>
        </w:rPr>
      </w:r>
    </w:p>
    <w:p>
      <w:pPr>
        <w:pStyle w:val="Normal"/>
        <w:ind w:left="8508" w:hanging="0"/>
        <w:rPr>
          <w:rFonts w:ascii="Arial" w:hAnsi="Arial" w:cs="Arial"/>
          <w:lang w:val="nl-NL"/>
        </w:rPr>
      </w:pPr>
      <w:r>
        <w:rPr>
          <w:rFonts w:cs="Arial" w:ascii="Arial" w:hAnsi="Arial"/>
          <w:sz w:val="52"/>
          <w:szCs w:val="52"/>
        </w:rPr>
        <w:t>DT5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nl-NL"/>
        </w:rPr>
      </w:pPr>
      <w:r>
        <w:rPr>
          <w:rFonts w:cs="Arial" w:ascii="Arial" w:hAnsi="Arial"/>
          <w:b/>
          <w:bCs/>
          <w:sz w:val="40"/>
          <w:szCs w:val="40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nl-NL" w:eastAsia="en-US"/>
        </w:rPr>
      </w:pPr>
      <w:r>
        <w:rPr>
          <w:rFonts w:cs="Arial" w:ascii="Arial" w:hAnsi="Arial"/>
          <w:b/>
          <w:bCs/>
          <w:sz w:val="40"/>
          <w:szCs w:val="40"/>
          <w:lang w:val="nl-NL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3790315</wp:posOffset>
            </wp:positionH>
            <wp:positionV relativeFrom="paragraph">
              <wp:posOffset>-1205865</wp:posOffset>
            </wp:positionV>
            <wp:extent cx="15307310" cy="10822305"/>
            <wp:effectExtent l="0" t="0" r="0" b="0"/>
            <wp:wrapNone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7310" cy="1082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67">
                <wp:simplePos x="0" y="0"/>
                <wp:positionH relativeFrom="column">
                  <wp:posOffset>1149985</wp:posOffset>
                </wp:positionH>
                <wp:positionV relativeFrom="paragraph">
                  <wp:posOffset>-434340</wp:posOffset>
                </wp:positionV>
                <wp:extent cx="5610225" cy="13303250"/>
                <wp:effectExtent l="0" t="508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13303080"/>
                          <a:chOff x="0" y="0"/>
                          <a:chExt cx="5610240" cy="13303080"/>
                        </a:xfrm>
                      </wpg:grpSpPr>
                      <wps:wsp>
                        <wps:cNvSpPr txBox="1"/>
                        <wps:spPr>
                          <a:xfrm>
                            <a:off x="0" y="4616280"/>
                            <a:ext cx="52844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LAN D’ARMATURE POTEAU RDC FIL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7360" y="12651840"/>
                            <a:ext cx="54288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8243640"/>
                            <a:ext cx="3258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9440" y="6679440"/>
                            <a:ext cx="918720" cy="173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1411560"/>
                              <a:ext cx="32580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0"/>
                            <a:ext cx="5140440" cy="13041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7"/>
                            <a:srcRect l="17094" t="7875" r="14574" b="23993"/>
                            <a:stretch/>
                          </pic:blipFill>
                          <pic:spPr>
                            <a:xfrm>
                              <a:off x="326520" y="6634440"/>
                              <a:ext cx="4024800" cy="640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234320" y="0"/>
                              <a:ext cx="906120" cy="11801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492840" y="10402920"/>
                                <a:ext cx="2217600" cy="57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Niveau RD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Poteau file 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492840" y="8186400"/>
                                <a:ext cx="2217600" cy="57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Section 300 x 8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278160" y="3278160"/>
                                <a:ext cx="688284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lasse d’exposition  XC1         Diamètre max du granulat : 30 mm                               Classe de structure : S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81040" y="4497120"/>
                                <a:ext cx="148860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Béton C25/30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492840" y="5959440"/>
                                <a:ext cx="2217600" cy="57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Enrobage 3 c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469440" y="4283640"/>
                                <a:ext cx="2171160" cy="57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Densité = 69,29 kg/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vertAlign w:val="superscript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Surface coffrage : 6,86 m²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042520"/>
                              <a:ext cx="1744200" cy="30405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8"/>
                              <a:srcRect l="21656" t="36585" r="35130" b="16152"/>
                              <a:stretch/>
                            </pic:blipFill>
                            <pic:spPr>
                              <a:xfrm>
                                <a:off x="0" y="0"/>
                                <a:ext cx="1737360" cy="304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9560" y="129600"/>
                                <a:ext cx="1665000" cy="2910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422640" y="1800000"/>
                                <a:ext cx="72468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0 HA1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813600" y="1791720"/>
                                <a:ext cx="72468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22 HA 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175760" y="1755360"/>
                                <a:ext cx="72468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66 HA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5pt;margin-top:223.85pt;width:622.9pt;height:789.45pt" coordorigin="1811,4477" coordsize="12458,15789">
                <v:shape id="shape_0" fillcolor="white" stroked="f" o:allowincell="f" style="position:absolute;left:1811;top:6585;width:8321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LAN D’ARMATURE POTEAU RDC FILE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91;top:19240;width:854;height:10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720;top:12298;width:512;height:51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7511;top:9835;width:1448;height:2736">
                  <v:rect id="shape_0" fillcolor="white" stroked="f" o:allowincell="f" style="position:absolute;left:7511;top:9835;width:512;height:51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445;top:12057;width:512;height:51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925;top:4477;width:12344;height:1537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439;top:9764;width:6337;height:10088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group id="shape_0" style="position:absolute;left:3430;top:4477;width:10839;height:12133">
                    <v:shape id="shape_0" fillcolor="white" stroked="t" o:allowincell="f" style="position:absolute;left:7818;top:15698;width:3491;height:91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iveau RD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oteau file 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18;top:12207;width:3491;height:91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ection 300 x 8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31;top:4478;width:10838;height:513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lasse d’exposition  XC1         Diamètre max du granulat : 30 mm                               Classe de structure : S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678;top:6398;width:2343;height:513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Béton C25/30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18;top:8700;width:3491;height:91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nrobage 3 c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54;top:6062;width:3418;height:91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ensité = 69,29 kg/m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urface coffrage : 6,86 m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925;top:7257;width:2992;height:4788">
                    <v:shape id="shape_0" stroked="f" o:allowincell="f" style="position:absolute;left:1925;top:7257;width:2735;height:4787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2050;top:7461;width:2621;height:458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fillcolor="white" stroked="f" o:allowincell="f" style="position:absolute;left:2591;top:10091;width:1140;height:513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0 HA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06;top:10078;width:1140;height:513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2 HA 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777;top:10021;width:1140;height:513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6 HA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  <w:lang w:val="nl-NL"/>
        </w:rPr>
      </w:pPr>
      <w:r>
        <w:rPr>
          <w:rFonts w:cs="Arial" w:ascii="Arial" w:hAnsi="Arial"/>
          <w:sz w:val="52"/>
          <w:szCs w:val="52"/>
          <w:lang w:val="nl-NL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8">
                <wp:simplePos x="0" y="0"/>
                <wp:positionH relativeFrom="column">
                  <wp:posOffset>4324350</wp:posOffset>
                </wp:positionH>
                <wp:positionV relativeFrom="paragraph">
                  <wp:posOffset>289560</wp:posOffset>
                </wp:positionV>
                <wp:extent cx="238125" cy="40576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0.5pt;margin-top:22.8pt;width:18.7pt;height:31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983355</wp:posOffset>
                </wp:positionH>
                <wp:positionV relativeFrom="paragraph">
                  <wp:posOffset>118110</wp:posOffset>
                </wp:positionV>
                <wp:extent cx="612775" cy="36322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272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0,4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3.65pt;margin-top:9.25pt;width:48.2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0,4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lang w:val="nl-NL"/>
        </w:rPr>
      </w:pPr>
      <w:r>
        <w:rPr>
          <w:rFonts w:cs="Arial" w:ascii="Arial" w:hAnsi="Arial"/>
          <w:sz w:val="52"/>
          <w:szCs w:val="52"/>
        </w:rPr>
        <w:t>DT6</w:t>
      </w:r>
    </w:p>
    <w:p>
      <w:pPr>
        <w:pStyle w:val="Normal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-914400</wp:posOffset>
            </wp:positionH>
            <wp:positionV relativeFrom="paragraph">
              <wp:posOffset>-708025</wp:posOffset>
            </wp:positionV>
            <wp:extent cx="15307310" cy="10822305"/>
            <wp:effectExtent l="0" t="0" r="0" b="0"/>
            <wp:wrapNone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7310" cy="1082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nl-NL"/>
        </w:rPr>
      </w:pPr>
      <w:r>
        <w:rPr>
          <w:rFonts w:cs="Arial" w:ascii="Arial" w:hAnsi="Arial"/>
          <w:b/>
          <w:bCs/>
          <w:sz w:val="40"/>
          <w:szCs w:val="40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Arial" w:ascii="Arial" w:hAnsi="Arial"/>
          <w:sz w:val="52"/>
          <w:szCs w:val="52"/>
        </w:rPr>
        <w:t>DT7</w:t>
      </w:r>
    </w:p>
    <w:p>
      <w:pPr>
        <w:pStyle w:val="Normal"/>
        <w:jc w:val="right"/>
        <w:rPr>
          <w:rFonts w:ascii="Arial" w:hAnsi="Arial" w:cs="Arial"/>
          <w:sz w:val="52"/>
          <w:szCs w:val="52"/>
          <w:lang w:val="nl-NL"/>
        </w:rPr>
      </w:pPr>
      <w:r>
        <w:rPr>
          <w:rFonts w:cs="Arial" w:ascii="Arial" w:hAnsi="Arial"/>
          <w:sz w:val="52"/>
          <w:szCs w:val="52"/>
          <w:lang w:val="nl-N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NNEX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exe 1 : Portées utiles de calcul des poutres et dalles dans les bâtiment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386"/>
      </w:tblGrid>
      <w:tr>
        <w:trPr/>
        <w:tc>
          <w:tcPr>
            <w:tcW w:w="54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3" w:right="70" w:hanging="28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fférents cas sont envisagés :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70" w:hanging="28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70" w:hanging="28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léments isostatiques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70" w:hanging="28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léments continus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70" w:hanging="28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uis considérés comme des  encastrements parfaits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70" w:hanging="28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ésence d’un appareil d’appui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70" w:hanging="28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sol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La portée utile </w:t>
            </w:r>
            <w:r>
              <w:rPr>
                <w:rFonts w:cs="Arial" w:ascii="Arial" w:hAnsi="Arial"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f</m:t>
                  </m:r>
                </m:sub>
              </m:sSub>
            </m:oMath>
            <w:r>
              <w:rPr>
                <w:rFonts w:cs="Arial" w:ascii="Arial" w:hAnsi="Arial"/>
                <w:sz w:val="22"/>
              </w:rPr>
              <w:t xml:space="preserve"> d’un élément peut être calculée de la manière suivante ;  </w:t>
            </w:r>
            <w:r>
              <w:rPr>
                <w:rFonts w:cs="Arial" w:ascii="Arial" w:hAnsi="Arial"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Arial" w:ascii="Arial" w:hAnsi="Arial"/>
                <w:sz w:val="22"/>
              </w:rPr>
              <w:t xml:space="preserve">  {5.8 }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vec </w:t>
            </w:r>
            <w:r>
              <w:rPr>
                <w:rFonts w:cs="Arial" w:ascii="Arial" w:hAnsi="Arial"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sz w:val="22"/>
              </w:rPr>
              <w:t xml:space="preserve"> distance libre entre les nus d’appu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Les valeurs </w:t>
            </w:r>
            <w:r>
              <w:rPr>
                <w:rFonts w:cs="Arial" w:ascii="Arial" w:hAnsi="Arial"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" w:ascii="Arial" w:hAnsi="Arial"/>
                <w:sz w:val="22"/>
              </w:rPr>
              <w:t xml:space="preserve"> et </w:t>
            </w:r>
            <w:r>
              <w:rPr>
                <w:rFonts w:cs="Arial" w:ascii="Arial" w:hAnsi="Arial"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Arial" w:ascii="Arial" w:hAnsi="Arial"/>
                <w:sz w:val="22"/>
              </w:rPr>
              <w:t xml:space="preserve"> à chaque extrémité de la portée, peuvent être déterminées à partir des valeurs correspondantes </w:t>
            </w:r>
            <w:r>
              <w:rPr>
                <w:rFonts w:cs="Arial" w:ascii="Arial" w:hAnsi="Arial"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Arial" w:ascii="Arial" w:hAnsi="Arial"/>
                <w:sz w:val="22"/>
              </w:rPr>
              <w:t>de la figure 5.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Figure 5.4 : Détermination de la portée de calcul </w:t>
      </w:r>
      <w:r>
        <w:rPr>
          <w:rFonts w:cs="Arial" w:ascii="Arial" w:hAnsi="Arial"/>
          <w:b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>
          <w:rFonts w:cs="Arial" w:ascii="Arial" w:hAnsi="Arial"/>
          <w:b/>
          <w:sz w:val="22"/>
        </w:rPr>
        <w:t xml:space="preserve"> d’après l’expression 2.15, pour différents cas d’appuis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559"/>
        <w:gridCol w:w="2268"/>
        <w:gridCol w:w="326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object w:dxaOrig="4921" w:dyaOrig="4873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2.2pt;height:170.3pt" filled="f" o:ole="">
                  <v:imagedata r:id="rId23" o:title=""/>
                </v:shape>
                <o:OLEObject Type="Embed" ProgID="" ShapeID="ole_rId22" DrawAspect="Content" ObjectID="_914762561" r:id="rId22"/>
              </w:objec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object w:dxaOrig="5535" w:dyaOrig="635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8.75pt;height:204.95pt" filled="f" o:ole="">
                  <v:imagedata r:id="rId25" o:title=""/>
                </v:shape>
                <o:OLEObject Type="Embed" ProgID="" ShapeID="ole_rId24" DrawAspect="Content" ObjectID="_701942241" r:id="rId24"/>
              </w:objec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object w:dxaOrig="4067" w:dyaOrig="480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7.8pt;height:174.5pt" filled="f" o:ole="">
                  <v:imagedata r:id="rId27" o:title=""/>
                </v:shape>
                <o:OLEObject Type="Embed" ProgID="" ShapeID="ole_rId26" DrawAspect="Content" ObjectID="_2089501599" r:id="rId26"/>
              </w:object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object w:dxaOrig="5573" w:dyaOrig="48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30.15pt;height:199.1pt" filled="f" o:ole="">
                  <v:imagedata r:id="rId29" o:title=""/>
                </v:shape>
                <o:OLEObject Type="Embed" ProgID="" ShapeID="ole_rId28" DrawAspect="Content" ObjectID="_1015016511" r:id="rId28"/>
              </w:objec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object w:dxaOrig="6020" w:dyaOrig="410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0.15pt;height:163.95pt" filled="f" o:ole="">
                  <v:imagedata r:id="rId31" o:title=""/>
                </v:shape>
                <o:OLEObject Type="Embed" ProgID="" ShapeID="ole_rId30" DrawAspect="Content" ObjectID="_87479610" r:id="rId30"/>
              </w:object>
            </w:r>
          </w:p>
        </w:tc>
      </w:tr>
    </w:tbl>
    <w:p>
      <w:pPr>
        <w:pStyle w:val="Normal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exe 2: Rotations et flèches pour les poutres isostatiques courant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7"/>
        <w:gridCol w:w="3010"/>
        <w:gridCol w:w="3119"/>
      </w:tblGrid>
      <w:tr>
        <w:trPr>
          <w:trHeight w:val="68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éma mécaniqu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tion aux appu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èche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drawing>
                <wp:inline distT="0" distB="0" distL="0" distR="0">
                  <wp:extent cx="2736850" cy="1290320"/>
                  <wp:effectExtent l="0" t="0" r="0" b="0"/>
                  <wp:docPr id="7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</m:oMath>
            </m:oMathPara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object w:dxaOrig="3721" w:dyaOrig="2026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13.95pt;height:117pt" filled="f" o:ole="">
                  <v:imagedata r:id="rId34" o:title=""/>
                </v:shape>
                <o:OLEObject Type="Embed" ProgID="" ShapeID="ole_rId33" DrawAspect="Content" ObjectID="_71849231" r:id="rId33"/>
              </w:objec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L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L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 xml:space="preserve">pou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71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drawing>
                <wp:inline distT="0" distB="0" distL="0" distR="0">
                  <wp:extent cx="2756535" cy="1199515"/>
                  <wp:effectExtent l="0" t="0" r="0" b="0"/>
                  <wp:docPr id="7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I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I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</m:oMath>
            </m:oMathPara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drawing>
                <wp:inline distT="0" distB="0" distL="0" distR="0">
                  <wp:extent cx="2759075" cy="1313815"/>
                  <wp:effectExtent l="0" t="0" r="0" b="0"/>
                  <wp:docPr id="7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</m:oMath>
            </m:oMathPara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drawing>
                <wp:inline distT="0" distB="0" distL="0" distR="0">
                  <wp:extent cx="2773045" cy="1126490"/>
                  <wp:effectExtent l="0" t="0" r="0" b="0"/>
                  <wp:docPr id="7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04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Annexe 3 : Théorème des 3 moments (formule de Clapeyron)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avec EI = constante sur l’ensemble de la poutre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0485</wp:posOffset>
                </wp:positionH>
                <wp:positionV relativeFrom="paragraph">
                  <wp:posOffset>38735</wp:posOffset>
                </wp:positionV>
                <wp:extent cx="5904230" cy="640905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6409080"/>
                          <a:chOff x="0" y="0"/>
                          <a:chExt cx="5904360" cy="6409080"/>
                        </a:xfrm>
                      </wpg:grpSpPr>
                      <wpg:grpSp>
                        <wpg:cNvGrpSpPr/>
                        <wpg:grpSpPr>
                          <a:xfrm>
                            <a:off x="0" y="4446360"/>
                            <a:ext cx="5660280" cy="1962720"/>
                          </a:xfrm>
                        </wpg:grpSpPr>
                        <wps:wsp>
                          <wps:cNvSpPr/>
                          <wps:spPr>
                            <a:xfrm>
                              <a:off x="1144800" y="977760"/>
                              <a:ext cx="15336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240" y="990360"/>
                              <a:ext cx="19843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9960" y="915480"/>
                              <a:ext cx="36180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824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8640"/>
                                <a:ext cx="361800" cy="181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0720" y="0"/>
                                  <a:ext cx="9000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720" y="0"/>
                                  <a:ext cx="9000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9000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90000"/>
                                  <a:ext cx="361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0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20" y="90000"/>
                                  <a:ext cx="9000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360" y="9000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360" y="9000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24960" y="965160"/>
                              <a:ext cx="631800" cy="27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9640" y="0"/>
                                <a:ext cx="181440" cy="181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80" y="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0000"/>
                                  <a:ext cx="181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00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80" y="900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80360"/>
                                <a:ext cx="631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18036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640" y="18036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000" y="18036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0" y="18036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28480" y="990360"/>
                              <a:ext cx="631800" cy="27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360" y="0"/>
                                <a:ext cx="181080" cy="181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000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360"/>
                                  <a:ext cx="181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360"/>
                                  <a:ext cx="90000" cy="90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9036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80360"/>
                                <a:ext cx="631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640" y="18036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640" y="18036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000" y="18036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0" y="18036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51040" y="1294200"/>
                              <a:ext cx="4539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-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2120" y="1302120"/>
                              <a:ext cx="3614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9520" y="1327680"/>
                              <a:ext cx="3614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+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0" y="1775520"/>
                              <a:ext cx="1623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840" y="1767240"/>
                              <a:ext cx="198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79080" y="957600"/>
                              <a:ext cx="36180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860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8280"/>
                                <a:ext cx="361800" cy="181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0360" y="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9036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0360"/>
                                  <a:ext cx="361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36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360" y="9036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360" y="9036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800" y="90360"/>
                                  <a:ext cx="9000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060000" y="1305000"/>
                              <a:ext cx="3614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23640" y="35640"/>
                              <a:ext cx="1412280" cy="816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760" y="0"/>
                                <a:ext cx="27252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3960" y="451440"/>
                                <a:ext cx="720" cy="36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200" y="451440"/>
                                <a:ext cx="720" cy="36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560" y="272160"/>
                                <a:ext cx="720" cy="54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380880"/>
                                <a:ext cx="0" cy="434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96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4480" y="380880"/>
                                <a:ext cx="0" cy="434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272160"/>
                                <a:ext cx="0" cy="543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160"/>
                                <a:ext cx="1412280" cy="29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56"/>
                                    </a:moveTo>
                                    <a:lnTo>
                                      <a:pt x="3588" y="7484"/>
                                    </a:lnTo>
                                    <a:lnTo>
                                      <a:pt x="6664" y="0"/>
                                    </a:lnTo>
                                    <a:lnTo>
                                      <a:pt x="10252" y="12473"/>
                                    </a:lnTo>
                                    <a:lnTo>
                                      <a:pt x="13840" y="12473"/>
                                    </a:lnTo>
                                    <a:lnTo>
                                      <a:pt x="16915" y="7484"/>
                                    </a:lnTo>
                                    <a:lnTo>
                                      <a:pt x="19991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54320" y="0"/>
                              <a:ext cx="4154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+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95520" y="721800"/>
                              <a:ext cx="72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5040" y="361080"/>
                              <a:ext cx="720" cy="54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5760" y="180720"/>
                              <a:ext cx="720" cy="722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3680" y="507240"/>
                              <a:ext cx="720" cy="39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2880" y="362520"/>
                              <a:ext cx="720" cy="54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6600" y="181440"/>
                              <a:ext cx="181044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77"/>
                                  </a:moveTo>
                                  <a:lnTo>
                                    <a:pt x="2399" y="11986"/>
                                  </a:lnTo>
                                  <a:lnTo>
                                    <a:pt x="5198" y="17313"/>
                                  </a:lnTo>
                                  <a:lnTo>
                                    <a:pt x="8397" y="17313"/>
                                  </a:lnTo>
                                  <a:lnTo>
                                    <a:pt x="11196" y="6659"/>
                                  </a:lnTo>
                                  <a:lnTo>
                                    <a:pt x="14395" y="0"/>
                                  </a:lnTo>
                                  <a:lnTo>
                                    <a:pt x="17194" y="6659"/>
                                  </a:lnTo>
                                  <a:lnTo>
                                    <a:pt x="19993" y="1065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6320" y="471240"/>
                              <a:ext cx="720" cy="434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7120" y="651960"/>
                              <a:ext cx="720" cy="25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6560" y="651960"/>
                              <a:ext cx="720" cy="25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1240" y="952920"/>
                              <a:ext cx="7606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6920" y="952920"/>
                              <a:ext cx="7246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7840" y="989280"/>
                              <a:ext cx="1050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22800" y="989280"/>
                              <a:ext cx="9054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3566160" y="1193040"/>
                              <a:ext cx="311040" cy="3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638640"/>
                              <a:ext cx="461520" cy="39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75520" y="1555560"/>
                              <a:ext cx="27252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8120" y="1546200"/>
                              <a:ext cx="3675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+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2028960" y="1128960"/>
                              <a:ext cx="335880" cy="35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5142000">
                              <a:off x="3468600" y="929520"/>
                              <a:ext cx="12780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688" h="10800">
                                  <a:moveTo>
                                    <a:pt x="10800" y="0"/>
                                  </a:moveTo>
                                  <a:arcTo wR="10800" hR="10800" stAng="-5400000" swAng="19071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688" h="10800">
                                  <a:moveTo>
                                    <a:pt x="10800" y="0"/>
                                  </a:moveTo>
                                  <a:arcTo wR="10800" hR="10800" stAng="-5400000" swAng="1907173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58000">
                              <a:off x="2403000" y="904680"/>
                              <a:ext cx="12780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688" h="10800">
                                  <a:moveTo>
                                    <a:pt x="10800" y="0"/>
                                  </a:moveTo>
                                  <a:arcTo wR="10800" hR="10800" stAng="-5400000" swAng="19071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688" h="10800">
                                  <a:moveTo>
                                    <a:pt x="10800" y="0"/>
                                  </a:moveTo>
                                  <a:arcTo wR="10800" hR="10800" stAng="-5400000" swAng="1907173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5080" y="1652040"/>
                              <a:ext cx="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4560" y="1644480"/>
                              <a:ext cx="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680" y="1668600"/>
                              <a:ext cx="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1652040"/>
                              <a:ext cx="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0"/>
                            <a:ext cx="5883120" cy="422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3720" y="1205280"/>
                              <a:ext cx="631800" cy="27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9640" y="0"/>
                                <a:ext cx="181440" cy="181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000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00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900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80360"/>
                                <a:ext cx="631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640" y="18036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640" y="18036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000" y="18036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0" y="18036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71000" y="1188000"/>
                              <a:ext cx="631800" cy="27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00" y="0"/>
                                <a:ext cx="181440" cy="181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9036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9036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9036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80360"/>
                                <a:ext cx="631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640" y="18036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00" y="18036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000" y="18036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360" y="18036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9000" y="1539360"/>
                              <a:ext cx="4539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-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1160" y="1539360"/>
                              <a:ext cx="3614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4760" y="1539360"/>
                              <a:ext cx="3614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+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40840" y="1191960"/>
                              <a:ext cx="227844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1926000"/>
                              <a:ext cx="1623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880" y="1938600"/>
                              <a:ext cx="198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0800" y="1605960"/>
                              <a:ext cx="27252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0" y="1631160"/>
                              <a:ext cx="40572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+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7280" y="1191240"/>
                              <a:ext cx="2153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52960" y="286920"/>
                              <a:ext cx="1412280" cy="816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760" y="0"/>
                                <a:ext cx="27252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3960" y="451440"/>
                                <a:ext cx="0" cy="36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200" y="451440"/>
                                <a:ext cx="0" cy="36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560" y="272520"/>
                                <a:ext cx="720" cy="54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381240"/>
                                <a:ext cx="0" cy="434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96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4480" y="381240"/>
                                <a:ext cx="0" cy="434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272520"/>
                                <a:ext cx="720" cy="543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1412280" cy="29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56"/>
                                    </a:moveTo>
                                    <a:lnTo>
                                      <a:pt x="3588" y="7484"/>
                                    </a:lnTo>
                                    <a:lnTo>
                                      <a:pt x="6664" y="0"/>
                                    </a:lnTo>
                                    <a:lnTo>
                                      <a:pt x="10252" y="12473"/>
                                    </a:lnTo>
                                    <a:lnTo>
                                      <a:pt x="13840" y="12473"/>
                                    </a:lnTo>
                                    <a:lnTo>
                                      <a:pt x="16915" y="7484"/>
                                    </a:lnTo>
                                    <a:lnTo>
                                      <a:pt x="19991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03320" y="170280"/>
                              <a:ext cx="3772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+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44160" y="351000"/>
                              <a:ext cx="1811520" cy="72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108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880" y="180360"/>
                                <a:ext cx="0" cy="54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600" y="0"/>
                                <a:ext cx="0" cy="72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326520"/>
                                <a:ext cx="0" cy="39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7720" y="181800"/>
                                <a:ext cx="0" cy="543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1810440" cy="54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77"/>
                                    </a:moveTo>
                                    <a:lnTo>
                                      <a:pt x="2399" y="11986"/>
                                    </a:lnTo>
                                    <a:lnTo>
                                      <a:pt x="5198" y="17313"/>
                                    </a:lnTo>
                                    <a:lnTo>
                                      <a:pt x="8397" y="17313"/>
                                    </a:lnTo>
                                    <a:lnTo>
                                      <a:pt x="11196" y="6659"/>
                                    </a:lnTo>
                                    <a:lnTo>
                                      <a:pt x="14395" y="0"/>
                                    </a:lnTo>
                                    <a:lnTo>
                                      <a:pt x="17194" y="6659"/>
                                    </a:lnTo>
                                    <a:lnTo>
                                      <a:pt x="19993" y="1065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1160" y="290520"/>
                                <a:ext cx="720" cy="434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7124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680" y="471240"/>
                                <a:ext cx="720" cy="254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0040" y="1199520"/>
                              <a:ext cx="760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2520" y="55800"/>
                              <a:ext cx="0" cy="10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6680" y="0"/>
                              <a:ext cx="38664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9280" y="1271880"/>
                              <a:ext cx="190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7200" y="349920"/>
                              <a:ext cx="449640" cy="3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62800" y="3232800"/>
                              <a:ext cx="15336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960" y="3257640"/>
                              <a:ext cx="19843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0680" y="3182760"/>
                              <a:ext cx="36180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824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8280"/>
                                <a:ext cx="361800" cy="181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0720" y="0"/>
                                  <a:ext cx="9000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720" y="0"/>
                                  <a:ext cx="9000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9000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90000"/>
                                  <a:ext cx="361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0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20" y="90000"/>
                                  <a:ext cx="9000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00" y="9000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360" y="9000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25680" y="3232080"/>
                              <a:ext cx="631800" cy="27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9640" y="0"/>
                                <a:ext cx="181440" cy="181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80" y="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0360"/>
                                  <a:ext cx="181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036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80" y="9036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80360"/>
                                <a:ext cx="631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18036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640" y="18036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000" y="18036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0" y="18036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29200" y="3257640"/>
                              <a:ext cx="631800" cy="27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360" y="0"/>
                                <a:ext cx="181080" cy="181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000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0"/>
                                  <a:ext cx="181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0"/>
                                  <a:ext cx="90000" cy="90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900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80360"/>
                                <a:ext cx="631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640" y="18036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640" y="18036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000" y="18036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0" y="18036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51760" y="3561120"/>
                              <a:ext cx="4539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-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2840" y="3569400"/>
                              <a:ext cx="3614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0240" y="3594600"/>
                              <a:ext cx="3614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+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720" y="4042440"/>
                              <a:ext cx="1623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560" y="4034160"/>
                              <a:ext cx="198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79800" y="3224520"/>
                              <a:ext cx="36180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860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8280"/>
                                <a:ext cx="361800" cy="181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0360" y="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9036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0360"/>
                                  <a:ext cx="361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36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360" y="9036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360" y="9036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800" y="90360"/>
                                  <a:ext cx="9000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052440" y="3537000"/>
                              <a:ext cx="3614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52040" y="2921040"/>
                              <a:ext cx="410040" cy="360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76560" cy="36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9200" y="2838960"/>
                              <a:ext cx="409680" cy="360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77280" cy="36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800" y="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4360" y="2302560"/>
                              <a:ext cx="1412280" cy="816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760" y="0"/>
                                <a:ext cx="27252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3960" y="451440"/>
                                <a:ext cx="720" cy="36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200" y="451440"/>
                                <a:ext cx="720" cy="36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560" y="272520"/>
                                <a:ext cx="720" cy="54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380880"/>
                                <a:ext cx="0" cy="434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96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4480" y="380880"/>
                                <a:ext cx="0" cy="434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272520"/>
                                <a:ext cx="0" cy="543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1412280" cy="29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56"/>
                                    </a:moveTo>
                                    <a:lnTo>
                                      <a:pt x="3588" y="7484"/>
                                    </a:lnTo>
                                    <a:lnTo>
                                      <a:pt x="6664" y="0"/>
                                    </a:lnTo>
                                    <a:lnTo>
                                      <a:pt x="10252" y="12473"/>
                                    </a:lnTo>
                                    <a:lnTo>
                                      <a:pt x="13840" y="12473"/>
                                    </a:lnTo>
                                    <a:lnTo>
                                      <a:pt x="16915" y="7484"/>
                                    </a:lnTo>
                                    <a:lnTo>
                                      <a:pt x="19991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55040" y="2266920"/>
                              <a:ext cx="4154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+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95880" y="2989080"/>
                              <a:ext cx="72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5760" y="2628360"/>
                              <a:ext cx="720" cy="54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2448000"/>
                              <a:ext cx="720" cy="722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0" y="2774160"/>
                              <a:ext cx="720" cy="39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0" y="2629440"/>
                              <a:ext cx="720" cy="54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7320" y="2448720"/>
                              <a:ext cx="181044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77"/>
                                  </a:moveTo>
                                  <a:lnTo>
                                    <a:pt x="2399" y="11986"/>
                                  </a:lnTo>
                                  <a:lnTo>
                                    <a:pt x="5198" y="17313"/>
                                  </a:lnTo>
                                  <a:lnTo>
                                    <a:pt x="8397" y="17313"/>
                                  </a:lnTo>
                                  <a:lnTo>
                                    <a:pt x="11196" y="6659"/>
                                  </a:lnTo>
                                  <a:lnTo>
                                    <a:pt x="14395" y="0"/>
                                  </a:lnTo>
                                  <a:lnTo>
                                    <a:pt x="17194" y="6659"/>
                                  </a:lnTo>
                                  <a:lnTo>
                                    <a:pt x="19993" y="1065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7040" y="2738160"/>
                              <a:ext cx="720" cy="434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7840" y="2919240"/>
                              <a:ext cx="720" cy="25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7280" y="2919240"/>
                              <a:ext cx="720" cy="25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89760" y="2838960"/>
                              <a:ext cx="40968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" y="0"/>
                                <a:ext cx="377280" cy="36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95440" y="2875320"/>
                              <a:ext cx="40968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760" y="0"/>
                                <a:ext cx="376560" cy="36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2679840"/>
                              <a:ext cx="416520" cy="3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3040" y="2713320"/>
                              <a:ext cx="5810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2440" y="2675160"/>
                              <a:ext cx="5810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4400" y="2595240"/>
                              <a:ext cx="5810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4680" y="2537640"/>
                              <a:ext cx="5810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3822840"/>
                              <a:ext cx="27252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8840" y="3813120"/>
                              <a:ext cx="3675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+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19080" y="1197000"/>
                              <a:ext cx="631800" cy="27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9640" y="0"/>
                                <a:ext cx="181440" cy="181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80" y="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000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00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80" y="900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80360"/>
                                <a:ext cx="631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640" y="18036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640" y="18036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000" y="18036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0" y="18036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78920" y="3927960"/>
                              <a:ext cx="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6480" y="3930480"/>
                              <a:ext cx="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5280" y="3895200"/>
                              <a:ext cx="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5800" y="3935880"/>
                              <a:ext cx="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760" y="1846080"/>
                              <a:ext cx="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520" y="1837800"/>
                              <a:ext cx="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5120" y="1854360"/>
                              <a:ext cx="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3.05pt;width:464.9pt;height:504.6pt" coordorigin="111,61" coordsize="9298,10092">
                <v:group id="shape_0" style="position:absolute;left:111;top:7063;width:8913;height:3089">
                  <v:line id="shape_0" from="1914,8603" to="4328,860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332,8623" to="8456,86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591;top:8505;width:568;height:439">
                    <v:oval id="shape_0" stroked="t" o:allowincell="f" style="position:absolute;left:1809;top:8505;width:142;height:142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group id="shape_0" style="position:absolute;left:1591;top:8660;width:568;height:284">
                      <v:line id="shape_0" from="1734,8660" to="1875,880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76,8660" to="2017,880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34,8802" to="2018,880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92,8802" to="2160,880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91,8802" to="1733,894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34,8802" to="1875,894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75,8802" to="2017,894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17,8802" to="2159,894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930;top:8583;width:994;height:426">
                    <v:group id="shape_0" style="position:absolute;left:4213;top:8583;width:286;height:284">
                      <v:line id="shape_0" from="4213,8583" to="4355,872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56,8583" to="4498,872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14,8725" to="4498,872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4214;top:8725;width:142;height:14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4356;top:8725;width:142;height:14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  <v:line id="shape_0" from="3930,8867" to="4924,88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70,8867" to="4212,900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13,8867" to="4355,900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55,8867" to="4497,900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97,8867" to="4639,900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30;top:8623;width:994;height:426">
                    <v:group id="shape_0" style="position:absolute;left:8314;top:8623;width:285;height:285">
                      <v:line id="shape_0" from="8314,8623" to="8455,876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56,8623" to="8598,876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14,8765" to="8598,876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8314;top:8765;width:141;height:14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8456;top:8765;width:142;height:14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  <v:line id="shape_0" from="8030,8907" to="9024,89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171,8907" to="8313,904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13,8907" to="8455,904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55,8907" to="8597,904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97,8907" to="8739,904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51;top:9101;width:71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4;top:9114;width:568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6;top:9154;width:568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12,9859" to="4368,9859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281,9846" to="8405,9846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4960;top:8571;width:569;height:439">
                    <v:oval id="shape_0" stroked="t" o:allowincell="f" style="position:absolute;left:5178;top:8571;width:142;height:142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group id="shape_0" style="position:absolute;left:4960;top:8726;width:569;height:285">
                      <v:line id="shape_0" from="5102,8726" to="5244,886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45,8726" to="5387,886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03,8868" to="5387,886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61,8868" to="5529,886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60,8868" to="5102,901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02,8868" to="5244,901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44,8868" to="5386,901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88,8868" to="5529,901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4930;top:9118;width:568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038;top:7119;width:2224;height:1284">
                    <v:shape id="shape_0" stroked="f" o:allowincell="f" style="position:absolute;left:3025;top:7119;width:42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78,7830" to="3178,8398" stroked="t" o:allowincell="f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594,7830" to="3594,8398" stroked="t" o:allowincell="f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261,7548" to="4261,8400" stroked="t" o:allowincell="f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436,7719" to="2436,8403" stroked="t" o:allowincell="f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038,8004" to="2038,8403" stroked="t" o:allowincell="f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919,7719" to="3919,8403" stroked="t" o:allowincell="f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779,7548" to="2779,8403" stroked="t" o:allowincell="f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coordsize="20000,20000" path="m0,19956l3588,7484l6664,0l10252,12473l13840,12473l16915,7484l19991,0e" stroked="t" o:allowincell="f" style="position:absolute;left:2038;top:7548;width:2223;height:45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stroked="f" o:allowincell="f" style="position:absolute;left:6496;top:7063;width:653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58,8200" to="5458,8484" stroked="t" o:allowincell="f" style="position:absolute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064,7632" to="7064,8484" stroked="t" o:allowincell="f" style="position:absolute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490,7348" to="7490,8484" stroked="t" o:allowincell="f" style="position:absolute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802,7862" to="5802,8489" stroked="t" o:allowincell="f" style="position:absolute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911,7634" to="7911,8489" stroked="t" o:allowincell="f" style="position:absolute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line>
                  <v:shape id="shape_0" coordsize="20000,20000" path="m0,19977l2399,11986l5198,17313l8397,17313l11196,6659l14395,0l17194,6659l19993,10654e" stroked="t" o:allowincell="f" style="position:absolute;left:5460;top:7349;width:2850;height:85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8310,7805" to="8310,8489" stroked="t" o:allowincell="f" style="position:absolute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201,8090" to="6201,8489" stroked="t" o:allowincell="f" style="position:absolute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657,8090" to="6657,8489" stroked="t" o:allowincell="f" style="position:absolute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121;top:8564;width:1197;height:285;flip:y;mso-wrap-style:none;v-text-anchor:middle">
                    <v:fill o:detectmouseclick="t" on="false"/>
                    <v:stroke color="black" weight="12600" dashstyle="shortdot" joinstyle="miter" endcap="flat"/>
                    <w10:wrap type="none"/>
                  </v:rect>
                  <v:rect id="shape_0" coordsize="10800,10800" path="l0,21600xee" stroked="t" o:allowincell="f" style="position:absolute;left:1980;top:8564;width:1140;height:285;flip:xy;mso-wrap-style:none;v-text-anchor:middle">
                    <v:fill o:detectmouseclick="t" on="false"/>
                    <v:stroke color="black" weight="12600" dashstyle="shortdot" joinstyle="miter" endcap="flat"/>
                    <w10:wrap type="none"/>
                  </v:rect>
                  <v:rect id="shape_0" coordsize="10800,10800" path="l0,21600xee" stroked="t" o:allowincell="f" style="position:absolute;left:6769;top:8621;width:1653;height:285;flip:y;mso-wrap-style:none;v-text-anchor:middle">
                    <v:fill o:detectmouseclick="t" on="false"/>
                    <v:stroke color="black" weight="12600" dashstyle="shortdot" joinstyle="miter" endcap="flat"/>
                    <w10:wrap type="none"/>
                  </v:rect>
                  <v:rect id="shape_0" coordsize="10800,10800" path="l0,21600xee" stroked="t" o:allowincell="f" style="position:absolute;left:5344;top:8621;width:1425;height:285;flip:xy;mso-wrap-style:none;v-text-anchor:middle">
                    <v:fill o:detectmouseclick="t" on="false"/>
                    <v:stroke color="black" weight="12600" dashstyle="shortdot" joinstyle="miter" endcap="flat"/>
                    <w10:wrap type="none"/>
                  </v:rect>
                  <v:shape id="shape_0" stroked="f" o:allowincell="f" style="position:absolute;left:5727;top:8942;width:489;height:553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1;top:8069;width:726;height:626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07;top:9513;width:428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2;top:9498;width:578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6;top:8841;width:528;height:557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rect id="shape_0" coordsize="5688,10800" path="l0,21600xee" stroked="t" o:allowincell="f" style="position:absolute;left:5573;top:8528;width:200;height:427;mso-wrap-style:none;v-text-anchor:middle;rotation:86">
                    <v:fill o:detectmouseclick="t" on="false"/>
                    <v:stroke color="black" weight="6480" endarrow="open" endarrowwidth="medium" endarrowlength="medium" joinstyle="miter" endcap="flat"/>
                    <w10:wrap type="none"/>
                  </v:rect>
                  <v:rect id="shape_0" coordsize="5688,10800" path="l0,21600xee" stroked="t" o:allowincell="f" style="position:absolute;left:3895;top:8489;width:200;height:427;flip:x;mso-wrap-style:none;v-text-anchor:middle;rotation:86">
                    <v:fill o:detectmouseclick="t" on="false"/>
                    <v:stroke color="black" weight="6480" endarrow="open" endarrowwidth="medium" endarrowlength="medium" joinstyle="miter" endcap="flat"/>
                    <w10:wrap type="none"/>
                  </v:rect>
                  <v:line id="shape_0" from="8418,9665" to="8418,10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8,9653" to="5268,10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2,9691" to="4342,10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2,9665" to="1822,10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4;top:61;width:9265;height:6660">
                  <v:group id="shape_0" style="position:absolute;left:1945;top:1959;width:994;height:426">
                    <v:group id="shape_0" style="position:absolute;left:2228;top:1959;width:286;height:284">
                      <v:line id="shape_0" from="2228,1959" to="2370,210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71,1959" to="2513,210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29,2101" to="2513,210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2229;top:2101;width:142;height:14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2371;top:2101;width:142;height:14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  <v:line id="shape_0" from="1945,2243" to="2939,22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86,2243" to="2228,238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28,2243" to="2370,238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70,2243" to="2512,238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12,2243" to="2654,238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00;top:1932;width:994;height:426">
                    <v:group id="shape_0" style="position:absolute;left:7783;top:1932;width:285;height:285">
                      <v:line id="shape_0" from="7783,1932" to="7925,207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26,1932" to="8068,207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784,2074" to="8068,207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7784;top:2074;width:142;height:14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7926;top:2074;width:142;height:14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  <v:line id="shape_0" from="7500,2216" to="8494,22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41,2216" to="7783,235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83,2216" to="7925,235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925,2216" to="8067,235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67,2216" to="8209,235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59;top:2485;width:71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5;top:2485;width:568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9;top:2485;width:568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75,1938" to="8362,193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284,3094" to="4840,3094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840,3114" to="7964,3114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3421;top:2590;width:428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1;top:2630;width:638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72,1937" to="5263,193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2432;top:513;width:2224;height:1285">
                    <v:shape id="shape_0" stroked="f" o:allowincell="f" style="position:absolute;left:3419;top:513;width:42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572,1224" to="3572,1792" stroked="t" o:allowincell="f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988,1224" to="3988,1792" stroked="t" o:allowincell="f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655,942" to="4655,1794" stroked="t" o:allowincell="f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831,1113" to="2831,1797" stroked="t" o:allowincell="f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432,1398" to="2432,1797" stroked="t" o:allowincell="f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313,1113" to="4313,1797" stroked="t" o:allowincell="f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173,942" to="3173,1797" stroked="t" o:allowincell="f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coordsize="20000,20000" path="m0,19956l3588,7484l6664,0l10252,12473l13840,12473l16915,7484l19991,0e" stroked="t" o:allowincell="f" style="position:absolute;left:2432;top:942;width:2223;height:45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stroked="f" o:allowincell="f" style="position:absolute;left:5976;top:329;width:593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+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938;top:614;width:2853;height:1141">
                    <v:line id="shape_0" from="4938,1466" to="4938,1750" stroked="t" o:allowincell="f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544,898" to="6544,1750" stroked="t" o:allowincell="f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970,614" to="6970,1750" stroked="t" o:allowincell="f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282,1128" to="5282,1755" stroked="t" o:allowincell="f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391,900" to="7391,1755" stroked="t" o:allowincell="f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coordsize="20000,20000" path="m0,19977l2399,11986l5198,17313l8397,17313l11196,6659l14395,0l17194,6659l19993,10654e" stroked="t" o:allowincell="f" style="position:absolute;left:4940;top:614;width:2850;height:85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7790,1071" to="7790,1755" stroked="t" o:allowincell="f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681,1356" to="5681,1755" stroked="t" o:allowincell="f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136,1356" to="6136,1755" stroked="t" o:allowincell="f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line id="shape_0" from="8018,1950" to="9215,195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274,149" to="2274,1746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540;top:61;width:608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30;top:2064;width:2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;top:612;width:707;height:603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line id="shape_0" from="1975,5152" to="4389,515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366,5191" to="8490,51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625;top:5073;width:568;height:438">
                    <v:oval id="shape_0" stroked="t" o:allowincell="f" style="position:absolute;left:1843;top:5073;width:142;height:142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group id="shape_0" style="position:absolute;left:1625;top:5228;width:568;height:284">
                      <v:line id="shape_0" from="1768,5228" to="1909,537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10,5228" to="2051,537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68,5370" to="2052,537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26,5370" to="2194,537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25,5370" to="1767,551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68,5370" to="1909,551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09,5370" to="2051,551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51,5370" to="2193,551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964;top:5151;width:994;height:426">
                    <v:group id="shape_0" style="position:absolute;left:4247;top:5151;width:286;height:285">
                      <v:line id="shape_0" from="4247,5151" to="4389,529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90,5151" to="4532,529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48,5293" to="4532,529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4248;top:5293;width:142;height:14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4390;top:5293;width:142;height:14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  <v:line id="shape_0" from="3964,5435" to="4958,54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04,5435" to="4246,557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47,5435" to="4389,557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89,5435" to="4531,557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31,5435" to="4673,557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64;top:5191;width:994;height:426">
                    <v:group id="shape_0" style="position:absolute;left:8348;top:5191;width:285;height:284">
                      <v:line id="shape_0" from="8348,5191" to="8489,533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90,5191" to="8632,53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48,5333" to="8632,53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8348;top:5333;width:141;height:14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8490;top:5333;width:142;height:14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  <v:line id="shape_0" from="8064,5475" to="9058,54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05,5475" to="8347,561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47,5475" to="8489,561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89,5475" to="8631,561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631,5475" to="8773,561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5;top:5669;width:71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8;top:5682;width:568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0;top:5722;width:568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46,6427" to="4402,6427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315,6414" to="8439,6414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4994;top:5139;width:569;height:439">
                    <v:oval id="shape_0" stroked="t" o:allowincell="f" style="position:absolute;left:5212;top:5139;width:142;height:142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group id="shape_0" style="position:absolute;left:4994;top:5294;width:569;height:284">
                      <v:line id="shape_0" from="5136,5294" to="5278,543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79,5294" to="5421,543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37,5436" to="5421,543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95,5436" to="5563,543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94,5436" to="5136,557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36,5436" to="5278,557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78,5436" to="5420,557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22,5436" to="5563,557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4951;top:5631;width:568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328;top:4661;width:646;height:567">
                    <v:rect id="shape_0" coordsize="10800,10800" path="l0,21600xee" stroked="t" o:allowincell="f" style="position:absolute;left:1328;top:4661;width:592;height:566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870,4661" to="1973,4661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4946;top:4532;width:645;height:567">
                    <v:rect id="shape_0" coordsize="10800,10800" path="l0,21600xee" stroked="t" o:allowincell="f" style="position:absolute;left:4946;top:4532;width:593;height:566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487,4532" to="5590,4532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2072;top:3687;width:2224;height:1284">
                    <v:shape id="shape_0" stroked="f" o:allowincell="f" style="position:absolute;left:3059;top:3687;width:42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212,4398" to="3212,4966" stroked="t" o:allowincell="f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628,4398" to="3628,4966" stroked="t" o:allowincell="f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295,4116" to="4295,4968" stroked="t" o:allowincell="f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470,4287" to="2470,4971" stroked="t" o:allowincell="f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072,4572" to="2072,4971" stroked="t" o:allowincell="f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953,4287" to="3953,4971" stroked="t" o:allowincell="f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813,4116" to="2813,4971" stroked="t" o:allowincell="f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coordsize="20000,20000" path="m0,19956l3588,7484l6664,0l10252,12473l13840,12473l16915,7484l19991,0e" stroked="t" o:allowincell="f" style="position:absolute;left:2072;top:4116;width:2223;height:45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stroked="f" o:allowincell="f" style="position:absolute;left:6530;top:3631;width:653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92,4768" to="5492,5052" stroked="t" o:allowincell="f" style="position:absolute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098,4200" to="7098,5052" stroked="t" o:allowincell="f" style="position:absolute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524,3916" to="7524,5052" stroked="t" o:allowincell="f" style="position:absolute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836,4430" to="5836,5057" stroked="t" o:allowincell="f" style="position:absolute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945,4202" to="7945,5057" stroked="t" o:allowincell="f" style="position:absolute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line>
                  <v:shape id="shape_0" coordsize="20000,20000" path="m0,19977l2399,11986l5198,17313l8397,17313l11196,6659l14395,0l17194,6659l19993,10654e" stroked="t" o:allowincell="f" style="position:absolute;left:5494;top:3917;width:2850;height:85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8344,4373" to="8344,5057" stroked="t" o:allowincell="f" style="position:absolute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235,4658" to="6235,5057" stroked="t" o:allowincell="f" style="position:absolute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691,4658" to="6691,5057" stroked="t" o:allowincell="f" style="position:absolute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4065;top:4532;width:645;height:567">
                    <v:rect id="shape_0" coordsize="10800,10800" path="l0,21600xee" stroked="t" o:allowincell="f" style="position:absolute;left:4116;top:4532;width:593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065,4532" to="4168,4532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8168;top:4589;width:644;height:567">
                    <v:rect id="shape_0" coordsize="10800,10800" path="l0,21600xee" stroked="t" o:allowincell="f" style="position:absolute;left:8220;top:4589;width:592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8168,4589" to="8270,4589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4;top:4281;width:655;height:566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9;top:4334;width:91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94;top:4274;width:91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7;top:4148;width:91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2;top:4058;width:91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1;top:6081;width:428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6;top:6066;width:578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26;top:1946;width:994;height:426">
                    <v:group id="shape_0" style="position:absolute;left:4709;top:1946;width:286;height:285">
                      <v:line id="shape_0" from="4709,1946" to="4851,208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52,1946" to="4994,208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10,2088" to="4994,208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4710;top:2088;width:142;height:14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4852;top:2088;width:142;height:14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  <v:line id="shape_0" from="4426,2230" to="5420,22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67,2230" to="4709,237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09,2230" to="4851,237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51,2230" to="4993,237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3,2230" to="5135,237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1843,6247" to="1843,6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6,6251" to="4406,6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2,6195" to="5302,6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52,6259" to="8452,6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3,2968" to="2293,3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9,2955" to="4839,3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63,2981" to="7963,3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d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dd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ème isostatique  associ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Normal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Normal"/>
        <w:jc w:val="center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Normal"/>
        <w:jc w:val="center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i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Normal"/>
        <w:jc w:val="center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Normal"/>
        <w:jc w:val="center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Normal"/>
        <w:jc w:val="center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Annexe 4 : Extrait catalogue profilés </w:t>
      </w:r>
    </w:p>
    <w:p>
      <w:pPr>
        <w:pStyle w:val="Normal"/>
        <w:jc w:val="center"/>
        <w:rPr>
          <w:rFonts w:ascii="Stylus BT;Candara" w:hAnsi="Stylus BT;Candara" w:cs="Stylus BT;Candara"/>
        </w:rPr>
      </w:pPr>
      <w:r>
        <w:rPr>
          <w:lang w:val="en-US" w:eastAsia="en-US"/>
        </w:rPr>
        <w:drawing>
          <wp:inline distT="0" distB="0" distL="0" distR="0">
            <wp:extent cx="5288280" cy="8009255"/>
            <wp:effectExtent l="0" t="0" r="0" b="0"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nnexe 5 :</w:t>
      </w:r>
      <w:r>
        <w:rPr>
          <w:rFonts w:cs="Impact"/>
          <w:szCs w:val="28"/>
        </w:rPr>
        <w:t xml:space="preserve"> Extraits de l’Eurocode NF EN 1993-1-1 et annexes nationales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Valeurs des coefficients partiels de sécurité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1417"/>
        <w:gridCol w:w="4961"/>
        <w:gridCol w:w="2127"/>
      </w:tblGrid>
      <w:tr>
        <w:trPr/>
        <w:tc>
          <w:tcPr>
            <w:tcW w:w="106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Valeurs des coefficients partiels de sécurité </w:t>
            </w: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cs="Arial" w:ascii="Arial" w:hAnsi="Arial"/>
                <w:b/>
              </w:rPr>
              <w:t>sur les résistances pour le calcul aux ELU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sistance concerné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e utilisé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e d'applicat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C3-DAN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sistance des sectio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e"/>
              <w:snapToGrid w:val="false"/>
              <w:ind w:left="212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Formule"/>
              <w:ind w:left="212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Formule"/>
              <w:ind w:left="212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  <w:p>
            <w:pPr>
              <w:pStyle w:val="Formule"/>
              <w:ind w:left="212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e"/>
              <w:ind w:left="212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  <w:p>
            <w:pPr>
              <w:pStyle w:val="Formule"/>
              <w:ind w:left="212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sistance des sections 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classe 1, 2 ou3</w:t>
            </w:r>
          </w:p>
          <w:p>
            <w:pPr>
              <w:pStyle w:val="Normal"/>
              <w:numPr>
                <w:ilvl w:val="0"/>
                <w:numId w:val="4"/>
              </w:numPr>
              <w:ind w:left="1050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énéficiant de la marque NF Acier</w:t>
            </w:r>
          </w:p>
          <w:p>
            <w:pPr>
              <w:pStyle w:val="Normal"/>
              <w:numPr>
                <w:ilvl w:val="0"/>
                <w:numId w:val="4"/>
              </w:numPr>
              <w:ind w:left="1050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s les autres c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classe 4</w:t>
            </w:r>
          </w:p>
          <w:p>
            <w:pPr>
              <w:pStyle w:val="C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ésistance de section nette au droit des trous de boulon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e"/>
              <w:snapToGrid w:val="false"/>
              <w:ind w:left="453" w:hanging="0"/>
              <w:jc w:val="left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</w:r>
          </w:p>
          <w:p>
            <w:pPr>
              <w:pStyle w:val="Formule"/>
              <w:ind w:left="453" w:hanging="0"/>
              <w:jc w:val="left"/>
              <w:rPr>
                <w:rFonts w:ascii="Symbol" w:hAnsi="Symbol" w:cs="Symbol"/>
                <w:b w:val="false"/>
                <w:b w:val="false"/>
                <w:sz w:val="20"/>
              </w:rPr>
            </w:pPr>
            <w:r>
              <w:rPr>
                <w:rFonts w:cs="Symbol" w:ascii="Symbol" w:hAnsi="Symbol"/>
                <w:b w:val="false"/>
                <w:sz w:val="20"/>
              </w:rPr>
            </w:r>
          </w:p>
          <w:p>
            <w:pPr>
              <w:pStyle w:val="Formule"/>
              <w:ind w:left="453" w:hanging="0"/>
              <w:jc w:val="left"/>
              <w:rPr>
                <w:rFonts w:ascii="Symbol" w:hAnsi="Symbol" w:cs="Symbol"/>
                <w:b w:val="false"/>
                <w:b w:val="false"/>
                <w:sz w:val="20"/>
              </w:rPr>
            </w:pPr>
            <w:r>
              <w:rPr>
                <w:rFonts w:cs="Symbol" w:ascii="Symbol" w:hAnsi="Symbol"/>
                <w:sz w:val="20"/>
              </w:rPr>
              <w:t></w:t>
            </w:r>
          </w:p>
          <w:p>
            <w:pPr>
              <w:pStyle w:val="Formule"/>
              <w:ind w:left="453" w:hanging="0"/>
              <w:jc w:val="left"/>
              <w:rPr>
                <w:rFonts w:ascii="Symbol" w:hAnsi="Symbol" w:cs="Symbol"/>
                <w:b w:val="false"/>
                <w:b w:val="false"/>
                <w:sz w:val="20"/>
              </w:rPr>
            </w:pPr>
            <w:r>
              <w:rPr>
                <w:rFonts w:cs="Symbol" w:ascii="Symbol" w:hAnsi="Symbol"/>
                <w:sz w:val="20"/>
              </w:rPr>
              <w:t></w:t>
            </w:r>
          </w:p>
          <w:p>
            <w:pPr>
              <w:pStyle w:val="Formule"/>
              <w:ind w:left="453" w:hanging="0"/>
              <w:jc w:val="left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</w:t>
            </w:r>
          </w:p>
          <w:p>
            <w:pPr>
              <w:pStyle w:val="Formule"/>
              <w:ind w:left="453" w:hanging="0"/>
              <w:jc w:val="left"/>
              <w:rPr>
                <w:rFonts w:ascii="Symbol" w:hAnsi="Symbol" w:cs="Symbol"/>
                <w:b w:val="false"/>
                <w:b w:val="false"/>
                <w:sz w:val="20"/>
              </w:rPr>
            </w:pPr>
            <w:r>
              <w:rPr>
                <w:rFonts w:cs="Symbol" w:ascii="Symbol" w:hAnsi="Symbol"/>
                <w:b w:val="false"/>
                <w:sz w:val="20"/>
              </w:rPr>
            </w:r>
          </w:p>
          <w:p>
            <w:pPr>
              <w:pStyle w:val="Formule"/>
              <w:ind w:left="453" w:hanging="0"/>
              <w:jc w:val="left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</w:t>
            </w:r>
          </w:p>
          <w:p>
            <w:pPr>
              <w:pStyle w:val="Formule"/>
              <w:ind w:left="453" w:hanging="0"/>
              <w:jc w:val="left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  <w:t>Flexion simple : Moment fléchissant et effort tranchant (</w:t>
      </w:r>
      <w:r>
        <w:rPr>
          <w:i/>
        </w:rPr>
        <w:t>M</w:t>
      </w:r>
      <w:r>
        <w:rPr>
          <w:b w:val="false"/>
        </w:rPr>
        <w:t xml:space="preserve"> et </w:t>
      </w:r>
      <w:r>
        <w:rPr>
          <w:i/>
        </w:rPr>
        <w:t>V</w:t>
      </w:r>
      <w:r>
        <w:rPr>
          <w:b w:val="false"/>
          <w:vertAlign w:val="subscript"/>
        </w:rPr>
        <w:t xml:space="preserve"> </w:t>
      </w:r>
      <w:r>
        <w:rPr/>
        <w:t>) vérification simplifiée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Pour le moment de flex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n doit vérifier</w:t>
      </w:r>
      <w:r>
        <w:rPr>
          <w:rFonts w:cs="Arial" w:ascii="Arial" w:hAnsi="Arial"/>
        </w:rPr>
        <w:t xml:space="preserve"> :</w:t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</m:oMath>
    </w:p>
    <w:p>
      <w:pPr>
        <w:pStyle w:val="Normal"/>
        <w:rPr/>
      </w:pPr>
      <w:r>
        <w:rPr>
          <w:rFonts w:cs="Arial" w:ascii="Arial" w:hAnsi="Arial"/>
        </w:rPr>
        <w:t>où</w:t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sub>
        </m:sSub>
      </m:oMath>
      <w:r>
        <w:rPr>
          <w:rFonts w:cs="Arial" w:ascii="Arial" w:hAnsi="Arial"/>
        </w:rPr>
        <w:tab/>
        <w:t>= Moment fléchissant (agissant) de calcul sollicitant la section droite à l’ELU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</m:oMath>
      <w:r>
        <w:rPr>
          <w:rFonts w:cs="Arial" w:ascii="Arial" w:hAnsi="Arial"/>
          <w:vertAlign w:val="subscript"/>
        </w:rPr>
        <w:tab/>
      </w:r>
      <w:r>
        <w:rPr>
          <w:rFonts w:cs="Arial" w:ascii="Arial" w:hAnsi="Arial"/>
        </w:rPr>
        <w:t>= Résistance de calcul à la flexion de la section à l’EL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ur une section de classe 1 ou 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ur une section de classe 3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</m:t>
                  </m:r>
                </m:sub>
              </m:sSub>
            </m:oMath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moment résistant plastique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</m:t>
                  </m:r>
                </m:sub>
              </m:sSub>
            </m:oMath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(moment résistant élastique)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l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mi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Pour l’effort trancha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6188075</wp:posOffset>
                </wp:positionH>
                <wp:positionV relativeFrom="paragraph">
                  <wp:posOffset>12133580</wp:posOffset>
                </wp:positionV>
                <wp:extent cx="1059815" cy="231775"/>
                <wp:effectExtent l="0" t="0" r="39370" b="3937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</w:t>
                            </w:r>
                            <w:r>
                              <w:rPr>
                                <w:rFonts w:cs="Impact" w:ascii="Impact" w:hAnsi="Impact"/>
                              </w:rPr>
                              <w:t>EC3 :   5.4.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1.35pt;mso-wrap-distance-left:9.05pt;mso-wrap-distance-right:9.05pt;mso-wrap-distance-top:0pt;mso-wrap-distance-bottom:0pt;margin-top:955.4pt;mso-position-vertical-relative:text;margin-left:487.25pt;mso-position-horizontal-relative:page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</w:t>
                      </w:r>
                      <w:r>
                        <w:rPr>
                          <w:rFonts w:eastAsia="Impact" w:cs="Impact" w:ascii="Impact" w:hAnsi="Impact"/>
                        </w:rPr>
                        <w:t xml:space="preserve">  </w:t>
                      </w:r>
                      <w:r>
                        <w:rPr>
                          <w:rFonts w:cs="Impact" w:ascii="Impact" w:hAnsi="Impact"/>
                        </w:rPr>
                        <w:t>EC3 :   5.4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n doit vérifier :</w:t>
        <w:tab/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0</m:t>
        </m:r>
      </m:oMath>
      <w:r>
        <w:rPr>
          <w:rFonts w:cs="Arial" w:ascii="Arial" w:hAnsi="Arial"/>
          <w:b/>
        </w:rPr>
        <w:tab/>
        <w:t xml:space="preserve">       Calcul plasti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ù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sub>
        </m:sSub>
      </m:oMath>
      <w:r>
        <w:rPr>
          <w:rFonts w:cs="Arial" w:ascii="Arial" w:hAnsi="Arial"/>
        </w:rPr>
        <w:t xml:space="preserve"> : effort tranchant (agissant) de calcul à L’E.L.U. ; </w:t>
      </w:r>
    </w:p>
    <w:p>
      <w:pPr>
        <w:pStyle w:val="Normal"/>
        <w:ind w:left="425" w:hanging="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</m:oMath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: effort tranchant résistant à L’E.L.U. ; </w:t>
      </w:r>
    </w:p>
    <w:p>
      <w:pPr>
        <w:pStyle w:val="Normal"/>
        <w:ind w:firstLine="425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Arial" w:ascii="Arial" w:hAnsi="Arial"/>
          <w:sz w:val="22"/>
        </w:rPr>
        <w:t xml:space="preserve">: </w:t>
        <w:tab/>
        <w:t xml:space="preserve"> aire de cisaillement donnée dans les catalogues des caractéristiques des profilés.</w:t>
      </w:r>
      <w:r>
        <w:rPr/>
        <w:t xml:space="preserve"> </w:t>
      </w:r>
    </w:p>
    <w:tbl>
      <w:tblPr>
        <w:tblW w:w="99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3669"/>
        <w:gridCol w:w="1306"/>
        <w:gridCol w:w="3659"/>
      </w:tblGrid>
      <w:tr>
        <w:trPr>
          <w:trHeight w:val="199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/>
              <w:object w:dxaOrig="1858" w:dyaOrig="3836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0.15pt;height:102.95pt" filled="f" o:ole="">
                  <v:imagedata r:id="rId50" o:title=""/>
                </v:shape>
                <o:OLEObject Type="Embed" ProgID="" ShapeID="ole_rId49" DrawAspect="Content" ObjectID="_1009408816" r:id="rId49"/>
              </w:objec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minés marchands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s valeurs de l’aire plastifiée (A</w:t>
            </w:r>
            <w:r>
              <w:rPr>
                <w:rFonts w:cs="Arial" w:ascii="Arial" w:hAnsi="Arial"/>
                <w:vertAlign w:val="subscript"/>
              </w:rPr>
              <w:t xml:space="preserve"> v</w:t>
            </w:r>
            <w:r>
              <w:rPr>
                <w:rFonts w:cs="Arial" w:ascii="Arial" w:hAnsi="Arial"/>
              </w:rPr>
              <w:t>) sont données sur les tableaux de caractéristiques des profilé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1162" w:dyaOrig="1983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8.1pt;height:99.15pt" filled="f" o:ole="">
                  <v:imagedata r:id="rId52" o:title=""/>
                </v:shape>
                <o:OLEObject Type="Embed" ProgID="" ShapeID="ole_rId51" DrawAspect="Content" ObjectID="_1556574540" r:id="rId51"/>
              </w:objec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filés reconstitués soudés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ur les P.R.S., la valeur de A</w:t>
            </w:r>
            <w:r>
              <w:rPr>
                <w:rFonts w:cs="Arial" w:ascii="Arial" w:hAnsi="Arial"/>
                <w:vertAlign w:val="subscript"/>
              </w:rPr>
              <w:t xml:space="preserve"> v</w:t>
            </w:r>
            <w:r>
              <w:rPr>
                <w:rFonts w:cs="Arial" w:ascii="Arial" w:hAnsi="Arial"/>
              </w:rPr>
              <w:t xml:space="preserve"> est celle de l’âme seule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534670</wp:posOffset>
            </wp:positionH>
            <wp:positionV relativeFrom="paragraph">
              <wp:posOffset>217170</wp:posOffset>
            </wp:positionV>
            <wp:extent cx="5147945" cy="8831580"/>
            <wp:effectExtent l="0" t="0" r="0" b="0"/>
            <wp:wrapTight wrapText="bothSides">
              <wp:wrapPolygon edited="0">
                <wp:start x="-2914" y="-940"/>
                <wp:lineTo x="-2914" y="22890"/>
                <wp:lineTo x="22664" y="22890"/>
                <wp:lineTo x="22664" y="-940"/>
                <wp:lineTo x="-2914" y="-940"/>
              </wp:wrapPolygon>
            </wp:wrapTight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11391" t="3951" r="4154" b="5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nexe 6 : Intégrales de Mo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506730</wp:posOffset>
                </wp:positionH>
                <wp:positionV relativeFrom="paragraph">
                  <wp:posOffset>548640</wp:posOffset>
                </wp:positionV>
                <wp:extent cx="6877050" cy="839724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080" cy="8397360"/>
                          <a:chOff x="0" y="0"/>
                          <a:chExt cx="6877080" cy="8397360"/>
                        </a:xfrm>
                      </wpg:grpSpPr>
                      <wps:wsp>
                        <wps:cNvSpPr/>
                        <wps:spPr>
                          <a:xfrm>
                            <a:off x="3346560" y="340236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1607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85280" cy="254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onné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tégorie de durée d’utilisation de projet :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vironnement : Classe d’exposi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fr-FR"/>
                                </w:rPr>
                                <w:br/>
                                <w:t xml:space="preserve"> ; 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béton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Arial" w:ascii="Arial" w:hAnsi="Arial"/>
                                  <w:color w:val="auto"/>
                                  <w:lang w:bidi="ar-SA" w:val="fr-FR"/>
                                </w:rPr>
                                <w:t xml:space="preserve">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acier B5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agramme élasto-plastique parfa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Moment de flexion ELU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9080" y="2623680"/>
                            <a:ext cx="0" cy="94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5120" y="2603520"/>
                            <a:ext cx="28454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2560" y="2354040"/>
                            <a:ext cx="25560" cy="26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4720" y="2334960"/>
                            <a:ext cx="61596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6480" y="5681520"/>
                            <a:ext cx="0" cy="20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7129800"/>
                            <a:ext cx="6804720" cy="12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ection minimales et maximales d’armatures longitudinales tendues :Clause9.2.1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br/>
                                <w:t xml:space="preserve">  Condition de non fragili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br/>
                                <w:t xml:space="preserve">avec 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aire de la section droite de bét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  <w:t xml:space="preserve"> : la valeur moyenne de la largeur tendue, pour une section rectangulaire et une en Té :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9000" y="1391400"/>
                            <a:ext cx="0" cy="77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0" y="3067560"/>
                            <a:ext cx="2814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Pas d’armatures comprimées :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7640"/>
                            <a:ext cx="257940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6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br/>
                                <w:t xml:space="preserve"> ave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  <w:br/>
                                <w:t>=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4280" y="718200"/>
                            <a:ext cx="314532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Enrobage nominal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4560" y="1143000"/>
                            <a:ext cx="403920" cy="252720"/>
                          </a:xfrm>
                          <a:prstGeom prst="rightArrow">
                            <a:avLst>
                              <a:gd name="adj1" fmla="val 50000"/>
                              <a:gd name="adj2" fmla="val 399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018320" y="1544400"/>
                            <a:ext cx="133992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768840" y="2268720"/>
                            <a:ext cx="185796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98680" y="4957920"/>
                            <a:ext cx="2617560" cy="18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496400" y="3804840"/>
                            <a:ext cx="220536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0880" y="3285000"/>
                            <a:ext cx="4705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4189680"/>
                            <a:ext cx="10065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Impact" w:hAnsi="Impact" w:cs="Impact"/>
                                  <w:color w:val="auto"/>
                                  <w:lang w:val="fr-FR" w:bidi="ar-SA"/>
                                </w:rPr>
                                <w:t xml:space="preserve">  9.2.1.2 (3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3733920"/>
                            <a:ext cx="2475360" cy="15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s armatures comprimées sont conseillées, car les aciers seraient mal utilisé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Si les armatures comprimées sont prises en compte, elles seront  alors maintenues par des armatures transversales :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5062320" y="4338360"/>
                            <a:ext cx="155952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5936040"/>
                            <a:ext cx="307836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Le pourcentage d’armatures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9pt;margin-top:43.2pt;width:541.5pt;height:661.2pt" coordorigin="-798,864" coordsize="10830,13224">
                <v:line id="shape_0" from="4472,6222" to="4472,67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7;top:12141;width:341;height:3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-798;top:864;width:5015;height:3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onnées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tégorie de durée d’utilisation de projet : 4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vironnement : Classe d’exposi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bidi="ar-SA" w:val="fr-FR"/>
                          </w:rPr>
                          <w:br/>
                          <w:t xml:space="preserve"> ;  </w:t>
                          <w:br/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bidi="ar-SA"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béton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Arial" w:ascii="Arial" w:hAnsi="Arial"/>
                            <w:color w:val="auto"/>
                            <w:lang w:bidi="ar-SA" w:val="fr-FR"/>
                          </w:rPr>
                          <w:t xml:space="preserve">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acier B5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agramme élasto-plastique parfait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Moment de flexion ELU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76,4996" to="4476,6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0,4964" to="8950,49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48,4571" to="9387,86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26;top:4541;width:969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58,9811" to="7858,13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684;top:12092;width:10715;height:1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ection minimales et maximales d’armatures longitudinales tendues :Clause9.2.1.1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br/>
                          <w:t xml:space="preserve">  Condition de non fragilité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br/>
                          <w:t xml:space="preserve">avec  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aire de la section droite de béton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  <w:t xml:space="preserve"> : la valeur moyenne de la largeur tendue, pour une section rectangulaire et une en Té :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86,3055" to="6586,42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72;top:5695;width:4431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Pas d’armatures comprimées :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9;top:892;width:4061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6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br/>
                          <w:t xml:space="preserve"> ave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  <w:br/>
                          <w:t>=1,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1;top:1995;width:4952;height:10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Enrobage nominal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359;top:2664;width:635;height:39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530;top:3296;width:2109;height:874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5137;top:4437;width:2925;height:922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814;top:8672;width:4121;height:2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83;top:6856;width:3472;height:688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054;top:6037;width:74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15;top:7462;width:158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Impact" w:hAnsi="Impact" w:cs="Impact"/>
                            <w:color w:val="auto"/>
                            <w:lang w:val="fr-FR" w:bidi="ar-SA"/>
                          </w:rPr>
                          <w:t xml:space="preserve">  9.2.1.2 (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1745;top:6744;width:3897;height:2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s armatures comprimées sont conseillées, car les aciers seraient mal utilisés.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Si les armatures comprimées sont prises en compte, elles seront  alors maintenues par des armatures transversales :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74;top:7696;width:2455;height:637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25;top:10212;width:4847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Le pourcentage d’armatures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400800</wp:posOffset>
                </wp:positionH>
                <wp:positionV relativeFrom="paragraph">
                  <wp:posOffset>361950</wp:posOffset>
                </wp:positionV>
                <wp:extent cx="7642225" cy="8000365"/>
                <wp:effectExtent l="5080" t="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2080" cy="8000280"/>
                          <a:chOff x="0" y="0"/>
                          <a:chExt cx="7642080" cy="8000280"/>
                        </a:xfrm>
                      </wpg:grpSpPr>
                      <wps:wsp>
                        <wps:cNvSpPr/>
                        <wps:spPr>
                          <a:xfrm flipH="1">
                            <a:off x="4452480" y="6516360"/>
                            <a:ext cx="108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4532760"/>
                            <a:ext cx="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960"/>
                            <a:ext cx="2850480" cy="39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onné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tégorie de durée d’utilisation de projet :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vironnement :Classe d’exposi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béton </w:t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Enrobage nominal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fr-FR"/>
                                </w:rPr>
                                <w:br/>
                                <w:t xml:space="preserve">  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Arial" w:ascii="Arial" w:hAnsi="Arial"/>
                                  <w:color w:val="auto"/>
                                  <w:lang w:bidi="ar-SA" w:val="fr-FR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br/>
                                <w:t xml:space="preserve"> inconnu  </w:t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fr-FR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ascii="Arial" w:hAnsi="Arial" w:cs="Arial"/>
                                  <w:color w:val="auto"/>
                                  <w:lang w:bidi="ar-SA" w:val="fr-FR"/>
                                </w:rPr>
                                <w:t>plus petite largeur de la section droite dans la zone tend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cier B5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Effort tranchant. de calcul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720" y="725760"/>
                            <a:ext cx="385308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firstLine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14"/>
                                  <w:rFonts w:eastAsia="Times New Roman" w:ascii="Arial" w:hAnsi="Arial" w:cs="Arial"/>
                                  <w:color w:val="auto"/>
                                  <w:lang w:bidi="ar-SA" w:val="fr-FR"/>
                                </w:rPr>
                                <w:br/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fr-FR"/>
                                </w:rPr>
                                <w:t>{6.2.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4333320" y="1605960"/>
                            <a:ext cx="2418840" cy="7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909240" y="2004840"/>
                            <a:ext cx="44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2252880"/>
                            <a:ext cx="0" cy="18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6600" y="2013480"/>
                            <a:ext cx="11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760" y="2013480"/>
                            <a:ext cx="0" cy="10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7400" y="1927080"/>
                            <a:ext cx="449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920" y="2185560"/>
                            <a:ext cx="449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873880" y="4158000"/>
                            <a:ext cx="204984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651040" y="4535640"/>
                            <a:ext cx="254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4971960"/>
                            <a:ext cx="0" cy="133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680" y="4537080"/>
                            <a:ext cx="81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920" y="4695840"/>
                            <a:ext cx="449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5063400"/>
                            <a:ext cx="4291920" cy="27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fr-FR"/>
                                </w:rPr>
                                <w:t xml:space="preserve">{6.8}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fr-FR"/>
                                </w:rPr>
                                <w:t xml:space="preserve">on se fixe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bidi="ar-SA" w:val="fr-FR"/>
                                </w:rPr>
                                <w:t xml:space="preserve"> 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 xml:space="preserve"> 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>choix de la section d’acier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lcul des espacements ave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5320" y="6045840"/>
                            <a:ext cx="2787120" cy="19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spositions constructi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cs="Arial" w:eastAsia="Times New Roman" w:ascii="Arial" w:hAnsi="Arial"/>
                                  <w:color w:val="auto"/>
                                  <w:lang w:bidi="ar-SA" w:val="fr-FR"/>
                                </w:rPr>
                                <w:t xml:space="preserve">Le taux d’armature d’effort tranchant est  noté 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bidi="ar-SA" w:val="fr-FR"/>
                                </w:rPr>
                                <w:t>: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{9.5N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546160" y="1280880"/>
                            <a:ext cx="72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5000" y="2630160"/>
                            <a:ext cx="158112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s armatures d’effort tranchant ne sont pas requises 6.2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520" y="2298600"/>
                            <a:ext cx="230076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s armatures d’effort tranchant sont nécessa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{6.9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on se fixe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bidi="ar-SA" w:val="fr-FR"/>
                                </w:rPr>
                                <w:t xml:space="preserve"> soit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2120" y="4351680"/>
                            <a:ext cx="449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9840" y="4876200"/>
                            <a:ext cx="258192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L’angle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fr-FR"/>
                                </w:rPr>
                                <w:t xml:space="preserve"> des bielles ne peut pas être augment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l faut redimensionner le coffr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1880"/>
                            <a:ext cx="24249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a résistance des bielles est surabond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9040" y="454536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0"/>
                            <a:ext cx="398160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960" y="3800520"/>
                            <a:ext cx="2581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érification de la compression des biel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28.5pt;width:601.75pt;height:629.95pt" coordorigin="10080,570" coordsize="12035,12599">
                <v:line id="shape_0" from="17092,10832" to="18801,10832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4257,7708" to="14257,8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94;top:718;width:4488;height:6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onnées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tégorie de durée d’utilisation de projet : 4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vironnement :Classe d’exposi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béton </w:t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Enrobage nominal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bidi="ar-SA" w:val="fr-FR"/>
                          </w:rPr>
                          <w:br/>
                          <w:t xml:space="preserve">   </w:t>
                          <w:br/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Arial" w:ascii="Arial" w:hAnsi="Arial"/>
                            <w:color w:val="auto"/>
                            <w:lang w:bidi="ar-SA" w:val="fr-FR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br/>
                          <w:t xml:space="preserve"> inconnu  </w:t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bidi="ar-SA" w:val="fr-FR"/>
                          </w:rPr>
                          <w:br/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eastAsia="Times New Roman" w:ascii="Arial" w:hAnsi="Arial" w:cs="Arial"/>
                            <w:color w:val="auto"/>
                            <w:lang w:bidi="ar-SA" w:val="fr-FR"/>
                          </w:rPr>
                          <w:t>plus petite largeur de la section droite dans la zone tendue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cier B5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Effort tranchant. de calcul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57;top:1713;width:6067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firstLine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position w:val="-14"/>
                            <w:rFonts w:eastAsia="Times New Roman" w:ascii="Arial" w:hAnsi="Arial" w:cs="Arial"/>
                            <w:color w:val="auto"/>
                            <w:lang w:bidi="ar-SA" w:val="fr-FR"/>
                          </w:rPr>
                          <w:br/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fr-FR"/>
                          </w:rPr>
                          <w:t>{6.2.}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904;top:3099;width:3808;height:1111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line id="shape_0" from="16236,3727" to="16931,37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23,4118" to="16223,6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73,3741" to="20860,3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61,3741" to="20861,5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871;top:3605;width:70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69;top:4012;width:70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06;top:7118;width:3227;height:1002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line id="shape_0" from="14255,7713" to="14655,7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639,8400" to="14639,1050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812,7715" to="19097,7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919;top:7965;width:70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47;top:8544;width:6758;height:4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br/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fr-FR"/>
                          </w:rPr>
                          <w:t xml:space="preserve">{6.8}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fr-FR"/>
                          </w:rPr>
                          <w:t xml:space="preserve">on se fixe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bidi="ar-SA" w:val="fr-FR"/>
                          </w:rPr>
                          <w:t xml:space="preserve"> 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 xml:space="preserve"> 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>choix de la section d’acier</w:t>
                        </w:r>
                        <w:r>
                          <w:rPr>
                            <w:kern w:val="2"/>
                            <w:b/>
                            <w:szCs w:val="20"/>
                            <w:sz w:val="18"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lcul des espacements ave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26;top:10091;width:4388;height:3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spositions constructives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Cs w:val="24"/>
                            <w:sz w:val="18"/>
                            <w:rFonts w:cs="Arial" w:eastAsia="Times New Roman" w:ascii="Arial" w:hAnsi="Arial"/>
                            <w:color w:val="auto"/>
                            <w:lang w:bidi="ar-SA" w:val="fr-FR"/>
                          </w:rPr>
                          <w:t xml:space="preserve">Le taux d’armature d’effort tranchant est  noté  </w:t>
                          <w:br/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bidi="ar-SA" w:val="fr-FR"/>
                          </w:rPr>
                          <w:t>: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{9.5N}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814,2587" to="18814,30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513;top:4712;width:2489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s armatures d’effort tranchant ne sont pas requises 6.2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90;top:4190;width:3622;height:2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s armatures d’effort tranchant sont nécessair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{6.9}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on se fixe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bidi="ar-SA" w:val="fr-FR"/>
                          </w:rPr>
                          <w:t xml:space="preserve"> soit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25;top:7423;width:70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5;top:8249;width:4065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L’angle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fr-FR"/>
                          </w:rPr>
                          <w:t xml:space="preserve"> des bielles ne peut pas être augmenté.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l faut redimensionner le coffr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0;top:7250;width:3818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a résistance des bielles est surabonda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102,7728" to="19102,807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5097;top:570;width:6269;height:9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6351;top:6555;width:406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érification de la compression des biel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nnexe 7 : Organigramme de calcul des armatures longitudinales en flexion simple, section rectangul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2694"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d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Fd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nnexe 8 : Organigramme simplifié de calcul des armatures d’effort tranchant en flexion sim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0"/>
        <w:ind w:left="3540" w:firstLine="708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rFonts w:cs="Arial" w:ascii="Arial" w:hAnsi="Arial"/>
        </w:rPr>
        <w:t>Espacement longitudinal maximal entre les cours d’armatures d’effort tranch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lor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</m:oMath>
      <w:r>
        <w:rPr>
          <w:rFonts w:cs="Arial" w:ascii="Arial" w:hAnsi="Arial"/>
        </w:rPr>
        <w:t xml:space="preserve">sinon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rFonts w:cs="Arial" w:ascii="Arial" w:hAnsi="Arial"/>
        </w:rPr>
        <w:t>Espacement transversal maximal des brins verticaux dans une série de cadres, étriers ou éping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lor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cs="Arial" w:ascii="Arial" w:hAnsi="Arial"/>
        </w:rPr>
        <w:t xml:space="preserve">sinon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m</m:t>
                            </m:r>
                          </m:e>
                        </m:d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b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szCs w:val="20"/>
        </w:rPr>
        <w:t xml:space="preserve">pourcentage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Arial" w:ascii="Arial" w:hAnsi="Arial"/>
          <w:b/>
          <w:sz w:val="20"/>
          <w:szCs w:val="20"/>
        </w:rPr>
        <w:t xml:space="preserve"> d’acier longitudinal de flexion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sub>
        </m:sSub>
      </m:oMath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 xml:space="preserve">: aire de la section des armatures tendues, prolongée d’une longueur supérieure à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</m:oMath>
      <w:r>
        <w:rPr>
          <w:rFonts w:cs="Arial" w:ascii="Arial" w:hAnsi="Arial"/>
          <w:b/>
          <w:sz w:val="20"/>
          <w:szCs w:val="20"/>
        </w:rPr>
        <w:t xml:space="preserve"> au delà de la section considérée.(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</m:oMath>
      <w:r>
        <w:rPr>
          <w:rFonts w:cs="Arial" w:ascii="Arial" w:hAnsi="Arial"/>
          <w:b/>
          <w:sz w:val="20"/>
          <w:szCs w:val="20"/>
        </w:rPr>
        <w:t xml:space="preserve"> étant la longueur d’ancrage de calcul)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k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b>
        </m:sSub>
      </m:oMath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sz w:val="18"/>
        </w:rPr>
        <w:t>pour les dalles bénéficiant d’un effet de redistribution transversale sous le cas de charge considéré.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k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b>
        </m:sSub>
      </m:oMath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18"/>
        </w:rPr>
        <w:t>poutres et dalles autres que celles ci-dessu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nnexe 9: Organigramme poteaux rectangulai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687705</wp:posOffset>
                </wp:positionH>
                <wp:positionV relativeFrom="paragraph">
                  <wp:posOffset>-470535</wp:posOffset>
                </wp:positionV>
                <wp:extent cx="7456170" cy="7153275"/>
                <wp:effectExtent l="5080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6320" cy="7153200"/>
                          <a:chOff x="0" y="0"/>
                          <a:chExt cx="7456320" cy="71532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856960" y="4161240"/>
                            <a:ext cx="107748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81600" y="382392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6353640" cy="2642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onné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atégorie de durée d’utilisation de projet : 4;Classe d’exposition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donnant un enrobage nominal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br/>
                                <w:t xml:space="preserve"> effort normal centré aux E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Cs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br/>
                                <w:t xml:space="preserve"> : aire du béton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bCs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 xml:space="preserve">, avec : 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bCs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(ou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bCs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en mètre, correspond au sens du flambem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Enrobage relatif »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0"/>
                                  <w:sz w:val="20"/>
                                  <w:rFonts w:ascii="Arial" w:hAnsi="Arial" w:cs="Arial" w:eastAsia="Times New Roman"/>
                                  <w:color w:val="auto"/>
                                  <w:lang w:val="fr-FR" w:bidi="ar-SA"/>
                                </w:rPr>
                                <w:t xml:space="preserve">Classe du béton </w:t>
                                <w:br/>
                              </w:r>
                              <w:r>
                                <w:rPr>
                                  <w:kern w:val="2"/>
                                  <w:bCs/>
                                  <w:szCs w:val="20"/>
                                  <w:sz w:val="20"/>
                                  <w:rFonts w:ascii="Arial" w:hAnsi="Arial" w:cs="Arial" w:eastAsia="Times New Roman"/>
                                  <w:color w:val="auto"/>
                                  <w:lang w:bidi="ar-SA" w:val="fr-FR"/>
                                </w:rPr>
                                <w:t xml:space="preserve"> donnant </w:t>
                                <w:br/>
                              </w:r>
                              <w:r>
                                <w:rPr>
                                  <w:kern w:val="2"/>
                                  <w:bCs/>
                                  <w:szCs w:val="20"/>
                                  <w:sz w:val="20"/>
                                  <w:rFonts w:ascii="Arial" w:hAnsi="Arial" w:cs="Arial" w:eastAsia="Times New Roman"/>
                                  <w:color w:val="auto"/>
                                  <w:lang w:bidi="ar-SA" w:val="fr-FR"/>
                                </w:rPr>
                                <w:t xml:space="preserve">et </w:t>
                                <w:br/>
                              </w:r>
                              <w:r>
                                <w:rPr>
                                  <w:kern w:val="2"/>
                                  <w:bCs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fr-FR"/>
                                </w:rPr>
                                <w:t xml:space="preserve"> (âge du béton )</w:t>
                                <w:br/>
                              </w:r>
                              <w:r>
                                <w:rPr>
                                  <w:kern w:val="2"/>
                                  <w:bCs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Cs/>
                                  <w:szCs w:val="20"/>
                                  <w:rFonts w:cs="Arial" w:eastAsia="Times New Roman" w:ascii="Arial" w:hAnsi="Arial"/>
                                  <w:color w:val="auto"/>
                                  <w:lang w:bidi="ar-SA" w:val="fr-FR"/>
                                </w:rPr>
                                <w:t xml:space="preserve">Acier classe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bCs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fr-FR"/>
                                </w:rPr>
                                <w:t>donnant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bCs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fr-FR"/>
                                </w:rPr>
                                <w:t>et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La longueur efficace (ou de flambement) notée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longueur libre du poteau notée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9760" y="3460680"/>
                            <a:ext cx="27147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N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l faut redimensionner  le pot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2710800"/>
                            <a:ext cx="1670040" cy="7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Élancement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br/>
                                <w:t xml:space="preserve"> =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0480" y="891720"/>
                            <a:ext cx="2066760" cy="46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i d’ est inconnu, prendr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0 mm pour XC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5 mm pour XC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81680"/>
                            <a:ext cx="745632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fr-FR"/>
                                </w:rPr>
                                <w:br/>
                                <w:t xml:space="preserve"> et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fr-FR"/>
                                </w:rPr>
                                <w:t xml:space="preserve"> ou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fr-FR"/>
                                </w:rPr>
                                <w:t xml:space="preserve">Avec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fr-FR"/>
                                </w:rPr>
                                <w:t xml:space="preserve">et si b&lt;0,500 m alors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fr-FR"/>
                                </w:rPr>
                                <w:t xml:space="preserve"> sinon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valeur de As est obtenue en résolvant  l’équation du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degré suivant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br/>
                                <w:t xml:space="preserve">avec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avec b en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 xml:space="preserve">En première approximation, pour obtenir une valeur approchée de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 avec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4077360"/>
                            <a:ext cx="380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5182920" y="4143960"/>
                            <a:ext cx="140904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824560" y="3564360"/>
                            <a:ext cx="11739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62640" y="3961080"/>
                            <a:ext cx="380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960" y="4077360"/>
                            <a:ext cx="428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645840" y="4072320"/>
                            <a:ext cx="131256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2360" y="34250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00500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4393080"/>
                            <a:ext cx="13298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3720" y="440244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48006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472824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15pt;margin-top:-37.05pt;width:587.1pt;height:563.3pt" coordorigin="-1083,-741" coordsize="11742,11266">
                <v:shape id="shape_0" stroked="f" o:allowincell="f" style="position:absolute;left:3416;top:5812;width:1696;height:736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line id="shape_0" from="5187,5281" to="6131,5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-399;top:-741;width:10005;height:41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onnées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atégorie de durée d’utilisation de projet : 4;Classe d’exposition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donnant un enrobage nominal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br/>
                          <w:t xml:space="preserve"> effort normal centré aux ELU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Cs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br/>
                          <w:t xml:space="preserve"> : aire du béton </w:t>
                          <w:br/>
                        </w:r>
                        <w:r>
                          <w:rPr>
                            <w:kern w:val="2"/>
                            <w:sz w:val="20"/>
                            <w:bCs/>
                            <w:szCs w:val="20"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 xml:space="preserve">, avec :  </w:t>
                          <w:br/>
                        </w:r>
                        <w:r>
                          <w:rPr>
                            <w:kern w:val="2"/>
                            <w:sz w:val="20"/>
                            <w:bCs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(ou </w:t>
                          <w:br/>
                        </w:r>
                        <w:r>
                          <w:rPr>
                            <w:kern w:val="2"/>
                            <w:sz w:val="20"/>
                            <w:bCs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en mètre, correspond au sens du flambement)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Enrobage relatif »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Cs w:val="20"/>
                            <w:sz w:val="20"/>
                            <w:rFonts w:ascii="Arial" w:hAnsi="Arial" w:cs="Arial" w:eastAsia="Times New Roman"/>
                            <w:color w:val="auto"/>
                            <w:lang w:val="fr-FR" w:bidi="ar-SA"/>
                          </w:rPr>
                          <w:t xml:space="preserve">Classe du béton </w:t>
                          <w:br/>
                        </w:r>
                        <w:r>
                          <w:rPr>
                            <w:kern w:val="2"/>
                            <w:bCs/>
                            <w:szCs w:val="20"/>
                            <w:sz w:val="20"/>
                            <w:rFonts w:ascii="Arial" w:hAnsi="Arial" w:cs="Arial" w:eastAsia="Times New Roman"/>
                            <w:color w:val="auto"/>
                            <w:lang w:bidi="ar-SA" w:val="fr-FR"/>
                          </w:rPr>
                          <w:t xml:space="preserve"> donnant </w:t>
                          <w:br/>
                        </w:r>
                        <w:r>
                          <w:rPr>
                            <w:kern w:val="2"/>
                            <w:bCs/>
                            <w:szCs w:val="20"/>
                            <w:sz w:val="20"/>
                            <w:rFonts w:ascii="Arial" w:hAnsi="Arial" w:cs="Arial" w:eastAsia="Times New Roman"/>
                            <w:color w:val="auto"/>
                            <w:lang w:bidi="ar-SA" w:val="fr-FR"/>
                          </w:rPr>
                          <w:t xml:space="preserve">et </w:t>
                          <w:br/>
                        </w:r>
                        <w:r>
                          <w:rPr>
                            <w:kern w:val="2"/>
                            <w:bCs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bidi="ar-SA" w:val="fr-FR"/>
                          </w:rPr>
                          <w:t xml:space="preserve"> (âge du béton )</w:t>
                          <w:br/>
                        </w:r>
                        <w:r>
                          <w:rPr>
                            <w:kern w:val="2"/>
                            <w:bCs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bidi="ar-SA"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Cs/>
                            <w:szCs w:val="20"/>
                            <w:rFonts w:cs="Arial" w:eastAsia="Times New Roman" w:ascii="Arial" w:hAnsi="Arial"/>
                            <w:color w:val="auto"/>
                            <w:lang w:bidi="ar-SA" w:val="fr-FR"/>
                          </w:rPr>
                          <w:t xml:space="preserve">Acier classe </w:t>
                          <w:br/>
                        </w:r>
                        <w:r>
                          <w:rPr>
                            <w:kern w:val="2"/>
                            <w:sz w:val="20"/>
                            <w:bCs/>
                            <w:szCs w:val="20"/>
                            <w:rFonts w:eastAsia="Times New Roman" w:ascii="Arial" w:hAnsi="Arial" w:cs="Arial"/>
                            <w:color w:val="auto"/>
                            <w:lang w:bidi="ar-SA" w:val="fr-FR"/>
                          </w:rPr>
                          <w:t>donnant</w:t>
                          <w:br/>
                        </w:r>
                        <w:r>
                          <w:rPr>
                            <w:kern w:val="2"/>
                            <w:sz w:val="20"/>
                            <w:bCs/>
                            <w:szCs w:val="20"/>
                            <w:rFonts w:eastAsia="Times New Roman" w:ascii="Arial" w:hAnsi="Arial" w:cs="Arial"/>
                            <w:color w:val="auto"/>
                            <w:lang w:bidi="ar-SA" w:val="fr-FR"/>
                          </w:rPr>
                          <w:t>et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La longueur efficace (ou de flambement) notée </w:t>
                          <w:br/>
                        </w:r>
                        <w:r>
                          <w:rPr>
                            <w:kern w:val="2"/>
                            <w:szCs w:val="20"/>
                            <w:bCs/>
                            <w:sz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longueur libre du poteau notée </w:t>
                        </w:r>
                        <w:r>
                          <w:rPr>
                            <w:kern w:val="2"/>
                            <w:szCs w:val="20"/>
                            <w:bCs/>
                            <w:sz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8;top:4709;width:4274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N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l faut redimensionner  le potea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4;top:3528;width:2629;height:11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Élancement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br/>
                          <w:t xml:space="preserve"> =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663;width:3254;height:73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i d’ est inconnu, prendre :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0 mm pour XC1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5 mm pour XC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3;top:7104;width:11741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fr-FR"/>
                          </w:rPr>
                          <w:br/>
                          <w:t xml:space="preserve"> et 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fr-FR"/>
                          </w:rPr>
                          <w:t xml:space="preserve"> ou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fr-FR"/>
                          </w:rPr>
                          <w:t xml:space="preserve">Avec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fr-FR"/>
                          </w:rPr>
                          <w:t xml:space="preserve">et si b&lt;0,500 m alors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fr-FR"/>
                          </w:rPr>
                          <w:t xml:space="preserve"> sinon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valeur de As est obtenue en résolvant  l’équation du 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degré suivant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br/>
                          <w:t xml:space="preserve">avec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avec b en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 xml:space="preserve">En première approximation, pour obtenir une valeur approchée de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> 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 avec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7;top:5680;width:59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79;top:5785;width:2218;height:898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3365;top:4872;width:1848;height:736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685;top:5497;width:59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1;top:5680;width:67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66;top:5672;width:2066;height:1131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line id="shape_0" from="4275,4653" to="4275,48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5,5566" to="4275,57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1,6177" to="7124,61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4,6192" to="3418,61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2,6819" to="912,7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22,6705" to="8322,70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dd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A10JRG10P5"/>
        <w:spacing w:before="0" w:after="0"/>
        <w:ind w:left="0" w:hanging="0"/>
        <w:jc w:val="left"/>
        <w:rPr/>
      </w:pPr>
      <w:r>
        <w:rPr/>
      </w:r>
    </w:p>
    <w:p>
      <w:pPr>
        <w:pStyle w:val="Fdd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minimale des armatures longitudinales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8"/>
        <w:gridCol w:w="6272"/>
      </w:tblGrid>
      <w:tr>
        <w:trPr>
          <w:cantSplit w:val="true"/>
        </w:trPr>
        <w:tc>
          <w:tcPr>
            <w:tcW w:w="4288" w:type="dxa"/>
            <w:tcBorders/>
          </w:tcPr>
          <w:p>
            <w:pPr>
              <w:pStyle w:val="Texte"/>
              <w:tabs>
                <w:tab w:val="clear" w:pos="709"/>
                <w:tab w:val="center" w:pos="1560" w:leader="none"/>
                <w:tab w:val="center" w:pos="3402" w:leader="none"/>
              </w:tabs>
              <w:ind w:left="0" w:hanging="0"/>
              <w:jc w:val="left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d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d</m:t>
                          </m:r>
                        </m:sub>
                      </m:sSub>
                    </m:den>
                  </m:f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e>
                    </m:mr>
                  </m:m>
                </m:e>
              </m:d>
            </m:oMath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{9.12N}</w:t>
            </w:r>
          </w:p>
        </w:tc>
        <w:tc>
          <w:tcPr>
            <w:tcW w:w="6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rFonts w:cs="Arial" w:ascii="Arial" w:hAnsi="Arial"/>
                <w:sz w:val="18"/>
              </w:rPr>
              <w:t>= aire de la section brute transversale de bét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</m:t>
                  </m:r>
                </m:sub>
              </m:sSub>
            </m:oMath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imite élastique de calcul de l’armatu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 xml:space="preserve">Le diamètre des barres longitudinales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</m:mr>
              </m:m>
            </m:oMath>
          </w:p>
        </w:tc>
      </w:tr>
    </w:tbl>
    <w:p>
      <w:pPr>
        <w:pStyle w:val="Texte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e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e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section maximale des armatures longitudinales</w:t>
      </w:r>
    </w:p>
    <w:p>
      <w:pPr>
        <w:pStyle w:val="Texte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5244"/>
      </w:tblGrid>
      <w:tr>
        <w:trPr/>
        <w:tc>
          <w:tcPr>
            <w:tcW w:w="5599" w:type="dxa"/>
            <w:tcBorders/>
          </w:tcPr>
          <w:p>
            <w:pPr>
              <w:pStyle w:val="Text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en dehors des zones de recouvrement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  <w:p>
            <w:pPr>
              <w:pStyle w:val="Text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/>
          </w:tcPr>
          <w:p>
            <w:pPr>
              <w:pStyle w:val="Text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dans les zones de recouvrement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  <w:p>
            <w:pPr>
              <w:pStyle w:val="Text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Texte"/>
              <w:ind w:left="0" w:hanging="0"/>
              <w:jc w:val="left"/>
              <w:rPr/>
            </w:pPr>
            <w:r>
              <w:rPr/>
              <w:t xml:space="preserve">Armatures transversales : </w:t>
            </w:r>
          </w:p>
          <w:p>
            <w:pPr>
              <w:pStyle w:val="Texte"/>
              <w:ind w:left="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oMath>
            </m:oMathPara>
          </w:p>
          <w:p>
            <w:pPr>
              <w:pStyle w:val="Texte"/>
              <w:ind w:left="0" w:hanging="0"/>
              <w:jc w:val="left"/>
              <w:rPr/>
            </w:pPr>
            <w:r>
              <w:rPr/>
              <w:t xml:space="preserve">espacement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oMath>
          </w:p>
          <w:p>
            <w:pPr>
              <w:pStyle w:val="Text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e"/>
              <w:ind w:left="0" w:hanging="0"/>
              <w:jc w:val="left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e>
                    </m:mr>
                  </m:m>
                </m:sub>
              </m:sSub>
            </m:oMath>
            <w:r>
              <w:rPr/>
              <w:t xml:space="preserve">= diamètre de la plus petite armature longitudinale </w:t>
              <w:br/>
            </w:r>
            <w:r>
              <w:rPr>
                <w:b/>
                <w:bCs/>
              </w:rPr>
              <w:t>b</w:t>
            </w:r>
            <w:r>
              <w:rPr/>
              <w:t xml:space="preserve"> = plus petite dimension transversale</w:t>
            </w:r>
          </w:p>
          <w:p>
            <w:pPr>
              <w:pStyle w:val="Texte"/>
              <w:ind w:left="0" w:hanging="0"/>
              <w:jc w:val="left"/>
              <w:rPr>
                <w:b/>
                <w:b/>
              </w:rPr>
            </w:pPr>
            <w:r>
              <w:rPr/>
              <w:t>Les armatures transversales doivent maintenir toutes les barres prises en compte dans les calculs de résistance</w:t>
            </w:r>
          </w:p>
        </w:tc>
        <w:tc>
          <w:tcPr>
            <w:tcW w:w="5244" w:type="dxa"/>
            <w:tcBorders/>
          </w:tcPr>
          <w:p>
            <w:pPr>
              <w:pStyle w:val="Text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/>
          <w:b w:val="false"/>
        </w:rPr>
        <w:t>Annexe 10 :</w:t>
      </w:r>
      <w:r>
        <w:rPr/>
        <w:t>Aciers en barres</w:t>
      </w:r>
    </w:p>
    <w:p>
      <w:pPr>
        <w:pStyle w:val="Normal0"/>
        <w:rPr/>
      </w:pPr>
      <w:r>
        <w:rPr/>
        <w:drawing>
          <wp:inline distT="0" distB="0" distL="0" distR="0">
            <wp:extent cx="6638925" cy="3010535"/>
            <wp:effectExtent l="0" t="0" r="0" b="0"/>
            <wp:docPr id="8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 REPONSE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2390</wp:posOffset>
                </wp:positionH>
                <wp:positionV relativeFrom="paragraph">
                  <wp:posOffset>95250</wp:posOffset>
                </wp:positionV>
                <wp:extent cx="13645515" cy="7391400"/>
                <wp:effectExtent l="0" t="0" r="0" b="546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5440" cy="7391520"/>
                          <a:chOff x="0" y="0"/>
                          <a:chExt cx="13645440" cy="7391520"/>
                        </a:xfrm>
                      </wpg:grpSpPr>
                      <wpg:grpSp>
                        <wpg:cNvGrpSpPr/>
                        <wpg:grpSpPr>
                          <a:xfrm>
                            <a:off x="8049960" y="579240"/>
                            <a:ext cx="4566960" cy="6478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35640" y="20880"/>
                              <a:ext cx="0" cy="645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45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6960" y="20880"/>
                              <a:ext cx="0" cy="645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2280" y="8280"/>
                              <a:ext cx="0" cy="645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3640" y="7058160"/>
                            <a:ext cx="4902120" cy="33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732400" y="1080"/>
                              <a:ext cx="320040" cy="32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744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00" y="20880"/>
                                <a:ext cx="3074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20"/>
                              <a:ext cx="329400" cy="32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00" y="20880"/>
                                <a:ext cx="316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69840" y="7560"/>
                              <a:ext cx="332280" cy="32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932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960" y="20880"/>
                                <a:ext cx="3193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71920" y="0"/>
                              <a:ext cx="542880" cy="32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0"/>
                                <a:ext cx="3124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0880"/>
                                <a:ext cx="5428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5"/>
                          <a:srcRect l="14077" t="28304" r="19507" b="47821"/>
                          <a:stretch/>
                        </pic:blipFill>
                        <pic:spPr>
                          <a:xfrm>
                            <a:off x="278280" y="4850280"/>
                            <a:ext cx="5031000" cy="18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3097520" cy="738396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7529040" y="0"/>
                              <a:ext cx="5568480" cy="466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9360"/>
                              <a:ext cx="5574600" cy="737424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77"/>
                              <a:stretch/>
                            </pic:blipFill>
                            <pic:spPr>
                              <a:xfrm>
                                <a:off x="0" y="0"/>
                                <a:ext cx="5574600" cy="466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358200" y="605160"/>
                                <a:ext cx="4882680" cy="676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2800" y="0"/>
                                  <a:ext cx="4521960" cy="6571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713320" y="5760"/>
                                    <a:ext cx="0" cy="6565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565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21600" y="5760"/>
                                    <a:ext cx="0" cy="6565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22680" y="6443640"/>
                                  <a:ext cx="320040" cy="32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7440" cy="32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960" y="20880"/>
                                    <a:ext cx="30744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40400"/>
                                  <a:ext cx="329400" cy="32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0" cy="32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600" y="20880"/>
                                    <a:ext cx="31680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50400" y="6443640"/>
                                  <a:ext cx="332280" cy="32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9320" cy="32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600" y="20880"/>
                                    <a:ext cx="31932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8"/>
                          <a:srcRect l="0" t="30157" r="0" b="36145"/>
                          <a:stretch/>
                        </pic:blipFill>
                        <pic:spPr>
                          <a:xfrm>
                            <a:off x="7534440" y="4827240"/>
                            <a:ext cx="6111360" cy="21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7.5pt;width:1074.45pt;height:582pt" coordorigin="114,150" coordsize="21489,11640">
                <v:group id="shape_0" style="position:absolute;left:12791;top:1062;width:7191;height:10202">
                  <v:line id="shape_0" from="17099,1095" to="17099,11264" stroked="t" o:allowincell="f" style="position:absolute;flip:y">
                    <v:stroke color="black" weight="12600" dashstyle="longdashdot" joinstyle="miter" endcap="flat"/>
                    <v:fill o:detectmouseclick="t" on="false"/>
                    <w10:wrap type="none"/>
                  </v:line>
                  <v:line id="shape_0" from="12791,1062" to="12791,11231" stroked="t" o:allowincell="f" style="position:absolute;flip:y">
                    <v:stroke color="black" weight="12600" dashstyle="longdashdot" joinstyle="miter" endcap="flat"/>
                    <v:fill o:detectmouseclick="t" on="false"/>
                    <w10:wrap type="none"/>
                  </v:line>
                  <v:line id="shape_0" from="19983,1095" to="19983,11264" stroked="t" o:allowincell="f" style="position:absolute;flip:y">
                    <v:stroke color="black" weight="12600" dashstyle="longdashdot" joinstyle="miter" endcap="flat"/>
                    <v:fill o:detectmouseclick="t" on="false"/>
                    <w10:wrap type="none"/>
                  </v:line>
                  <v:line id="shape_0" from="14165,1075" to="14165,11244" stroked="t" o:allowincell="f" style="position:absolute;flip:y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group id="shape_0" style="position:absolute;left:12529;top:11265;width:7720;height:525">
                  <v:group id="shape_0" style="position:absolute;left:16832;top:11267;width:504;height:513">
                    <v:oval id="shape_0" fillcolor="white" stroked="t" o:allowincell="f" style="position:absolute;left:16832;top:11267;width:483;height:5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6852;top:11300;width:483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529;top:11269;width:519;height:513">
                    <v:oval id="shape_0" fillcolor="white" stroked="t" o:allowincell="f" style="position:absolute;left:12529;top:11269;width:498;height:5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2549;top:11302;width:49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9726;top:11277;width:523;height:513">
                    <v:oval id="shape_0" fillcolor="white" stroked="t" o:allowincell="f" style="position:absolute;left:19726;top:11277;width:502;height:5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9746;top:11310;width:502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3902;top:11265;width:855;height:513">
                    <v:oval id="shape_0" fillcolor="white" stroked="t" o:allowincell="f" style="position:absolute;left:13909;top:11265;width:491;height:5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3902;top:11298;width:854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52;top:7788;width:7922;height:2963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group id="shape_0" style="position:absolute;left:114;top:150;width:20626;height:11628">
                  <v:shape id="shape_0" stroked="f" o:allowincell="f" style="position:absolute;left:11971;top:150;width:8768;height:7349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group id="shape_0" style="position:absolute;left:114;top:165;width:8779;height:11614">
                    <v:shape id="shape_0" stroked="f" o:allowincell="f" style="position:absolute;left:114;top:165;width:8778;height:7349;mso-wrap-style:none;v-text-anchor:middle" type="_x0000_t75">
                      <v:imagedata r:id="rId81" o:detectmouseclick="t"/>
                      <v:stroke color="#3465a4" joinstyle="round" endcap="flat"/>
                      <w10:wrap type="none"/>
                    </v:shape>
                    <v:group id="shape_0" style="position:absolute;left:678;top:1118;width:7689;height:10661">
                      <v:group id="shape_0" style="position:absolute;left:950;top:1118;width:7120;height:10347">
                        <v:line id="shape_0" from="5223,1127" to="5223,11465" stroked="t" o:allowincell="f" style="position:absolute;flip:y">
                          <v:stroke color="black" weight="12600" dashstyle="longdashdot" joinstyle="miter" endcap="flat"/>
                          <v:fill o:detectmouseclick="t" on="false"/>
                          <w10:wrap type="none"/>
                        </v:line>
                        <v:line id="shape_0" from="950,1118" to="950,11456" stroked="t" o:allowincell="f" style="position:absolute;flip:y">
                          <v:stroke color="black" weight="12600" dashstyle="longdashdot" joinstyle="miter" endcap="flat"/>
                          <v:fill o:detectmouseclick="t" on="false"/>
                          <w10:wrap type="none"/>
                        </v:line>
                        <v:line id="shape_0" from="8071,1127" to="8071,11465" stroked="t" o:allowincell="f" style="position:absolute;flip:y">
                          <v:stroke color="black" weight="12600" dashstyle="longdash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66;top:11265;width:504;height:513">
                        <v:oval id="shape_0" fillcolor="white" stroked="t" o:allowincell="f" style="position:absolute;left:4966;top:11265;width:483;height:5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4986;top:11298;width:483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78;top:11260;width:519;height:513">
                        <v:oval id="shape_0" fillcolor="white" stroked="t" o:allowincell="f" style="position:absolute;left:678;top:11260;width:498;height:5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698;top:11293;width:498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44;top:11265;width:523;height:513">
                        <v:oval id="shape_0" fillcolor="white" stroked="t" o:allowincell="f" style="position:absolute;left:7844;top:11265;width:502;height:5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7864;top:11298;width:502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shape id="shape_0" stroked="f" o:allowincell="f" style="position:absolute;left:11979;top:7752;width:9623;height:3398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helle verticale non respectée pour des raisons de présen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helle horizontale : 1 cm/m</w:t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DR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 REPONSE :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-4 : </w:t>
      </w:r>
      <w:r>
        <w:rPr>
          <w:rFonts w:cs="Arial" w:ascii="Arial" w:hAnsi="Arial"/>
        </w:rPr>
        <w:t xml:space="preserve">Tracer le diagramme de l’effort tranchant et du moment fléchissant le long de la travée 1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09090</wp:posOffset>
                </wp:positionH>
                <wp:positionV relativeFrom="paragraph">
                  <wp:posOffset>83820</wp:posOffset>
                </wp:positionV>
                <wp:extent cx="1383665" cy="264795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4,8 kN/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20.85pt;mso-wrap-distance-left:9.05pt;mso-wrap-distance-right:9.05pt;mso-wrap-distance-top:0pt;mso-wrap-distance-bottom:0pt;margin-top:6.6pt;mso-position-vertical-relative:text;margin-left:1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4,8 kN/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14750</wp:posOffset>
                </wp:positionH>
                <wp:positionV relativeFrom="paragraph">
                  <wp:posOffset>149860</wp:posOffset>
                </wp:positionV>
                <wp:extent cx="1383665" cy="264795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,35 g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20.85pt;mso-wrap-distance-left:9.05pt;mso-wrap-distance-right:9.05pt;mso-wrap-distance-top:0pt;mso-wrap-distance-bottom:0pt;margin-top:11.8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1,35 g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12495</wp:posOffset>
                </wp:positionH>
                <wp:positionV relativeFrom="paragraph">
                  <wp:posOffset>173355</wp:posOffset>
                </wp:positionV>
                <wp:extent cx="2681605" cy="320675"/>
                <wp:effectExtent l="33655" t="5080" r="37465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1640" cy="320760"/>
                          <a:chOff x="0" y="0"/>
                          <a:chExt cx="2681640" cy="320760"/>
                        </a:xfrm>
                      </wpg:grpSpPr>
                      <wpg:grpSp>
                        <wpg:cNvGrpSpPr/>
                        <wpg:grpSpPr>
                          <a:xfrm>
                            <a:off x="4320" y="7560"/>
                            <a:ext cx="267660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0"/>
                              <a:ext cx="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0"/>
                              <a:ext cx="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0"/>
                              <a:ext cx="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0"/>
                              <a:ext cx="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0"/>
                              <a:ext cx="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440" y="0"/>
                              <a:ext cx="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0"/>
                              <a:ext cx="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760" y="0"/>
                              <a:ext cx="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0"/>
                              <a:ext cx="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800" y="0"/>
                              <a:ext cx="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0"/>
                              <a:ext cx="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120" y="0"/>
                              <a:ext cx="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0"/>
                              <a:ext cx="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0"/>
                              <a:ext cx="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280" y="0"/>
                              <a:ext cx="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560" y="0"/>
                              <a:ext cx="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320" y="0"/>
                              <a:ext cx="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880" y="0"/>
                              <a:ext cx="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0640" y="0"/>
                              <a:ext cx="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280" y="0"/>
                              <a:ext cx="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760" y="0"/>
                              <a:ext cx="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6600" y="0"/>
                              <a:ext cx="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68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5pt;margin-top:13.65pt;width:211.1pt;height:25.2pt" coordorigin="1437,273" coordsize="4222,504">
                <v:group id="shape_0" style="position:absolute;left:1444;top:285;width:4214;height:492">
                  <v:line id="shape_0" from="1444,285" to="1444,7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09,285" to="1609,7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91,285" to="1791,7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56,285" to="1956,7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39,285" to="2139,7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04,285" to="2304,7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86,285" to="2486,7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52,285" to="2652,7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49,285" to="2849,7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15,285" to="3015,7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96,285" to="3196,7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62,285" to="3362,7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44,285" to="3544,7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10,285" to="3710,7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91,285" to="3891,7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57,285" to="4057,7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53,285" to="4253,7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19,285" to="4419,7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02,285" to="4602,7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67,285" to="4767,7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49,285" to="4949,7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14,285" to="5114,7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12,285" to="5312,7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78,285" to="5478,7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59,285" to="5659,7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437,273" to="5659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99180</wp:posOffset>
                </wp:positionH>
                <wp:positionV relativeFrom="paragraph">
                  <wp:posOffset>79375</wp:posOffset>
                </wp:positionV>
                <wp:extent cx="0" cy="248920"/>
                <wp:effectExtent l="38735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6.25pt" to="283.4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94100</wp:posOffset>
                </wp:positionH>
                <wp:positionV relativeFrom="paragraph">
                  <wp:posOffset>73025</wp:posOffset>
                </wp:positionV>
                <wp:extent cx="1384300" cy="255270"/>
                <wp:effectExtent l="0" t="508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255240"/>
                          <a:chOff x="0" y="0"/>
                          <a:chExt cx="1384200" cy="255240"/>
                        </a:xfrm>
                      </wpg:grpSpPr>
                      <wps:wsp>
                        <wps:cNvSpPr/>
                        <wps:spPr>
                          <a:xfrm>
                            <a:off x="113760" y="648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648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48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648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648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648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648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648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648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648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648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648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pt;margin-top:5.75pt;width:108.95pt;height:20.1pt" coordorigin="5660,115" coordsize="2179,402">
                <v:line id="shape_0" from="5839,125" to="5839,5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26,125" to="6026,5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7,125" to="6197,5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7,125" to="6387,5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8,125" to="6558,5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5,125" to="6745,5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7,125" to="6917,5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0,125" to="7120,5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2,125" to="7292,5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0,125" to="7480,5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51,125" to="7651,5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40,125" to="7840,5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0,115" to="7814,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12495</wp:posOffset>
                </wp:positionH>
                <wp:positionV relativeFrom="paragraph">
                  <wp:posOffset>159385</wp:posOffset>
                </wp:positionV>
                <wp:extent cx="4084955" cy="0"/>
                <wp:effectExtent l="0" t="12700" r="0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12.55pt" to="393.45pt,12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06780</wp:posOffset>
                </wp:positionH>
                <wp:positionV relativeFrom="paragraph">
                  <wp:posOffset>151130</wp:posOffset>
                </wp:positionV>
                <wp:extent cx="0" cy="508635"/>
                <wp:effectExtent l="85725" t="0" r="8572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11.9pt" to="71.4pt,51.9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95370</wp:posOffset>
                </wp:positionH>
                <wp:positionV relativeFrom="paragraph">
                  <wp:posOffset>135255</wp:posOffset>
                </wp:positionV>
                <wp:extent cx="0" cy="508635"/>
                <wp:effectExtent l="85725" t="0" r="8572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10.65pt" to="283.1pt,50.6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986655</wp:posOffset>
                </wp:positionH>
                <wp:positionV relativeFrom="paragraph">
                  <wp:posOffset>137160</wp:posOffset>
                </wp:positionV>
                <wp:extent cx="0" cy="508635"/>
                <wp:effectExtent l="85725" t="0" r="8572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10.8pt" to="392.65pt,50.8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70175</wp:posOffset>
                </wp:positionH>
                <wp:positionV relativeFrom="paragraph">
                  <wp:posOffset>106680</wp:posOffset>
                </wp:positionV>
                <wp:extent cx="1083310" cy="264160"/>
                <wp:effectExtent l="0" t="0" r="0" b="0"/>
                <wp:wrapNone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85 k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0.8pt;mso-wrap-distance-left:9.05pt;mso-wrap-distance-right:9.05pt;mso-wrap-distance-top:0pt;mso-wrap-distance-bottom:0pt;margin-top:8.4pt;mso-position-vertical-relative:text;margin-left:2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85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841875</wp:posOffset>
                </wp:positionH>
                <wp:positionV relativeFrom="paragraph">
                  <wp:posOffset>106680</wp:posOffset>
                </wp:positionV>
                <wp:extent cx="1082675" cy="264160"/>
                <wp:effectExtent l="0" t="0" r="0" b="0"/>
                <wp:wrapNone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ui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20.8pt;mso-wrap-distance-left:9.05pt;mso-wrap-distance-right:9.05pt;mso-wrap-distance-top:0pt;mso-wrap-distance-bottom:0pt;margin-top:8.4pt;mso-position-vertical-relative:text;margin-left:3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ui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16840</wp:posOffset>
                </wp:positionH>
                <wp:positionV relativeFrom="paragraph">
                  <wp:posOffset>106680</wp:posOffset>
                </wp:positionV>
                <wp:extent cx="1296035" cy="282575"/>
                <wp:effectExtent l="0" t="0" r="0" b="0"/>
                <wp:wrapNone/>
                <wp:docPr id="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.4 k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22.25pt;mso-wrap-distance-left:9.05pt;mso-wrap-distance-right:9.05pt;mso-wrap-distance-top:0pt;mso-wrap-distance-bottom:0pt;margin-top:8.4pt;mso-position-vertical-relative:text;margin-left:-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2.4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59585</wp:posOffset>
                </wp:positionH>
                <wp:positionV relativeFrom="paragraph">
                  <wp:posOffset>53340</wp:posOffset>
                </wp:positionV>
                <wp:extent cx="1022350" cy="264795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vé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0.85pt;mso-wrap-distance-left:9.05pt;mso-wrap-distance-right:9.05pt;mso-wrap-distance-top:0pt;mso-wrap-distance-bottom:0pt;margin-top:4.2pt;mso-position-vertical-relative:text;margin-left:1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vé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25570</wp:posOffset>
                </wp:positionH>
                <wp:positionV relativeFrom="paragraph">
                  <wp:posOffset>38100</wp:posOffset>
                </wp:positionV>
                <wp:extent cx="781685" cy="264160"/>
                <wp:effectExtent l="0" t="0" r="0" b="0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vé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20.8pt;mso-wrap-distance-left:9.05pt;mso-wrap-distance-right:9.05pt;mso-wrap-distance-top:0pt;mso-wrap-distance-bottom:0pt;margin-top:3pt;mso-position-vertical-relative:text;margin-left:3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vé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94715</wp:posOffset>
                </wp:positionH>
                <wp:positionV relativeFrom="paragraph">
                  <wp:posOffset>156210</wp:posOffset>
                </wp:positionV>
                <wp:extent cx="4093210" cy="330835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3200" cy="330840"/>
                          <a:chOff x="0" y="0"/>
                          <a:chExt cx="409320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3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0"/>
                            <a:ext cx="0" cy="33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0"/>
                            <a:ext cx="0" cy="33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270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2640" y="0"/>
                            <a:ext cx="7822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,5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8280" y="264240"/>
                            <a:ext cx="1384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9360" y="0"/>
                            <a:ext cx="7822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,0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12.3pt;width:322.25pt;height:26pt" coordorigin="1409,246" coordsize="6445,520">
                <v:line id="shape_0" from="1409,246" to="1409,7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4,246" to="5674,7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55,246" to="7855,7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9,662" to="5673,662" stroked="t" o:allowincell="f" style="position:absolute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83;top:246;width:123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,5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4,662" to="7853,662" stroked="t" o:allowincell="f" style="position:absolute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01;top:246;width:123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,0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338455</wp:posOffset>
            </wp:positionH>
            <wp:positionV relativeFrom="paragraph">
              <wp:posOffset>95250</wp:posOffset>
            </wp:positionV>
            <wp:extent cx="4227830" cy="7309485"/>
            <wp:effectExtent l="0" t="0" r="0" b="0"/>
            <wp:wrapNone/>
            <wp:docPr id="10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54074" t="17586" r="35185" b="40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16120</wp:posOffset>
                </wp:positionH>
                <wp:positionV relativeFrom="paragraph">
                  <wp:posOffset>36195</wp:posOffset>
                </wp:positionV>
                <wp:extent cx="1194435" cy="470535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 cm/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37.05pt;mso-wrap-distance-left:9.05pt;mso-wrap-distance-right:9.05pt;mso-wrap-distance-top:0pt;mso-wrap-distance-bottom:0pt;margin-top:2.85pt;mso-position-vertical-relative:text;margin-left:3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 cm/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DR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 REPONSE : </w:t>
      </w:r>
    </w:p>
    <w:p>
      <w:pPr>
        <w:pStyle w:val="Normal"/>
        <w:rPr/>
      </w:pPr>
      <w:r>
        <w:rPr>
          <w:rFonts w:cs="Arial" w:ascii="Arial" w:hAnsi="Arial"/>
          <w:b/>
        </w:rPr>
        <w:t>C3 :</w:t>
      </w:r>
      <w:r>
        <w:rPr>
          <w:rFonts w:cs="Arial" w:ascii="Arial" w:hAnsi="Arial"/>
        </w:rPr>
        <w:t xml:space="preserve"> Représenter sur  le document </w:t>
      </w:r>
      <w:r>
        <w:rPr>
          <w:rFonts w:cs="Arial" w:ascii="Arial" w:hAnsi="Arial"/>
          <w:color w:val="000000"/>
        </w:rPr>
        <w:t>réponse DR3 la section</w:t>
      </w:r>
      <w:r>
        <w:rPr>
          <w:rFonts w:cs="Arial" w:ascii="Arial" w:hAnsi="Arial"/>
        </w:rPr>
        <w:t xml:space="preserve"> droite de la poutre au niveau de l’appui 2.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628775</wp:posOffset>
            </wp:positionH>
            <wp:positionV relativeFrom="paragraph">
              <wp:posOffset>138430</wp:posOffset>
            </wp:positionV>
            <wp:extent cx="4596765" cy="4518025"/>
            <wp:effectExtent l="0" t="0" r="0" b="0"/>
            <wp:wrapTight wrapText="bothSides">
              <wp:wrapPolygon edited="0">
                <wp:start x="-13812" y="-3684"/>
                <wp:lineTo x="-13955" y="-1823"/>
                <wp:lineTo x="-13669" y="-548"/>
                <wp:lineTo x="-14244" y="-60"/>
                <wp:lineTo x="-14387" y="331"/>
                <wp:lineTo x="-13669" y="1014"/>
                <wp:lineTo x="-13233" y="2582"/>
                <wp:lineTo x="-13090" y="2582"/>
                <wp:lineTo x="-13669" y="3757"/>
                <wp:lineTo x="-244" y="4150"/>
                <wp:lineTo x="-244" y="26579"/>
                <wp:lineTo x="20105" y="26579"/>
                <wp:lineTo x="20105" y="4150"/>
                <wp:lineTo x="30927" y="4150"/>
                <wp:lineTo x="36271" y="3660"/>
                <wp:lineTo x="36271" y="2582"/>
                <wp:lineTo x="36124" y="1014"/>
                <wp:lineTo x="36990" y="-548"/>
                <wp:lineTo x="36559" y="-1431"/>
                <wp:lineTo x="35977" y="-2117"/>
                <wp:lineTo x="36124" y="-3684"/>
                <wp:lineTo x="-13812" y="-3684"/>
              </wp:wrapPolygon>
            </wp:wrapTight>
            <wp:docPr id="10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34125" t="23699" r="31543" b="24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chelle 1/10</w:t>
      </w:r>
      <w:r>
        <w:rPr>
          <w:rFonts w:cs="Arial" w:ascii="Arial" w:hAnsi="Arial"/>
          <w:vertAlign w:val="superscript"/>
        </w:rPr>
        <w:t>e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DR3</w:t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sectPr>
      <w:footerReference w:type="default" r:id="rId85"/>
      <w:type w:val="nextPage"/>
      <w:pgSz w:orient="landscape" w:w="23811" w:h="16838"/>
      <w:pgMar w:left="1418" w:right="1418" w:gutter="0" w:header="0" w:top="1418" w:footer="709" w:bottom="1418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ylus B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161" w:leader="none"/>
        <w:tab w:val="center" w:pos="4536" w:leader="none"/>
        <w:tab w:val="right" w:pos="9072" w:leader="none"/>
        <w:tab w:val="right" w:pos="20978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left" w:pos="3161" w:leader="none"/>
        <w:tab w:val="center" w:pos="4536" w:leader="none"/>
        <w:tab w:val="right" w:pos="20748" w:leader="none"/>
        <w:tab w:val="right" w:pos="20978" w:leader="none"/>
      </w:tabs>
      <w:rPr/>
    </w:pPr>
    <w:r>
      <w:rPr/>
      <w:tab/>
      <w:tab/>
      <w:tab/>
      <w:t xml:space="preserve">Page 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>/20</w:t>
    </w: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965"/>
        </w:tabs>
        <w:ind w:left="4965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4"/>
        </w:tabs>
        <w:ind w:left="625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6" w:color="000000"/>
      </w:pBdr>
      <w:spacing w:before="240" w:after="240"/>
      <w:jc w:val="both"/>
      <w:outlineLvl w:val="0"/>
    </w:pPr>
    <w:rPr>
      <w:rFonts w:ascii="Impact" w:hAnsi="Impact" w:cs="Impact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i/>
      <w:sz w:val="20"/>
      <w:szCs w:val="20"/>
      <w:u w:val="doub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i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567" w:hanging="0"/>
      <w:jc w:val="both"/>
    </w:pPr>
    <w:rPr>
      <w:sz w:val="20"/>
      <w:szCs w:val="20"/>
    </w:rPr>
  </w:style>
  <w:style w:type="paragraph" w:styleId="Fdd">
    <w:name w:val="fdd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a">
    <w:name w:val="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Formule">
    <w:name w:val="Formule"/>
    <w:basedOn w:val="Normal"/>
    <w:qFormat/>
    <w:pPr>
      <w:jc w:val="both"/>
    </w:pPr>
    <w:rPr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0">
    <w:name w:val="Normal0"/>
    <w:basedOn w:val="Normal"/>
    <w:qFormat/>
    <w:pPr>
      <w:jc w:val="both"/>
    </w:pPr>
    <w:rPr>
      <w:sz w:val="20"/>
      <w:szCs w:val="20"/>
    </w:rPr>
  </w:style>
  <w:style w:type="paragraph" w:styleId="Texte">
    <w:name w:val="Texte"/>
    <w:basedOn w:val="Normal"/>
    <w:qFormat/>
    <w:pPr>
      <w:ind w:left="567" w:hanging="0"/>
      <w:jc w:val="both"/>
    </w:pPr>
    <w:rPr>
      <w:rFonts w:ascii="Arial" w:hAnsi="Arial" w:cs="Arial"/>
      <w:sz w:val="18"/>
      <w:szCs w:val="20"/>
    </w:rPr>
  </w:style>
  <w:style w:type="paragraph" w:styleId="PaA10JRG10P5">
    <w:name w:val="paA10JRG10P5"/>
    <w:basedOn w:val="Normal"/>
    <w:qFormat/>
    <w:pPr>
      <w:spacing w:before="0" w:after="240"/>
      <w:ind w:left="567" w:firstLine="284"/>
      <w:jc w:val="both"/>
    </w:pPr>
    <w:rPr>
      <w:rFonts w:ascii="Arial" w:hAnsi="Arial" w:cs="Arial"/>
      <w:sz w:val="20"/>
      <w:szCs w:val="20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oleObject" Target="embeddings/oleObject3.bin"/><Relationship Id="rId23" Type="http://schemas.openxmlformats.org/officeDocument/2006/relationships/image" Target="media/image16.wmf"/><Relationship Id="rId24" Type="http://schemas.openxmlformats.org/officeDocument/2006/relationships/oleObject" Target="embeddings/oleObject4.bin"/><Relationship Id="rId25" Type="http://schemas.openxmlformats.org/officeDocument/2006/relationships/image" Target="media/image17.wmf"/><Relationship Id="rId26" Type="http://schemas.openxmlformats.org/officeDocument/2006/relationships/oleObject" Target="embeddings/oleObject5.bin"/><Relationship Id="rId27" Type="http://schemas.openxmlformats.org/officeDocument/2006/relationships/image" Target="media/image18.wmf"/><Relationship Id="rId28" Type="http://schemas.openxmlformats.org/officeDocument/2006/relationships/oleObject" Target="embeddings/oleObject6.bin"/><Relationship Id="rId29" Type="http://schemas.openxmlformats.org/officeDocument/2006/relationships/image" Target="media/image19.wmf"/><Relationship Id="rId30" Type="http://schemas.openxmlformats.org/officeDocument/2006/relationships/oleObject" Target="embeddings/oleObject7.bin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oleObject" Target="embeddings/oleObject8.bin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31.png"/><Relationship Id="rId49" Type="http://schemas.openxmlformats.org/officeDocument/2006/relationships/oleObject" Target="embeddings/oleObject9.bin"/><Relationship Id="rId50" Type="http://schemas.openxmlformats.org/officeDocument/2006/relationships/image" Target="media/image32.wmf"/><Relationship Id="rId51" Type="http://schemas.openxmlformats.org/officeDocument/2006/relationships/oleObject" Target="embeddings/oleObject10.bin"/><Relationship Id="rId52" Type="http://schemas.openxmlformats.org/officeDocument/2006/relationships/image" Target="media/image33.wmf"/><Relationship Id="rId53" Type="http://schemas.openxmlformats.org/officeDocument/2006/relationships/image" Target="media/image34.png"/><Relationship Id="rId54" Type="http://schemas.openxmlformats.org/officeDocument/2006/relationships/image" Target="media/image35.wmf"/><Relationship Id="rId55" Type="http://schemas.openxmlformats.org/officeDocument/2006/relationships/image" Target="media/image36.wmf"/><Relationship Id="rId56" Type="http://schemas.openxmlformats.org/officeDocument/2006/relationships/image" Target="media/image37.wmf"/><Relationship Id="rId57" Type="http://schemas.openxmlformats.org/officeDocument/2006/relationships/image" Target="media/image38.wmf"/><Relationship Id="rId58" Type="http://schemas.openxmlformats.org/officeDocument/2006/relationships/image" Target="media/image35.wmf"/><Relationship Id="rId59" Type="http://schemas.openxmlformats.org/officeDocument/2006/relationships/image" Target="media/image36.wmf"/><Relationship Id="rId60" Type="http://schemas.openxmlformats.org/officeDocument/2006/relationships/image" Target="media/image37.wmf"/><Relationship Id="rId61" Type="http://schemas.openxmlformats.org/officeDocument/2006/relationships/image" Target="media/image38.wmf"/><Relationship Id="rId62" Type="http://schemas.openxmlformats.org/officeDocument/2006/relationships/image" Target="media/image39.wmf"/><Relationship Id="rId63" Type="http://schemas.openxmlformats.org/officeDocument/2006/relationships/image" Target="media/image40.wmf"/><Relationship Id="rId64" Type="http://schemas.openxmlformats.org/officeDocument/2006/relationships/image" Target="media/image39.wmf"/><Relationship Id="rId65" Type="http://schemas.openxmlformats.org/officeDocument/2006/relationships/image" Target="media/image40.wmf"/><Relationship Id="rId66" Type="http://schemas.openxmlformats.org/officeDocument/2006/relationships/image" Target="media/image41.wmf"/><Relationship Id="rId67" Type="http://schemas.openxmlformats.org/officeDocument/2006/relationships/image" Target="media/image42.wmf"/><Relationship Id="rId68" Type="http://schemas.openxmlformats.org/officeDocument/2006/relationships/image" Target="media/image43.wmf"/><Relationship Id="rId69" Type="http://schemas.openxmlformats.org/officeDocument/2006/relationships/image" Target="media/image44.wmf"/><Relationship Id="rId70" Type="http://schemas.openxmlformats.org/officeDocument/2006/relationships/image" Target="media/image41.wmf"/><Relationship Id="rId71" Type="http://schemas.openxmlformats.org/officeDocument/2006/relationships/image" Target="media/image42.wmf"/><Relationship Id="rId72" Type="http://schemas.openxmlformats.org/officeDocument/2006/relationships/image" Target="media/image43.wmf"/><Relationship Id="rId73" Type="http://schemas.openxmlformats.org/officeDocument/2006/relationships/image" Target="media/image44.wmf"/><Relationship Id="rId74" Type="http://schemas.openxmlformats.org/officeDocument/2006/relationships/image" Target="media/image45.wmf"/><Relationship Id="rId75" Type="http://schemas.openxmlformats.org/officeDocument/2006/relationships/image" Target="media/image46.wmf"/><Relationship Id="rId76" Type="http://schemas.openxmlformats.org/officeDocument/2006/relationships/image" Target="media/image47.wmf"/><Relationship Id="rId77" Type="http://schemas.openxmlformats.org/officeDocument/2006/relationships/image" Target="media/image48.wmf"/><Relationship Id="rId78" Type="http://schemas.openxmlformats.org/officeDocument/2006/relationships/image" Target="media/image49.wmf"/><Relationship Id="rId79" Type="http://schemas.openxmlformats.org/officeDocument/2006/relationships/image" Target="media/image46.wmf"/><Relationship Id="rId80" Type="http://schemas.openxmlformats.org/officeDocument/2006/relationships/image" Target="media/image47.wmf"/><Relationship Id="rId81" Type="http://schemas.openxmlformats.org/officeDocument/2006/relationships/image" Target="media/image48.wmf"/><Relationship Id="rId82" Type="http://schemas.openxmlformats.org/officeDocument/2006/relationships/image" Target="media/image49.wmf"/><Relationship Id="rId83" Type="http://schemas.openxmlformats.org/officeDocument/2006/relationships/image" Target="media/image50.wmf"/><Relationship Id="rId84" Type="http://schemas.openxmlformats.org/officeDocument/2006/relationships/image" Target="media/image51.wmf"/><Relationship Id="rId85" Type="http://schemas.openxmlformats.org/officeDocument/2006/relationships/footer" Target="footer2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14:00Z</dcterms:created>
  <dc:creator>b-gaillard</dc:creator>
  <dc:description/>
  <dc:language>en-US</dc:language>
  <cp:lastModifiedBy>Utilisateur</cp:lastModifiedBy>
  <cp:lastPrinted>2012-12-06T10:27:00Z</cp:lastPrinted>
  <dcterms:modified xsi:type="dcterms:W3CDTF">2020-06-18T13:14:00Z</dcterms:modified>
  <cp:revision>2</cp:revision>
  <dc:subject/>
  <dc:title>BREVET DE TECHNICIEN SUPERIEUR BATIMENT</dc:title>
</cp:coreProperties>
</file>