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36" w:before="73" w:after="0"/>
        <w:ind w:left="1793" w:right="1630" w:hanging="0"/>
        <w:jc w:val="center"/>
        <w:rPr/>
      </w:pPr>
      <w:r>
        <w:rPr>
          <w:rFonts w:ascii="Arial" w:hAnsi="Arial"/>
          <w:b/>
          <w:sz w:val="36"/>
        </w:rPr>
        <w:t xml:space="preserve">BREVET DE TECHNICIEN SUPÉRIEUR </w:t>
      </w:r>
      <w:r>
        <w:rPr>
          <w:rFonts w:ascii="Arial" w:hAnsi="Arial"/>
          <w:b/>
          <w:i w:val="false"/>
          <w:sz w:val="32"/>
        </w:rPr>
        <w:t>CONSTRUCTIONS METALLIQUES SESSION 2019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739140</wp:posOffset>
                </wp:positionH>
                <wp:positionV relativeFrom="paragraph">
                  <wp:posOffset>219710</wp:posOffset>
                </wp:positionV>
                <wp:extent cx="6085205" cy="61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3452" w:right="1014" w:hanging="2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E3 : MATHEMATIQUES ET GEOMETRIE DESCRIP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48.5pt;mso-wrap-distance-left:0pt;mso-wrap-distance-right:0pt;mso-wrap-distance-top:5.7pt;mso-wrap-distance-bottom:5.7pt;margin-top:17.3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3452" w:right="1014" w:hanging="242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E3 : MATHEMATIQUES ET GEOMETRIE DESCRIP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739140</wp:posOffset>
                </wp:positionH>
                <wp:positionV relativeFrom="paragraph">
                  <wp:posOffset>1045845</wp:posOffset>
                </wp:positionV>
                <wp:extent cx="6085205" cy="325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0"/>
                              </w:rPr>
                              <w:t>U 32 Géométrie descrip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5.6pt;mso-wrap-distance-left:0pt;mso-wrap-distance-right:0pt;mso-wrap-distance-top:5.7pt;mso-wrap-distance-bottom:5.7pt;margin-top:82.3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0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40"/>
                        </w:rPr>
                        <w:t>U 32 Géométrie descrip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92" w:after="0"/>
        <w:ind w:left="397" w:hanging="0"/>
        <w:jc w:val="left"/>
        <w:rPr/>
      </w:pPr>
      <w:r>
        <w:rPr>
          <w:rFonts w:ascii="Arial" w:hAnsi="Arial"/>
          <w:b/>
          <w:sz w:val="28"/>
          <w:u w:val="thick"/>
        </w:rPr>
        <w:t>Contenu du dossi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397" w:right="5970" w:hanging="0"/>
        <w:jc w:val="left"/>
        <w:rPr/>
      </w:pPr>
      <w:r>
        <w:rPr>
          <w:rFonts w:ascii="Arial" w:hAnsi="Arial"/>
          <w:b w:val="false"/>
          <w:sz w:val="24"/>
        </w:rPr>
        <w:t>Page 2 : présentation et données. Pages 3 et 4 : travail demandé.</w:t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Pages 5 et 6 : documents réponses à rendre obligatoiremen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/>
          <w:sz w:val="28"/>
          <w:u w:val="thick"/>
        </w:rPr>
        <w:t>Barème indicati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 w:before="92" w:after="0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Question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1 :</w:t>
        <w:tab/>
        <w:t>5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ts</w:t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Question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2 :</w:t>
        <w:tab/>
        <w:t>4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ts</w:t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 w:before="1" w:after="0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Question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3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:</w:t>
        <w:tab/>
        <w:t>3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ts</w:t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Question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4 :</w:t>
        <w:tab/>
        <w:t>4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ts</w:t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Question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5 :</w:t>
        <w:tab/>
        <w:t>4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/>
          <w:sz w:val="28"/>
          <w:u w:val="thick"/>
        </w:rPr>
        <w:t>Recommandation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  <w:tab w:val="left" w:pos="1118" w:leader="none"/>
        </w:tabs>
        <w:bidi w:val="0"/>
        <w:spacing w:lineRule="auto" w:line="232"/>
        <w:ind w:left="1117" w:right="239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>Pour la bonne compréhension du travail demandé, il est toujours utile de se référer aux dessins en perspective de l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ré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  <w:tab w:val="left" w:pos="1118" w:leader="none"/>
        </w:tabs>
        <w:bidi w:val="0"/>
        <w:spacing w:lineRule="auto" w:line="240" w:before="3" w:after="0"/>
        <w:ind w:left="1117" w:right="228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>Les tracés sur calque seront accompagnés sur copie d’un texte décrivant les méthodes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mployé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7" w:leader="none"/>
          <w:tab w:val="left" w:pos="1118" w:leader="none"/>
        </w:tabs>
        <w:bidi w:val="0"/>
        <w:spacing w:lineRule="exact" w:line="293"/>
        <w:jc w:val="left"/>
        <w:rPr/>
      </w:pPr>
      <w:r>
        <w:rPr>
          <w:rFonts w:ascii="Arial" w:hAnsi="Arial"/>
          <w:b w:val="false"/>
          <w:i w:val="false"/>
          <w:sz w:val="24"/>
        </w:rPr>
        <w:t>Les résolutions analytiques sont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ccepté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322" w:before="1" w:after="0"/>
        <w:ind w:left="397" w:hanging="0"/>
        <w:jc w:val="left"/>
        <w:rPr/>
      </w:pPr>
      <w:r>
        <w:rPr>
          <w:rFonts w:ascii="Arial" w:hAnsi="Arial"/>
          <w:b/>
          <w:sz w:val="28"/>
          <w:u w:val="thick"/>
        </w:rPr>
        <w:t>Calculatrice</w:t>
      </w:r>
    </w:p>
    <w:p>
      <w:pPr>
        <w:pStyle w:val="Normal"/>
        <w:bidi w:val="0"/>
        <w:spacing w:lineRule="exact" w:line="276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L'usage de tout modèle de calculatrice, avec ou sans mode examen, est autorisé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type w:val="nextPage"/>
          <w:pgSz w:w="11906" w:h="16838"/>
          <w:pgMar w:left="880" w:right="104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W w:w="9073" w:type="dxa"/>
        <w:jc w:val="left"/>
        <w:tblInd w:w="3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641"/>
        <w:gridCol w:w="1133"/>
        <w:gridCol w:w="851"/>
        <w:gridCol w:w="1842"/>
        <w:gridCol w:w="569"/>
        <w:gridCol w:w="1416"/>
      </w:tblGrid>
      <w:tr>
        <w:trPr>
          <w:trHeight w:val="6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2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CODE ÉPREUVE</w:t>
            </w:r>
            <w:r>
              <w:rPr>
                <w:rFonts w:ascii="Arial" w:hAnsi="Arial"/>
                <w:b w:val="false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7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63" w:right="134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ME3GD</w:t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4" w:after="0"/>
              <w:ind w:left="148" w:right="120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EXAMEN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8" w:right="125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BREVET DE TECHNICIEN SUPÉRIEUR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04" w:after="0"/>
              <w:ind w:left="764" w:right="740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SPÉCIALITÉ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66" w:right="74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nstructions Métalliques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34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SESSION 2019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UJET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 xml:space="preserve">ÉPREUVE </w:t>
            </w:r>
            <w:r>
              <w:rPr>
                <w:rFonts w:ascii="Arial" w:hAnsi="Arial"/>
                <w:b/>
                <w:i w:val="false"/>
                <w:sz w:val="18"/>
              </w:rPr>
              <w:t>: U32 Géométrie descriptiv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92" w:hanging="111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 xml:space="preserve">Calculatrice </w:t>
            </w:r>
            <w:r>
              <w:rPr>
                <w:rFonts w:ascii="Arial" w:hAnsi="Arial"/>
                <w:b w:val="false"/>
                <w:i w:val="false"/>
                <w:w w:val="100"/>
                <w:sz w:val="20"/>
              </w:rPr>
              <w:t>autorisée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62" w:right="134" w:hanging="0"/>
              <w:jc w:val="center"/>
              <w:rPr/>
            </w:pPr>
            <w:r>
              <w:rPr>
                <w:rFonts w:ascii="Arial" w:hAnsi="Arial"/>
                <w:b w:val="false"/>
                <w:sz w:val="18"/>
              </w:rPr>
              <w:t>Durée : 1h30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oefficient : 1,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age : 1/6</w:t>
            </w:r>
          </w:p>
        </w:tc>
      </w:tr>
    </w:tbl>
    <w:p>
      <w:pPr>
        <w:sectPr>
          <w:type w:val="continuous"/>
          <w:pgSz w:w="11906" w:h="16838"/>
          <w:pgMar w:left="880" w:right="1040" w:gutter="0" w:header="0" w:top="1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3" w:after="0"/>
        <w:ind w:left="2153" w:hanging="0"/>
        <w:jc w:val="left"/>
        <w:rPr/>
      </w:pPr>
      <w:r>
        <w:rPr>
          <w:rFonts w:ascii="Times New Roman" w:hAnsi="Times New Roman"/>
          <w:b w:val="false"/>
          <w:spacing w:val="-9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sz w:val="36"/>
          <w:u w:val="thick"/>
        </w:rPr>
        <w:t>Salle d’accueil d’une gare routièr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68960</wp:posOffset>
            </wp:positionH>
            <wp:positionV relativeFrom="paragraph">
              <wp:posOffset>322580</wp:posOffset>
            </wp:positionV>
            <wp:extent cx="16256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68960</wp:posOffset>
            </wp:positionH>
            <wp:positionV relativeFrom="paragraph">
              <wp:posOffset>322580</wp:posOffset>
            </wp:positionV>
            <wp:extent cx="1803400" cy="74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68960</wp:posOffset>
            </wp:positionH>
            <wp:positionV relativeFrom="paragraph">
              <wp:posOffset>322580</wp:posOffset>
            </wp:positionV>
            <wp:extent cx="18161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68960</wp:posOffset>
            </wp:positionH>
            <wp:positionV relativeFrom="paragraph">
              <wp:posOffset>322580</wp:posOffset>
            </wp:positionV>
            <wp:extent cx="11430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68960</wp:posOffset>
            </wp:positionH>
            <wp:positionV relativeFrom="paragraph">
              <wp:posOffset>322580</wp:posOffset>
            </wp:positionV>
            <wp:extent cx="1117600" cy="723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68960</wp:posOffset>
            </wp:positionH>
            <wp:positionV relativeFrom="paragraph">
              <wp:posOffset>322580</wp:posOffset>
            </wp:positionV>
            <wp:extent cx="1778000" cy="914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8960</wp:posOffset>
                </wp:positionH>
                <wp:positionV relativeFrom="paragraph">
                  <wp:posOffset>322580</wp:posOffset>
                </wp:positionV>
                <wp:extent cx="6415405" cy="5139055"/>
                <wp:effectExtent l="13335" t="13335" r="12700" b="1143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5139000"/>
                          <a:chOff x="0" y="0"/>
                          <a:chExt cx="6415560" cy="51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.8pt;margin-top:25.4pt;width:505.15pt;height:404.65pt" coordorigin="896,508" coordsize="10103,80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960</wp:posOffset>
                </wp:positionH>
                <wp:positionV relativeFrom="paragraph">
                  <wp:posOffset>322580</wp:posOffset>
                </wp:positionV>
                <wp:extent cx="6415405" cy="5139055"/>
                <wp:effectExtent l="3810" t="4445" r="3175" b="381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5139000"/>
                          <a:chOff x="0" y="0"/>
                          <a:chExt cx="6415560" cy="51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.8pt;margin-top:25.4pt;width:505.15pt;height:404.65pt" coordorigin="896,508" coordsize="10103,80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960</wp:posOffset>
                </wp:positionH>
                <wp:positionV relativeFrom="paragraph">
                  <wp:posOffset>322580</wp:posOffset>
                </wp:positionV>
                <wp:extent cx="6415405" cy="5139055"/>
                <wp:effectExtent l="5715" t="5715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5139000"/>
                          <a:chOff x="0" y="0"/>
                          <a:chExt cx="6415560" cy="51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8pt;margin-top:25.4pt;width:505.15pt;height:404.65pt" coordorigin="896,508" coordsize="10103,80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8960</wp:posOffset>
                </wp:positionH>
                <wp:positionV relativeFrom="paragraph">
                  <wp:posOffset>322580</wp:posOffset>
                </wp:positionV>
                <wp:extent cx="6415405" cy="5139055"/>
                <wp:effectExtent l="4445" t="3810" r="3175" b="127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5139000"/>
                          <a:chOff x="0" y="0"/>
                          <a:chExt cx="6415560" cy="51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8pt;margin-top:25.4pt;width:505.15pt;height:404.65pt" coordorigin="896,508" coordsize="10103,80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8960</wp:posOffset>
                </wp:positionH>
                <wp:positionV relativeFrom="paragraph">
                  <wp:posOffset>322580</wp:posOffset>
                </wp:positionV>
                <wp:extent cx="6415405" cy="5139055"/>
                <wp:effectExtent l="635" t="635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5139000"/>
                          <a:chOff x="0" y="0"/>
                          <a:chExt cx="6415560" cy="51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8pt;margin-top:25.4pt;width:505.15pt;height:404.65pt" coordorigin="896,508" coordsize="10103,80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8960</wp:posOffset>
                </wp:positionH>
                <wp:positionV relativeFrom="paragraph">
                  <wp:posOffset>322580</wp:posOffset>
                </wp:positionV>
                <wp:extent cx="6415405" cy="5139055"/>
                <wp:effectExtent l="13335" t="13335" r="13335" b="1270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5139000"/>
                          <a:chOff x="0" y="0"/>
                          <a:chExt cx="6415560" cy="51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560" cy="513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4.8pt;margin-top:25.4pt;width:505.15pt;height:404.65pt" coordorigin="896,508" coordsize="10103,8093"/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16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9595</wp:posOffset>
                </wp:positionH>
                <wp:positionV relativeFrom="paragraph">
                  <wp:posOffset>325755</wp:posOffset>
                </wp:positionV>
                <wp:extent cx="6412230" cy="5088890"/>
                <wp:effectExtent l="635" t="3810" r="3810" b="0"/>
                <wp:wrapNone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5088960"/>
                          <a:chOff x="0" y="0"/>
                          <a:chExt cx="6412320" cy="5088960"/>
                        </a:xfrm>
                      </wpg:grpSpPr>
                      <wps:wsp>
                        <wps:cNvSpPr/>
                        <wps:spPr>
                          <a:xfrm>
                            <a:off x="299880" y="124920"/>
                            <a:ext cx="162576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1729080" cy="83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6480"/>
                            <a:ext cx="180324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77400"/>
                            <a:ext cx="181620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92080"/>
                            <a:ext cx="1798920" cy="9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96920"/>
                            <a:ext cx="114300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118800"/>
                            <a:ext cx="111744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975960"/>
                            <a:ext cx="177804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93520"/>
                            <a:ext cx="1767240" cy="9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743120"/>
                            <a:ext cx="3363480" cy="216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720"/>
                            <a:ext cx="5519880" cy="72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964160"/>
                            <a:ext cx="1198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5760" y="2119680"/>
                            <a:ext cx="6912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2394000"/>
                            <a:ext cx="946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4480" y="2595240"/>
                            <a:ext cx="1098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99"/>
                                  <w:b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560" y="283788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5440" y="2758320"/>
                            <a:ext cx="774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9480" y="3152880"/>
                            <a:ext cx="1098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99"/>
                                  <w:b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8560" y="349776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5680" y="3661920"/>
                            <a:ext cx="1098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99"/>
                                  <w:b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480" y="3537000"/>
                            <a:ext cx="9792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9840" y="4019040"/>
                            <a:ext cx="1098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99"/>
                                  <w:b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3480" y="418788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9920" y="4138920"/>
                            <a:ext cx="774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1440" y="4347720"/>
                            <a:ext cx="1198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5440" y="4604400"/>
                            <a:ext cx="14544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7280" y="4689360"/>
                            <a:ext cx="5976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99"/>
                                  <w:b/>
                                  <w:rFonts w:ascii="Times New Roman" w:hAnsi="Times New Roma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160" y="4890600"/>
                            <a:ext cx="21960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b w:val="false"/>
                                  <w:rFonts w:ascii="Times New Roman" w:hAnsi="Times New Roman"/>
                                </w:rPr>
                                <w:t>Perspective de la structure porteu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2520" y="4919400"/>
                            <a:ext cx="1198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25.65pt;width:504.9pt;height:400.7pt" coordorigin="897,513" coordsize="10098,8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8;top:3606;width:188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5;top:3851;width:108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9;top:4283;width:148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46;top:4600;width:172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99"/>
                            <w:b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6;top:4982;width:161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62;top:4857;width:121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41;top:5478;width:172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99"/>
                            <w:b/>
                            <w:rFonts w:ascii="Times New Roman" w:hAnsi="Times New Roma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0;top:6021;width:161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9;top:6280;width:172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99"/>
                            <w:b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15;top:6083;width:153;height:10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92;top:6842;width:172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99"/>
                            <w:b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7;top:7108;width:161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27;top:7031;width:121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86;top:7360;width:188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7;top:7764;width:228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44;top:7898;width:93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99"/>
                            <w:b/>
                            <w:rFonts w:ascii="Times New Roman" w:hAnsi="Times New Roma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7;top:8215;width:3457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i/>
                            <w:b w:val="false"/>
                            <w:rFonts w:ascii="Times New Roman" w:hAnsi="Times New Roman"/>
                          </w:rPr>
                          <w:t>Perspective de la structure porteu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8;top:8260;width:188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24"/>
        </w:rPr>
        <w:t>Géométrie de l’ossature métallique à couverture triangulair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6510" w:type="dxa"/>
        <w:jc w:val="left"/>
        <w:tblInd w:w="3148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2870"/>
        <w:gridCol w:w="1860"/>
        <w:gridCol w:w="1780"/>
      </w:tblGrid>
      <w:tr>
        <w:trPr>
          <w:trHeight w:val="13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75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>Les poteaux sont tous verticaux sauf (GH).</w:t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 w:val="false"/>
          <w:sz w:val="24"/>
        </w:rPr>
        <w:t xml:space="preserve">On donne dans l’espace rapporté au repère </w:t>
      </w:r>
      <w:r>
        <w:rPr>
          <w:rFonts w:ascii="Times New Roman" w:hAnsi="Times New Roman"/>
          <w:b w:val="false"/>
          <w:i w:val="false"/>
          <w:sz w:val="24"/>
        </w:rPr>
        <w:t xml:space="preserve">(O, x, y, z) </w:t>
      </w:r>
      <w:r>
        <w:rPr>
          <w:rFonts w:ascii="Arial" w:hAnsi="Arial"/>
          <w:b w:val="false"/>
          <w:i w:val="false"/>
          <w:sz w:val="24"/>
        </w:rPr>
        <w:t>les coordonnées en mètre des points A, B, E, F, I, J, K et L :</w:t>
      </w:r>
    </w:p>
    <w:p>
      <w:pPr>
        <w:pStyle w:val="Normal"/>
        <w:bidi w:val="0"/>
        <w:spacing w:lineRule="exact" w:line="276"/>
        <w:ind w:left="591" w:hanging="0"/>
        <w:jc w:val="left"/>
        <w:rPr/>
      </w:pPr>
      <w:r>
        <w:rPr>
          <w:rFonts w:ascii="Arial" w:hAnsi="Arial"/>
          <w:b w:val="false"/>
          <w:sz w:val="24"/>
        </w:rPr>
        <w:t>A ( 3 ; 0 ; 0 ) ; B ( 3 ; 0 ; 5,0 ) ; E ( 3 ; 16,0 ;0 ) ; F ( 3 ; 16,0 ; 8,5 ) ; I ( 7,5 ; 19,0 ; 0 ) ;</w:t>
      </w:r>
    </w:p>
    <w:p>
      <w:pPr>
        <w:pStyle w:val="Normal"/>
        <w:bidi w:val="0"/>
        <w:spacing w:lineRule="auto" w:line="240"/>
        <w:ind w:left="1810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J ( 7,5 ; 19,0 ; Z</w:t>
      </w:r>
      <w:r>
        <w:rPr>
          <w:rFonts w:ascii="Arial" w:hAnsi="Arial"/>
          <w:b w:val="false"/>
          <w:sz w:val="16"/>
        </w:rPr>
        <w:t xml:space="preserve">J </w:t>
      </w:r>
      <w:r>
        <w:rPr>
          <w:rFonts w:ascii="Arial" w:hAnsi="Arial"/>
          <w:b w:val="false"/>
          <w:i w:val="false"/>
          <w:position w:val="1"/>
          <w:sz w:val="24"/>
        </w:rPr>
        <w:t>? ) ; K (11,2 ; 16,0 ; 0 ) ; L (11,2 ; 16,0 ; 5,0 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880" w:right="1040" w:gutter="0" w:header="0" w:top="1320" w:footer="724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7" w:right="4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49625</wp:posOffset>
                </wp:positionH>
                <wp:positionV relativeFrom="paragraph">
                  <wp:posOffset>247650</wp:posOffset>
                </wp:positionV>
                <wp:extent cx="2294890" cy="1606550"/>
                <wp:effectExtent l="5080" t="5080" r="5715" b="4445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606680"/>
                          <a:chOff x="0" y="0"/>
                          <a:chExt cx="2295000" cy="16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6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3800"/>
                            <a:ext cx="2154600" cy="146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172880"/>
                            <a:ext cx="4154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386360"/>
                            <a:ext cx="6408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b w:val="false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000" y="1066320"/>
                            <a:ext cx="321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Times New Roman" w:hAnsi="Times New Roman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5720" y="543600"/>
                            <a:ext cx="6408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b w:val="false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040" y="568440"/>
                            <a:ext cx="583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89640"/>
                            <a:ext cx="572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b w:val="false"/>
                                  <w:rFonts w:ascii="Times New Roman" w:hAnsi="Times New Roman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63.75pt;margin-top:19.5pt;width:180.7pt;height:126.5pt" coordorigin="5275,390" coordsize="3614,2530">
                <v:shape id="shape_0" stroked="f" o:allowincell="f" style="position:absolute;left:6123;top:2573;width:100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w w:val="99"/>
                            <w:b w:val="false"/>
                            <w:rFonts w:ascii="Times New Roman" w:hAnsi="Times New Roma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1;top:2069;width:506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18"/>
                            <w:b w:val="false"/>
                            <w:rFonts w:ascii="Times New Roman" w:hAnsi="Times New Roman"/>
                          </w:rPr>
                          <w:t>80 m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07;top:1246;width:100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w w:val="99"/>
                            <w:b w:val="false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4;top:1285;width:91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Times New Roman" w:hAnsi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3;top:531;width:89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w w:val="99"/>
                            <w:b w:val="false"/>
                            <w:rFonts w:ascii="Times New Roman" w:hAnsi="Times New Roman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45180</wp:posOffset>
                </wp:positionH>
                <wp:positionV relativeFrom="paragraph">
                  <wp:posOffset>242570</wp:posOffset>
                </wp:positionV>
                <wp:extent cx="2304415" cy="1616075"/>
                <wp:effectExtent l="63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616040"/>
                          <a:chOff x="0" y="0"/>
                          <a:chExt cx="2304360" cy="16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3.4pt;margin-top:19.1pt;width:181.45pt;height:127.25pt" coordorigin="5268,382" coordsize="3629,25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45180</wp:posOffset>
                </wp:positionH>
                <wp:positionV relativeFrom="paragraph">
                  <wp:posOffset>242570</wp:posOffset>
                </wp:positionV>
                <wp:extent cx="2304415" cy="1616075"/>
                <wp:effectExtent l="635" t="635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616040"/>
                          <a:chOff x="0" y="0"/>
                          <a:chExt cx="2304360" cy="16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61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63.4pt;margin-top:19.1pt;width:181.45pt;height:127.25pt" coordorigin="5268,382" coordsize="3629,2545"/>
            </w:pict>
          </mc:Fallback>
        </mc:AlternateContent>
      </w:r>
      <w:r>
        <w:rPr>
          <w:rFonts w:ascii="Arial" w:hAnsi="Arial"/>
          <w:b/>
          <w:sz w:val="24"/>
        </w:rPr>
        <w:t>Le tracé de l’épure sera effectué à l’échelle 1/100 sur le document réponse DR1. Disposition : A3 horizon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859020</wp:posOffset>
                </wp:positionH>
                <wp:positionV relativeFrom="paragraph">
                  <wp:posOffset>1200150</wp:posOffset>
                </wp:positionV>
                <wp:extent cx="165735" cy="423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0"/>
                              </w:rPr>
                              <w:t xml:space="preserve">17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35pt;mso-wrap-distance-left:5.7pt;mso-wrap-distance-right:5.7pt;mso-wrap-distance-top:5.7pt;mso-wrap-distance-bottom:5.7pt;margin-top:94.5pt;mso-position-vertical-relative:text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0"/>
                        </w:rPr>
                        <w:t xml:space="preserve">170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5" w:after="0"/>
        <w:ind w:left="397" w:hanging="0"/>
        <w:jc w:val="left"/>
        <w:rPr/>
      </w:pPr>
      <w:r>
        <w:rPr>
          <w:rFonts w:ascii="Arial" w:hAnsi="Arial"/>
          <w:b/>
          <w:sz w:val="24"/>
          <w:u w:val="thick"/>
        </w:rPr>
        <w:t>Travail demandé 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397" w:hanging="0"/>
        <w:jc w:val="left"/>
        <w:rPr/>
      </w:pPr>
      <w:r>
        <w:rPr>
          <w:rFonts w:ascii="Arial" w:hAnsi="Arial"/>
          <w:b/>
          <w:sz w:val="24"/>
        </w:rPr>
        <w:t>-1- Mise en place de l’épure</w:t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hanging="0"/>
        <w:jc w:val="left"/>
        <w:rPr/>
      </w:pPr>
      <w:r>
        <w:rPr>
          <w:rFonts w:ascii="Arial" w:hAnsi="Arial"/>
          <w:b w:val="false"/>
          <w:sz w:val="24"/>
        </w:rPr>
        <w:t>-1.1-</w:t>
        <w:tab/>
        <w:t>Représenter sur l’épure les 8 points A, B, E, F, I, J, K et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.</w:t>
      </w:r>
    </w:p>
    <w:p>
      <w:pPr>
        <w:pStyle w:val="Normal"/>
        <w:bidi w:val="0"/>
        <w:spacing w:lineRule="auto" w:line="240"/>
        <w:ind w:left="824" w:firstLine="988"/>
        <w:jc w:val="left"/>
        <w:rPr/>
      </w:pPr>
      <w:r>
        <w:rPr>
          <w:rFonts w:ascii="Arial" w:hAnsi="Arial"/>
          <w:b w:val="false"/>
          <w:sz w:val="24"/>
        </w:rPr>
        <w:t>Représenter également les arrêtes associées à ces points, arrêtes apparaissant en traits gras sur la perspecti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hanging="0"/>
        <w:jc w:val="left"/>
        <w:rPr/>
      </w:pPr>
      <w:r>
        <w:rPr>
          <w:rFonts w:ascii="Arial" w:hAnsi="Arial"/>
          <w:b w:val="false"/>
          <w:sz w:val="24"/>
        </w:rPr>
        <w:t>-1.2-</w:t>
        <w:tab/>
        <w:t>Positionner le point H, tête du poteau</w:t>
      </w:r>
      <w:r>
        <w:rPr>
          <w:rFonts w:ascii="Arial" w:hAnsi="Arial"/>
          <w:b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ncliné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hanging="0"/>
        <w:jc w:val="left"/>
        <w:rPr/>
      </w:pPr>
      <w:r>
        <w:rPr>
          <w:rFonts w:ascii="Arial" w:hAnsi="Arial"/>
          <w:b w:val="false"/>
          <w:position w:val="1"/>
          <w:sz w:val="24"/>
        </w:rPr>
        <w:t>-1.3-</w:t>
        <w:tab/>
        <w:t>En déduire la cote du point J :</w:t>
      </w:r>
      <w:r>
        <w:rPr>
          <w:rFonts w:ascii="Arial" w:hAnsi="Arial"/>
          <w:b w:val="false"/>
          <w:spacing w:val="-1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Z</w:t>
      </w:r>
      <w:r>
        <w:rPr>
          <w:rFonts w:ascii="Arial" w:hAnsi="Arial"/>
          <w:b w:val="false"/>
          <w:i w:val="false"/>
          <w:spacing w:val="0"/>
          <w:sz w:val="16"/>
        </w:rPr>
        <w:t>J</w:t>
      </w:r>
      <w:r>
        <w:rPr>
          <w:rFonts w:ascii="Arial" w:hAnsi="Arial"/>
          <w:b w:val="false"/>
          <w:i w:val="false"/>
          <w:spacing w:val="0"/>
          <w:position w:val="1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397" w:hanging="0"/>
        <w:jc w:val="left"/>
        <w:rPr/>
      </w:pPr>
      <w:r>
        <w:rPr>
          <w:rFonts w:ascii="Arial" w:hAnsi="Arial"/>
          <w:b/>
          <w:sz w:val="24"/>
        </w:rPr>
        <w:t>-2- Pente de la face (BHL)</w:t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right="489" w:hanging="0"/>
        <w:jc w:val="left"/>
        <w:rPr/>
      </w:pPr>
      <w:r>
        <w:rPr>
          <w:rFonts w:ascii="Arial" w:hAnsi="Arial"/>
          <w:b w:val="false"/>
          <w:sz w:val="24"/>
        </w:rPr>
        <w:t>-2.1-</w:t>
        <w:tab/>
        <w:t>Tracer la ligne de plus grande pente par rapport à l’horizontale du plan (BHL) : une droite (U) que l’on fera passer par le point</w:t>
      </w:r>
      <w:r>
        <w:rPr>
          <w:rFonts w:ascii="Arial" w:hAnsi="Arial"/>
          <w:b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2"/>
        <w:ind w:left="824" w:right="231" w:hanging="0"/>
        <w:jc w:val="left"/>
        <w:rPr/>
      </w:pPr>
      <w:r>
        <w:rPr>
          <w:rFonts w:ascii="Arial" w:hAnsi="Arial"/>
          <w:b w:val="false"/>
          <w:sz w:val="24"/>
        </w:rPr>
        <w:t>-2.2-</w:t>
        <w:tab/>
        <w:t>Rechercher la vraie grandeur de (U) et en déduire la pente de (BHL) avec le plan horizontal : un angle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Symbol" w:hAnsi="Symbol"/>
          <w:b/>
          <w:i w:val="false"/>
          <w:spacing w:val="-3"/>
          <w:sz w:val="32"/>
        </w:rPr>
        <w:t></w:t>
      </w:r>
      <w:r>
        <w:rPr>
          <w:rFonts w:ascii="Arial" w:hAnsi="Arial"/>
          <w:b w:val="false"/>
          <w:i w:val="false"/>
          <w:spacing w:val="-3"/>
          <w:sz w:val="24"/>
        </w:rPr>
        <w:t>.</w:t>
      </w:r>
    </w:p>
    <w:p>
      <w:pPr>
        <w:pStyle w:val="Normal"/>
        <w:bidi w:val="0"/>
        <w:spacing w:lineRule="auto" w:line="240" w:before="262" w:after="0"/>
        <w:ind w:left="397" w:hanging="0"/>
        <w:jc w:val="left"/>
        <w:rPr/>
      </w:pPr>
      <w:r>
        <w:rPr>
          <w:rFonts w:ascii="Arial" w:hAnsi="Arial"/>
          <w:b/>
          <w:sz w:val="24"/>
        </w:rPr>
        <w:t>-3- Implantation des poteaux (MN), (CD) et (GH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24" w:right="227" w:hanging="0"/>
        <w:jc w:val="both"/>
        <w:rPr/>
      </w:pPr>
      <w:r>
        <w:rPr>
          <w:rFonts w:ascii="Arial" w:hAnsi="Arial"/>
          <w:b w:val="false"/>
          <w:sz w:val="24"/>
        </w:rPr>
        <w:t xml:space="preserve">-3.1- Tracer l’épure du </w:t>
      </w:r>
      <w:r>
        <w:rPr>
          <w:rFonts w:ascii="Arial" w:hAnsi="Arial"/>
          <w:b w:val="false"/>
          <w:i w:val="false"/>
          <w:spacing w:val="3"/>
          <w:sz w:val="24"/>
        </w:rPr>
        <w:t>poteau</w:t>
      </w:r>
      <w:r>
        <w:rPr>
          <w:rFonts w:ascii="Arial" w:hAnsi="Arial"/>
          <w:b w:val="false"/>
          <w:i w:val="false"/>
          <w:spacing w:val="3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>(M</w:t>
      </w:r>
      <w:r>
        <w:rPr>
          <w:rFonts w:ascii="Arial" w:hAnsi="Arial"/>
          <w:b w:val="false"/>
          <w:i w:val="false"/>
          <w:spacing w:val="0"/>
          <w:sz w:val="24"/>
        </w:rPr>
        <w:t>N)  ap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>pa</w:t>
      </w:r>
      <w:r>
        <w:rPr>
          <w:rFonts w:ascii="Arial" w:hAnsi="Arial"/>
          <w:b w:val="false"/>
          <w:i w:val="false"/>
          <w:spacing w:val="0"/>
          <w:sz w:val="24"/>
        </w:rPr>
        <w:t>rtenant  au  plan  vertical  (ABLK)  sachant qu’en termes de distan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>ce</w:t>
      </w:r>
      <w:r>
        <w:rPr>
          <w:rFonts w:ascii="Arial" w:hAnsi="Arial"/>
          <w:b w:val="false"/>
          <w:i w:val="false"/>
          <w:spacing w:val="0"/>
          <w:sz w:val="24"/>
        </w:rPr>
        <w:t xml:space="preserve"> : KA = 3 </w:t>
      </w:r>
      <w:r>
        <w:rPr>
          <w:rFonts w:ascii="Arial" w:hAnsi="Arial"/>
          <w:b w:val="false"/>
          <w:i w:val="false"/>
          <w:spacing w:val="0"/>
          <w:sz w:val="20"/>
        </w:rPr>
        <w:t xml:space="preserve">x </w:t>
      </w:r>
      <w:r>
        <w:rPr>
          <w:rFonts w:ascii="Arial" w:hAnsi="Arial"/>
          <w:b w:val="false"/>
          <w:i w:val="false"/>
          <w:spacing w:val="0"/>
          <w:sz w:val="24"/>
        </w:rPr>
        <w:t>KM. En déduire le tracé de la ferme (NH).</w:t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 w:before="183" w:after="0"/>
        <w:ind w:left="824" w:right="489" w:hanging="0"/>
        <w:jc w:val="left"/>
        <w:rPr/>
      </w:pPr>
      <w:r>
        <w:rPr>
          <w:rFonts w:ascii="Arial" w:hAnsi="Arial"/>
          <w:b w:val="false"/>
          <w:sz w:val="24"/>
        </w:rPr>
        <w:t>-3.2-</w:t>
        <w:tab/>
        <w:t xml:space="preserve">Le bipoint (CM) est un segment </w:t>
      </w:r>
      <w:r>
        <w:rPr>
          <w:rFonts w:ascii="Arial" w:hAnsi="Arial"/>
          <w:b w:val="false"/>
          <w:i/>
          <w:sz w:val="24"/>
        </w:rPr>
        <w:t xml:space="preserve">de bout. </w:t>
      </w:r>
      <w:r>
        <w:rPr>
          <w:rFonts w:ascii="Arial" w:hAnsi="Arial"/>
          <w:b w:val="false"/>
          <w:i w:val="false"/>
          <w:sz w:val="24"/>
        </w:rPr>
        <w:t>Représenter en conséquence l’épure du poteau (CD)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right="489" w:hanging="0"/>
        <w:jc w:val="left"/>
        <w:rPr/>
      </w:pPr>
      <w:r>
        <w:rPr>
          <w:rFonts w:ascii="Arial" w:hAnsi="Arial"/>
          <w:b w:val="false"/>
          <w:sz w:val="24"/>
        </w:rPr>
        <w:t>-3.3-</w:t>
        <w:tab/>
        <w:t>Le poteau (GH) est inclus dans le plan vertical (MNH) précédemment défini. De plus, la distance séparant les points M et G est de 10,5</w:t>
      </w:r>
      <w:r>
        <w:rPr>
          <w:rFonts w:ascii="Arial" w:hAnsi="Arial"/>
          <w:b w:val="false"/>
          <w:spacing w:val="-1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.</w:t>
      </w:r>
    </w:p>
    <w:p>
      <w:pPr>
        <w:pStyle w:val="Normal"/>
        <w:bidi w:val="0"/>
        <w:spacing w:lineRule="auto" w:line="240"/>
        <w:ind w:left="1813" w:hanging="0"/>
        <w:jc w:val="left"/>
        <w:rPr/>
      </w:pPr>
      <w:r>
        <w:rPr>
          <w:rFonts w:ascii="Arial" w:hAnsi="Arial"/>
          <w:b w:val="false"/>
          <w:sz w:val="24"/>
        </w:rPr>
        <w:t>Représenter le poteau (GH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397" w:hanging="0"/>
        <w:jc w:val="left"/>
        <w:rPr/>
      </w:pPr>
      <w:r>
        <w:rPr>
          <w:rFonts w:ascii="Arial" w:hAnsi="Arial"/>
          <w:b/>
          <w:sz w:val="24"/>
        </w:rPr>
        <w:t>-4- Couverture de la structur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right="489" w:hanging="0"/>
        <w:jc w:val="left"/>
        <w:rPr/>
      </w:pPr>
      <w:r>
        <w:rPr>
          <w:rFonts w:ascii="Arial" w:hAnsi="Arial"/>
          <w:b w:val="false"/>
          <w:sz w:val="24"/>
        </w:rPr>
        <w:t>-4.1-</w:t>
        <w:tab/>
        <w:t>Déterminer la vraie grandeur de la face (BHL) et des trois arrêtes qui la constituen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62405</wp:posOffset>
            </wp:positionH>
            <wp:positionV relativeFrom="paragraph">
              <wp:posOffset>630555</wp:posOffset>
            </wp:positionV>
            <wp:extent cx="4457700" cy="1600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62405</wp:posOffset>
                </wp:positionH>
                <wp:positionV relativeFrom="paragraph">
                  <wp:posOffset>630555</wp:posOffset>
                </wp:positionV>
                <wp:extent cx="4907915" cy="1691005"/>
                <wp:effectExtent l="5715" t="5715" r="5080" b="381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690920"/>
                          <a:chOff x="0" y="0"/>
                          <a:chExt cx="4907880" cy="1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15.15pt;margin-top:49.65pt;width:386.45pt;height:133.15pt" coordorigin="2303,993" coordsize="7729,26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2405</wp:posOffset>
                </wp:positionH>
                <wp:positionV relativeFrom="paragraph">
                  <wp:posOffset>630555</wp:posOffset>
                </wp:positionV>
                <wp:extent cx="4907915" cy="1691005"/>
                <wp:effectExtent l="3810" t="3810" r="3175" b="3175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690920"/>
                          <a:chOff x="0" y="0"/>
                          <a:chExt cx="4907880" cy="1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15.15pt;margin-top:49.65pt;width:386.45pt;height:133.15pt" coordorigin="2303,993" coordsize="7729,26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2405</wp:posOffset>
                </wp:positionH>
                <wp:positionV relativeFrom="paragraph">
                  <wp:posOffset>630555</wp:posOffset>
                </wp:positionV>
                <wp:extent cx="4907915" cy="1691005"/>
                <wp:effectExtent l="5715" t="5715" r="5080" b="1270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690920"/>
                          <a:chOff x="0" y="0"/>
                          <a:chExt cx="4907880" cy="1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7880" cy="16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5.15pt;margin-top:49.65pt;width:386.45pt;height:133.15pt" coordorigin="2303,993" coordsize="7729,2663"/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880" w:right="1040" w:gutter="0" w:header="0" w:top="1320" w:footer="72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13" w:leader="none"/>
        </w:tabs>
        <w:bidi w:val="0"/>
        <w:spacing w:lineRule="auto" w:line="235"/>
        <w:ind w:left="824" w:right="2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0660</wp:posOffset>
                </wp:positionH>
                <wp:positionV relativeFrom="paragraph">
                  <wp:posOffset>715010</wp:posOffset>
                </wp:positionV>
                <wp:extent cx="4740910" cy="1600200"/>
                <wp:effectExtent l="8890" t="8890" r="3175" b="6350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1600200"/>
                          <a:chOff x="0" y="0"/>
                          <a:chExt cx="474084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8240" cy="1598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27080"/>
                            <a:ext cx="106200" cy="9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0480"/>
                            <a:ext cx="849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b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50000" y="69840"/>
                            <a:ext cx="9900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b/>
                                  <w:rFonts w:ascii="Times New Roman" w:hAnsi="Times New Roman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8520" y="1322640"/>
                            <a:ext cx="849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b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15.8pt;margin-top:56.3pt;width:373.3pt;height:126pt" coordorigin="2316,1126" coordsize="7466,2520">
                <v:shape id="shape_0" stroked="f" o:allowincell="f" style="position:absolute;left:3798;top:1221;width:133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w w:val="99"/>
                            <w:b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94;top:1236;width:155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w w:val="99"/>
                            <w:b/>
                            <w:rFonts w:ascii="Times New Roman" w:hAnsi="Times New Roma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54;top:3209;width:133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w w:val="99"/>
                            <w:b/>
                            <w:rFonts w:ascii="Times New Roman" w:hAnsi="Times New Roma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z w:val="24"/>
        </w:rPr>
        <w:t>-4.2-</w:t>
        <w:tab/>
        <w:t>La couverture possède un déport de 1,5 mètre au-delà des lignes d’épure du triangle (BHL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035675</wp:posOffset>
                </wp:positionH>
                <wp:positionV relativeFrom="paragraph">
                  <wp:posOffset>1029335</wp:posOffset>
                </wp:positionV>
                <wp:extent cx="165735" cy="3155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0"/>
                              </w:rPr>
                              <w:t>1,5 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85pt;mso-wrap-distance-left:5.7pt;mso-wrap-distance-right:5.7pt;mso-wrap-distance-top:5.7pt;mso-wrap-distance-bottom:5.7pt;margin-top:81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0"/>
                        </w:rPr>
                        <w:t>1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815" w:right="489" w:hanging="0"/>
        <w:jc w:val="left"/>
        <w:rPr/>
      </w:pPr>
      <w:r>
        <w:rPr>
          <w:rFonts w:ascii="Arial" w:hAnsi="Arial"/>
          <w:b w:val="false"/>
          <w:sz w:val="24"/>
        </w:rPr>
        <w:t xml:space="preserve">Représenter le triangle (BHL) à l’échelle </w:t>
      </w:r>
      <w:r>
        <w:rPr>
          <w:rFonts w:ascii="Arial" w:hAnsi="Arial"/>
          <w:b/>
          <w:i w:val="false"/>
          <w:sz w:val="24"/>
        </w:rPr>
        <w:t xml:space="preserve">1/100 </w:t>
      </w:r>
      <w:r>
        <w:rPr>
          <w:rFonts w:ascii="Arial" w:hAnsi="Arial"/>
          <w:b w:val="false"/>
          <w:i w:val="false"/>
          <w:sz w:val="24"/>
        </w:rPr>
        <w:t>sur le document réponse DR2.</w:t>
      </w:r>
    </w:p>
    <w:p>
      <w:pPr>
        <w:pStyle w:val="Normal"/>
        <w:bidi w:val="0"/>
        <w:spacing w:lineRule="auto" w:line="240"/>
        <w:ind w:left="1530" w:firstLine="283"/>
        <w:jc w:val="left"/>
        <w:rPr/>
      </w:pPr>
      <w:r>
        <w:rPr>
          <w:rFonts w:ascii="Arial" w:hAnsi="Arial"/>
          <w:b w:val="false"/>
          <w:sz w:val="24"/>
        </w:rPr>
        <w:t>Pour faciliter le tracé, le segment (BL) est esquissé par sa direction et la position du point B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 w:before="158" w:after="0"/>
        <w:ind w:left="824" w:right="489" w:hanging="0"/>
        <w:jc w:val="left"/>
        <w:rPr/>
      </w:pPr>
      <w:r>
        <w:rPr>
          <w:rFonts w:ascii="Arial" w:hAnsi="Arial"/>
          <w:b w:val="false"/>
          <w:sz w:val="24"/>
        </w:rPr>
        <w:t>-4.3-</w:t>
        <w:tab/>
        <w:t>Sur cette base, représenter les contours de la couverture et déterminer son aire en</w:t>
      </w:r>
      <w:r>
        <w:rPr>
          <w:rFonts w:ascii="Arial" w:hAnsi="Arial"/>
          <w:b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²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/>
          <w:sz w:val="24"/>
        </w:rPr>
        <w:t>-5- Angle dièdr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880" w:right="1040" w:gutter="0" w:header="0" w:top="1580" w:footer="72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right="489" w:hanging="0"/>
        <w:jc w:val="left"/>
        <w:rPr/>
      </w:pPr>
      <w:r>
        <w:rPr>
          <w:rFonts w:ascii="Arial" w:hAnsi="Arial"/>
          <w:b w:val="false"/>
          <w:sz w:val="24"/>
        </w:rPr>
        <w:t>-5.1-</w:t>
        <w:tab/>
        <w:t xml:space="preserve">Déterminer la valeur de l’angle dièdre </w:t>
      </w:r>
      <w:r>
        <w:rPr>
          <w:rFonts w:ascii="Symbol" w:hAnsi="Symbol"/>
          <w:b/>
          <w:i w:val="false"/>
          <w:sz w:val="28"/>
        </w:rPr>
        <w:t></w:t>
      </w:r>
      <w:r>
        <w:rPr>
          <w:rFonts w:ascii="Times New Roman" w:hAnsi="Times New Roman"/>
          <w:b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4"/>
        </w:rPr>
        <w:t>situé entre le plan de la couverture (DNB) et le plan vertical de la sortie du local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DNM).</w:t>
      </w:r>
    </w:p>
    <w:p>
      <w:pPr>
        <w:pStyle w:val="Normal"/>
        <w:tabs>
          <w:tab w:val="clear" w:pos="720"/>
          <w:tab w:val="left" w:pos="1813" w:leader="none"/>
        </w:tabs>
        <w:bidi w:val="0"/>
        <w:spacing w:lineRule="auto" w:line="240"/>
        <w:ind w:left="824" w:right="489" w:hanging="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4"/>
        </w:rPr>
      </w:pPr>
      <w:r>
        <w:rPr>
          <w:rFonts w:ascii="Arial" w:hAnsi="Arial"/>
          <w:b w:val="false"/>
          <w:i w:val="false"/>
          <w:spacing w:val="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14519910" cy="10095865"/>
                <wp:effectExtent l="3175" t="3175" r="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9880" cy="10095840"/>
                          <a:chOff x="0" y="0"/>
                          <a:chExt cx="14519880" cy="10095840"/>
                        </a:xfrm>
                      </wpg:grpSpPr>
                      <wps:wsp>
                        <wps:cNvSpPr/>
                        <wps:spPr>
                          <a:xfrm>
                            <a:off x="12373560" y="7967520"/>
                            <a:ext cx="1994040" cy="135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45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8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7280" y="0"/>
                            <a:ext cx="12600" cy="1008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3240"/>
                            <a:ext cx="145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4.2pt;margin-top:23.95pt;width:1143.35pt;height:795pt" coordorigin="484,479" coordsize="22867,15900"/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993900" cy="13589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14516735" cy="10086340"/>
                <wp:effectExtent l="7620" t="6350" r="5715" b="6985"/>
                <wp:wrapNone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6640" cy="10086480"/>
                          <a:chOff x="0" y="0"/>
                          <a:chExt cx="14516640" cy="100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6640" cy="100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16640" cy="1008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4pt;margin-top:23.95pt;width:1143.05pt;height:794.2pt" coordorigin="480,479" coordsize="22861,15884"/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23811" w:h="16850"/>
          <w:pgMar w:left="3460" w:right="3460" w:gutter="0" w:header="0" w:top="1600" w:footer="634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14519910" cy="10095865"/>
                <wp:effectExtent l="3175" t="3175" r="0" b="0"/>
                <wp:wrapNone/>
                <wp:docPr id="3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9880" cy="10095840"/>
                          <a:chOff x="0" y="0"/>
                          <a:chExt cx="14519880" cy="10095840"/>
                        </a:xfrm>
                      </wpg:grpSpPr>
                      <wps:wsp>
                        <wps:cNvSpPr/>
                        <wps:spPr>
                          <a:xfrm>
                            <a:off x="12373560" y="7967520"/>
                            <a:ext cx="1994040" cy="135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45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08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7280" y="0"/>
                            <a:ext cx="12600" cy="1008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3240"/>
                            <a:ext cx="1450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.2pt;margin-top:23.95pt;width:1143.35pt;height:795pt" coordorigin="484,479" coordsize="22867,15900"/>
            </w:pict>
          </mc:Fallback>
        </mc:AlternateContent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993900" cy="13589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14516735" cy="10086340"/>
                <wp:effectExtent l="5715" t="5080" r="4445" b="5715"/>
                <wp:wrapNone/>
                <wp:docPr id="3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6640" cy="10086480"/>
                          <a:chOff x="0" y="0"/>
                          <a:chExt cx="14516640" cy="100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6640" cy="100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16640" cy="100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pt;margin-top:23.95pt;width:1143.05pt;height:794.2pt" coordorigin="480,479" coordsize="22861,1588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0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89605</wp:posOffset>
                </wp:positionH>
                <wp:positionV relativeFrom="paragraph">
                  <wp:posOffset>274320</wp:posOffset>
                </wp:positionV>
                <wp:extent cx="2701925" cy="1871345"/>
                <wp:effectExtent l="9525" t="10160" r="8255" b="6985"/>
                <wp:wrapTopAndBottom/>
                <wp:docPr id="3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1871280"/>
                          <a:chOff x="0" y="0"/>
                          <a:chExt cx="2701800" cy="1871280"/>
                        </a:xfrm>
                      </wpg:grpSpPr>
                      <wps:wsp>
                        <wps:cNvSpPr/>
                        <wps:spPr>
                          <a:xfrm>
                            <a:off x="23040" y="21600"/>
                            <a:ext cx="2679120" cy="1849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51.15pt;margin-top:21.6pt;width:212.8pt;height:147.35pt" coordorigin="5023,432" coordsize="4256,2947"/>
            </w:pict>
          </mc:Fallback>
        </mc:AlternateContent>
      </w:r>
      <w:r>
        <w:rPr>
          <w:rFonts w:ascii="Times New Roman" w:hAnsi="Times New Roman"/>
          <w:b/>
          <w:w w:val="100"/>
          <w:sz w:val="24"/>
        </w:rPr>
        <w:t>B</w:t>
      </w:r>
    </w:p>
    <w:sectPr>
      <w:footerReference w:type="default" r:id="rId15"/>
      <w:type w:val="nextPage"/>
      <w:pgSz w:orient="landscape" w:w="23811" w:h="16850"/>
      <w:pgMar w:left="3460" w:right="3460" w:gutter="0" w:header="0" w:top="1600" w:footer="634" w:bottom="8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11580</wp:posOffset>
              </wp:positionH>
              <wp:positionV relativeFrom="page">
                <wp:posOffset>10092690</wp:posOffset>
              </wp:positionV>
              <wp:extent cx="5027930" cy="15367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32 Géométrie descriptive – 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9pt;height:12.1pt;mso-wrap-distance-left:5.7pt;mso-wrap-distance-right:5.7pt;mso-wrap-distance-top:5.7pt;mso-wrap-distance-bottom:5.7pt;margin-top:794.7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32 Géométrie descriptive – 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11580</wp:posOffset>
              </wp:positionH>
              <wp:positionV relativeFrom="page">
                <wp:posOffset>10092690</wp:posOffset>
              </wp:positionV>
              <wp:extent cx="5027930" cy="15367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32 Géométrie descriptive – 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9pt;height:12.1pt;mso-wrap-distance-left:5.7pt;mso-wrap-distance-right:5.7pt;mso-wrap-distance-top:5.7pt;mso-wrap-distance-bottom:5.7pt;margin-top:794.7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32 Géométrie descriptive – 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11580</wp:posOffset>
              </wp:positionH>
              <wp:positionV relativeFrom="page">
                <wp:posOffset>10092690</wp:posOffset>
              </wp:positionV>
              <wp:extent cx="5027930" cy="15367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 xml:space="preserve">EXAMEN : BTS Constructions Métalliques – Épreuve : U32 Géométrie descriptive – 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z w:val="18"/>
                            </w:rPr>
                            <w:t xml:space="preserve"> 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9pt;height:12.1pt;mso-wrap-distance-left:5.7pt;mso-wrap-distance-right:5.7pt;mso-wrap-distance-top:5.7pt;mso-wrap-distance-bottom:5.7pt;margin-top:794.7pt;mso-position-vertical-relative:page;margin-left: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 xml:space="preserve">EXAMEN : BTS Constructions Métalliques – Épreuve : U32 Géométrie descriptive – 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i w:val="false"/>
                        <w:sz w:val="18"/>
                      </w:rPr>
                      <w:t xml:space="preserve"> 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ge">
                <wp:posOffset>10100945</wp:posOffset>
              </wp:positionV>
              <wp:extent cx="1337945" cy="15367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ocument réponse DR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2.1pt;mso-wrap-distance-left:5.7pt;mso-wrap-distance-right:5.7pt;mso-wrap-distance-top:5.7pt;mso-wrap-distance-bottom:5.7pt;margin-top:795.3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Document réponse DR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370830</wp:posOffset>
              </wp:positionH>
              <wp:positionV relativeFrom="page">
                <wp:posOffset>10100945</wp:posOffset>
              </wp:positionV>
              <wp:extent cx="4435475" cy="15367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XAMEN : BTS Constructions Métalliques – Épreuve : U32 Géométrie descript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5pt;height:12.1pt;mso-wrap-distance-left:5.7pt;mso-wrap-distance-right:5.7pt;mso-wrap-distance-top:5.7pt;mso-wrap-distance-bottom:5.7pt;margin-top:795.3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EXAMEN : BTS Constructions Métalliques – Épreuve : U32 Géométrie descript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30250</wp:posOffset>
              </wp:positionH>
              <wp:positionV relativeFrom="page">
                <wp:posOffset>10100945</wp:posOffset>
              </wp:positionV>
              <wp:extent cx="485775" cy="15367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ge 5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2.1pt;mso-wrap-distance-left:5.7pt;mso-wrap-distance-right:5.7pt;mso-wrap-distance-top:5.7pt;mso-wrap-distance-bottom:5.7pt;margin-top:795.35pt;mso-position-vertical-relative:page;margin-left:105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ge 5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ge">
                <wp:posOffset>10100945</wp:posOffset>
              </wp:positionV>
              <wp:extent cx="1337310" cy="15367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ocument réponse DR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1pt;mso-wrap-distance-left:5.7pt;mso-wrap-distance-right:5.7pt;mso-wrap-distance-top:5.7pt;mso-wrap-distance-bottom:5.7pt;margin-top:795.3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Document réponse DR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370830</wp:posOffset>
              </wp:positionH>
              <wp:positionV relativeFrom="page">
                <wp:posOffset>10100945</wp:posOffset>
              </wp:positionV>
              <wp:extent cx="4435475" cy="15367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EXAMEN : BTS Constructions Métalliques – Épreuve : U32 Géométrie descript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5pt;height:12.1pt;mso-wrap-distance-left:5.7pt;mso-wrap-distance-right:5.7pt;mso-wrap-distance-top:5.7pt;mso-wrap-distance-bottom:5.7pt;margin-top:795.3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EXAMEN : BTS Constructions Métalliques – Épreuve : U32 Géométrie descripti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30250</wp:posOffset>
              </wp:positionH>
              <wp:positionV relativeFrom="page">
                <wp:posOffset>10100945</wp:posOffset>
              </wp:positionV>
              <wp:extent cx="485140" cy="15367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page 6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2.1pt;mso-wrap-distance-left:5.7pt;mso-wrap-distance-right:5.7pt;mso-wrap-distance-top:5.7pt;mso-wrap-distance-bottom:5.7pt;margin-top:795.35pt;mso-position-vertical-relative:page;margin-left:105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page 6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8.jpeg"/><Relationship Id="rId13" Type="http://schemas.openxmlformats.org/officeDocument/2006/relationships/footer" Target="footer4.xml"/><Relationship Id="rId14" Type="http://schemas.openxmlformats.org/officeDocument/2006/relationships/image" Target="media/image8.jpe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59:00Z</dcterms:created>
  <dc:creator/>
  <dc:description/>
  <dc:language>en-US</dc:language>
  <cp:lastModifiedBy/>
  <dcterms:modified xsi:type="dcterms:W3CDTF">2020-05-28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1.41 - www.pdftk.com</vt:lpwstr>
  </property>
</Properties>
</file>