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9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RÉPO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(à insérer dans la copie d’examen du candidat)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shd w:fill="BFBFBF" w:val="clear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  <w:t>Partie 1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 xml:space="preserve"> : PRÉPARATION DE LA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MAINTENANCE PÉRIODIQUE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éponse n°1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59550" cy="779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2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96"/>
        <w:gridCol w:w="54"/>
        <w:gridCol w:w="1052"/>
        <w:gridCol w:w="304"/>
        <w:gridCol w:w="575"/>
        <w:gridCol w:w="1559"/>
        <w:gridCol w:w="1743"/>
      </w:tblGrid>
      <w:tr>
        <w:trPr>
          <w:trHeight w:val="9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ESPRIT K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, Rue de la Joncker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9111 Essiau Les Longuy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sz w:val="36"/>
                <w:u w:val="single"/>
              </w:rPr>
              <w:t>Ordre de rÉpa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u w:val="single"/>
              </w:rPr>
              <w:t>Date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XX/XXX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u w:val="single"/>
              </w:rPr>
              <w:t>OR N°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001236</w:t>
            </w:r>
          </w:p>
        </w:tc>
      </w:tr>
      <w:tr>
        <w:trPr>
          <w:trHeight w:val="567" w:hRule="atLeast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eu de rédaction : </w:t>
            </w:r>
            <w:r>
              <w:rPr>
                <w:rFonts w:cs="Arial" w:ascii="Arial" w:hAnsi="Arial"/>
                <w:b/>
                <w:i/>
                <w:sz w:val="24"/>
              </w:rPr>
              <w:t>ATELIER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Mécanicien</w:t>
            </w:r>
            <w:r>
              <w:rPr>
                <w:rFonts w:cs="Arial" w:ascii="Arial" w:hAnsi="Arial"/>
                <w:sz w:val="24"/>
              </w:rPr>
              <w:t xml:space="preserve"> : </w:t>
            </w:r>
            <w:r>
              <w:rPr>
                <w:rFonts w:cs="Arial" w:ascii="Arial" w:hAnsi="Arial"/>
                <w:b/>
                <w:i/>
                <w:sz w:val="24"/>
              </w:rPr>
              <w:t>XXXXXXXXXXXXX</w:t>
            </w:r>
          </w:p>
        </w:tc>
      </w:tr>
      <w:tr>
        <w:trPr>
          <w:trHeight w:val="567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réception : ......./........./..............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 de retour prévu : ......./........./.............</w:t>
            </w:r>
          </w:p>
        </w:tc>
      </w:tr>
      <w:tr>
        <w:trPr>
          <w:trHeight w:val="3109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60960</wp:posOffset>
                      </wp:positionH>
                      <wp:positionV relativeFrom="paragraph">
                        <wp:posOffset>311150</wp:posOffset>
                      </wp:positionV>
                      <wp:extent cx="3676015" cy="1163320"/>
                      <wp:effectExtent l="0" t="0" r="0" b="0"/>
                      <wp:wrapNone/>
                      <wp:docPr id="2" name="Groupe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5960" cy="1163160"/>
                                <a:chOff x="0" y="0"/>
                                <a:chExt cx="3675960" cy="11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2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915200" cy="11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2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flipH="1">
                                  <a:off x="1814040" y="0"/>
                                  <a:ext cx="1861920" cy="116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1" style="position:absolute;margin-left:-4.8pt;margin-top:24.5pt;width:289.4pt;height:91.6pt" coordorigin="-96,490" coordsize="5788,18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22" stroked="f" o:allowincell="t" style="position:absolute;left:-96;top:490;width:3015;height:1831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23" stroked="f" o:allowincell="t" style="position:absolute;left:2761;top:490;width:2931;height:1827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Indiquer par des flèches les éventuels sinistres, chocs, rayures du véhicul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40" w:hanging="0"/>
              <w:rPr/>
            </w:pPr>
            <w:r>
              <w:rPr>
                <w:rFonts w:cs="Arial" w:ascii="Arial" w:hAnsi="Arial"/>
                <w:sz w:val="24"/>
                <w:u w:val="single"/>
              </w:rPr>
              <w:t>Observations (état de la moto)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left="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>
          <w:trHeight w:val="2268" w:hRule="atLeast"/>
        </w:trPr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LIENT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</w:rPr>
              <w:t>Nom : 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rénom 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 : 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 :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u w:val="single"/>
              </w:rPr>
              <w:t>SIGNATURE CLIENT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spacing w:before="120" w:after="0"/>
              <w:ind w:left="14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XXXXXXX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  <w:t>VÉHICU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u w:val="single"/>
              </w:rPr>
            </w:pPr>
            <w:r>
              <w:rPr>
                <w:rFonts w:cs="Arial" w:ascii="Arial" w:hAnsi="Arial"/>
                <w:b/>
                <w:caps/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24"/>
              </w:rPr>
              <w:t>MatÉriel</w:t>
            </w:r>
            <w:r>
              <w:rPr>
                <w:rFonts w:cs="Arial" w:ascii="Arial" w:hAnsi="Arial"/>
                <w:caps/>
                <w:sz w:val="36"/>
              </w:rPr>
              <w:t>*</w:t>
            </w:r>
            <w:r>
              <w:rPr>
                <w:rFonts w:cs="Arial" w:ascii="Arial" w:hAnsi="Arial"/>
                <w:sz w:val="24"/>
              </w:rPr>
              <w:t> :   SCOOTER   MOTO   QUAD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QUE : 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 : 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série : ………………………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</w:rPr>
              <w:t>Nombre de kilomètres : 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36"/>
              </w:rPr>
              <w:t>*</w:t>
            </w:r>
            <w:r>
              <w:rPr>
                <w:rFonts w:cs="Arial" w:ascii="Arial" w:hAnsi="Arial"/>
                <w:sz w:val="18"/>
              </w:rPr>
              <w:t>rayer les mentions inutiles</w:t>
            </w:r>
          </w:p>
        </w:tc>
      </w:tr>
      <w:tr>
        <w:trPr/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caps/>
                <w:sz w:val="24"/>
                <w:u w:val="single"/>
              </w:rPr>
              <w:t>Travaux À effectuer</w:t>
            </w:r>
            <w:r>
              <w:rPr>
                <w:rFonts w:cs="Arial" w:ascii="Arial" w:hAnsi="Arial"/>
                <w:sz w:val="24"/>
              </w:rPr>
              <w:t>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5 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224"/>
        <w:gridCol w:w="4074"/>
      </w:tblGrid>
      <w:tr>
        <w:trPr>
          <w:trHeight w:val="3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TAPE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MOTEUR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OUPAPES À CONTRÔLER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°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8 :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4"/>
        <w:gridCol w:w="1349"/>
        <w:gridCol w:w="1184"/>
        <w:gridCol w:w="1724"/>
        <w:gridCol w:w="2195"/>
      </w:tblGrid>
      <w:tr>
        <w:trPr>
          <w:trHeight w:val="737" w:hRule="atLeast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 relevé (mm)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 ou 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cale en place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cale à mettre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1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8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2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3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INDRE N°4</w:t>
            </w:r>
          </w:p>
        </w:tc>
        <w:tc>
          <w:tcPr>
            <w:tcW w:w="1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mission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2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Échappeme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3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orrec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12 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 instrument de mesure vous avez le choix entre : </w:t>
      </w:r>
    </w:p>
    <w:p>
      <w:pPr>
        <w:pStyle w:val="Normal"/>
        <w:spacing w:before="360" w:after="24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53340</wp:posOffset>
                </wp:positionV>
                <wp:extent cx="522605" cy="522605"/>
                <wp:effectExtent l="20320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4.2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355</wp:posOffset>
                </wp:positionH>
                <wp:positionV relativeFrom="paragraph">
                  <wp:posOffset>53340</wp:posOffset>
                </wp:positionV>
                <wp:extent cx="522605" cy="522605"/>
                <wp:effectExtent l="20320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65pt;margin-top:4.2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6460</wp:posOffset>
                </wp:positionH>
                <wp:positionV relativeFrom="paragraph">
                  <wp:posOffset>29210</wp:posOffset>
                </wp:positionV>
                <wp:extent cx="522605" cy="52260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52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pt;margin-top:2.3pt;width:41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hmmètre : </w:t>
        <w:tab/>
        <w:tab/>
        <w:tab/>
        <w:t>Voltmètre :</w:t>
        <w:tab/>
        <w:tab/>
        <w:tab/>
        <w:t xml:space="preserve">Ampèremètre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57150</wp:posOffset>
                </wp:positionV>
                <wp:extent cx="5130800" cy="4437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4437360"/>
                          <a:chOff x="0" y="0"/>
                          <a:chExt cx="5130720" cy="4437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720" cy="44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51320" y="3202920"/>
                            <a:ext cx="25794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.5pt;width:404pt;height:349.4pt" coordorigin="2115,90" coordsize="8080,6988">
                <v:shape id="shape_0" stroked="f" o:allowincell="f" style="position:absolute;left:2115;top:90;width:8079;height:69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33;top:5134;width:4061;height:19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Dessinez et branchez sur le schéma électrique ci-dessous, les instruments de mesure choisis pour mesurer les tensions de sorties du capteur de position papi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  <w:t>Partie 2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 :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PRÉPARATION DU DIAGNOSTIC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16 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532"/>
      </w:tblGrid>
      <w:tr>
        <w:trPr>
          <w:trHeight w:val="79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de la prise diagnostic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èmes électroniques avec lesquels la prise diag communique</w:t>
            </w:r>
          </w:p>
        </w:tc>
      </w:tr>
      <w:tr>
        <w:trPr>
          <w:trHeight w:val="13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incipale - anti démarrag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107950</wp:posOffset>
            </wp:positionV>
            <wp:extent cx="14096365" cy="9288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636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Réponse n°20 :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6"/>
          <w:type w:val="nextPage"/>
          <w:pgSz w:orient="landscape" w:w="23811" w:h="16838"/>
          <w:pgMar w:left="851" w:right="426" w:gutter="0" w:header="0" w:top="851" w:footer="27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éponse n°21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135890</wp:posOffset>
                </wp:positionV>
                <wp:extent cx="5368925" cy="7451725"/>
                <wp:effectExtent l="12700" t="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040" cy="7451640"/>
                          <a:chOff x="0" y="0"/>
                          <a:chExt cx="5369040" cy="7451640"/>
                        </a:xfrm>
                      </wpg:grpSpPr>
                      <wps:wsp>
                        <wps:cNvSpPr txBox="1"/>
                        <wps:spPr>
                          <a:xfrm>
                            <a:off x="504360" y="0"/>
                            <a:ext cx="4314240" cy="37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Mesure de la résistance de la ligne de communication CA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8480" y="97200"/>
                            <a:ext cx="1440" cy="694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0240" y="798840"/>
                            <a:ext cx="1538640" cy="1538640"/>
                          </a:xfrm>
                          <a:prstGeom prst="diamond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494440"/>
                            <a:ext cx="142488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 N°…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2494440"/>
                            <a:ext cx="142488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 N°……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206720" y="1566720"/>
                            <a:ext cx="700560" cy="9147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1480" y="1568160"/>
                            <a:ext cx="700560" cy="9147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920" y="1324080"/>
                            <a:ext cx="363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329120"/>
                            <a:ext cx="471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3800"/>
                            <a:ext cx="2413800" cy="88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 à fai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……………………………………..……………………………………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3223800"/>
                            <a:ext cx="2413800" cy="883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trôle à fair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……………………………………..……………………………………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0320" y="2793600"/>
                            <a:ext cx="1440" cy="444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0600" y="2793600"/>
                            <a:ext cx="1440" cy="444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0640" y="4565160"/>
                            <a:ext cx="1538640" cy="1539360"/>
                          </a:xfrm>
                          <a:prstGeom prst="diamond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leurs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0320" y="4114440"/>
                            <a:ext cx="1440" cy="455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67120"/>
                            <a:ext cx="241380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……………………………………..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4897800"/>
                            <a:ext cx="2413800" cy="884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……………………………………..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…………………………………….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3600" y="5332320"/>
                            <a:ext cx="9802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0320" y="6104520"/>
                            <a:ext cx="1440" cy="455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8560" y="5089680"/>
                            <a:ext cx="363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6075000"/>
                            <a:ext cx="471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0.7pt;width:422.75pt;height:586.7pt" coordorigin="874,214" coordsize="8455,11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1668;top:214;width:679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Mesure de la résistance de la ligne de communication CAN</w:t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108;top:367;width:1;height:1092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898;top:1472;width:2422;height:242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1654;top:4142;width:224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 N°……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321;top:4142;width:224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 N°……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7;top:2681;width:1101;height:1440;flip:x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341;top:2683;width:1102;height:1440" type="_x0000_t33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324;top:2299;width:57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307;width:74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74;top:5291;width:3800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 à faire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……………………………………..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528;top:5291;width:3800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trôle à faire 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……………………………………..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780;top:4613;width:1;height:70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442;top:4613;width:1;height:700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568;top:7403;width:2422;height:2423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leurs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2780;top:6693;width:1;height:716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874;top:10556;width:3800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……………………………………..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528;top:7927;width:3800;height:1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……………………………………..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998;top:8611;width:1543;height:1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780;top:9827;width:1;height:716" type="_x0000_t32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90;top:8229;width:57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9781;width:74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tabs>
          <w:tab w:val="clear" w:pos="708"/>
          <w:tab w:val="left" w:pos="1701" w:leader="none"/>
        </w:tabs>
        <w:spacing w:before="0" w:after="0"/>
        <w:contextualSpacing/>
        <w:jc w:val="center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u w:val="single"/>
          <w:lang w:eastAsia="en-US"/>
        </w:rPr>
        <w:t>Partie 3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 xml:space="preserve"> : </w:t>
      </w:r>
      <w:r>
        <w:rPr>
          <w:rFonts w:cs="Arial" w:ascii="Arial" w:hAnsi="Arial"/>
          <w:b/>
          <w:i/>
          <w:sz w:val="28"/>
          <w:szCs w:val="28"/>
        </w:rPr>
        <w:t>ÉLABORATION D’UN DEVIS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s n°25, 26, 27 et 28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90805</wp:posOffset>
            </wp:positionV>
            <wp:extent cx="1374775" cy="742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4" w:leader="none"/>
        </w:tabs>
        <w:ind w:left="2552" w:hanging="0"/>
        <w:rPr/>
      </w:pPr>
      <w:r>
        <w:rPr>
          <w:rFonts w:cs="Arial" w:ascii="Arial" w:hAnsi="Arial"/>
          <w:b/>
          <w:sz w:val="24"/>
          <w:lang w:val="en-US"/>
        </w:rPr>
        <w:t>ESPRIT KAWA</w:t>
      </w:r>
      <w:r>
        <w:rPr>
          <w:rFonts w:cs="Arial" w:ascii="Arial" w:hAnsi="Arial"/>
          <w:b/>
          <w:sz w:val="28"/>
          <w:lang w:val="en-US"/>
        </w:rPr>
        <w:tab/>
        <w:t>Devis No. XXXXXXXXX</w:t>
      </w:r>
    </w:p>
    <w:p>
      <w:pPr>
        <w:pStyle w:val="Normal"/>
        <w:ind w:left="255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6, Rue de la Jonckerue</w:t>
      </w:r>
    </w:p>
    <w:p>
      <w:pPr>
        <w:pStyle w:val="Normal"/>
        <w:ind w:left="255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>99111 Essiau les longuy</w:t>
      </w:r>
    </w:p>
    <w:p>
      <w:pPr>
        <w:pStyle w:val="Normal"/>
        <w:ind w:left="2552" w:hanging="0"/>
        <w:rPr/>
      </w:pPr>
      <w:r>
        <w:rPr/>
        <w:t>Fran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54500</wp:posOffset>
                </wp:positionH>
                <wp:positionV relativeFrom="paragraph">
                  <wp:posOffset>132080</wp:posOffset>
                </wp:positionV>
                <wp:extent cx="2948940" cy="948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tinataire / Client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UCABLE J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, rue de Tourne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9111 Essiau les Longu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4.7pt;mso-wrap-distance-left:9pt;mso-wrap-distance-right:9pt;mso-wrap-distance-top:0pt;mso-wrap-distance-bottom:0pt;margin-top:10.4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tinataire / Client :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CABLE Jean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 rue de Tournerie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111 Essiau les Longuy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6"/>
      </w:tblGrid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d’émission du devis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spacing w:before="120" w:after="0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éférence du devis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éro de client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dité du devis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mois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alité de paiement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jours</w:t>
            </w:r>
          </w:p>
        </w:tc>
      </w:tr>
      <w:tr>
        <w:trPr>
          <w:trHeight w:val="23" w:hRule="atLeast"/>
        </w:trPr>
        <w:tc>
          <w:tcPr>
            <w:tcW w:w="2518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s par</w:t>
            </w:r>
          </w:p>
        </w:tc>
        <w:tc>
          <w:tcPr>
            <w:tcW w:w="2516" w:type="dxa"/>
            <w:tcBorders/>
            <w:shd w:fill="F2F2F2" w:val="clear"/>
            <w:vAlign w:val="bottom"/>
          </w:tcPr>
          <w:p>
            <w:pPr>
              <w:pStyle w:val="Normal"/>
              <w:spacing w:before="0" w:after="120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726"/>
        <w:gridCol w:w="1348"/>
        <w:gridCol w:w="1243"/>
        <w:gridCol w:w="1685"/>
      </w:tblGrid>
      <w:tr>
        <w:trPr>
          <w:trHeight w:val="30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escripti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éféren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Quant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temps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rix unit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T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OTAL TTC</w:t>
            </w:r>
          </w:p>
        </w:tc>
      </w:tr>
      <w:tr>
        <w:trPr>
          <w:trHeight w:val="327" w:hRule="atLeast"/>
        </w:trPr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ièces, consommables : 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FILTRE A HU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6097-0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,80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9,80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Main d’œuvre :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ECHERCHE PA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ÉVIS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  <w:t>RÉPARATION DE LA PA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aux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h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50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00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1750</wp:posOffset>
                      </wp:positionV>
                      <wp:extent cx="4413250" cy="7626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3250" cy="7626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 du client (précédée de la mention « Bon pour accord 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XXXXXXXXXXXX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347.5pt;height:60.05pt;mso-wrap-distance-left:9.05pt;mso-wrap-distance-right:9.05pt;mso-wrap-distance-top:0pt;mso-wrap-distance-bottom:0pt;margin-top:2.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 du client (précédée de la mention « Bon pour accord 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XXXXXXXXXXXX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Total TVA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XXXXXXXX €</w:t>
            </w:r>
          </w:p>
        </w:tc>
      </w:tr>
      <w:tr>
        <w:trPr>
          <w:trHeight w:val="319" w:hRule="atLeast"/>
        </w:trPr>
        <w:tc>
          <w:tcPr>
            <w:tcW w:w="4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Cs w:val="24"/>
              </w:rPr>
              <w:t>Total HT</w:t>
            </w:r>
          </w:p>
        </w:tc>
        <w:tc>
          <w:tcPr>
            <w:tcW w:w="1685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XXXXXXXX €</w:t>
            </w:r>
          </w:p>
        </w:tc>
      </w:tr>
      <w:tr>
        <w:trPr>
          <w:trHeight w:val="349" w:hRule="atLeast"/>
        </w:trPr>
        <w:tc>
          <w:tcPr>
            <w:tcW w:w="4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7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TTC</w:t>
            </w:r>
          </w:p>
        </w:tc>
        <w:tc>
          <w:tcPr>
            <w:tcW w:w="1685" w:type="dxa"/>
            <w:tcBorders/>
            <w:shd w:fill="FFFFFF" w:val="clear"/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…………………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9"/>
      <w:type w:val="nextPage"/>
      <w:pgSz w:w="11906" w:h="16838"/>
      <w:pgMar w:left="851" w:right="851" w:gutter="0" w:header="0" w:top="426" w:footer="27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2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3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4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6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7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C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Code : 1906-MV M T  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9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4.xml"/><Relationship Id="rId15" Type="http://schemas.openxmlformats.org/officeDocument/2006/relationships/image" Target="media/image7.jpe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8.jpeg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5:00Z</dcterms:created>
  <dc:creator/>
  <dc:description/>
  <dc:language>en-US</dc:language>
  <cp:lastModifiedBy/>
  <cp:lastPrinted>2019-01-14T16:55:00Z</cp:lastPrinted>
  <dcterms:modified xsi:type="dcterms:W3CDTF">2019-01-14T15:55:00Z</dcterms:modified>
  <cp:revision>5</cp:revision>
  <dc:subject/>
  <dc:title/>
</cp:coreProperties>
</file>