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OPTION A : VOITURES PARTICULIÈR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SESSION 2019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CORRIGÉ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hanging="708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7080" w:hanging="70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Style11"/>
        <w:ind w:left="0" w:hanging="0"/>
        <w:rPr/>
      </w:pPr>
      <w:r>
        <w:rPr>
          <w:b/>
        </w:rPr>
        <w:t>Question n°1 :</w:t>
      </w:r>
      <w:r>
        <w:rPr/>
        <w:t xml:space="preserve"> Compléter le tableau d’identification du véhicule</w:t>
      </w:r>
    </w:p>
    <w:p>
      <w:pPr>
        <w:pStyle w:val="Style11"/>
        <w:ind w:left="0" w:hanging="0"/>
        <w:rPr/>
      </w:pPr>
      <w:r>
        <w:rPr/>
      </w:r>
    </w:p>
    <w:tbl>
      <w:tblPr>
        <w:tblW w:w="103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701"/>
        <w:gridCol w:w="2409"/>
        <w:gridCol w:w="1701"/>
      </w:tblGrid>
      <w:tr>
        <w:trPr>
          <w:trHeight w:val="35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02847191"/>
            <w:bookmarkEnd w:id="0"/>
            <w:r>
              <w:rPr>
                <w:rFonts w:cs="Arial" w:ascii="Arial" w:hAnsi="Arial"/>
              </w:rPr>
              <w:t>Appellation commerciale du véhicul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'identification du véhic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PR</w:t>
            </w:r>
          </w:p>
        </w:tc>
      </w:tr>
      <w:tr>
        <w:trPr>
          <w:trHeight w:val="33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ROËN C4 PICASS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F7UD9HZH45025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83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lation commerciale du moteu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réglementaire du moteur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e de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mise en circu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HDI 110 16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Z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/01/2007</w:t>
            </w:r>
          </w:p>
        </w:tc>
      </w:tr>
      <w:tr>
        <w:trPr>
          <w:trHeight w:val="35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boîte de vitesse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de dépollution</w:t>
            </w:r>
          </w:p>
        </w:tc>
      </w:tr>
      <w:tr>
        <w:trPr>
          <w:trHeight w:val="35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ÎTE MANUELLE PILOTÉE 6 RAPPORT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4</w:t>
            </w:r>
          </w:p>
        </w:tc>
      </w:tr>
    </w:tbl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</w:t>
      </w:r>
      <w:r>
        <w:rPr>
          <w:rFonts w:cs="Arial" w:ascii="Arial" w:hAnsi="Arial"/>
          <w:sz w:val="24"/>
          <w:szCs w:val="24"/>
        </w:rPr>
        <w:t> : À partir du carnet d’entretien et des informations données par le client, indiquer les conditions d’utilisation du véhicule. Justifier votre répons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véhicule est utilisé en conditions sévèr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tilisation en ville à une vitesse moyenne inférieure à 20 km/h correspond à une utilisation sévère d’après le plan d’entretien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3</w:t>
      </w:r>
      <w:r>
        <w:rPr>
          <w:rFonts w:cs="Arial" w:ascii="Arial" w:hAnsi="Arial"/>
          <w:sz w:val="24"/>
          <w:szCs w:val="24"/>
        </w:rPr>
        <w:t> : Identifier le défaut d’entretien lors de la visite périodique du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juin 2018.</w:t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filtre d’habitacle aurait dû être changé. Remplacement tous les ans d’après plan d’entretien.</w:t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Question n°4</w:t>
      </w:r>
      <w:r>
        <w:rPr>
          <w:rFonts w:cs="Arial" w:ascii="Arial" w:hAnsi="Arial"/>
          <w:sz w:val="24"/>
          <w:szCs w:val="24"/>
        </w:rPr>
        <w:t xml:space="preserve"> : Indiquer les opérations à prévoir pour la maintenance périodique à effectuer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opérations à prévoir sont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érations systématiques </w:t>
      </w:r>
    </w:p>
    <w:p>
      <w:pPr>
        <w:pStyle w:val="Normal"/>
        <w:ind w:left="720" w:firstLine="6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Remplacement du filtre à huile et du joint de vidange</w:t>
      </w:r>
    </w:p>
    <w:p>
      <w:pPr>
        <w:pStyle w:val="Normal"/>
        <w:ind w:left="720" w:firstLine="6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Remplacement huile moteur</w:t>
      </w:r>
    </w:p>
    <w:p>
      <w:pPr>
        <w:pStyle w:val="Normal"/>
        <w:ind w:left="720" w:firstLine="6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ontrôles visuels</w:t>
      </w:r>
    </w:p>
    <w:p>
      <w:pPr>
        <w:pStyle w:val="Normal"/>
        <w:ind w:left="720" w:firstLine="6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ontrôles et appoints des niveaux</w:t>
      </w:r>
    </w:p>
    <w:p>
      <w:pPr>
        <w:pStyle w:val="Normal"/>
        <w:ind w:left="720" w:firstLine="6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Mise à jour de l’indicateur de maintenance</w:t>
      </w:r>
    </w:p>
    <w:p>
      <w:pPr>
        <w:pStyle w:val="Normal"/>
        <w:ind w:left="720" w:firstLine="6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placement du filtre d’habitacle (ou filtre à pollen)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Question n°5</w:t>
      </w:r>
      <w:r>
        <w:rPr>
          <w:rFonts w:cs="Arial" w:ascii="Arial" w:hAnsi="Arial"/>
          <w:sz w:val="24"/>
          <w:szCs w:val="24"/>
        </w:rPr>
        <w:t> : Indiquer les couples de serrage à respecter lors de cette opér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uchon de vidange : 3,4 daN.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uvercle du boitier de filtre à huile : 2,5 daN.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Question n°6</w:t>
      </w:r>
      <w:r>
        <w:rPr>
          <w:rFonts w:cs="Arial" w:ascii="Arial" w:hAnsi="Arial"/>
          <w:sz w:val="24"/>
          <w:szCs w:val="24"/>
        </w:rPr>
        <w:t> : Indiquer la norme qui identifie uniquement la viscosité puis, préciser la valeur de viscosité à froi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a norme « SAE » identifie uniquement la viscosité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a viscosité à froid de cette huile est : 5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Question n°7</w:t>
      </w:r>
      <w:r>
        <w:rPr>
          <w:rFonts w:cs="Arial" w:ascii="Arial" w:hAnsi="Arial"/>
          <w:sz w:val="24"/>
          <w:szCs w:val="24"/>
        </w:rPr>
        <w:t xml:space="preserve"> : Compléter la liste des pièces et produits nécessaires pour la réalisation de l’opération de maintenance périodique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76770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2"/>
                              <w:gridCol w:w="356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ièces et produits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Quant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oint de bouchon de vidange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iltre à huile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uile moteur 5W40 ou 5W3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.75 li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iltre habitacle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72pt;mso-wrap-distance-left:7.05pt;mso-wrap-distance-right:7.05pt;mso-wrap-distance-top:0pt;mso-wrap-distance-bottom:0pt;margin-top:7.5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2"/>
                        <w:gridCol w:w="356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èces et produits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antité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oint de bouchon de vidange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ltre à huile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uile moteur 5W40 ou 5W3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75 litre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ltre habitacle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Question n°8</w:t>
      </w:r>
      <w:r>
        <w:rPr>
          <w:rFonts w:cs="Arial" w:ascii="Arial" w:hAnsi="Arial"/>
          <w:sz w:val="24"/>
          <w:szCs w:val="24"/>
        </w:rPr>
        <w:t xml:space="preserve"> : Déterminer la dimension de la jante pour remplacer celle déformée à l’avant droit. Indiquer également l’unité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mension de la jante est 6,5Jx16 pouc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585</wp:posOffset>
                </wp:positionH>
                <wp:positionV relativeFrom="paragraph">
                  <wp:posOffset>490855</wp:posOffset>
                </wp:positionV>
                <wp:extent cx="5621020" cy="2455545"/>
                <wp:effectExtent l="5715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2455560"/>
                          <a:chOff x="0" y="0"/>
                          <a:chExt cx="5621040" cy="24555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720160" y="1790280"/>
                            <a:ext cx="90720" cy="8611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2600 h 488160"/>
                              <a:gd name="textAreaBottom" fmla="*/ 475560 h 48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2240" y="2200320"/>
                            <a:ext cx="1558800" cy="254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5111"/>
                              <a:gd name="adj4" fmla="val -43300"/>
                              <a:gd name="adj5" fmla="val 68824"/>
                              <a:gd name="adj6" fmla="val -82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215/55R16 94 V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2920" y="2201040"/>
                            <a:ext cx="348120" cy="254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448000" y="438120"/>
                            <a:ext cx="90720" cy="6343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9360 h 359640"/>
                              <a:gd name="textAreaBottom" fmla="*/ 35028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59320"/>
                            <a:ext cx="1558800" cy="254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5111"/>
                              <a:gd name="adj4" fmla="val -32509"/>
                              <a:gd name="adj5" fmla="val 126180"/>
                              <a:gd name="adj6" fmla="val -60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15/55R16 91ZR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880" y="859680"/>
                            <a:ext cx="378000" cy="254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1880" y="0"/>
                            <a:ext cx="2695680" cy="859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85200" y="383040"/>
                              <a:ext cx="90720" cy="86112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12600 h 488160"/>
                                <a:gd name="textAreaBottom" fmla="*/ 475560 h 48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6520" y="0"/>
                              <a:ext cx="155880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8800" cy="2545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4888"/>
                                  <a:gd name="adj4" fmla="val -24847"/>
                                  <a:gd name="adj5" fmla="val 302745"/>
                                  <a:gd name="adj6" fmla="val -45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215/55R16 94 H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9600" y="0"/>
                                <a:ext cx="349200" cy="2545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38.65pt;width:442.65pt;height:208.7pt" coordorigin="370,773" coordsize="8853,417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54;top:3593;width:142;height:1355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768;top:4238;width:2454;height:400;flip:y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215/55R16 94 V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75;top:4239;width:547;height:400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26;top:1463;width:142;height:998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;top:2126;width:2454;height:400;flip:xy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15/55R16 91Z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32;top:2127;width:594;height:400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530;top:773;width:3639;height:1959">
                  <v:shape id="shape_0" stroked="t" o:allowincell="f" style="position:absolute;left:5531;top:1377;width:142;height:1355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715;top:773;width:2455;height:401">
                    <v:shape id="shape_0" fillcolor="white" stroked="t" o:allowincell="f" style="position:absolute;left:6715;top:773;width:2454;height:400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215/55R16 94 H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8620;top:773;width:549;height:400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Question n°9</w:t>
      </w:r>
      <w:r>
        <w:rPr>
          <w:rFonts w:cs="Arial" w:ascii="Arial" w:hAnsi="Arial"/>
          <w:sz w:val="24"/>
          <w:szCs w:val="24"/>
        </w:rPr>
        <w:t xml:space="preserve"> : Cocher le type de pneumatiques pouvant être monté sur le véhicule pour remplacer les 2 pneus avant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88160" cy="243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0</w:t>
      </w:r>
      <w:r>
        <w:rPr>
          <w:rFonts w:cs="Arial" w:ascii="Arial" w:hAnsi="Arial"/>
          <w:sz w:val="24"/>
          <w:szCs w:val="24"/>
        </w:rPr>
        <w:t xml:space="preserve"> : Indiquer les vérifications préliminaires à effectuer sur le véhicule avant réglage des trains roulants. </w:t>
      </w:r>
    </w:p>
    <w:p>
      <w:pPr>
        <w:pStyle w:val="Normal"/>
        <w:widowControl w:val="false"/>
        <w:numPr>
          <w:ilvl w:val="0"/>
          <w:numId w:val="2"/>
        </w:numPr>
        <w:ind w:left="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eumatiques : conformité, pression de gonflage et état,</w:t>
      </w:r>
    </w:p>
    <w:p>
      <w:pPr>
        <w:pStyle w:val="Normal"/>
        <w:widowControl w:val="false"/>
        <w:numPr>
          <w:ilvl w:val="0"/>
          <w:numId w:val="2"/>
        </w:numPr>
        <w:ind w:left="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ues : voiles, alignement sommaire (visuel),</w:t>
      </w:r>
    </w:p>
    <w:p>
      <w:pPr>
        <w:pStyle w:val="Normal"/>
        <w:widowControl w:val="false"/>
        <w:numPr>
          <w:ilvl w:val="0"/>
          <w:numId w:val="2"/>
        </w:numPr>
        <w:ind w:left="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ations : état, serrage,</w:t>
      </w:r>
    </w:p>
    <w:p>
      <w:pPr>
        <w:pStyle w:val="Normal"/>
        <w:widowControl w:val="false"/>
        <w:numPr>
          <w:ilvl w:val="0"/>
          <w:numId w:val="2"/>
        </w:numPr>
        <w:ind w:left="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dans de direction : état, serrage,</w:t>
      </w:r>
    </w:p>
    <w:p>
      <w:pPr>
        <w:pStyle w:val="Normal"/>
        <w:widowControl w:val="false"/>
        <w:numPr>
          <w:ilvl w:val="0"/>
          <w:numId w:val="2"/>
        </w:numPr>
        <w:ind w:left="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pensions : état des amortisseurs, hauteur sous caisse,</w:t>
      </w:r>
    </w:p>
    <w:p>
      <w:pPr>
        <w:pStyle w:val="Normal"/>
        <w:widowControl w:val="false"/>
        <w:numPr>
          <w:ilvl w:val="0"/>
          <w:numId w:val="2"/>
        </w:numPr>
        <w:ind w:left="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yeux : jeu des roulements,</w:t>
      </w:r>
    </w:p>
    <w:p>
      <w:pPr>
        <w:pStyle w:val="Normal"/>
        <w:widowControl w:val="false"/>
        <w:numPr>
          <w:ilvl w:val="0"/>
          <w:numId w:val="2"/>
        </w:numPr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émaillère de direction calée en son point zéro.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1</w:t>
      </w:r>
      <w:r>
        <w:rPr>
          <w:rFonts w:cs="Arial" w:ascii="Arial" w:hAnsi="Arial"/>
          <w:sz w:val="24"/>
          <w:szCs w:val="24"/>
        </w:rPr>
        <w:t xml:space="preserve"> : Identifier les éléments du train roulan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301115</wp:posOffset>
                </wp:positionV>
                <wp:extent cx="1846580" cy="508000"/>
                <wp:effectExtent l="5080" t="5080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50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500"/>
                            <a:gd name="adj4" fmla="val 108148"/>
                            <a:gd name="adj5" fmla="val 47625"/>
                            <a:gd name="adj6" fmla="val 11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lentblo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rticulation de b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pt;margin-top:102.45pt;width:145.35pt;height:3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ilentblo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rticulation de br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709295</wp:posOffset>
                </wp:positionV>
                <wp:extent cx="1489710" cy="271780"/>
                <wp:effectExtent l="5080" t="193675" r="10541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271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055"/>
                            <a:gd name="adj4" fmla="val 138620"/>
                            <a:gd name="adj5" fmla="val -69625"/>
                            <a:gd name="adj6" fmla="val 170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oul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55.85pt;width:117.25pt;height:21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oul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326390</wp:posOffset>
                </wp:positionV>
                <wp:extent cx="1911985" cy="324485"/>
                <wp:effectExtent l="5715" t="5715" r="3765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2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26"/>
                            <a:gd name="adj4" fmla="val 111722"/>
                            <a:gd name="adj5" fmla="val 12916"/>
                            <a:gd name="adj6" fmla="val 11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irclips / jonc d’arrê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25.7pt;width:150.5pt;height:25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irclips / jonc d’arrê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0585</wp:posOffset>
                </wp:positionH>
                <wp:positionV relativeFrom="paragraph">
                  <wp:posOffset>210185</wp:posOffset>
                </wp:positionV>
                <wp:extent cx="1489710" cy="271780"/>
                <wp:effectExtent l="1187450" t="5080" r="5080" b="161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9680" cy="271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055"/>
                            <a:gd name="adj4" fmla="val 142069"/>
                            <a:gd name="adj5" fmla="val 157708"/>
                            <a:gd name="adj6" fmla="val 179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iv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5pt;margin-top:16.55pt;width:117.25pt;height:21.3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iv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1956435</wp:posOffset>
                </wp:positionV>
                <wp:extent cx="1856105" cy="518160"/>
                <wp:effectExtent l="74104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6160" cy="518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055"/>
                            <a:gd name="adj4" fmla="val 121856"/>
                            <a:gd name="adj5" fmla="val 81861"/>
                            <a:gd name="adj6" fmla="val 139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otule inférieure Rotule de susp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154.05pt;width:146.1pt;height:40.7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otule inférieure Rotule de suspen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75535" cy="29698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Question n°12</w:t>
      </w:r>
      <w:r>
        <w:rPr>
          <w:rFonts w:cs="Arial" w:ascii="Arial" w:hAnsi="Arial"/>
          <w:sz w:val="24"/>
          <w:szCs w:val="24"/>
        </w:rPr>
        <w:t> : Indiquer les outils nécessaires au contrôle du jeu de la rotule inférieur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Un peson (Tarage maximal 50 kg)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Un support magnétique de comparateur (Force d’arrachement préconisée 600 N)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Un comparateur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lang w:val="fr-FR"/>
        </w:rPr>
        <w:t>Une sangle (outil [9511-TB)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Une manille ou anneau rapide (outil [9511-TC).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color w:val="FF0000"/>
          <w:sz w:val="24"/>
          <w:szCs w:val="24"/>
          <w:lang w:val="fr-FR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Question n°13</w:t>
      </w:r>
      <w:r>
        <w:rPr>
          <w:rFonts w:cs="Arial" w:ascii="Arial" w:hAnsi="Arial"/>
          <w:sz w:val="24"/>
          <w:szCs w:val="24"/>
        </w:rPr>
        <w:t xml:space="preserve"> : Indiquer les couples de serrage des 3 écrou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539750</wp:posOffset>
                </wp:positionV>
                <wp:extent cx="5920105" cy="1678940"/>
                <wp:effectExtent l="5715" t="5715" r="5080" b="1758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1679040"/>
                          <a:chOff x="0" y="0"/>
                          <a:chExt cx="5920200" cy="1679040"/>
                        </a:xfrm>
                      </wpg:grpSpPr>
                      <wps:wsp>
                        <wps:cNvSpPr/>
                        <wps:spPr>
                          <a:xfrm>
                            <a:off x="4788360" y="0"/>
                            <a:ext cx="1130760" cy="254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0875"/>
                              <a:gd name="adj4" fmla="val -144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,5 daN.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9080" y="1424160"/>
                            <a:ext cx="1130760" cy="254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7083"/>
                              <a:gd name="adj4" fmla="val -10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,2 daN.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800"/>
                            <a:ext cx="1130760" cy="254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46134"/>
                              <a:gd name="adj4" fmla="val 188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,5 daN.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42.5pt;width:466.15pt;height:132.15pt" coordorigin="368,850" coordsize="9323,2643"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909;top:850;width:1780;height:40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,5 daN.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0;top:3093;width:1780;height:40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,2 daN.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1349;width:1780;height:40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,5 daN.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41065" cy="25634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4</w:t>
      </w:r>
      <w:r>
        <w:rPr>
          <w:rFonts w:cs="Arial" w:ascii="Arial" w:hAnsi="Arial"/>
          <w:sz w:val="24"/>
          <w:szCs w:val="24"/>
        </w:rPr>
        <w:t> : Calculer les côtes de mise en assiette H1 et H2. Le véhicule est équipé d’une suspension classique et les côtes relevées sont : R1 = 290 mm, R2 = 297 mm. Faire apparaître vos calculs en précisant l’avant et l’arrière du véhicule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t : K1 = 144 m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1 = R1 - K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1 = 290- 144 = 146 m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ière : K2 = 94 m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2 = R2 + K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2 = 297 + 94 = 391 m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5</w:t>
      </w:r>
      <w:r>
        <w:rPr>
          <w:rFonts w:cs="Arial" w:ascii="Arial" w:hAnsi="Arial"/>
          <w:sz w:val="24"/>
          <w:szCs w:val="24"/>
        </w:rPr>
        <w:t> : Identifier sur la vue en coupe du demi-train avant les angles de pivot et de carrossag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6940</wp:posOffset>
                </wp:positionH>
                <wp:positionV relativeFrom="paragraph">
                  <wp:posOffset>-107315</wp:posOffset>
                </wp:positionV>
                <wp:extent cx="24130" cy="337693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80" cy="337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pt;margin-top:-8.45pt;width:1.8pt;height:265.8pt;flip:x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-66675</wp:posOffset>
                </wp:positionV>
                <wp:extent cx="364490" cy="3336290"/>
                <wp:effectExtent l="9525" t="1270" r="952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680" cy="333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-5.25pt;width:28.65pt;height:262.6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045</wp:posOffset>
                </wp:positionH>
                <wp:positionV relativeFrom="paragraph">
                  <wp:posOffset>-66675</wp:posOffset>
                </wp:positionV>
                <wp:extent cx="481330" cy="3336290"/>
                <wp:effectExtent l="9525" t="1905" r="952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1680" cy="333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-5.25pt;width:37.8pt;height:262.6pt;flip:x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880</wp:posOffset>
                </wp:positionH>
                <wp:positionV relativeFrom="paragraph">
                  <wp:posOffset>-113030</wp:posOffset>
                </wp:positionV>
                <wp:extent cx="421640" cy="302260"/>
                <wp:effectExtent l="48895" t="0" r="488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5200">
                          <a:off x="0" y="0"/>
                          <a:ext cx="4215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pt;margin-top:-9pt;width:33.15pt;height:23.75pt;mso-wrap-style:none;v-text-anchor:middle;rotation:327">
                <v:fill o:detectmouseclick="t" on="false"/>
                <v:stroke color="red" weight="1908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3930</wp:posOffset>
                </wp:positionH>
                <wp:positionV relativeFrom="paragraph">
                  <wp:posOffset>17780</wp:posOffset>
                </wp:positionV>
                <wp:extent cx="265430" cy="215900"/>
                <wp:effectExtent l="3746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5200">
                          <a:off x="0" y="0"/>
                          <a:ext cx="265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5.85pt;margin-top:1.35pt;width:20.85pt;height:16.95pt;mso-wrap-style:none;v-text-anchor:middle;rotation:327">
                <v:fill o:detectmouseclick="t" on="false"/>
                <v:stroke color="red" weight="1908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870</wp:posOffset>
                </wp:positionH>
                <wp:positionV relativeFrom="paragraph">
                  <wp:posOffset>452755</wp:posOffset>
                </wp:positionV>
                <wp:extent cx="1704975" cy="319405"/>
                <wp:effectExtent l="584835" t="37147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19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4712"/>
                            <a:gd name="adj4" fmla="val -3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ngle de Carross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35.65pt;width:134.2pt;height:25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ngle de Carross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188595</wp:posOffset>
                </wp:positionV>
                <wp:extent cx="1500505" cy="313690"/>
                <wp:effectExtent l="5715" t="394335" r="7886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313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4087"/>
                            <a:gd name="adj4" fmla="val 152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ngle de Piv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05pt;margin-top:14.85pt;width:118.1pt;height:24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ngle de Piv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2067560</wp:posOffset>
                </wp:positionV>
                <wp:extent cx="192786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62.8pt;width:151.7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3930</wp:posOffset>
                </wp:positionH>
                <wp:positionV relativeFrom="paragraph">
                  <wp:posOffset>2067560</wp:posOffset>
                </wp:positionV>
                <wp:extent cx="1401445" cy="200025"/>
                <wp:effectExtent l="1905" t="9525" r="190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840" cy="20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162.8pt;width:110.35pt;height:15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109855" simplePos="0" locked="0" layoutInCell="0" allowOverlap="1" relativeHeight="23">
                <wp:simplePos x="0" y="0"/>
                <wp:positionH relativeFrom="column">
                  <wp:posOffset>4716780</wp:posOffset>
                </wp:positionH>
                <wp:positionV relativeFrom="paragraph">
                  <wp:posOffset>2065655</wp:posOffset>
                </wp:positionV>
                <wp:extent cx="127635" cy="179705"/>
                <wp:effectExtent l="0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4400">
                          <a:off x="0" y="0"/>
                          <a:ext cx="1278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1.4pt;margin-top:162.6pt;width:10pt;height:14.1pt;mso-wrap-style:none;v-text-anchor:middle;rotation:47">
                <v:fill o:detectmouseclick="t" on="false"/>
                <v:stroke color="red" weight="1908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4740</wp:posOffset>
                </wp:positionH>
                <wp:positionV relativeFrom="paragraph">
                  <wp:posOffset>871855</wp:posOffset>
                </wp:positionV>
                <wp:extent cx="586740" cy="126682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160" cy="12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68.65pt;width:46.15pt;height:9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90675" cy="31299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1374775</wp:posOffset>
                </wp:positionV>
                <wp:extent cx="320675" cy="1943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.25pt;height:15.3pt;mso-wrap-distance-left:9.05pt;mso-wrap-distance-right:9.05pt;mso-wrap-distance-top:0pt;mso-wrap-distance-bottom:0pt;margin-top:108.25pt;mso-position-vertical-relative:text;margin-left:39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7630</wp:posOffset>
                </wp:positionH>
                <wp:positionV relativeFrom="paragraph">
                  <wp:posOffset>184150</wp:posOffset>
                </wp:positionV>
                <wp:extent cx="320675" cy="1943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.25pt;height:15.3pt;mso-wrap-distance-left:9.05pt;mso-wrap-distance-right:9.05pt;mso-wrap-distance-top:0pt;mso-wrap-distance-bottom:0pt;margin-top:14.5pt;mso-position-vertical-relative:text;margin-left:30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6</w:t>
      </w:r>
      <w:r>
        <w:rPr>
          <w:rFonts w:cs="Arial" w:ascii="Arial" w:hAnsi="Arial"/>
          <w:sz w:val="24"/>
          <w:szCs w:val="24"/>
        </w:rPr>
        <w:t xml:space="preserve"> : Citer les précautions à prendre au niveau du volant avant le réglage du parallélis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s précautions à effectuer pour le réglage du parallélisme sont :</w:t>
      </w:r>
    </w:p>
    <w:p>
      <w:pPr>
        <w:pStyle w:val="Normal"/>
        <w:widowControl w:val="false"/>
        <w:tabs>
          <w:tab w:val="clear" w:pos="708"/>
          <w:tab w:val="left" w:pos="60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tre le volant droit puis poser le bloc volant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7</w:t>
      </w:r>
      <w:r>
        <w:rPr>
          <w:rFonts w:cs="Arial" w:ascii="Arial" w:hAnsi="Arial"/>
          <w:sz w:val="24"/>
          <w:szCs w:val="24"/>
        </w:rPr>
        <w:t> : Citer les avantages d’une boîte de vitesses manuelle pilotée par rapport à une boîte de vitesses manuel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illeur compromis rapidité / confort de passages des rapports. Le conducteur change de rapport sans effort, la pédale d’embrayage est supprimée (pas de câble, pas de tringlerie)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8</w:t>
      </w:r>
      <w:r>
        <w:rPr>
          <w:rFonts w:cs="Arial" w:ascii="Arial" w:hAnsi="Arial"/>
          <w:sz w:val="24"/>
          <w:szCs w:val="24"/>
        </w:rPr>
        <w:t xml:space="preserve"> : Citer le nom de la palette au volant permettant le passage du rapport inférieur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Le nom de la palette permettant de passer la vitesse inférieure est : (1) Commande de vitesses gauche au volant de direction (-)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Question n°19</w:t>
      </w:r>
      <w:r>
        <w:rPr>
          <w:rFonts w:cs="Arial" w:ascii="Arial" w:hAnsi="Arial"/>
          <w:sz w:val="24"/>
          <w:szCs w:val="24"/>
        </w:rPr>
        <w:t> : Indiquer si les palettes au volant permettent la mise au point mor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n ne peut pas passer le point mort avec ces command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n°20</w:t>
      </w:r>
      <w:r>
        <w:rPr>
          <w:rFonts w:cs="Arial" w:ascii="Arial" w:hAnsi="Arial"/>
          <w:sz w:val="24"/>
          <w:szCs w:val="24"/>
        </w:rPr>
        <w:t> : Compléter le tableau synoptique des entrées / sorties du calculateur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156845</wp:posOffset>
                </wp:positionV>
                <wp:extent cx="6574790" cy="4373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4374000"/>
                          <a:chOff x="0" y="0"/>
                          <a:chExt cx="6574680" cy="437400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4760" y="0"/>
                            <a:ext cx="6469920" cy="43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94480" y="3001680"/>
                            <a:ext cx="57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66600"/>
                            <a:ext cx="2423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s (+permanent, +APC, mas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548640"/>
                            <a:ext cx="1906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pteur d’embray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045800"/>
                            <a:ext cx="1906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pteur de sélection de vite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521000"/>
                            <a:ext cx="1906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pteur de passage de vite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004120"/>
                            <a:ext cx="1906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mmande vitesses au vol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477880"/>
                            <a:ext cx="1906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élection des rappo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702600"/>
                            <a:ext cx="810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BSI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3121560"/>
                            <a:ext cx="810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PSF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20600"/>
                            <a:ext cx="1923480" cy="207000"/>
                          </a:xfrm>
                          <a:prstGeom prst="rect">
                            <a:avLst/>
                          </a:prstGeom>
                          <a:solidFill>
                            <a:srgbClr val="ffff5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 de vitesse entrée B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2.35pt;width:517.7pt;height:344.4pt" coordorigin="-23,247" coordsize="10354,6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142;top:247;width:10188;height:68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3275;top:4974;width:91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;top:4604;width:381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s (+permanent, +APC, mas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8;top:1111;width:300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pteur d’embray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1894;width:300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pteur de sélection de vites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;top:2642;width:300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pteur de passage de vites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;top:3403;width:300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mmande vitesses au vol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;top:4149;width:300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élection des rappor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57;top:6078;width:127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BSI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5163;width:127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PSF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5b" stroked="f" o:allowincell="f" style="position:absolute;left:296;top:437;width:302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 de vitesse entrée BV</w:t>
                        </w:r>
                      </w:p>
                    </w:txbxContent>
                  </v:textbox>
                  <v:fill o:detectmouseclick="t" type="solid" color2="#0000a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Question n°21</w:t>
      </w:r>
      <w:r>
        <w:rPr>
          <w:rFonts w:cs="Arial" w:ascii="Arial" w:hAnsi="Arial"/>
          <w:sz w:val="24"/>
          <w:szCs w:val="24"/>
        </w:rPr>
        <w:t xml:space="preserve"> : Reformuler les hypothèses dans le diagramme de causes à effets à partir du code défaut P176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610</wp:posOffset>
                </wp:positionH>
                <wp:positionV relativeFrom="paragraph">
                  <wp:posOffset>194310</wp:posOffset>
                </wp:positionV>
                <wp:extent cx="6647815" cy="2408555"/>
                <wp:effectExtent l="5080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2408400"/>
                          <a:chOff x="0" y="0"/>
                          <a:chExt cx="6647760" cy="2408400"/>
                        </a:xfrm>
                      </wpg:grpSpPr>
                      <wps:wsp>
                        <wps:cNvSpPr/>
                        <wps:spPr>
                          <a:xfrm>
                            <a:off x="485280" y="1689120"/>
                            <a:ext cx="19609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689120"/>
                            <a:ext cx="22384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20"/>
                            <a:ext cx="48528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0"/>
                              <a:ext cx="223848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21960"/>
                            <a:ext cx="15793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440" y="891000"/>
                            <a:ext cx="15793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17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faut sortie électrovanne de sélection de rapport : Circuit Ouv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0040" y="1188720"/>
                            <a:ext cx="34783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9320" y="418320"/>
                            <a:ext cx="802440" cy="77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920" y="720000"/>
                            <a:ext cx="58392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1240" y="1188000"/>
                            <a:ext cx="781920" cy="49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6960" y="1188000"/>
                            <a:ext cx="677880" cy="49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1688400"/>
                            <a:ext cx="19609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sceaux électr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960"/>
                            <a:ext cx="15793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mettre la sélection des rapports de vite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0"/>
                            <a:ext cx="22384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lculateur de boîte de vitesses manuelles pilot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0"/>
                            <a:ext cx="22384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n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1688400"/>
                            <a:ext cx="22384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lectrovanne de sé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15.3pt;width:523.4pt;height:189.65pt" coordorigin="-86,306" coordsize="10468,3793">
                <v:rect id="shape_0" fillcolor="white" stroked="t" o:allowincell="f" style="position:absolute;left:678;top:2966;width:3087;height:8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6;top:2966;width:3524;height:1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;top:307;width:7642;height:1133">
                  <v:rect id="shape_0" fillcolor="white" stroked="t" o:allowincell="f" style="position:absolute;left:9;top:307;width:3524;height:1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6;top:307;width:3524;height:1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-85;top:1758;width:2486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96;top:1709;width:2486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17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faut sortie électrovanne de sélection de rapport : Circuit Ouv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02;top:2178;width:5477;height: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5;top:965;width:1263;height:12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4;top:1440;width:919;height:7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0;top:2177;width:1230;height:78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7;top:2177;width:1067;height:78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8;top:2965;width:3087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sceaux électr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6;top:1758;width:248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mettre la sélection des rapports de vite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306;width:3524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lculateur de boîte de vitesses manuelles pilot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6;top:306;width:3524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nec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2965;width:3524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lectrovanne de sél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2</w:t>
      </w:r>
      <w:r>
        <w:rPr>
          <w:rFonts w:cs="Arial" w:ascii="Arial" w:hAnsi="Arial"/>
          <w:sz w:val="24"/>
          <w:szCs w:val="24"/>
        </w:rPr>
        <w:t> : Sur le tableau figurant sur le document réponses, indiquer par une croix les électrovannes à alimenter en fonction du passage de rapport demandé (voir exemple de 1ère vers 2ème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843"/>
        <w:gridCol w:w="1842"/>
      </w:tblGrid>
      <w:tr>
        <w:trPr>
          <w:trHeight w:val="425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À compléter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vers 2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vers 4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vers 3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vers 5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Électrovanne de sé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Électrovanne de passage p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Électrovanne de passage imp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3 </w:t>
      </w:r>
      <w:r>
        <w:rPr>
          <w:rFonts w:cs="Arial" w:ascii="Arial" w:hAnsi="Arial"/>
          <w:sz w:val="24"/>
          <w:szCs w:val="24"/>
        </w:rPr>
        <w:t>: Compléter le schéma hydraulique et dessiner l’électrovanne de sélection dans la bonne position pour le passage de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en 3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84455</wp:posOffset>
                </wp:positionV>
                <wp:extent cx="6477000" cy="4676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4676760"/>
                          <a:chOff x="0" y="0"/>
                          <a:chExt cx="6477120" cy="467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77120" cy="46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5440" y="1634400"/>
                            <a:ext cx="782280" cy="1073880"/>
                          </a:xfrm>
                        </wpg:grpSpPr>
                        <wps:wsp>
                          <wps:cNvCnPr/>
                          <wps:spPr>
                            <a:xfrm>
                              <a:off x="647280" y="984960"/>
                              <a:ext cx="1440" cy="89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2280" cy="1073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514440" y="1072440"/>
                                <a:ext cx="1216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2280" cy="9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2280" cy="9810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637560" y="685800"/>
                                    <a:ext cx="145080" cy="2955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4880" y="343440"/>
                                    <a:ext cx="1440" cy="4176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5440" y="686880"/>
                                    <a:ext cx="1440" cy="7488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4840" y="686880"/>
                                    <a:ext cx="1440" cy="7488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72400" y="759960"/>
                                    <a:ext cx="86760" cy="18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94840" y="759960"/>
                                    <a:ext cx="121680" cy="18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342720"/>
                                    <a:ext cx="615240" cy="18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67160" y="720"/>
                                    <a:ext cx="1800" cy="68652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2640" y="0"/>
                                    <a:ext cx="614880" cy="14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42640" y="891360"/>
                                  <a:ext cx="8676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040" y="896400"/>
                                  <a:ext cx="1440" cy="892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.65pt;width:510pt;height:368.25pt" coordorigin="-60,133" coordsize="10200,7365">
                <v:shape id="shape_0" stroked="f" o:allowincell="f" style="position:absolute;left:-60;top:133;width:10199;height:73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429;top:2707;width:1232;height:1691">
                  <v:shape id="shape_0" stroked="t" o:allowincell="f" style="position:absolute;left:4448;top:4258;width:1;height:140" type="_x0000_t32">
                    <v:stroke color="red" weight="38160" joinstyle="miter" endcap="flat"/>
                    <v:fill o:detectmouseclick="t" on="false"/>
                    <w10:wrap type="none"/>
                  </v:shape>
                  <v:group id="shape_0" style="position:absolute;left:3429;top:2707;width:1232;height:1691">
                    <v:shape id="shape_0" stroked="t" o:allowincell="f" style="position:absolute;left:4239;top:4396;width:189;height:2;flip:x" type="_x0000_t32">
                      <v:stroke color="red" weight="38160" joinstyle="miter" endcap="flat"/>
                      <v:fill o:detectmouseclick="t" on="false"/>
                      <w10:wrap type="none"/>
                    </v:shape>
                    <v:group id="shape_0" style="position:absolute;left:3429;top:2707;width:1232;height:1552">
                      <v:group id="shape_0" style="position:absolute;left:3429;top:2707;width:1232;height:1545">
                        <v:shape id="shape_0" stroked="t" o:allowincell="f" style="position:absolute;left:4433;top:3787;width:227;height:463;flip:y" type="_x0000_t32">
                          <v:stroke color="red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97;top:3248;width:1;height:657" type="_x0000_t32">
                          <v:stroke color="red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83;top:3789;width:1;height:117" type="_x0000_t32">
                          <v:stroke color="red" weight="255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93;top:3789;width:1;height:117" type="_x0000_t32">
                          <v:stroke color="red" weight="255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30;top:3904;width:134;height:2;flip:x" type="_x0000_t32">
                          <v:stroke color="red" weight="255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93;top:3904;width:189;height:2;flip:x" type="_x0000_t32">
                          <v:stroke color="red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29;top:3247;width:967;height:2;flip:x" type="_x0000_t32">
                          <v:stroke color="red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37;top:2708;width:2;height:1080" type="_x0000_t32">
                          <v:stroke color="red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69;top:2707;width:966;height:1;flip:x" type="_x0000_t32">
                          <v:stroke color="red" weight="381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3811;top:4111;width:134;height:2;flip:x" type="_x0000_t32">
                        <v:stroke color="red" weight="381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76;top:4119;width:1;height:140" type="_x0000_t32">
                        <v:stroke color="red" weight="381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Question n°24</w:t>
      </w:r>
      <w:r>
        <w:rPr>
          <w:rFonts w:cs="Arial" w:ascii="Arial" w:hAnsi="Arial"/>
          <w:sz w:val="24"/>
          <w:szCs w:val="24"/>
        </w:rPr>
        <w:t xml:space="preserve"> : Indiquer l’incidence d’une défaillance de l’électrovanne de sélection sur la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-cam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éfaillance de l’électrovanne de sélection sur la S-cam implique qu’elle reste tout le temps libre en rota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Question n°25 </w:t>
      </w:r>
      <w:r>
        <w:rPr>
          <w:rFonts w:cs="Arial" w:ascii="Arial" w:hAnsi="Arial"/>
          <w:sz w:val="24"/>
          <w:szCs w:val="24"/>
        </w:rPr>
        <w:t>: En déduire l’incidence sur le passage des rapport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incidence sur le passage des rapports est qu’on ne peut plus changer de couloi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 la BV reste en 1 et 2 seulemen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 la BV reste en 3 et 4 seulemen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 la BV reste en 5 et 6 seulement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6</w:t>
      </w:r>
      <w:r>
        <w:rPr>
          <w:rFonts w:cs="Arial" w:ascii="Arial" w:hAnsi="Arial"/>
          <w:sz w:val="24"/>
          <w:szCs w:val="24"/>
        </w:rPr>
        <w:t> : Entourer l’électrovanne de sélection sur le document réponses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7200</wp:posOffset>
                </wp:positionH>
                <wp:positionV relativeFrom="paragraph">
                  <wp:posOffset>882650</wp:posOffset>
                </wp:positionV>
                <wp:extent cx="4231005" cy="873760"/>
                <wp:effectExtent l="13335" t="12700" r="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873720"/>
                          <a:chOff x="0" y="0"/>
                          <a:chExt cx="4231080" cy="87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200" cy="873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6200" y="463320"/>
                            <a:ext cx="32076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8320" y="115560"/>
                            <a:ext cx="2192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lectrovanne de sé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69.5pt;width:333.15pt;height:68.8pt" coordorigin="2720,1390" coordsize="6663,1376">
                <v:oval id="shape_0" stroked="t" o:allowincell="f" style="position:absolute;left:2720;top:1390;width:1300;height:1375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t" o:allowincell="f" style="position:absolute;left:4021;top:2120;width:5050;height:2" type="_x0000_t32">
                  <v:stroke color="red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930;top:1572;width:345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lectrovanne de sél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71215" cy="3080385"/>
            <wp:effectExtent l="0" t="0" r="0" b="0"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803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7</w:t>
      </w:r>
      <w:r>
        <w:rPr>
          <w:rFonts w:cs="Arial" w:ascii="Arial" w:hAnsi="Arial"/>
          <w:sz w:val="24"/>
          <w:szCs w:val="24"/>
        </w:rPr>
        <w:t> : Indiquer la grandeur physique de la mesure à effectuer sur l’électrovanne pour confirmer le diagnostic. Donner la valeur attendue et son unité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esure électrique à effectuer sur l’électrovanne pour confirmer le diagnostic est une mesure de résistance, R = 10 Oh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8</w:t>
      </w:r>
      <w:r>
        <w:rPr>
          <w:rFonts w:cs="Arial" w:ascii="Arial" w:hAnsi="Arial"/>
          <w:sz w:val="24"/>
          <w:szCs w:val="24"/>
        </w:rPr>
        <w:t> : Indiquer les pièces à remplacer systématiquement lors de la dépose du calculateur de BV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pièces à remplacer lors de l’échange de l’électrovanne de sélection sont : les 4 vis du calculateur, le joint d’étanchéité du calculateur, le joint d’étanchéité du flexib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29</w:t>
      </w:r>
      <w:r>
        <w:rPr>
          <w:rFonts w:cs="Arial" w:ascii="Arial" w:hAnsi="Arial"/>
          <w:sz w:val="24"/>
          <w:szCs w:val="24"/>
        </w:rPr>
        <w:t> : Citer les 2 outils spécifiques nécessaires au remplacement de l’électrovanne de sélec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2 outils nécessaires sont : L’outil de diagnostic et le kit obturateur étanchéité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30</w:t>
      </w:r>
      <w:r>
        <w:rPr>
          <w:rFonts w:cs="Arial" w:ascii="Arial" w:hAnsi="Arial"/>
          <w:sz w:val="24"/>
          <w:szCs w:val="24"/>
        </w:rPr>
        <w:t> : Citer le nom de l’outil à fabriquer pour le remplacement de l’électrovanne et indiquer ses dimensions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nom de l’outil est : piges de guidage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 dimensions sont : Diamètre M6 longueur 50m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31</w:t>
      </w:r>
      <w:r>
        <w:rPr>
          <w:rFonts w:cs="Arial" w:ascii="Arial" w:hAnsi="Arial"/>
          <w:sz w:val="24"/>
          <w:szCs w:val="24"/>
        </w:rPr>
        <w:t> : Indiquer la procédure à suivre pour débrancher la batteri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débrancher la batterie, il faut attendre 15 minutes après avoir coupé le contac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32</w:t>
      </w:r>
      <w:r>
        <w:rPr>
          <w:rFonts w:cs="Arial" w:ascii="Arial" w:hAnsi="Arial"/>
          <w:sz w:val="24"/>
          <w:szCs w:val="24"/>
        </w:rPr>
        <w:t xml:space="preserve"> : Indiquer si l’électrovanne disponible peut être utilisée en remplacement de l’électrovanne défectueus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électrovanne disponible ne peut pas être utilisée en remplacement de l’électrovanne défectueuse, car c’est une électrovanne d’embrayag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 33</w:t>
      </w:r>
      <w:r>
        <w:rPr>
          <w:rFonts w:cs="Arial" w:ascii="Arial" w:hAnsi="Arial"/>
          <w:sz w:val="24"/>
          <w:szCs w:val="24"/>
        </w:rPr>
        <w:t> : Quelle précaution doit-on prendre en cas de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dépose/repose du calculateur de boîte de vitesses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placer le calculateur de boite de vitess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34</w:t>
      </w:r>
      <w:r>
        <w:rPr>
          <w:rFonts w:cs="Arial" w:ascii="Arial" w:hAnsi="Arial"/>
          <w:sz w:val="24"/>
          <w:szCs w:val="24"/>
        </w:rPr>
        <w:t> : Citer la procédure de repose du calculateur de boîte de vitesses ainsi que le couple de serrage des v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pose des piges de guid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placer les vis par des vis neuv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rer les vis en croix à 1 daN.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pler le flexibl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35</w:t>
      </w:r>
      <w:r>
        <w:rPr>
          <w:rFonts w:cs="Arial" w:ascii="Arial" w:hAnsi="Arial"/>
          <w:sz w:val="24"/>
          <w:szCs w:val="24"/>
        </w:rPr>
        <w:t> : Dans le tableau DR7/7, cocher les opérations complémentaires à faire après l’échange de l’électrovanne (sans remplacement du calculateur de boîte de vitesses)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ciser l’ordre dans lequel les opérations doivent être réalisées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1137"/>
        <w:gridCol w:w="1848"/>
      </w:tblGrid>
      <w:tr>
        <w:trPr>
          <w:trHeight w:val="59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éra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ch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uméro d’ordre</w:t>
            </w:r>
          </w:p>
        </w:tc>
      </w:tr>
      <w:tr>
        <w:trPr>
          <w:trHeight w:val="38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des compteu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riture des compteu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e hors pression de l’actionneur de pilotag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e en pression de l’actionneur de pilotag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ge de l’air dans le circuit hydrauliqu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entissage du point de léchag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entissage de la grille de boîte de vitesses manuelle piloté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initialisation des apprentissag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entissage : Valeur du couple moteur transmis à l’embrayag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brancher la batter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brancher la batter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11"/>
      <w:footerReference w:type="default" r:id="rId12"/>
      <w:type w:val="nextPage"/>
      <w:pgSz w:w="11906" w:h="16838"/>
      <w:pgMar w:left="851" w:right="707" w:gutter="0" w:header="720" w:top="776" w:footer="28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994"/>
      <w:gridCol w:w="1450"/>
      <w:gridCol w:w="611"/>
      <w:gridCol w:w="1834"/>
    </w:tblGrid>
    <w:tr>
      <w:trPr/>
      <w:tc>
        <w:tcPr>
          <w:tcW w:w="58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8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A : VP</w:t>
          </w:r>
        </w:p>
      </w:tc>
    </w:tr>
    <w:tr>
      <w:trPr/>
      <w:tc>
        <w:tcPr>
          <w:tcW w:w="58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Analyse préparatoire à une intervention</w:t>
          </w:r>
        </w:p>
      </w:tc>
      <w:tc>
        <w:tcPr>
          <w:tcW w:w="20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corrigé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9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de :</w:t>
          </w:r>
          <w:r>
            <w:rPr/>
            <w:t xml:space="preserve"> 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 xml:space="preserve">C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1906-MV VP T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C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9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9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6" w:hanging="176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Handwriting" w:hAnsi="Lucida Handwriting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Handwriting" w:hAnsi="Lucida Handwriting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basedOn w:val="Policepardfaut"/>
    <w:qFormat/>
    <w:rPr/>
  </w:style>
  <w:style w:type="character" w:styleId="CorpsdetexteCar">
    <w:name w:val="Corps de texte Car"/>
    <w:qFormat/>
    <w:rPr>
      <w:rFonts w:ascii="Arial Unicode MS" w:hAnsi="Arial Unicode MS" w:eastAsia="Arial Unicode MS" w:cs="Times New Roman"/>
      <w:sz w:val="29"/>
      <w:szCs w:val="29"/>
      <w:lang w:val="en-US"/>
    </w:rPr>
  </w:style>
  <w:style w:type="character" w:styleId="Style1Car">
    <w:name w:val="Style1 C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78" w:hanging="0"/>
    </w:pPr>
    <w:rPr>
      <w:rFonts w:ascii="Arial Unicode MS" w:hAnsi="Arial Unicode MS" w:eastAsia="Arial Unicode MS" w:cs="Arial Unicode MS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basedOn w:val="Paragraphedeliste"/>
    <w:qFormat/>
    <w:pPr>
      <w:tabs>
        <w:tab w:val="clear" w:pos="708"/>
        <w:tab w:val="left" w:pos="1701" w:leader="none"/>
      </w:tabs>
      <w:spacing w:lineRule="auto" w:line="240" w:before="0" w:after="0"/>
      <w:ind w:left="644" w:hanging="360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3:00Z</dcterms:created>
  <dc:creator/>
  <dc:description/>
  <dc:language>en-US</dc:language>
  <cp:lastModifiedBy/>
  <cp:lastPrinted>2019-01-14T16:22:00Z</cp:lastPrinted>
  <dcterms:modified xsi:type="dcterms:W3CDTF">2019-01-14T15:26:00Z</dcterms:modified>
  <cp:revision>5</cp:revision>
  <dc:subject/>
  <dc:title/>
</cp:coreProperties>
</file>