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6.jpeg" ContentType="image/jpeg"/>
  <Override PartName="/word/media/image4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57.png" ContentType="image/png"/>
  <Override PartName="/word/media/image18.png" ContentType="image/png"/>
  <Override PartName="/word/media/image6.jpeg" ContentType="image/jpeg"/>
  <Override PartName="/word/media/image17.jpeg" ContentType="image/jpe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3.png" ContentType="image/png"/>
  <Override PartName="/word/media/image53.jpeg" ContentType="image/jpeg"/>
  <Override PartName="/word/media/image45.jpeg" ContentType="image/jpeg"/>
  <Override PartName="/word/media/image5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4.png" ContentType="image/png"/>
  <Override PartName="/word/media/image56.png" ContentType="image/png"/>
  <Override PartName="/word/media/image36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2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47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Le sujet se compose de 17 pages numérotées de 1/17 à 17/17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ès que le sujet vous est remis, assurez-vous qu’il est complet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Calculatrice autorisée, conformément à la circulaire 2015-178 du 01 octobr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SUJET EST À RENDRE DANS SON INTÉGRALITÉ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Cs/>
          <w:sz w:val="24"/>
          <w:szCs w:val="24"/>
          <w:lang w:bidi="fr-FR"/>
        </w:rPr>
      </w:pPr>
      <w:r>
        <w:rPr>
          <w:rFonts w:cs="Arial" w:ascii="Arial" w:hAnsi="Arial"/>
          <w:b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50900</wp:posOffset>
                </wp:positionH>
                <wp:positionV relativeFrom="paragraph">
                  <wp:posOffset>14605</wp:posOffset>
                </wp:positionV>
                <wp:extent cx="5228590" cy="5105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8640" cy="510480"/>
                        </a:xfrm>
                        <a:prstGeom prst="roundRect">
                          <a:avLst>
                            <a:gd name="adj" fmla="val 29125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67pt;margin-top:1.15pt;width:411.65pt;height:40.15pt;mso-wrap-style:none;v-text-anchor:middle"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</w:rPr>
        <w:t>Présentation du sujet : 2 parties à traite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u w:val="single"/>
        </w:rPr>
        <w:t>Thème</w:t>
      </w:r>
      <w:r>
        <w:rPr>
          <w:rFonts w:cs="Arial" w:ascii="Arial" w:hAnsi="Arial"/>
          <w:sz w:val="24"/>
          <w:szCs w:val="24"/>
        </w:rPr>
        <w:t> : modification de l’aéronef par l’ajout de prises de courant 220V alternatif en cabin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1</w:t>
      </w:r>
      <w:r>
        <w:rPr>
          <w:rFonts w:cs="Arial" w:ascii="Arial" w:hAnsi="Arial"/>
          <w:sz w:val="24"/>
          <w:szCs w:val="24"/>
          <w:vertAlign w:val="superscript"/>
        </w:rPr>
        <w:t>ère</w:t>
      </w:r>
      <w:r>
        <w:rPr>
          <w:rFonts w:cs="Arial" w:ascii="Arial" w:hAnsi="Arial"/>
          <w:sz w:val="24"/>
          <w:szCs w:val="24"/>
        </w:rPr>
        <w:t xml:space="preserve"> partie porte sur les connaissances préalables à l’intervention sur l’aéronef modifié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2</w:t>
      </w:r>
      <w:r>
        <w:rPr>
          <w:rFonts w:cs="Arial" w:ascii="Arial" w:hAnsi="Arial"/>
          <w:sz w:val="24"/>
          <w:szCs w:val="24"/>
          <w:vertAlign w:val="superscript"/>
        </w:rPr>
        <w:t>ème</w:t>
      </w:r>
      <w:r>
        <w:rPr>
          <w:rFonts w:cs="Arial" w:ascii="Arial" w:hAnsi="Arial"/>
          <w:sz w:val="24"/>
          <w:szCs w:val="24"/>
        </w:rPr>
        <w:t xml:space="preserve"> partie est consacrée à l’installation du support de transformateur 220V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Cs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iCs/>
          <w:sz w:val="28"/>
          <w:szCs w:val="28"/>
        </w:rPr>
        <w:t> : Introduction : connaissances préalables à l’interven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  <w:lang w:val="en-US" w:eastAsia="en-US"/>
        </w:rPr>
      </w:pPr>
      <w:r>
        <w:rPr>
          <w:rFonts w:cs="Arial" w:ascii="Arial" w:hAnsi="Arial"/>
          <w:bCs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77360</wp:posOffset>
            </wp:positionH>
            <wp:positionV relativeFrom="paragraph">
              <wp:posOffset>46355</wp:posOffset>
            </wp:positionV>
            <wp:extent cx="2506980" cy="213868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79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213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Cette première partie permet de comprendre les principales caractéristiques (structure, production de l’énergie électrique…) de l’aéronef étudié avant l’intervention (2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ème</w:t>
      </w:r>
      <w:r>
        <w:rPr>
          <w:rFonts w:cs="Arial" w:ascii="Arial" w:hAnsi="Arial"/>
          <w:bCs/>
          <w:iCs/>
          <w:sz w:val="28"/>
          <w:szCs w:val="28"/>
        </w:rPr>
        <w:t xml:space="preserve"> partie)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  <w:t>Temps conseillé : 1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iCs/>
          <w:sz w:val="28"/>
          <w:szCs w:val="28"/>
          <w:u w:val="single"/>
          <w:vertAlign w:val="superscript"/>
        </w:rPr>
        <w:t>e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iCs/>
          <w:sz w:val="28"/>
          <w:szCs w:val="28"/>
        </w:rPr>
        <w:t> : Intervention : fabrication, assemblage et  pose d’un support d’équipement électriq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191000</wp:posOffset>
            </wp:positionH>
            <wp:positionV relativeFrom="paragraph">
              <wp:posOffset>55880</wp:posOffset>
            </wp:positionV>
            <wp:extent cx="2593340" cy="1823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322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iCs/>
          <w:sz w:val="28"/>
          <w:szCs w:val="28"/>
        </w:rPr>
        <w:t xml:space="preserve"> </w:t>
      </w:r>
      <w:r>
        <w:rPr>
          <w:rFonts w:cs="Arial" w:ascii="Arial" w:hAnsi="Arial"/>
          <w:bCs/>
          <w:iCs/>
          <w:sz w:val="28"/>
          <w:szCs w:val="28"/>
        </w:rPr>
        <w:t>Il faut fabriquer et assembler sur l’avion étudié en 1</w:t>
      </w:r>
      <w:r>
        <w:rPr>
          <w:rFonts w:cs="Arial" w:ascii="Arial" w:hAnsi="Arial"/>
          <w:bCs/>
          <w:iCs/>
          <w:sz w:val="28"/>
          <w:szCs w:val="28"/>
          <w:vertAlign w:val="superscript"/>
        </w:rPr>
        <w:t>ère</w:t>
      </w:r>
      <w:r>
        <w:rPr>
          <w:rFonts w:cs="Arial" w:ascii="Arial" w:hAnsi="Arial"/>
          <w:bCs/>
          <w:iCs/>
          <w:sz w:val="28"/>
          <w:szCs w:val="28"/>
        </w:rPr>
        <w:t xml:space="preserve"> partie, une modification (support d’équipement électrique 220V). Cette partie du travail vise à préparer et analyser ces </w:t>
      </w:r>
      <w:r>
        <w:rPr>
          <w:rFonts w:cs="Arial" w:ascii="Arial" w:hAnsi="Arial"/>
          <w:b/>
          <w:bCs/>
          <w:iCs/>
          <w:sz w:val="28"/>
          <w:szCs w:val="28"/>
        </w:rPr>
        <w:t>fabrications et assemblages</w:t>
      </w:r>
      <w:r>
        <w:rPr>
          <w:rFonts w:cs="Arial" w:ascii="Arial" w:hAnsi="Arial"/>
          <w:bCs/>
          <w:iCs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  <w:t>Temps conseillé : 3h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/>
          <w:i/>
          <w:iCs/>
          <w:sz w:val="24"/>
          <w:szCs w:val="24"/>
          <w:lang w:bidi="fr-FR"/>
        </w:rPr>
      </w:pPr>
      <w:r>
        <w:rPr>
          <w:rFonts w:cs="Arial" w:ascii="Arial" w:hAnsi="Arial"/>
          <w:bCs/>
          <w:i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6769100" cy="663321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9080" cy="6633360"/>
                        </a:xfrm>
                        <a:prstGeom prst="roundRect">
                          <a:avLst>
                            <a:gd name="adj" fmla="val 67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3pt;margin-top:0.5pt;width:532.95pt;height:522.2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959610</wp:posOffset>
            </wp:positionH>
            <wp:positionV relativeFrom="paragraph">
              <wp:posOffset>45085</wp:posOffset>
            </wp:positionV>
            <wp:extent cx="4619625" cy="4274820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427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691515</wp:posOffset>
            </wp:positionH>
            <wp:positionV relativeFrom="paragraph">
              <wp:posOffset>157480</wp:posOffset>
            </wp:positionV>
            <wp:extent cx="797560" cy="6184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val="en-US" w:eastAsia="en-US" w:bidi="fr-FR"/>
        </w:rPr>
      </w:pPr>
      <w:r>
        <w:rPr>
          <w:rFonts w:cs="Arial" w:ascii="Arial" w:hAnsi="Arial"/>
          <w:bCs/>
          <w:iCs/>
          <w:sz w:val="24"/>
          <w:szCs w:val="24"/>
          <w:lang w:val="en-US" w:eastAsia="en-US" w:bidi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93190</wp:posOffset>
                </wp:positionH>
                <wp:positionV relativeFrom="paragraph">
                  <wp:posOffset>106680</wp:posOffset>
                </wp:positionV>
                <wp:extent cx="795655" cy="224155"/>
                <wp:effectExtent l="11430" t="21590" r="19685" b="654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3200">
                          <a:off x="0" y="0"/>
                          <a:ext cx="795600" cy="224280"/>
                        </a:xfrm>
                        <a:prstGeom prst="rightArrow">
                          <a:avLst>
                            <a:gd name="adj1" fmla="val 50000"/>
                            <a:gd name="adj2" fmla="val 88684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9cc2e5" stroked="t" o:allowincell="f" style="position:absolute;margin-left:109.7pt;margin-top:8.4pt;width:62.6pt;height:17.6pt;mso-wrap-style:none;v-text-anchor:middle;rotation:10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Cs/>
          <w:iCs/>
          <w:sz w:val="24"/>
          <w:szCs w:val="24"/>
          <w:lang w:bidi="fr-FR"/>
        </w:rPr>
      </w:pPr>
      <w:r>
        <w:rPr>
          <w:rFonts w:cs="Arial" w:ascii="Arial" w:hAnsi="Arial"/>
          <w:bCs/>
          <w:iCs/>
          <w:sz w:val="24"/>
          <w:szCs w:val="24"/>
          <w:lang w:bidi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Cs/>
          <w:sz w:val="16"/>
          <w:szCs w:val="16"/>
          <w:u w:val="single"/>
          <w:lang w:bidi="fr-FR"/>
        </w:rPr>
      </w:pPr>
      <w:r>
        <w:rPr>
          <w:rFonts w:cs="Arial" w:ascii="Arial" w:hAnsi="Arial"/>
          <w:b/>
          <w:bCs/>
          <w:iCs/>
          <w:sz w:val="16"/>
          <w:szCs w:val="16"/>
          <w:u w:val="single"/>
          <w:lang w:bidi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1</w:t>
      </w:r>
      <w:r>
        <w:rPr>
          <w:rFonts w:cs="Arial" w:ascii="Arial" w:hAnsi="Arial"/>
          <w:b/>
          <w:bCs/>
          <w:iCs/>
          <w:sz w:val="28"/>
          <w:szCs w:val="28"/>
          <w:u w:val="single"/>
          <w:vertAlign w:val="superscript"/>
        </w:rPr>
        <w:t>ère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iCs/>
          <w:sz w:val="28"/>
          <w:szCs w:val="28"/>
        </w:rPr>
        <w:t> : Introduction : connaissances préalables à l’intervention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fin d’évaluer la puissance disponible pour les servitudes (production de l’énergie électrique…) en phase de décollage (montée pente </w:t>
      </w:r>
      <w:r>
        <w:rPr>
          <w:sz w:val="28"/>
          <w:szCs w:val="28"/>
          <w:lang w:val="el-GR"/>
        </w:rPr>
        <w:t>γ</w:t>
      </w:r>
      <w:r>
        <w:rPr>
          <w:rFonts w:cs="Arial" w:ascii="Arial" w:hAnsi="Arial"/>
          <w:sz w:val="24"/>
          <w:szCs w:val="24"/>
        </w:rPr>
        <w:t xml:space="preserve"> = 15°), il faut trouver l’incidence du poids sur la poussée mo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1 Caractéristiques structurelles de l’aéronef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 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>Relever sur le DT 2/16 les caractéristiques suivantes (préciser les unités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9040</wp:posOffset>
                </wp:positionH>
                <wp:positionV relativeFrom="paragraph">
                  <wp:posOffset>12700</wp:posOffset>
                </wp:positionV>
                <wp:extent cx="249555" cy="1270"/>
                <wp:effectExtent l="635" t="43815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98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2pt;margin-top:1pt;width:19.6pt;height:0.1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Masse maxi décollage : </w:t>
      </w:r>
      <w:r>
        <w:rPr>
          <w:rFonts w:cs="Arial" w:ascii="Arial" w:hAnsi="Arial"/>
          <w:color w:val="FF0000"/>
          <w:sz w:val="28"/>
          <w:szCs w:val="28"/>
        </w:rPr>
        <w:t xml:space="preserve">70000kg, </w:t>
      </w:r>
      <w:r>
        <w:rPr>
          <w:rFonts w:cs="Arial" w:ascii="Arial" w:hAnsi="Arial"/>
          <w:sz w:val="24"/>
          <w:szCs w:val="24"/>
        </w:rPr>
        <w:t xml:space="preserve">en déduire le poids 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2"/>
          <w:szCs w:val="22"/>
        </w:rPr>
        <w:t>ll</w:t>
      </w:r>
      <w:r>
        <w:rPr>
          <w:rFonts w:cs="Arial" w:ascii="Arial" w:hAnsi="Arial"/>
          <w:sz w:val="24"/>
          <w:szCs w:val="24"/>
        </w:rPr>
        <w:t> maxi décollage (g = 9.81m.s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) : </w:t>
      </w:r>
      <w:r>
        <w:rPr>
          <w:rFonts w:cs="Arial" w:ascii="Arial" w:hAnsi="Arial"/>
          <w:color w:val="FF0000"/>
          <w:sz w:val="24"/>
          <w:szCs w:val="24"/>
        </w:rPr>
        <w:t>686700 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rface alaire (surface des ailes) :</w:t>
      </w:r>
      <w:r>
        <w:rPr>
          <w:rFonts w:cs="Arial" w:ascii="Arial" w:hAnsi="Arial"/>
          <w:color w:val="FF0000"/>
          <w:sz w:val="28"/>
          <w:szCs w:val="28"/>
        </w:rPr>
        <w:t>122,4m</w:t>
      </w:r>
      <w:r>
        <w:rPr>
          <w:rFonts w:cs="Arial" w:ascii="Arial" w:hAnsi="Arial"/>
          <w:color w:val="FF0000"/>
          <w:sz w:val="28"/>
          <w:szCs w:val="28"/>
          <w:vertAlign w:val="superscript"/>
        </w:rPr>
        <w:t>2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Cs/>
          <w:sz w:val="24"/>
          <w:szCs w:val="24"/>
        </w:rPr>
        <w:t>C</w:t>
      </w:r>
      <w:r>
        <w:rPr>
          <w:rFonts w:cs="Arial" w:ascii="Arial" w:hAnsi="Arial"/>
          <w:bCs/>
          <w:sz w:val="24"/>
          <w:szCs w:val="24"/>
          <w:vertAlign w:val="subscript"/>
        </w:rPr>
        <w:t>x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sz w:val="28"/>
          <w:szCs w:val="28"/>
        </w:rPr>
        <w:t xml:space="preserve">: </w:t>
      </w:r>
      <w:r>
        <w:rPr>
          <w:rFonts w:cs="Arial" w:ascii="Arial" w:hAnsi="Arial"/>
          <w:color w:val="FF0000"/>
          <w:sz w:val="28"/>
          <w:szCs w:val="28"/>
        </w:rPr>
        <w:t>0.02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ρ (masse volumique air) à altitude 1000m : </w:t>
      </w:r>
      <w:r>
        <w:rPr>
          <w:rFonts w:cs="Arial" w:ascii="Arial" w:hAnsi="Arial"/>
          <w:color w:val="FF0000"/>
          <w:sz w:val="28"/>
          <w:szCs w:val="28"/>
        </w:rPr>
        <w:t>1.1116 kg/m3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Relever sur le DT 2/16 le modèle et le nombre de moteur pour cet avion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 moteurs CFM56-5B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3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Identifier les forces qui s’exercent sur l’avion en montée en complétant le schéma ci-dessous :</w:t>
      </w:r>
    </w:p>
    <w:p>
      <w:pPr>
        <w:pStyle w:val="Normal"/>
        <w:ind w:right="7399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307590</wp:posOffset>
                </wp:positionH>
                <wp:positionV relativeFrom="paragraph">
                  <wp:posOffset>152400</wp:posOffset>
                </wp:positionV>
                <wp:extent cx="4634865" cy="3036570"/>
                <wp:effectExtent l="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5000" cy="3036600"/>
                          <a:chOff x="0" y="0"/>
                          <a:chExt cx="4635000" cy="303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35000" cy="30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6200" y="2141280"/>
                              <a:ext cx="388800" cy="34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386600" cy="30366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a340_gauche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 rot="1044000">
                                <a:off x="1038960" y="977760"/>
                                <a:ext cx="303660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537120" y="992520"/>
                                <a:ext cx="3849480" cy="1207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3200" y="70560"/>
                                <a:ext cx="964080" cy="2966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76040" y="1211040"/>
                                <a:ext cx="370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fr-FR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91800" y="811440"/>
                                <a:ext cx="47520" cy="27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83320" y="15624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80560" y="2719800"/>
                                <a:ext cx="490320" cy="153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06800" y="1643400"/>
                                <a:ext cx="413280" cy="13107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7440" y="2237760"/>
                                <a:ext cx="37512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4600" y="1483920"/>
                                <a:ext cx="17622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1060560"/>
                                <a:ext cx="145152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3026">
                                    <a:moveTo>
                                      <a:pt x="21472" y="9142"/>
                                    </a:moveTo>
                                    <a:arcTo wR="10800" hR="10800" stAng="-529948" swAng="96676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3026">
                                    <a:moveTo>
                                      <a:pt x="21472" y="9142"/>
                                    </a:moveTo>
                                    <a:arcTo wR="10800" hR="10800" stAng="-529948" swAng="966764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108080"/>
                                <a:ext cx="73656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 xml:space="preserve">Pente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bidi="ar-SA" w:val="el-GR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4520" y="1447920"/>
                                <a:ext cx="68040" cy="7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20000">
                                <a:off x="2685960" y="1113120"/>
                                <a:ext cx="104760" cy="105228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192523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459000">
                                <a:off x="1386720" y="515520"/>
                                <a:ext cx="108720" cy="147384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59829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220000">
                                <a:off x="2373840" y="1378440"/>
                                <a:ext cx="104760" cy="437040"/>
                              </a:xfrm>
                              <a:prstGeom prst="downArrow">
                                <a:avLst>
                                  <a:gd name="adj1" fmla="val 31074"/>
                                  <a:gd name="adj2" fmla="val 146941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446400">
                                <a:off x="2140200" y="1536120"/>
                                <a:ext cx="108720" cy="133812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35902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8480" y="1294920"/>
                                <a:ext cx="52560" cy="398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849400">
                                <a:off x="2324520" y="245520"/>
                                <a:ext cx="108720" cy="1202760"/>
                              </a:xfrm>
                              <a:prstGeom prst="downArrow">
                                <a:avLst>
                                  <a:gd name="adj1" fmla="val 39898"/>
                                  <a:gd name="adj2" fmla="val 212039"/>
                                </a:avLst>
                              </a:prstGeom>
                              <a:solidFill>
                                <a:srgbClr val="dddddd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6680" y="372240"/>
                                <a:ext cx="103680" cy="185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34640" y="1059840"/>
                                <a:ext cx="37080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vertAlign w:val="subscript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760" y="58356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34640" y="2035080"/>
                                <a:ext cx="37080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P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0560" y="255708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621080" y="2336040"/>
                                <a:ext cx="23544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04640" y="2420640"/>
                                <a:ext cx="322560" cy="235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1120" y="2238840"/>
                                <a:ext cx="371520" cy="317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i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fr-FR" w:bidi="ar-SA"/>
                                    </w:rPr>
                                    <w:t>P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43920" y="2390040"/>
                                <a:ext cx="393840" cy="37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l-GR" w:bidi="ar-SA"/>
                                    </w:rPr>
                                    <w:t>γ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rot="16547400">
                                <a:off x="1459800" y="1648080"/>
                                <a:ext cx="1285200" cy="30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2419">
                                    <a:moveTo>
                                      <a:pt x="21472" y="9142"/>
                                    </a:moveTo>
                                    <a:arcTo wR="10800" hR="10800" stAng="-529948" swAng="77232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2419">
                                    <a:moveTo>
                                      <a:pt x="21472" y="9142"/>
                                    </a:moveTo>
                                    <a:arcTo wR="10800" hR="10800" stAng="-529948" swAng="772321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2640" y="0"/>
                                <a:ext cx="3722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z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2553840" y="1662480"/>
                                <a:ext cx="182160" cy="576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074600">
                            <a:off x="1910160" y="1522800"/>
                            <a:ext cx="108720" cy="1202760"/>
                          </a:xfrm>
                          <a:prstGeom prst="downArrow">
                            <a:avLst>
                              <a:gd name="adj1" fmla="val 39898"/>
                              <a:gd name="adj2" fmla="val 212039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12pt;width:364.95pt;height:239.05pt" coordorigin="3634,240" coordsize="7299,4781">
                <v:group id="shape_0" style="position:absolute;left:3634;top:240;width:7299;height:478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321;top:3612;width:611;height:5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34;top:240;width:6908;height:478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a340_gauche" stroked="f" o:allowincell="f" style="position:absolute;left:5270;top:1779;width:4781;height:1316;mso-wrap-style:none;v-text-anchor:middle;rotation:17" type="_x0000_t75">
                      <v:imagedata r:id="rId7" o:detectmouseclick="t"/>
                      <v:stroke color="#3465a4" joinstyle="round" endcap="flat"/>
                      <w10:wrap type="none"/>
                    </v:shape>
                    <v:line id="shape_0" from="4480,1803" to="10541,3703" stroked="t" o:allowincell="f" style="position:absolute">
                      <v:stroke color="black" weight="3240" dashstyle="longdashdot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6253,351" to="7770,5021" stroked="t" o:allowincell="f" style="position:absolute;flip:y">
                      <v:stroke color="black" weight="3240" dashstyle="longdashdot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46;top:2147;width:5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96,1518" to="5270,1949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15;top:486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38,4523" to="7209,4764" stroked="t" o:allowincell="f" style="position:absolute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line id="shape_0" from="7109,2828" to="7759,4891" stroked="t" o:allowincell="f" style="position:absolute;flip:y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line id="shape_0" from="7945,3764" to="8535,376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334,2577" to="7108,2577" stroked="t" o:allowincell="f" style="position:absolute;flip:x">
                      <v:stroke color="black" weight="3240" dashstyle="longdashdot" joinstyle="miter" endcap="flat"/>
                      <v:fill o:detectmouseclick="t" on="false"/>
                      <w10:wrap type="none"/>
                    </v:line>
                    <v:rect id="shape_0" coordorigin="10800,9141" coordsize="10800,3026" path="l0,21600xee" stroked="t" o:allowincell="f" style="position:absolute;left:4837;top:1910;width:2285;height:677;flip:x;mso-wrap-style:none;v-text-anchor:middle">
                      <v:fill o:detectmouseclick="t" on="false"/>
                      <v:stroke color="black" weight="3240" startarrow="open" endarrow="open" startarrowwidth="medium" startarrowlength="medium" endarrowwidth="medium" endarrowlength="medium" joinstyle="miter" endcap="flat"/>
                      <w10:wrap type="none"/>
                    </v:rect>
                    <v:shape id="shape_0" stroked="f" o:allowincell="f" style="position:absolute;left:3634;top:1985;width:1159;height:5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en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bidi="ar-SA" w:val="el-GR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011;top:2520;width:106;height:117;mso-wrap-style:none;v-text-anchor:middle">
                      <v:fill o:detectmouseclick="t" type="solid" color2="white"/>
                      <v:stroke color="black" weight="3240" joinstyle="miter" endcap="flat"/>
                      <w10:wrap type="none"/>
                    </v:oval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dddddd" stroked="t" o:allowincell="f" style="position:absolute;left:7863;top:1994;width:164;height:1656;mso-wrap-style:none;v-text-anchor:middle;rotation:28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5818;top:1052;width:170;height:2320;mso-wrap-style:none;v-text-anchor:middle;rotation:108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7372;top:2412;width:164;height:687;mso-wrap-style:none;v-text-anchor:middle;rotation:28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shape id="shape_0" fillcolor="#dddddd" stroked="t" o:allowincell="f" style="position:absolute;left:7004;top:2659;width:170;height:2106;mso-wrap-style:none;v-text-anchor:middle;rotation:35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line id="shape_0" from="8435,2279" to="8517,2905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fillcolor="#dddddd" stroked="t" o:allowincell="f" style="position:absolute;left:7294;top:627;width:170;height:1893;mso-wrap-style:none;v-text-anchor:middle;rotation:197" type="_x0000_t67">
                      <v:fill o:detectmouseclick="t" type="solid" color2="#222222"/>
                      <v:stroke color="black" weight="3240" joinstyle="miter" endcap="flat"/>
                      <w10:wrap type="none"/>
                    </v:shape>
                    <v:line id="shape_0" from="7298,826" to="7460,1117" stroked="t" o:allowincell="f" style="position:absolute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098;top:1909;width:583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76;top:1159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98;top:3445;width:583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72;top:4267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87,3919" to="6557,3986" stroked="t" o:allowincell="f" style="position:absolute;flip: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line id="shape_0" from="7106,4052" to="7613,4422" stroked="t" o:allowincell="f" style="position:absolute;flip:x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699;top:3766;width:584;height:4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P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8;top:4004;width:619;height:5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l-GR" w:bidi="ar-SA"/>
                              </w:rPr>
                              <w:t>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coordorigin="10800,9141" coordsize="10800,2419" path="l0,21600xee" stroked="t" o:allowincell="f" style="position:absolute;left:5934;top:2835;width:2023;height:486;flip:x;mso-wrap-style:none;v-text-anchor:middle;rotation:84">
                      <v:fill o:detectmouseclick="t" on="false"/>
                      <v:stroke color="black" weight="3240" startarrow="open" endarrow="open" startarrowwidth="medium" startarrowlength="medium" endarrowwidth="medium" endarrowlength="medium" joinstyle="miter" endcap="flat"/>
                      <w10:wrap type="none"/>
                    </v:rect>
                    <v:shape id="shape_0" stroked="f" o:allowincell="f" style="position:absolute;left:7843;top:240;width:585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z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656,2858" to="7942,3764" stroked="t" o:allowincell="f" style="position:absolute;flip:xy">
                      <v:stroke color="black" weight="3240" endarrow="open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#dddddd" stroked="t" o:allowincell="f" style="position:absolute;left:6642;top:2639;width:170;height:1893;mso-wrap-style:none;v-text-anchor:middle;rotation:18" type="_x0000_t67">
                  <v:fill o:detectmouseclick="t" type="solid" color2="#222222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Hypothèses : trajectoire rectiligne, vitesse constante, centre de poussée confondu avec centre de gravit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éter avec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ussée  : </w:t>
      </w:r>
      <w:r>
        <w:rPr>
          <w:rFonts w:cs="Arial" w:ascii="Arial" w:hAnsi="Arial"/>
          <w:b/>
          <w:i/>
          <w:sz w:val="24"/>
          <w:szCs w:val="24"/>
        </w:rPr>
        <w:t>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rtance : </w:t>
      </w:r>
      <w:r>
        <w:rPr>
          <w:rFonts w:cs="Arial" w:ascii="Arial" w:hAnsi="Arial"/>
          <w:b/>
          <w:i/>
          <w:sz w:val="24"/>
          <w:szCs w:val="24"/>
        </w:rPr>
        <w:t>F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 : </w:t>
      </w:r>
      <w:r>
        <w:rPr>
          <w:rFonts w:cs="Arial" w:ascii="Arial" w:hAnsi="Arial"/>
          <w:b/>
          <w:i/>
          <w:sz w:val="24"/>
          <w:szCs w:val="24"/>
        </w:rPr>
        <w:t>P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 sur l’axe x : </w:t>
      </w: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x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ids sur l’axe z : </w:t>
      </w:r>
      <w:r>
        <w:rPr>
          <w:rFonts w:cs="Arial" w:ascii="Arial" w:hAnsi="Arial"/>
          <w:b/>
          <w:i/>
          <w:sz w:val="24"/>
          <w:szCs w:val="24"/>
        </w:rPr>
        <w:t>P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z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rainée : </w:t>
      </w:r>
      <w:r>
        <w:rPr>
          <w:rFonts w:cs="Arial" w:ascii="Arial" w:hAnsi="Arial"/>
          <w:b/>
          <w:i/>
          <w:sz w:val="24"/>
          <w:szCs w:val="24"/>
        </w:rPr>
        <w:t>F</w:t>
      </w:r>
      <w:r>
        <w:rPr>
          <w:rFonts w:cs="Arial" w:ascii="Arial" w:hAnsi="Arial"/>
          <w:b/>
          <w:i/>
          <w:sz w:val="24"/>
          <w:szCs w:val="24"/>
          <w:vertAlign w:val="subscript"/>
        </w:rPr>
        <w:t>x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ées :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Pente </w:t>
      </w:r>
      <w:r>
        <w:rPr>
          <w:sz w:val="28"/>
          <w:szCs w:val="28"/>
          <w:lang w:val="el-GR"/>
        </w:rPr>
        <w:t>γ</w:t>
      </w:r>
      <w:r>
        <w:rPr>
          <w:sz w:val="28"/>
          <w:szCs w:val="28"/>
        </w:rPr>
        <w:t xml:space="preserve"> = 15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tesse avion : 175m/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ompléter l’équation de propulsion (forces en projection sur l’axe x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quation de sustentation (forces en projection sur l’axe z) : F</w:t>
      </w:r>
      <w:r>
        <w:rPr>
          <w:rFonts w:cs="Arial" w:ascii="Arial" w:hAnsi="Arial"/>
          <w:sz w:val="24"/>
          <w:szCs w:val="24"/>
          <w:vertAlign w:val="subscript"/>
        </w:rPr>
        <w:t xml:space="preserve">z </w:t>
      </w:r>
      <w:r>
        <w:rPr>
          <w:rFonts w:cs="Arial" w:ascii="Arial" w:hAnsi="Arial"/>
          <w:sz w:val="24"/>
          <w:szCs w:val="24"/>
        </w:rPr>
        <w:t>- P</w:t>
      </w:r>
      <w:r>
        <w:rPr>
          <w:rFonts w:cs="Arial" w:ascii="Arial" w:hAnsi="Arial"/>
          <w:sz w:val="24"/>
          <w:szCs w:val="24"/>
          <w:vertAlign w:val="subscript"/>
        </w:rPr>
        <w:t xml:space="preserve">z </w:t>
      </w:r>
      <w:r>
        <w:rPr>
          <w:rFonts w:cs="Arial" w:ascii="Arial" w:hAnsi="Arial"/>
          <w:sz w:val="24"/>
          <w:szCs w:val="24"/>
        </w:rPr>
        <w:t>= 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quation de propulsion (forces en projection sur l’axe x) : </w:t>
      </w:r>
      <w:r>
        <w:rPr>
          <w:rFonts w:cs="Arial" w:ascii="Arial" w:hAnsi="Arial"/>
          <w:color w:val="FF0000"/>
          <w:sz w:val="24"/>
          <w:szCs w:val="24"/>
        </w:rPr>
        <w:t>T - F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 xml:space="preserve">x  </w:t>
      </w:r>
      <w:r>
        <w:rPr>
          <w:rFonts w:cs="Arial" w:ascii="Arial" w:hAnsi="Arial"/>
          <w:color w:val="FF0000"/>
          <w:sz w:val="24"/>
          <w:szCs w:val="24"/>
        </w:rPr>
        <w:t>– P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 xml:space="preserve">x </w:t>
      </w:r>
      <w:r>
        <w:rPr>
          <w:rFonts w:cs="Arial" w:ascii="Arial" w:hAnsi="Arial"/>
          <w:color w:val="FF0000"/>
          <w:sz w:val="24"/>
          <w:szCs w:val="24"/>
        </w:rPr>
        <w:t>= 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 xml:space="preserve">L’équation ci-dessous donne la poussée théorique T en fonction de la pente </w:t>
      </w:r>
      <w:r>
        <w:rPr>
          <w:sz w:val="28"/>
          <w:szCs w:val="28"/>
          <w:lang w:val="el-GR"/>
        </w:rPr>
        <w:t>γ</w:t>
      </w:r>
      <w:r>
        <w:rPr>
          <w:rFonts w:cs="Arial" w:ascii="Arial" w:hAnsi="Arial"/>
          <w:sz w:val="24"/>
          <w:szCs w:val="24"/>
        </w:rPr>
        <w:t xml:space="preserve">, du poids P et de la trainée </w:t>
      </w:r>
      <w:r>
        <w:rPr>
          <w:sz w:val="28"/>
          <w:szCs w:val="28"/>
        </w:rPr>
        <w:t>F</w:t>
      </w:r>
      <w:r>
        <w:rPr>
          <w:sz w:val="28"/>
          <w:szCs w:val="28"/>
          <w:vertAlign w:val="subscript"/>
        </w:rPr>
        <w:t>x</w:t>
      </w:r>
      <w:r>
        <w:rPr>
          <w:rFonts w:cs="Arial" w:ascii="Arial" w:hAnsi="Arial"/>
          <w:sz w:val="24"/>
          <w:szCs w:val="24"/>
        </w:rPr>
        <w:t xml:space="preserve"> . Calculer cette poussée théorique T à une altitude de 1000m, pente =15° (faire apparaitre les calculs et préciser l’unité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843"/>
        <w:gridCol w:w="155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Pente </w:t>
            </w: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5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0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5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0°</w:t>
            </w:r>
          </w:p>
        </w:tc>
      </w:tr>
      <w:tr>
        <w:trPr>
          <w:trHeight w:val="190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P.sin</w:t>
            </w:r>
            <w:r>
              <w:rPr>
                <w:sz w:val="28"/>
                <w:szCs w:val="28"/>
                <w:lang w:val="el-GR"/>
              </w:rPr>
              <w:t xml:space="preserve"> γ</w:t>
            </w:r>
            <w:r>
              <w:rPr>
                <w:sz w:val="28"/>
                <w:szCs w:val="28"/>
              </w:rPr>
              <w:t xml:space="preserve"> + F</w:t>
            </w:r>
            <w:r>
              <w:rPr>
                <w:sz w:val="28"/>
                <w:szCs w:val="28"/>
                <w:vertAlign w:val="subscript"/>
              </w:rPr>
              <w:t xml:space="preserve">x     </w:t>
            </w:r>
            <w:r>
              <w:rPr>
                <w:rFonts w:cs="Arial" w:ascii="Arial" w:hAnsi="Arial"/>
                <w:sz w:val="24"/>
                <w:szCs w:val="24"/>
              </w:rPr>
              <w:t>soit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T = Psin</w:t>
            </w:r>
            <w:r>
              <w:rPr>
                <w:sz w:val="28"/>
                <w:szCs w:val="28"/>
                <w:lang w:val="el-GR"/>
              </w:rPr>
              <w:t xml:space="preserve"> γ</w:t>
            </w:r>
            <w:r>
              <w:rPr>
                <w:rFonts w:cs="Arial" w:ascii="Arial" w:hAnsi="Arial"/>
                <w:sz w:val="24"/>
                <w:szCs w:val="24"/>
              </w:rPr>
              <w:t xml:space="preserve"> + ½ .ρ.S.V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 w:val="24"/>
                <w:szCs w:val="24"/>
              </w:rPr>
              <w:t>.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x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vertAlign w:val="subscript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 = 686 700 sin 15° + ( ½ 1.116 x 122.4 x 175</w:t>
            </w:r>
            <w:r>
              <w:rPr>
                <w:rFonts w:cs="Arial" w:ascii="Arial" w:hAnsi="Arial"/>
                <w:color w:val="FF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x 0.028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T = 177 731 + 58 335 N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=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236 066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177 579 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T = 118 185 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 = 58 335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clure sur la poussée moteur fournie si la pente augmente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poussée doit augmenter aussi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Relever sur la doc. technique (DT 4/16) la poussée maxi au décollage pour 1 moteur, puis calculer la poussée pour 2 moteur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1"/>
        <w:gridCol w:w="1843"/>
        <w:gridCol w:w="2147"/>
        <w:gridCol w:w="2672"/>
      </w:tblGrid>
      <w:tr>
        <w:trPr>
          <w:trHeight w:val="319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moteur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moteurs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ée théori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sz w:val="28"/>
                <w:szCs w:val="28"/>
                <w:lang w:val="el-GR"/>
              </w:rPr>
              <w:t>γ</w:t>
            </w:r>
            <w:r>
              <w:rPr>
                <w:sz w:val="28"/>
                <w:szCs w:val="28"/>
              </w:rPr>
              <w:t xml:space="preserve"> = 15°) </w:t>
            </w:r>
            <w:r>
              <w:rPr>
                <w:rFonts w:cs="Arial" w:ascii="Arial" w:hAnsi="Arial"/>
                <w:sz w:val="24"/>
                <w:szCs w:val="24"/>
              </w:rPr>
              <w:t>en kN</w:t>
            </w:r>
          </w:p>
        </w:tc>
      </w:tr>
      <w:tr>
        <w:trPr>
          <w:trHeight w:val="536" w:hRule="atLeast"/>
        </w:trPr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ussée max décollage (k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20,3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40,6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n conclusio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lculer la marge de poussée (disponible pour les servitudes) au décollage :</w:t>
      </w:r>
    </w:p>
    <w:p>
      <w:pPr>
        <w:pStyle w:val="Normal"/>
        <w:ind w:left="106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240.6-236 = 4.6 kN.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-2 Production de l’énergie électrique du moteur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yse du pourcentage de puissance électrique produite par le moteu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8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écrire le type de moteur de l’aéronef (cocher les bonnes réponses et justifier votre choix), voir DT 4/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139700" cy="1187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mple flux</w:t>
        <w:tab/>
        <w:tab/>
        <w:t xml:space="preserve">justification : </w:t>
      </w:r>
      <w:r>
        <w:rPr>
          <w:rFonts w:cs="Arial" w:ascii="Arial" w:hAnsi="Arial"/>
          <w:color w:val="FF0000"/>
          <w:sz w:val="24"/>
          <w:szCs w:val="24"/>
        </w:rPr>
        <w:t>1 flux d’air primaire et 1 secondaire (fan)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6pt;margin-top:2.4pt;width:10.9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uble flu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74320</wp:posOffset>
                </wp:positionH>
                <wp:positionV relativeFrom="paragraph">
                  <wp:posOffset>28575</wp:posOffset>
                </wp:positionV>
                <wp:extent cx="139700" cy="1187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2.2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Simple corps</w:t>
        <w:tab/>
        <w:tab/>
        <w:t xml:space="preserve">justification : </w:t>
      </w:r>
      <w:r>
        <w:rPr>
          <w:rFonts w:cs="Arial" w:ascii="Arial" w:hAnsi="Arial"/>
          <w:color w:val="FF0000"/>
          <w:sz w:val="24"/>
          <w:szCs w:val="24"/>
        </w:rPr>
        <w:t>1 corps BP et 1 corps HP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1.6pt;margin-top:2.4pt;width:10.9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Double corps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4320</wp:posOffset>
                </wp:positionH>
                <wp:positionV relativeFrom="paragraph">
                  <wp:posOffset>30480</wp:posOffset>
                </wp:positionV>
                <wp:extent cx="139700" cy="11874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2.4pt;width:10.9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>Triple corp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9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onner la fonction des turbines du moteur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es turbines transforment une partie de l’énergie cinétique des gaz en énergie mécanique de rotation pour entrainer le compresseur. Puissance méca également pour la gearbox (AGB)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0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Identifier le type de puissance utilisée (puissance mécanique, thermique, électrique) du moteur jusqu’à l’I.D.G. en complétant le schéma de la transmission (DT2/16) :</w:t>
      </w:r>
    </w:p>
    <w:p>
      <w:pPr>
        <w:pStyle w:val="Normal"/>
        <w:rPr>
          <w:rFonts w:ascii="Arial" w:hAnsi="Arial" w:cs="Arial"/>
          <w:bCs/>
          <w:iCs/>
          <w:sz w:val="24"/>
          <w:szCs w:val="24"/>
          <w:lang w:val="en-US" w:eastAsia="en-US"/>
        </w:rPr>
      </w:pPr>
      <w:r>
        <w:rPr>
          <w:rFonts w:cs="Arial" w:ascii="Arial" w:hAnsi="Arial"/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145415</wp:posOffset>
                </wp:positionV>
                <wp:extent cx="6555105" cy="2835910"/>
                <wp:effectExtent l="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836080"/>
                          <a:chOff x="0" y="0"/>
                          <a:chExt cx="6555240" cy="2836080"/>
                        </a:xfrm>
                      </wpg:grpSpPr>
                      <wps:wsp>
                        <wps:cNvSpPr/>
                        <wps:spPr>
                          <a:xfrm>
                            <a:off x="5745600" y="206676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0" y="2541960"/>
                            <a:ext cx="809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501240" cy="283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904480" y="1188720"/>
                              <a:ext cx="1286640" cy="97236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Image 1" descr=""/>
                              <pic:cNvPicPr/>
                            </pic:nvPicPr>
                            <pic:blipFill>
                              <a:blip r:embed="rId8">
                                <a:lum bright="12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082160" cy="92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Image 1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1007280" y="793080"/>
                                <a:ext cx="160200" cy="160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Image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1091520" y="776520"/>
                                <a:ext cx="195120" cy="195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1283400" y="0"/>
                              <a:ext cx="1188000" cy="558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Turboréacteu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880" y="1010160"/>
                              <a:ext cx="1296000" cy="1152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.G.B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16120" y="252720"/>
                              <a:ext cx="46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2840" y="252720"/>
                              <a:ext cx="46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740880"/>
                              <a:ext cx="603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2680" y="561240"/>
                              <a:ext cx="0" cy="174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960" y="1202760"/>
                              <a:ext cx="80964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0" y="1710720"/>
                              <a:ext cx="794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2556360"/>
                              <a:ext cx="1987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3160"/>
                              <a:ext cx="1260000" cy="43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uissance thermique (carburant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64800"/>
                              <a:ext cx="1367640" cy="50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uissance propulsion (poussée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2040" y="565920"/>
                              <a:ext cx="212400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rélèvement air (conditionnement d’air, dégivrage...)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4480" y="1602720"/>
                              <a:ext cx="61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Etc..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1032480"/>
                              <a:ext cx="7556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uissance mécaniq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2376000"/>
                              <a:ext cx="774000" cy="45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C.S.D.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I.D.G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2840" y="2385720"/>
                              <a:ext cx="7556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uissance mécanique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0480" y="1884600"/>
                              <a:ext cx="75564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uissance mécan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2880" y="1874520"/>
                              <a:ext cx="792000" cy="45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ompe hydraul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0120" y="1884600"/>
                              <a:ext cx="7563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Puissance hydraul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6120" y="2214720"/>
                              <a:ext cx="135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2600" y="1710000"/>
                              <a:ext cx="0" cy="19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2161080"/>
                              <a:ext cx="0" cy="395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2157120"/>
                              <a:ext cx="0" cy="57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44880" y="2357640"/>
                              <a:ext cx="75636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Puissance électri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8120" y="558000"/>
                              <a:ext cx="0" cy="64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39640" y="1710000"/>
                              <a:ext cx="0" cy="263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6120" y="1710720"/>
                              <a:ext cx="0" cy="44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6120" y="2037600"/>
                              <a:ext cx="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2600" y="1710720"/>
                              <a:ext cx="210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75pt;margin-top:11.45pt;width:516.1pt;height:223.3pt" coordorigin="495,229" coordsize="10322,4466">
                <v:line id="shape_0" from="9543,3484" to="10817,3484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9515,4232" to="10789,423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95;top:229;width:10238;height:4466">
                  <v:group id="shape_0" style="position:absolute;left:5069;top:2101;width:2026;height:1531">
                    <v:shape id="shape_0" ID="Image 1" stroked="f" o:allowincell="f" style="position:absolute;left:5069;top:2101;width:1703;height:1449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  <v:shape id="shape_0" ID="Image 1" stroked="f" o:allowincell="f" style="position:absolute;left:6655;top:3350;width:251;height:252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ID="Image 1" stroked="f" o:allowincell="f" style="position:absolute;left:6788;top:3324;width:306;height:307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516;top:229;width:1870;height:8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Turboréacteu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035;top:1820;width:2040;height:18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.G.B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1780,627" to="2516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89,627" to="5125,62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396" to="5024,1396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74,1113" to="4074,138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3761,2123" to="5035,2132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77,2923" to="8328,2923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182,4255" to="8311,4255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95;top:360;width:1983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uissance thermique (carburant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331;width:2153;height:7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uissance propulsion (poussée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4;top:1120;width:3344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rélèvement air (conditionnement d’air, dégivrage...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29;top:2753;width:963;height: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Etc..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2;top:1855;width:118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uissance mécan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95;top:3971;width:1218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C.S.D.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I.D.G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082;top:3986;width:118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uissance mécaniqu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0;top:3197;width:1189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uissance mécan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8295;top:3181;width:1246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ompe 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9519;top:3197;width:119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Puissance hydraul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174,3717" to="8299,3717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751,2922" to="6751,3232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2,3632" to="5182,425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174,3626" to="6174,37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9542;top:3942;width:1190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Puissance électriqu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736,1108" to="3736,212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014,2922" to="7014,3336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182,2923" to="5182,361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74,3438" to="6174,362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751,2923" to="7081,292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1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En déduire le constituant qui transforme une partie de la puissance mécanique de rotation du moteur en puissance électriqu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lternateur (I.D.G.), générateur élec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2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e rapport de transmission R (3 chiffres après la virgule) de l’arbre moteur (N2) à l’I.D.G. (DT 3/16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R = 47 x 31 x40 / 35 x 40 x 7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 =</w:t>
      </w:r>
      <w:r>
        <w:rPr>
          <w:rFonts w:cs="Arial" w:ascii="Arial" w:hAnsi="Arial"/>
          <w:color w:val="FF0000"/>
          <w:sz w:val="24"/>
          <w:szCs w:val="24"/>
        </w:rPr>
        <w:t xml:space="preserve"> 0.59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3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a fréquence de rotation (préciser l’unité) de l’I.D.G. (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>)</w:t>
      </w:r>
      <w:r>
        <w:rPr>
          <w:rFonts w:cs="Arial" w:ascii="Arial" w:hAnsi="Arial"/>
          <w:sz w:val="24"/>
          <w:szCs w:val="24"/>
          <w:vertAlign w:val="subscript"/>
        </w:rPr>
        <w:t xml:space="preserve">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ée 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2 = 14460 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IDG</w:t>
      </w:r>
      <w:r>
        <w:rPr>
          <w:rFonts w:cs="Arial" w:ascii="Arial" w:hAnsi="Arial"/>
          <w:color w:val="FF0000"/>
          <w:sz w:val="24"/>
          <w:szCs w:val="24"/>
        </w:rPr>
        <w:t xml:space="preserve"> = N2  x R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</w:t>
      </w:r>
      <w:r>
        <w:rPr>
          <w:rFonts w:cs="Arial" w:ascii="Arial" w:hAnsi="Arial"/>
          <w:color w:val="FF0000"/>
          <w:sz w:val="24"/>
          <w:szCs w:val="24"/>
          <w:vertAlign w:val="subscript"/>
        </w:rPr>
        <w:t>IDG</w:t>
      </w:r>
      <w:r>
        <w:rPr>
          <w:rFonts w:cs="Arial" w:ascii="Arial" w:hAnsi="Arial"/>
          <w:color w:val="FF0000"/>
          <w:sz w:val="24"/>
          <w:szCs w:val="24"/>
        </w:rPr>
        <w:t xml:space="preserve"> = 14460 x 0.594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8600 tr/mi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4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Calculer la puissance P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à l’entrée de l’I.D.G. (préciser l’unité) :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nées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 8600 tr.min</w:t>
      </w:r>
      <w:r>
        <w:rPr>
          <w:rFonts w:cs="Arial" w:ascii="Arial" w:hAnsi="Arial"/>
          <w:sz w:val="24"/>
          <w:szCs w:val="24"/>
          <w:vertAlign w:val="superscript"/>
        </w:rPr>
        <w:t>-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ple IDG C</w:t>
      </w:r>
      <w:r>
        <w:rPr>
          <w:rFonts w:cs="Arial" w:ascii="Arial" w:hAnsi="Arial"/>
          <w:sz w:val="24"/>
          <w:szCs w:val="24"/>
          <w:vertAlign w:val="subscript"/>
        </w:rPr>
        <w:t>IDG</w:t>
      </w:r>
      <w:r>
        <w:rPr>
          <w:rFonts w:cs="Arial" w:ascii="Arial" w:hAnsi="Arial"/>
          <w:sz w:val="24"/>
          <w:szCs w:val="24"/>
        </w:rPr>
        <w:t xml:space="preserve"> = 31N.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en-US"/>
        </w:rPr>
        <w:t>P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>IDG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= C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>IDG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x </w:t>
      </w:r>
      <w:r>
        <w:rPr>
          <w:rFonts w:cs="Arial" w:ascii="Arial" w:hAnsi="Arial"/>
          <w:color w:val="FF0000"/>
          <w:sz w:val="24"/>
          <w:szCs w:val="24"/>
        </w:rPr>
        <w:t>π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N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 xml:space="preserve">IDG </w:t>
      </w:r>
      <w:r>
        <w:rPr>
          <w:rFonts w:cs="Arial" w:ascii="Arial" w:hAnsi="Arial"/>
          <w:color w:val="FF0000"/>
          <w:sz w:val="24"/>
          <w:szCs w:val="24"/>
          <w:lang w:val="en-US"/>
        </w:rPr>
        <w:t>/30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  <w:lang w:val="en-US"/>
        </w:rPr>
        <w:t>P</w:t>
      </w:r>
      <w:r>
        <w:rPr>
          <w:rFonts w:cs="Arial" w:ascii="Arial" w:hAnsi="Arial"/>
          <w:color w:val="FF0000"/>
          <w:sz w:val="24"/>
          <w:szCs w:val="24"/>
          <w:vertAlign w:val="subscript"/>
          <w:lang w:val="en-US"/>
        </w:rPr>
        <w:t>IDG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= 31 x 3.14 x 8600 / 30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/>
        </w:rPr>
        <w:t>P</w:t>
      </w:r>
      <w:r>
        <w:rPr>
          <w:rFonts w:cs="Arial" w:ascii="Arial" w:hAnsi="Arial"/>
          <w:sz w:val="24"/>
          <w:szCs w:val="24"/>
          <w:vertAlign w:val="subscript"/>
          <w:lang w:val="en-US"/>
        </w:rPr>
        <w:t>IDG</w:t>
      </w:r>
      <w:r>
        <w:rPr>
          <w:rFonts w:cs="Arial" w:ascii="Arial" w:hAnsi="Arial"/>
          <w:sz w:val="24"/>
          <w:szCs w:val="24"/>
          <w:lang w:val="en-US"/>
        </w:rPr>
        <w:t xml:space="preserve"> =</w:t>
      </w:r>
      <w:r>
        <w:rPr>
          <w:rFonts w:cs="Arial" w:ascii="Arial" w:hAnsi="Arial"/>
          <w:color w:val="FF0000"/>
          <w:sz w:val="24"/>
          <w:szCs w:val="24"/>
          <w:lang w:val="en-US"/>
        </w:rPr>
        <w:t xml:space="preserve"> 27 904 W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/>
        </w:rPr>
      </w:pPr>
      <w:r>
        <w:rPr>
          <w:rFonts w:cs="Arial" w:ascii="Arial" w:hAnsi="Arial"/>
          <w:color w:val="FF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clusion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5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Sachant que la puissance disponible à l’entrée de l’A.G.B. est de P</w:t>
      </w:r>
      <w:r>
        <w:rPr>
          <w:rFonts w:cs="Arial" w:ascii="Arial" w:hAnsi="Arial"/>
          <w:sz w:val="24"/>
          <w:szCs w:val="24"/>
          <w:vertAlign w:val="subscript"/>
        </w:rPr>
        <w:t>AGB =</w:t>
      </w:r>
      <w:r>
        <w:rPr>
          <w:rFonts w:cs="Arial" w:ascii="Arial" w:hAnsi="Arial"/>
          <w:sz w:val="24"/>
          <w:szCs w:val="24"/>
        </w:rPr>
        <w:t xml:space="preserve"> 220 000W, cocher le pourcentage correspondant à la puissance disponible pour l’I.D.G.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2095</wp:posOffset>
                </wp:positionH>
                <wp:positionV relativeFrom="paragraph">
                  <wp:posOffset>21590</wp:posOffset>
                </wp:positionV>
                <wp:extent cx="139700" cy="118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1.7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806700</wp:posOffset>
                </wp:positionH>
                <wp:positionV relativeFrom="paragraph">
                  <wp:posOffset>179070</wp:posOffset>
                </wp:positionV>
                <wp:extent cx="1268730" cy="101727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8640" cy="1017360"/>
                          <a:chOff x="0" y="0"/>
                          <a:chExt cx="1268640" cy="1017360"/>
                        </a:xfrm>
                      </wpg:grpSpPr>
                      <pic:pic xmlns:pic="http://schemas.openxmlformats.org/drawingml/2006/picture">
                        <pic:nvPicPr>
                          <pic:cNvPr id="4" name="Image 1" descr=""/>
                          <pic:cNvPicPr/>
                        </pic:nvPicPr>
                        <pic:blipFill>
                          <a:blip r:embed="rId14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06668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1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92520" y="830520"/>
                            <a:ext cx="15804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Image 1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76400" y="812880"/>
                            <a:ext cx="192240" cy="20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pt;margin-top:14.1pt;width:99.9pt;height:80.1pt" coordorigin="4420,282" coordsize="1998,1602">
                <v:shape id="shape_0" ID="Image 1" stroked="f" o:allowincell="f" style="position:absolute;left:4420;top:282;width:1679;height:151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5983;top:1590;width:248;height:26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Image 1" stroked="f" o:allowincell="f" style="position:absolute;left:6115;top:1562;width:302;height:32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ab/>
        <w:t>1,1%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2">
                <wp:simplePos x="0" y="0"/>
                <wp:positionH relativeFrom="column">
                  <wp:posOffset>2787015</wp:posOffset>
                </wp:positionH>
                <wp:positionV relativeFrom="paragraph">
                  <wp:posOffset>46990</wp:posOffset>
                </wp:positionV>
                <wp:extent cx="1315085" cy="117157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.G.B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92.25pt;mso-wrap-distance-left:2.9pt;mso-wrap-distance-right:2.9pt;mso-wrap-distance-top:2.9pt;mso-wrap-distance-bottom:2.9pt;margin-top:3.7pt;mso-position-vertical-relative:text;margin-left:219.4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righ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.G.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5">
                <wp:simplePos x="0" y="0"/>
                <wp:positionH relativeFrom="column">
                  <wp:posOffset>1685925</wp:posOffset>
                </wp:positionH>
                <wp:positionV relativeFrom="paragraph">
                  <wp:posOffset>61595</wp:posOffset>
                </wp:positionV>
                <wp:extent cx="1063625" cy="45021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uissance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AGB=</w:t>
                            </w:r>
                            <w:r>
                              <w:rPr>
                                <w:rFonts w:cs="Arial" w:ascii="Arial" w:hAnsi="Arial"/>
                              </w:rPr>
                              <w:t>220 000 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5pt;height:35.45pt;mso-wrap-distance-left:2.9pt;mso-wrap-distance-right:2.9pt;mso-wrap-distance-top:2.9pt;mso-wrap-distance-bottom:2.9pt;margin-top:4.85pt;mso-position-vertical-relative:text;margin-left:132.7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Puissance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AGB=</w:t>
                      </w:r>
                      <w:r>
                        <w:rPr>
                          <w:rFonts w:cs="Arial" w:ascii="Arial" w:hAnsi="Arial"/>
                        </w:rPr>
                        <w:t>220 000 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2095</wp:posOffset>
                </wp:positionH>
                <wp:positionV relativeFrom="paragraph">
                  <wp:posOffset>27305</wp:posOffset>
                </wp:positionV>
                <wp:extent cx="139700" cy="11874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85pt;margin-top:2.15pt;width:10.95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3">
                <wp:simplePos x="0" y="0"/>
                <wp:positionH relativeFrom="column">
                  <wp:posOffset>1986915</wp:posOffset>
                </wp:positionH>
                <wp:positionV relativeFrom="paragraph">
                  <wp:posOffset>73025</wp:posOffset>
                </wp:positionV>
                <wp:extent cx="809625" cy="6350"/>
                <wp:effectExtent l="635" t="3238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5.75pt" to="220.15pt,6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5,5%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52095</wp:posOffset>
                </wp:positionH>
                <wp:positionV relativeFrom="paragraph">
                  <wp:posOffset>23495</wp:posOffset>
                </wp:positionV>
                <wp:extent cx="139700" cy="11874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85pt;margin-top:1.85pt;width:10.95pt;height:9.3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095</wp:posOffset>
                </wp:positionH>
                <wp:positionV relativeFrom="paragraph">
                  <wp:posOffset>198755</wp:posOffset>
                </wp:positionV>
                <wp:extent cx="139700" cy="11874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1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85pt;margin-top:15.65pt;width:10.95pt;height:9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>12,7%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5,8%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</wp:posOffset>
                </wp:positionV>
                <wp:extent cx="1270" cy="4686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6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.7pt;width:0.1pt;height:36.8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96945</wp:posOffset>
                </wp:positionH>
                <wp:positionV relativeFrom="paragraph">
                  <wp:posOffset>162560</wp:posOffset>
                </wp:positionV>
                <wp:extent cx="1270" cy="17081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2.8pt;width:0.05pt;height:13.35pt;flip:y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6550</wp:posOffset>
                </wp:positionH>
                <wp:positionV relativeFrom="paragraph">
                  <wp:posOffset>157480</wp:posOffset>
                </wp:positionV>
                <wp:extent cx="1270" cy="56451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12.4pt;width:0.1pt;height:44.4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96945</wp:posOffset>
                </wp:positionH>
                <wp:positionV relativeFrom="paragraph">
                  <wp:posOffset>145415</wp:posOffset>
                </wp:positionV>
                <wp:extent cx="1270" cy="7493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35pt;margin-top:11.45pt;width:0.05pt;height:5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9">
                <wp:simplePos x="0" y="0"/>
                <wp:positionH relativeFrom="column">
                  <wp:posOffset>4121785</wp:posOffset>
                </wp:positionH>
                <wp:positionV relativeFrom="paragraph">
                  <wp:posOffset>42545</wp:posOffset>
                </wp:positionV>
                <wp:extent cx="755650" cy="45021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32 000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2.9pt;mso-wrap-distance-right:2.9pt;mso-wrap-distance-top:2.9pt;mso-wrap-distance-bottom:2.9pt;margin-top:3.35pt;mso-position-vertical-relative:text;margin-left:32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Puissance 32 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2">
                <wp:simplePos x="0" y="0"/>
                <wp:positionH relativeFrom="column">
                  <wp:posOffset>4876800</wp:posOffset>
                </wp:positionH>
                <wp:positionV relativeFrom="paragraph">
                  <wp:posOffset>24130</wp:posOffset>
                </wp:positionV>
                <wp:extent cx="793115" cy="46926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mpe hydraulique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6.95pt;mso-wrap-distance-left:2.9pt;mso-wrap-distance-right:2.9pt;mso-wrap-distance-top:2.9pt;mso-wrap-distance-bottom:2.9pt;margin-top:1.9pt;mso-position-vertical-relative:text;margin-left:38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mp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04">
                <wp:simplePos x="0" y="0"/>
                <wp:positionH relativeFrom="column">
                  <wp:posOffset>3496945</wp:posOffset>
                </wp:positionH>
                <wp:positionV relativeFrom="paragraph">
                  <wp:posOffset>45085</wp:posOffset>
                </wp:positionV>
                <wp:extent cx="1396365" cy="0"/>
                <wp:effectExtent l="635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35pt,3.55pt" to="385.25pt,3.5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6">
                <wp:simplePos x="0" y="0"/>
                <wp:positionH relativeFrom="column">
                  <wp:posOffset>4121785</wp:posOffset>
                </wp:positionH>
                <wp:positionV relativeFrom="paragraph">
                  <wp:posOffset>32385</wp:posOffset>
                </wp:positionV>
                <wp:extent cx="755650" cy="45021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uissance 28 000W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5.45pt;mso-wrap-distance-left:2.9pt;mso-wrap-distance-right:2.9pt;mso-wrap-distance-top:2.9pt;mso-wrap-distance-bottom:2.9pt;margin-top:2.55pt;mso-position-vertical-relative:text;margin-left:32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</w:rPr>
                        <w:t>Puissance 28 0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1">
                <wp:simplePos x="0" y="0"/>
                <wp:positionH relativeFrom="column">
                  <wp:posOffset>4883785</wp:posOffset>
                </wp:positionH>
                <wp:positionV relativeFrom="paragraph">
                  <wp:posOffset>13970</wp:posOffset>
                </wp:positionV>
                <wp:extent cx="793115" cy="46926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469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C.S.D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.D.G.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45pt;height:36.95pt;mso-wrap-distance-left:2.9pt;mso-wrap-distance-right:2.9pt;mso-wrap-distance-top:2.9pt;mso-wrap-distance-bottom:2.9pt;margin-top:1.1pt;mso-position-vertical-relative:text;margin-left:384.5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C.S.D.)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.D.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0">
                <wp:simplePos x="0" y="0"/>
                <wp:positionH relativeFrom="column">
                  <wp:posOffset>2894330</wp:posOffset>
                </wp:positionH>
                <wp:positionV relativeFrom="paragraph">
                  <wp:posOffset>20955</wp:posOffset>
                </wp:positionV>
                <wp:extent cx="19989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pt,1.65pt" to="385.25pt,1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>2</w:t>
      </w:r>
      <w:r>
        <w:rPr>
          <w:rFonts w:cs="Arial" w:ascii="Arial" w:hAnsi="Arial"/>
          <w:b/>
          <w:bCs/>
          <w:iCs/>
          <w:sz w:val="28"/>
          <w:szCs w:val="28"/>
          <w:u w:val="single"/>
          <w:vertAlign w:val="superscript"/>
        </w:rPr>
        <w:t>ème</w:t>
      </w: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 partie</w:t>
      </w:r>
      <w:r>
        <w:rPr>
          <w:rFonts w:cs="Arial" w:ascii="Arial" w:hAnsi="Arial"/>
          <w:b/>
          <w:bCs/>
          <w:iCs/>
          <w:sz w:val="28"/>
          <w:szCs w:val="28"/>
        </w:rPr>
        <w:t> : Fabrication et assemblage d’un support d’équipement électriqu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ensemble à fabriquer et à monter sur avion est </w:t>
      </w:r>
      <w:r>
        <w:rPr>
          <w:rFonts w:cs="Arial" w:ascii="Arial" w:hAnsi="Arial"/>
          <w:b/>
          <w:sz w:val="24"/>
          <w:szCs w:val="24"/>
        </w:rPr>
        <w:t>un ensemble support</w:t>
      </w:r>
      <w:r>
        <w:rPr>
          <w:rFonts w:cs="Arial" w:ascii="Arial" w:hAnsi="Arial"/>
          <w:sz w:val="24"/>
          <w:szCs w:val="24"/>
        </w:rPr>
        <w:t xml:space="preserve"> pour un transformateur électrique 220 volts (TR-220) et sa protection électrique (GFCI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3905</wp:posOffset>
                </wp:positionH>
                <wp:positionV relativeFrom="paragraph">
                  <wp:posOffset>59055</wp:posOffset>
                </wp:positionV>
                <wp:extent cx="6607810" cy="47117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800" cy="4711680"/>
                          <a:chOff x="0" y="0"/>
                          <a:chExt cx="6607800" cy="4711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07800" cy="46807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85680"/>
                              <a:ext cx="6211440" cy="459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16080" y="0"/>
                              <a:ext cx="5391720" cy="427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91" h="6728">
                                  <a:moveTo>
                                    <a:pt x="1242" y="943"/>
                                  </a:moveTo>
                                  <a:lnTo>
                                    <a:pt x="2533" y="1216"/>
                                  </a:lnTo>
                                  <a:lnTo>
                                    <a:pt x="3849" y="1390"/>
                                  </a:lnTo>
                                  <a:lnTo>
                                    <a:pt x="4047" y="1564"/>
                                  </a:lnTo>
                                  <a:lnTo>
                                    <a:pt x="4022" y="2036"/>
                                  </a:lnTo>
                                  <a:lnTo>
                                    <a:pt x="3377" y="2557"/>
                                  </a:lnTo>
                                  <a:lnTo>
                                    <a:pt x="3451" y="3426"/>
                                  </a:lnTo>
                                  <a:lnTo>
                                    <a:pt x="4097" y="3575"/>
                                  </a:lnTo>
                                  <a:lnTo>
                                    <a:pt x="4022" y="3773"/>
                                  </a:lnTo>
                                  <a:lnTo>
                                    <a:pt x="3774" y="3773"/>
                                  </a:lnTo>
                                  <a:lnTo>
                                    <a:pt x="3178" y="4047"/>
                                  </a:lnTo>
                                  <a:lnTo>
                                    <a:pt x="3203" y="4295"/>
                                  </a:lnTo>
                                  <a:lnTo>
                                    <a:pt x="4196" y="4543"/>
                                  </a:lnTo>
                                  <a:lnTo>
                                    <a:pt x="4866" y="4444"/>
                                  </a:lnTo>
                                  <a:lnTo>
                                    <a:pt x="4991" y="4642"/>
                                  </a:lnTo>
                                  <a:lnTo>
                                    <a:pt x="4866" y="5139"/>
                                  </a:lnTo>
                                  <a:lnTo>
                                    <a:pt x="4593" y="5636"/>
                                  </a:lnTo>
                                  <a:lnTo>
                                    <a:pt x="6878" y="6629"/>
                                  </a:lnTo>
                                  <a:lnTo>
                                    <a:pt x="8491" y="6728"/>
                                  </a:lnTo>
                                  <a:lnTo>
                                    <a:pt x="7498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1391" y="968"/>
                                  </a:lnTo>
                                </a:path>
                              </a:pathLst>
                            </a:custGeom>
                            <a:solidFill>
                              <a:srgbClr val="ffffff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0200" y="3166920"/>
                            <a:ext cx="5959440" cy="154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5" h="2433">
                                <a:moveTo>
                                  <a:pt x="546" y="1068"/>
                                </a:moveTo>
                                <a:lnTo>
                                  <a:pt x="1018" y="1043"/>
                                </a:lnTo>
                                <a:lnTo>
                                  <a:pt x="1316" y="397"/>
                                </a:lnTo>
                                <a:lnTo>
                                  <a:pt x="1564" y="472"/>
                                </a:lnTo>
                                <a:lnTo>
                                  <a:pt x="1465" y="770"/>
                                </a:lnTo>
                                <a:lnTo>
                                  <a:pt x="1564" y="894"/>
                                </a:lnTo>
                                <a:lnTo>
                                  <a:pt x="1589" y="1341"/>
                                </a:lnTo>
                                <a:lnTo>
                                  <a:pt x="1887" y="1440"/>
                                </a:lnTo>
                                <a:lnTo>
                                  <a:pt x="3401" y="1663"/>
                                </a:lnTo>
                                <a:lnTo>
                                  <a:pt x="3625" y="1316"/>
                                </a:lnTo>
                                <a:lnTo>
                                  <a:pt x="4196" y="0"/>
                                </a:lnTo>
                                <a:lnTo>
                                  <a:pt x="4419" y="99"/>
                                </a:lnTo>
                                <a:lnTo>
                                  <a:pt x="4369" y="273"/>
                                </a:lnTo>
                                <a:lnTo>
                                  <a:pt x="4792" y="571"/>
                                </a:lnTo>
                                <a:lnTo>
                                  <a:pt x="5040" y="472"/>
                                </a:lnTo>
                                <a:lnTo>
                                  <a:pt x="5338" y="497"/>
                                </a:lnTo>
                                <a:lnTo>
                                  <a:pt x="6430" y="621"/>
                                </a:lnTo>
                                <a:lnTo>
                                  <a:pt x="9385" y="1837"/>
                                </a:lnTo>
                                <a:lnTo>
                                  <a:pt x="9310" y="2433"/>
                                </a:lnTo>
                                <a:lnTo>
                                  <a:pt x="0" y="2384"/>
                                </a:lnTo>
                                <a:lnTo>
                                  <a:pt x="546" y="10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15pt;margin-top:4.65pt;width:520.3pt;height:371pt" coordorigin="1203,93" coordsize="10406,7420">
                <v:group id="shape_0" style="position:absolute;left:1203;top:93;width:10406;height:7371">
                  <v:shape id="shape_0" stroked="f" o:allowincell="f" style="position:absolute;left:1203;top:228;width:9781;height:7235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coordsize="8491,6728" path="m1242,943l2533,1216l3849,1390l4047,1564l4022,2036l3377,2557l3451,3426l4097,3575l4022,3773l3774,3773l3178,4047l3203,4295l4196,4543l4866,4444l4991,4642l4866,5139l4593,5636l6878,6629l8491,6728l7498,0l0,138l1391,968e" fillcolor="white" stroked="f" o:allowincell="f" style="position:absolute;left:3118;top:93;width:8490;height:6727;mso-wrap-style:none;v-text-anchor:middle">
                    <v:fill o:detectmouseclick="t" type="solid" color2="black" opacity="0.5"/>
                    <v:stroke color="#3465a4" joinstyle="round" endcap="flat"/>
                    <w10:wrap type="none"/>
                  </v:shape>
                </v:group>
                <v:shape id="shape_0" coordsize="9385,2433" path="m546,1068l1018,1043l1316,397l1564,472l1465,770l1564,894l1589,1341l1887,1440l3401,1663l3625,1316l4196,0l4419,99l4369,273l4792,571l5040,472l5338,497l6430,621l9385,1837l9310,2433l0,2384l546,1068xe" fillcolor="white" stroked="f" o:allowincell="f" style="position:absolute;left:1455;top:5080;width:9384;height:2432;mso-wrap-style:none;v-text-anchor:middle">
                  <v:fill o:detectmouseclick="t" type="solid" color2="black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13360</wp:posOffset>
                </wp:positionH>
                <wp:positionV relativeFrom="paragraph">
                  <wp:posOffset>215265</wp:posOffset>
                </wp:positionV>
                <wp:extent cx="901700" cy="3409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-2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85pt;mso-wrap-distance-left:9.05pt;mso-wrap-distance-right:9.05pt;mso-wrap-distance-top:0pt;mso-wrap-distance-bottom:0pt;margin-top:16.95pt;mso-position-vertical-relative:text;margin-left:-1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-2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3840</wp:posOffset>
                </wp:positionH>
                <wp:positionV relativeFrom="paragraph">
                  <wp:posOffset>26035</wp:posOffset>
                </wp:positionV>
                <wp:extent cx="1163320" cy="744220"/>
                <wp:effectExtent l="3175" t="4445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880" cy="74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2pt;margin-top:2.05pt;width:91.6pt;height:58.6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225</wp:posOffset>
                </wp:positionH>
                <wp:positionV relativeFrom="paragraph">
                  <wp:posOffset>43180</wp:posOffset>
                </wp:positionV>
                <wp:extent cx="901700" cy="34099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F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6.85pt;mso-wrap-distance-left:9.05pt;mso-wrap-distance-right:9.05pt;mso-wrap-distance-top:0pt;mso-wrap-distance-bottom:0pt;margin-top:3.4pt;mso-position-vertical-relative:text;margin-left:-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F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68045</wp:posOffset>
                </wp:positionH>
                <wp:positionV relativeFrom="paragraph">
                  <wp:posOffset>33655</wp:posOffset>
                </wp:positionV>
                <wp:extent cx="1439545" cy="766445"/>
                <wp:effectExtent l="2540" t="4445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000" cy="76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2.65pt;width:113.35pt;height:60.3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71295</wp:posOffset>
                </wp:positionH>
                <wp:positionV relativeFrom="paragraph">
                  <wp:posOffset>175895</wp:posOffset>
                </wp:positionV>
                <wp:extent cx="4272280" cy="349123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2120" cy="3491280"/>
                        </a:xfrm>
                        <a:prstGeom prst="roundRect">
                          <a:avLst>
                            <a:gd name="adj" fmla="val 8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85pt;margin-top:13.85pt;width:336.35pt;height:274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81810</wp:posOffset>
                </wp:positionH>
                <wp:positionV relativeFrom="paragraph">
                  <wp:posOffset>116205</wp:posOffset>
                </wp:positionV>
                <wp:extent cx="3250565" cy="3148965"/>
                <wp:effectExtent l="5080" t="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0440" cy="3148920"/>
                          <a:chOff x="0" y="0"/>
                          <a:chExt cx="3250440" cy="3148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83600" y="0"/>
                            <a:ext cx="3067200" cy="300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729160"/>
                            <a:ext cx="10281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nsemble sup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3pt;margin-top:9.15pt;width:255.95pt;height:247.95pt" coordorigin="2806,183" coordsize="5119,4959">
                <v:shape id="shape_0" stroked="f" o:allowincell="f" style="position:absolute;left:3095;top:183;width:4829;height:473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806;top:4481;width:1618;height:6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nsemble sup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1 Localisation de la zone de montag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D’après le DT 5/16, citer l’ ATA (complet) concerné par la zone de montage de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53-10-0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7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Donner le côté de l’avion ou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ôté droit (RH side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réciser sur quels cadres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R18 FR19 et FR2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1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réciser entre quelles lisses est monté l’ensemble support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ntre STR 31 et 33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Localiser précisément, sur les 3 vues ci-dessous, la zone ou est monté l’ensemble support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3210</wp:posOffset>
            </wp:positionH>
            <wp:positionV relativeFrom="paragraph">
              <wp:posOffset>144145</wp:posOffset>
            </wp:positionV>
            <wp:extent cx="2694940" cy="3267075"/>
            <wp:effectExtent l="0" t="0" r="0" b="0"/>
            <wp:wrapNone/>
            <wp:docPr id="4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0" t="0" r="6513" b="9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267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499225</wp:posOffset>
            </wp:positionH>
            <wp:positionV relativeFrom="paragraph">
              <wp:posOffset>-1270</wp:posOffset>
            </wp:positionV>
            <wp:extent cx="7680960" cy="7160895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0960" cy="716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32715</wp:posOffset>
                </wp:positionH>
                <wp:positionV relativeFrom="paragraph">
                  <wp:posOffset>78740</wp:posOffset>
                </wp:positionV>
                <wp:extent cx="13989050" cy="696087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88880" cy="6960960"/>
                        </a:xfrm>
                        <a:prstGeom prst="roundRect">
                          <a:avLst>
                            <a:gd name="adj" fmla="val 431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45pt;margin-top:6.2pt;width:1101.45pt;height:548.0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17290</wp:posOffset>
                </wp:positionH>
                <wp:positionV relativeFrom="paragraph">
                  <wp:posOffset>104140</wp:posOffset>
                </wp:positionV>
                <wp:extent cx="2080260" cy="33210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  <w:t>FRAME 19 (vue de l’arrièr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8pt;height:26.15pt;mso-wrap-distance-left:9.05pt;mso-wrap-distance-right:9.05pt;mso-wrap-distance-top:0pt;mso-wrap-distance-bottom:0pt;margin-top:8.2pt;mso-position-vertical-relative:text;margin-left:2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</w:rPr>
                        <w:t>FRAME 19 (vue de l’arriè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24430</wp:posOffset>
            </wp:positionH>
            <wp:positionV relativeFrom="paragraph">
              <wp:posOffset>161290</wp:posOffset>
            </wp:positionV>
            <wp:extent cx="4489450" cy="3520440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6" r="-6" b="2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9275</wp:posOffset>
                </wp:positionH>
                <wp:positionV relativeFrom="paragraph">
                  <wp:posOffset>37465</wp:posOffset>
                </wp:positionV>
                <wp:extent cx="236855" cy="372110"/>
                <wp:effectExtent l="15240" t="14605" r="14605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880" cy="3722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7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43.25pt;margin-top:2.95pt;width:18.6pt;height:29.25pt;mso-wrap-style:none;v-text-anchor:middle">
                <v:fill o:detectmouseclick="t" type="solid" color2="aqua" opacity="0.36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420995</wp:posOffset>
                </wp:positionH>
                <wp:positionV relativeFrom="paragraph">
                  <wp:posOffset>49530</wp:posOffset>
                </wp:positionV>
                <wp:extent cx="532130" cy="75057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50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7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6.85pt;margin-top:3.9pt;width:41.85pt;height:59.05pt;mso-wrap-style:none;v-text-anchor:middle">
                <v:fill o:detectmouseclick="t" type="solid" color2="aqua" opacity="0.36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760</wp:posOffset>
                </wp:positionH>
                <wp:positionV relativeFrom="paragraph">
                  <wp:posOffset>167640</wp:posOffset>
                </wp:positionV>
                <wp:extent cx="453390" cy="1181100"/>
                <wp:effectExtent l="38100" t="38100" r="508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3960" cy="118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pt;margin-top:13.2pt;width:35.65pt;height:92.95pt;flip:x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81145</wp:posOffset>
                </wp:positionH>
                <wp:positionV relativeFrom="paragraph">
                  <wp:posOffset>126365</wp:posOffset>
                </wp:positionV>
                <wp:extent cx="2799080" cy="42418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Case de train d’atterrissage av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pt;height:33.4pt;mso-wrap-distance-left:9.05pt;mso-wrap-distance-right:9.05pt;mso-wrap-distance-top:0pt;mso-wrap-distance-bottom:0pt;margin-top:9.95pt;mso-position-vertical-relative:text;margin-left:32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Case de train d’atterrissage av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Compléter la légende du dessin de la vue arrière avec le nom de la partie de l’aéronef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474845</wp:posOffset>
                </wp:positionH>
                <wp:positionV relativeFrom="paragraph">
                  <wp:posOffset>4255135</wp:posOffset>
                </wp:positionV>
                <wp:extent cx="532130" cy="750570"/>
                <wp:effectExtent l="14605" t="14605" r="15240" b="152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" cy="75060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37000"/>
                          </a:srgbClr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52.35pt;margin-top:335.05pt;width:41.85pt;height:59.05pt;mso-wrap-style:none;v-text-anchor:middle">
                <v:fill o:detectmouseclick="t" type="solid" color2="aqua" opacity="0.36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9CC2E5" w:val="clear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-2 Identification des contraintes présentes dans la zone de montage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ant d’intervenir, il faut identifier les différentes contraintes présentes dans la zone de montage du suppor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Les cadres, lisses et revêtement sont classés (entourer la bonne réponse)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5725</wp:posOffset>
                </wp:positionH>
                <wp:positionV relativeFrom="paragraph">
                  <wp:posOffset>116840</wp:posOffset>
                </wp:positionV>
                <wp:extent cx="1637665" cy="35496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7640" cy="354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6.75pt;margin-top:9.2pt;width:128.9pt;height:27.9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structure primaire</w:t>
        <w:tab/>
        <w:tab/>
        <w:tab/>
        <w:t>en structure secondaire</w:t>
        <w:tab/>
        <w:tab/>
        <w:t>en structure tertiai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En vous aidant de la documentation technique (DT8/16) et de vos connaissances, représenter les actions mécaniques (efforts) manquantes agissant sur l’avion au sol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0795</wp:posOffset>
                </wp:positionH>
                <wp:positionV relativeFrom="paragraph">
                  <wp:posOffset>90170</wp:posOffset>
                </wp:positionV>
                <wp:extent cx="6642100" cy="46609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0" cy="4660920"/>
                        </a:xfrm>
                        <a:prstGeom prst="roundRect">
                          <a:avLst>
                            <a:gd name="adj" fmla="val 673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85pt;margin-top:7.1pt;width:522.95pt;height:36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305300</wp:posOffset>
                </wp:positionH>
                <wp:positionV relativeFrom="paragraph">
                  <wp:posOffset>141605</wp:posOffset>
                </wp:positionV>
                <wp:extent cx="113665" cy="607695"/>
                <wp:effectExtent l="10160" t="7620" r="22225" b="406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pt;margin-top:11.15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664460</wp:posOffset>
                </wp:positionH>
                <wp:positionV relativeFrom="paragraph">
                  <wp:posOffset>120650</wp:posOffset>
                </wp:positionV>
                <wp:extent cx="113665" cy="607695"/>
                <wp:effectExtent l="10160" t="7620" r="22225" b="406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07680"/>
                        </a:xfrm>
                        <a:prstGeom prst="downArrow">
                          <a:avLst>
                            <a:gd name="adj1" fmla="val 50000"/>
                            <a:gd name="adj2" fmla="val 13354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9.8pt;margin-top:9.5pt;width:8.9pt;height:47.8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49020</wp:posOffset>
                </wp:positionH>
                <wp:positionV relativeFrom="paragraph">
                  <wp:posOffset>64135</wp:posOffset>
                </wp:positionV>
                <wp:extent cx="1372235" cy="603885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cockp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47.55pt;mso-wrap-distance-left:9.05pt;mso-wrap-distance-right:9.05pt;mso-wrap-distance-top:0pt;mso-wrap-distance-bottom:0pt;margin-top:5.05pt;mso-position-vertical-relative:text;margin-left: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 </w:t>
                      </w:r>
                      <w:r>
                        <w:rPr>
                          <w:rFonts w:cs="Arial" w:ascii="Arial" w:hAnsi="Arial"/>
                        </w:rPr>
                        <w:t>: action du poids du cockp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59075</wp:posOffset>
                </wp:positionH>
                <wp:positionV relativeFrom="paragraph">
                  <wp:posOffset>62865</wp:posOffset>
                </wp:positionV>
                <wp:extent cx="1282700" cy="59118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tronçon cent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6.55pt;mso-wrap-distance-left:9.05pt;mso-wrap-distance-right:9.05pt;mso-wrap-distance-top:0pt;mso-wrap-distance-bottom:0pt;margin-top:4.95pt;mso-position-vertical-relative:text;margin-left:2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2 </w:t>
                      </w:r>
                      <w:r>
                        <w:rPr>
                          <w:rFonts w:cs="Arial" w:ascii="Arial" w:hAnsi="Arial"/>
                        </w:rPr>
                        <w:t>: action du poids du tronçon cent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369435</wp:posOffset>
                </wp:positionH>
                <wp:positionV relativeFrom="paragraph">
                  <wp:posOffset>46355</wp:posOffset>
                </wp:positionV>
                <wp:extent cx="1355090" cy="54991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3 </w:t>
                            </w:r>
                            <w:r>
                              <w:rPr>
                                <w:rFonts w:cs="Arial" w:ascii="Arial" w:hAnsi="Arial"/>
                              </w:rPr>
                              <w:t>: action du poids du tronçon arriè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7pt;height:43.3pt;mso-wrap-distance-left:9.05pt;mso-wrap-distance-right:9.05pt;mso-wrap-distance-top:0pt;mso-wrap-distance-bottom:0pt;margin-top:3.65pt;mso-position-vertical-relative:text;margin-left:3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3 </w:t>
                      </w:r>
                      <w:r>
                        <w:rPr>
                          <w:rFonts w:cs="Arial" w:ascii="Arial" w:hAnsi="Arial"/>
                        </w:rPr>
                        <w:t>: action du poids du tronçon arr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3925</wp:posOffset>
                </wp:positionH>
                <wp:positionV relativeFrom="paragraph">
                  <wp:posOffset>4445</wp:posOffset>
                </wp:positionV>
                <wp:extent cx="94615" cy="461645"/>
                <wp:effectExtent l="10160" t="6985" r="22225" b="387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461520"/>
                        </a:xfrm>
                        <a:prstGeom prst="downArrow">
                          <a:avLst>
                            <a:gd name="adj1" fmla="val 50000"/>
                            <a:gd name="adj2" fmla="val 12186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4c6e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8eaad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75pt;margin-top:0.35pt;width:7.4pt;height:36.3pt;mso-wrap-style:none;v-text-anchor:middle" type="_x0000_t67">
                <v:fill o:detectmouseclick="t" color2="#b4c6e7"/>
                <v:stroke color="#8eaadb" weight="12600" joinstyle="miter" endcap="flat"/>
                <v:shadow on="t" obscured="f" color="#1f376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53035</wp:posOffset>
                </wp:positionH>
                <wp:positionV relativeFrom="paragraph">
                  <wp:posOffset>90170</wp:posOffset>
                </wp:positionV>
                <wp:extent cx="802640" cy="27178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égend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1.4pt;mso-wrap-distance-left:9.05pt;mso-wrap-distance-right:9.05pt;mso-wrap-distance-top:0pt;mso-wrap-distance-bottom:0pt;margin-top:7.1pt;mso-position-vertical-relative:text;margin-left: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égend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502920</wp:posOffset>
                </wp:positionH>
                <wp:positionV relativeFrom="paragraph">
                  <wp:posOffset>114300</wp:posOffset>
                </wp:positionV>
                <wp:extent cx="5640705" cy="283019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830320"/>
                          <a:chOff x="0" y="0"/>
                          <a:chExt cx="5640840" cy="2830320"/>
                        </a:xfrm>
                      </wpg:grpSpPr>
                      <pic:pic xmlns:pic="http://schemas.openxmlformats.org/drawingml/2006/picture">
                        <pic:nvPicPr>
                          <pic:cNvPr id="9" name="Image 1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564084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0800000">
                            <a:off x="691560" y="1132920"/>
                            <a:ext cx="142200" cy="689760"/>
                          </a:xfrm>
                          <a:prstGeom prst="downArrow">
                            <a:avLst>
                              <a:gd name="adj1" fmla="val 50000"/>
                              <a:gd name="adj2" fmla="val 12126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37920" y="1132920"/>
                            <a:ext cx="142200" cy="689760"/>
                          </a:xfrm>
                          <a:prstGeom prst="downArrow">
                            <a:avLst>
                              <a:gd name="adj1" fmla="val 50000"/>
                              <a:gd name="adj2" fmla="val 121266"/>
                            </a:avLst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f4b083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823b0b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1380600"/>
                            <a:ext cx="113760" cy="607680"/>
                          </a:xfrm>
                          <a:prstGeom prst="downArrow">
                            <a:avLst>
                              <a:gd name="adj1" fmla="val 50000"/>
                              <a:gd name="adj2" fmla="val 1335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3360" y="1380600"/>
                            <a:ext cx="113760" cy="607680"/>
                          </a:xfrm>
                          <a:prstGeom prst="downArrow">
                            <a:avLst>
                              <a:gd name="adj1" fmla="val 50000"/>
                              <a:gd name="adj2" fmla="val 1335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1380600"/>
                            <a:ext cx="94680" cy="461520"/>
                          </a:xfrm>
                          <a:prstGeom prst="downArrow">
                            <a:avLst>
                              <a:gd name="adj1" fmla="val 50000"/>
                              <a:gd name="adj2" fmla="val 121863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b4c6e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8eaadb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376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20" y="1602720"/>
                            <a:ext cx="45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520" y="1587960"/>
                            <a:ext cx="45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5080" y="1587960"/>
                            <a:ext cx="4528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6pt;margin-top:9pt;width:444.15pt;height:222.85pt" coordorigin="792,180" coordsize="8883,4457">
                <v:shape id="shape_0" ID="Image 1" stroked="f" o:allowincell="f" style="position:absolute;left:792;top:180;width:8882;height:4456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1881;top:1964;width:223;height:1085;mso-wrap-style:none;v-text-anchor:middle;rotation:180" type="_x0000_t67">
                  <v:fill o:detectmouseclick="t" type="solid" color2="aqua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red" stroked="t" o:allowincell="f" style="position:absolute;left:4631;top:1964;width:223;height:1085;mso-wrap-style:none;v-text-anchor:middle;rotation:180" type="_x0000_t67">
                  <v:fill o:detectmouseclick="t" type="solid" color2="aqua"/>
                  <v:stroke color="#f4b083" weight="12600" joinstyle="miter" endcap="flat"/>
                  <v:shadow on="t" obscured="f" color="#823b0b"/>
                  <w10:wrap type="none"/>
                </v:shape>
                <v:shape id="shape_0" fillcolor="white" stroked="t" o:allowincell="f" style="position:absolute;left:3351;top:2354;width:178;height:956;mso-wrap-style:none;v-text-anchor:middle" type="_x0000_t67"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  <v:shape id="shape_0" fillcolor="white" stroked="t" o:allowincell="f" style="position:absolute;left:6561;top:2354;width:178;height:956;mso-wrap-style:none;v-text-anchor:middle" type="_x0000_t67"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  <v:shape id="shape_0" fillcolor="white" stroked="t" o:allowincell="f" style="position:absolute;left:1331;top:2354;width:148;height:726;mso-wrap-style:none;v-text-anchor:middle" type="_x0000_t67">
                  <v:fill o:detectmouseclick="t" color2="#b4c6e7"/>
                  <v:stroke color="#8eaadb" weight="12600" joinstyle="miter" endcap="flat"/>
                  <v:shadow on="t" obscured="f" color="#1f3763"/>
                  <w10:wrap type="none"/>
                </v:shape>
                <v:shape id="shape_0" stroked="f" o:allowincell="f" style="position:absolute;left:833;top:2704;width:7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2681;width:7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3;top:2681;width:712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513205</wp:posOffset>
                </wp:positionH>
                <wp:positionV relativeFrom="paragraph">
                  <wp:posOffset>69215</wp:posOffset>
                </wp:positionV>
                <wp:extent cx="1270" cy="57785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15pt;margin-top:5.45pt;width:0.1pt;height:4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756025</wp:posOffset>
                </wp:positionH>
                <wp:positionV relativeFrom="paragraph">
                  <wp:posOffset>69215</wp:posOffset>
                </wp:positionV>
                <wp:extent cx="1270" cy="5689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6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5pt;margin-top:5.45pt;width:0.1pt;height:4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(DT8/16), identifier les sollicitations présentes dans la zone de montage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isaillement, flexion (entrainant une traction partie inférieure.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2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et de vos connaissances, la zone concernée par la modification est-elle dans la zone pressurisée de l’avion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cela implique-t-il au niveau des efforts sur les cadres (vous pouvez utiliser un croquis) ?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16425</wp:posOffset>
            </wp:positionH>
            <wp:positionV relativeFrom="paragraph">
              <wp:posOffset>148590</wp:posOffset>
            </wp:positionV>
            <wp:extent cx="2136775" cy="1174750"/>
            <wp:effectExtent l="0" t="0" r="0" b="0"/>
            <wp:wrapTight wrapText="bothSides">
              <wp:wrapPolygon edited="0">
                <wp:start x="-34" y="-89"/>
                <wp:lineTo x="-34" y="21566"/>
                <wp:lineTo x="-3050" y="21566"/>
                <wp:lineTo x="-3050" y="-89"/>
                <wp:lineTo x="-34" y="-89"/>
              </wp:wrapPolygon>
            </wp:wrapTight>
            <wp:docPr id="6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0" t="0" r="3075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17475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Oui pressurisé, efforts supplémentaires sur les cadre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s cadres sont conçus pour tenir 10</w:t>
      </w:r>
      <w:r>
        <w:rPr>
          <w:rFonts w:cs="Arial" w:ascii="Arial" w:hAnsi="Arial"/>
          <w:b/>
          <w:sz w:val="24"/>
          <w:szCs w:val="24"/>
          <w:vertAlign w:val="superscript"/>
        </w:rPr>
        <w:t>5</w:t>
      </w:r>
      <w:r>
        <w:rPr>
          <w:rFonts w:cs="Arial" w:ascii="Arial" w:hAnsi="Arial"/>
          <w:b/>
          <w:sz w:val="24"/>
          <w:szCs w:val="24"/>
        </w:rPr>
        <w:t xml:space="preserve"> (soit 100 000) cycles sous une contrainte (σ</w:t>
      </w:r>
      <w:r>
        <w:rPr>
          <w:rFonts w:cs="Arial" w:ascii="Arial" w:hAnsi="Arial"/>
          <w:b/>
          <w:sz w:val="24"/>
          <w:szCs w:val="24"/>
          <w:vertAlign w:val="subscript"/>
        </w:rPr>
        <w:t>e</w:t>
      </w:r>
      <w:r>
        <w:rPr>
          <w:rFonts w:cs="Arial" w:ascii="Arial" w:hAnsi="Arial"/>
          <w:b/>
          <w:sz w:val="24"/>
          <w:szCs w:val="24"/>
        </w:rPr>
        <w:t>) de 200MP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A l’aide de la documentation technique (DT9/16) sur la fatigue des matériaux, justifier l’utilisation du matériau AW 7075 T6 pour la fabrication de ces cadr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’après le graphique, pour </w:t>
      </w:r>
      <w:r>
        <w:rPr>
          <w:rFonts w:cs="Arial" w:ascii="Arial" w:hAnsi="Arial"/>
          <w:b/>
          <w:color w:val="FF0000"/>
          <w:sz w:val="24"/>
          <w:szCs w:val="24"/>
        </w:rPr>
        <w:t>σ</w:t>
      </w:r>
      <w:r>
        <w:rPr>
          <w:rFonts w:cs="Arial" w:ascii="Arial" w:hAnsi="Arial"/>
          <w:b/>
          <w:color w:val="FF0000"/>
          <w:sz w:val="24"/>
          <w:szCs w:val="24"/>
          <w:vertAlign w:val="subscript"/>
        </w:rPr>
        <w:t xml:space="preserve">e </w:t>
      </w:r>
      <w:r>
        <w:rPr>
          <w:rFonts w:cs="Arial" w:ascii="Arial" w:hAnsi="Arial"/>
          <w:color w:val="FF0000"/>
          <w:sz w:val="24"/>
          <w:szCs w:val="24"/>
        </w:rPr>
        <w:t>= 200 MPa, le 2024 (et le 1050) ne tient pas 1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 xml:space="preserve"> cycles, alors que le 7075 dépasse les 10</w:t>
      </w:r>
      <w:r>
        <w:rPr>
          <w:rFonts w:cs="Arial" w:ascii="Arial" w:hAnsi="Arial"/>
          <w:color w:val="FF0000"/>
          <w:sz w:val="24"/>
          <w:szCs w:val="24"/>
          <w:vertAlign w:val="superscript"/>
        </w:rPr>
        <w:t>5</w:t>
      </w:r>
      <w:r>
        <w:rPr>
          <w:rFonts w:cs="Arial" w:ascii="Arial" w:hAnsi="Arial"/>
          <w:color w:val="FF0000"/>
          <w:sz w:val="24"/>
          <w:szCs w:val="24"/>
        </w:rPr>
        <w:t xml:space="preserve"> cycles. (Acier C22 trop lourd.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02175</wp:posOffset>
            </wp:positionH>
            <wp:positionV relativeFrom="paragraph">
              <wp:posOffset>-52705</wp:posOffset>
            </wp:positionV>
            <wp:extent cx="2567940" cy="2515870"/>
            <wp:effectExtent l="0" t="0" r="0" b="0"/>
            <wp:wrapNone/>
            <wp:docPr id="6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2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Décoder la désignation de ce matériau </w:t>
      </w:r>
      <w:r>
        <w:rPr>
          <w:rFonts w:cs="Arial" w:ascii="Arial" w:hAnsi="Arial"/>
          <w:b/>
          <w:sz w:val="24"/>
          <w:szCs w:val="24"/>
        </w:rPr>
        <w:t>AW 7</w:t>
      </w:r>
      <w:r>
        <w:rPr>
          <w:rFonts w:cs="Arial" w:ascii="Arial" w:hAnsi="Arial"/>
          <w:sz w:val="24"/>
          <w:szCs w:val="24"/>
        </w:rPr>
        <w:t xml:space="preserve">075 </w:t>
      </w:r>
      <w:r>
        <w:rPr>
          <w:rFonts w:cs="Arial" w:ascii="Arial" w:hAnsi="Arial"/>
          <w:b/>
          <w:sz w:val="24"/>
          <w:szCs w:val="24"/>
        </w:rPr>
        <w:t>T6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 :</w:t>
      </w:r>
      <w:r>
        <w:rPr>
          <w:rFonts w:cs="Arial" w:ascii="Arial" w:hAnsi="Arial"/>
          <w:color w:val="FF0000"/>
          <w:sz w:val="24"/>
          <w:szCs w:val="24"/>
        </w:rPr>
        <w:t xml:space="preserve"> Aluminium  </w:t>
      </w:r>
      <w:r>
        <w:rPr>
          <w:rFonts w:cs="Arial" w:ascii="Arial" w:hAnsi="Arial"/>
          <w:b/>
          <w:sz w:val="24"/>
          <w:szCs w:val="24"/>
        </w:rPr>
        <w:t>W</w:t>
      </w:r>
      <w:r>
        <w:rPr>
          <w:rFonts w:cs="Arial" w:ascii="Arial" w:hAnsi="Arial"/>
          <w:color w:val="FF0000"/>
          <w:sz w:val="24"/>
          <w:szCs w:val="24"/>
        </w:rPr>
        <w:t xml:space="preserve"> : corroyé, </w:t>
      </w:r>
      <w:r>
        <w:rPr>
          <w:rFonts w:cs="Arial" w:ascii="Arial" w:hAnsi="Arial"/>
          <w:b/>
          <w:sz w:val="24"/>
          <w:szCs w:val="24"/>
        </w:rPr>
        <w:t>7</w:t>
      </w:r>
      <w:r>
        <w:rPr>
          <w:rFonts w:cs="Arial" w:ascii="Arial" w:hAnsi="Arial"/>
          <w:color w:val="FF0000"/>
          <w:sz w:val="24"/>
          <w:szCs w:val="24"/>
        </w:rPr>
        <w:t xml:space="preserve"> : principal élément d’addition : Zinc et </w:t>
      </w:r>
      <w:r>
        <w:rPr>
          <w:rFonts w:cs="Arial" w:ascii="Arial" w:hAnsi="Arial"/>
          <w:b/>
          <w:sz w:val="24"/>
          <w:szCs w:val="24"/>
        </w:rPr>
        <w:t>T6</w:t>
      </w:r>
      <w:r>
        <w:rPr>
          <w:rFonts w:cs="Arial" w:ascii="Arial" w:hAnsi="Arial"/>
          <w:color w:val="FF0000"/>
          <w:sz w:val="24"/>
          <w:szCs w:val="24"/>
        </w:rPr>
        <w:t> : traitement thermiqu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Pourquoi ces cadres sont-ils fabriqués par usinage et non par pliage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Efforts encaissés élevés, formes complexes, épaisseur non constante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05500</wp:posOffset>
                </wp:positionH>
                <wp:positionV relativeFrom="paragraph">
                  <wp:posOffset>28575</wp:posOffset>
                </wp:positionV>
                <wp:extent cx="1416050" cy="349250"/>
                <wp:effectExtent l="0" t="0" r="0" b="0"/>
                <wp:wrapNone/>
                <wp:docPr id="6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62626"/>
                              </w:rPr>
                              <w:t>FRAME 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5pt;mso-wrap-distance-left:9.05pt;mso-wrap-distance-right:9.05pt;mso-wrap-distance-top:0pt;mso-wrap-distance-bottom:0pt;margin-top:2.25pt;mso-position-vertical-relative:text;margin-left:4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262626"/>
                        </w:rPr>
                        <w:t>FRAME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29</w:t>
      </w:r>
      <w:r>
        <w:rPr>
          <w:rFonts w:cs="Arial" w:ascii="Arial" w:hAnsi="Arial"/>
          <w:b/>
          <w:sz w:val="24"/>
          <w:szCs w:val="24"/>
        </w:rPr>
        <w:t xml:space="preserve"> : </w:t>
      </w:r>
      <w:r>
        <w:rPr>
          <w:rFonts w:cs="Arial" w:ascii="Arial" w:hAnsi="Arial"/>
          <w:sz w:val="24"/>
          <w:szCs w:val="24"/>
        </w:rPr>
        <w:t>Par rapport aux contraintes sur les cadres et afin de ne pas fragiliser la structure,</w:t>
      </w:r>
      <w:r>
        <w:rPr>
          <w:rFonts w:cs="Arial" w:ascii="Arial" w:hAnsi="Arial"/>
          <w:b/>
          <w:sz w:val="24"/>
          <w:szCs w:val="24"/>
        </w:rPr>
        <w:t xml:space="preserve"> conclure</w:t>
      </w:r>
      <w:r>
        <w:rPr>
          <w:rFonts w:cs="Arial" w:ascii="Arial" w:hAnsi="Arial"/>
          <w:sz w:val="24"/>
          <w:szCs w:val="24"/>
        </w:rPr>
        <w:t xml:space="preserve"> sur les précautions à prendre lors du montage de l’ensemble support :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écautions sur les cadres : perçage, impact, rayure (amorce de crique), …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9CC2E5" w:val="clear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2-3 Analyse et décodage des plans de montage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tte étape prépare 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- La fabrication et le montage du voile du plan TR-242910 (DT 10/16 à DT 13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Le montage de la bielle du plan TR-242913 (DT 6/16 et DT 7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Montage du voi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 repère du voile (suivant le plan TR-242910, DT 12/16) : 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3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s zones des fixations avec les termes :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 FR19</w:t>
        <w:tab/>
        <w:tab/>
        <w:t xml:space="preserve"> - FR20 </w:t>
        <w:tab/>
        <w:t>- Lisse 32</w:t>
        <w:tab/>
        <w:t xml:space="preserve"> - ferrure bielle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77470</wp:posOffset>
                </wp:positionH>
                <wp:positionV relativeFrom="paragraph">
                  <wp:posOffset>-1905</wp:posOffset>
                </wp:positionV>
                <wp:extent cx="7108190" cy="3966845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8200" cy="3966840"/>
                          <a:chOff x="0" y="0"/>
                          <a:chExt cx="7108200" cy="3966840"/>
                        </a:xfrm>
                      </wpg:grpSpPr>
                      <pic:pic xmlns:pic="http://schemas.openxmlformats.org/drawingml/2006/picture">
                        <pic:nvPicPr>
                          <pic:cNvPr id="10" name="Image 1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32200" y="604440"/>
                            <a:ext cx="4844880" cy="29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14680" y="133200"/>
                            <a:ext cx="35676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90240" y="441360"/>
                            <a:ext cx="4582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5432600">
                            <a:off x="3642120" y="2362320"/>
                            <a:ext cx="308520" cy="2018520"/>
                          </a:xfrm>
                          <a:custGeom>
                            <a:avLst/>
                            <a:gdLst>
                              <a:gd name="textAreaLeft" fmla="*/ 111960 w 174960"/>
                              <a:gd name="textAreaRight" fmla="*/ 175320 w 174960"/>
                              <a:gd name="textAreaTop" fmla="*/ 29520 h 1144440"/>
                              <a:gd name="textAreaBottom" fmla="*/ 1114920 h 114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113800">
                            <a:off x="5834520" y="1266120"/>
                            <a:ext cx="368280" cy="153180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22320 h 868320"/>
                              <a:gd name="textAreaBottom" fmla="*/ 846000 h 868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4600">
                            <a:off x="847080" y="1128600"/>
                            <a:ext cx="368280" cy="200016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29520 h 1134000"/>
                              <a:gd name="textAreaBottom" fmla="*/ 1104480 h 113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411640" y="73440"/>
                            <a:ext cx="368280" cy="1173600"/>
                          </a:xfrm>
                          <a:custGeom>
                            <a:avLst/>
                            <a:gdLst>
                              <a:gd name="textAreaLeft" fmla="*/ 133560 w 208800"/>
                              <a:gd name="textAreaRight" fmla="*/ 209160 w 208800"/>
                              <a:gd name="textAreaTop" fmla="*/ 17280 h 665280"/>
                              <a:gd name="textAreaBottom" fmla="*/ 648000 h 665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9040" y="1689120"/>
                            <a:ext cx="929160" cy="88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xa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R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3525480"/>
                            <a:ext cx="12135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xation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Lisse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8440" y="0"/>
                            <a:ext cx="1213560" cy="44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xa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errure bi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3120"/>
                            <a:ext cx="832320" cy="76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Fixation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FR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-0.15pt;width:559.7pt;height:344.95pt" coordorigin="-122,-3" coordsize="11194,6899">
                <v:shape id="shape_0" ID="Image 1" stroked="f" o:allowincell="f" style="position:absolute;left:1661;top:949;width:7629;height:458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830;top:207;width:561;height:56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62;top:692;width:720;height:577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613;top:3718;width:485;height:3178;mso-wrap-style:none;v-text-anchor:middle;rotation:257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66;top:1991;width:579;height:2411;mso-wrap-style:none;v-text-anchor:middle;rotation:185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12;top:1774;width:579;height:3149;mso-wrap-style:none;v-text-anchor:middle;rotation:7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76;top:113;width:579;height:1847;mso-wrap-style:none;v-text-anchor:middle;rotation:9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09;top:2657;width:1462;height:1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xa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R1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73;top:5549;width:191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xation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Lisse 3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1;top:-3;width:1910;height:6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xa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errure biel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2;top:2884;width:1310;height:12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Fixation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FR2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écoder le type de fixation utilisée pour le montage du voile sur la structure (DT9/16 et 12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pe :</w:t>
      </w:r>
      <w:r>
        <w:rPr>
          <w:rFonts w:cs="Arial" w:ascii="Arial" w:hAnsi="Arial"/>
          <w:color w:val="FF0000"/>
          <w:sz w:val="24"/>
          <w:szCs w:val="24"/>
        </w:rPr>
        <w:t xml:space="preserve"> Rivet bombé </w:t>
        <w:tab/>
      </w:r>
      <w:r>
        <w:rPr>
          <w:rFonts w:cs="Arial" w:ascii="Arial" w:hAnsi="Arial"/>
          <w:sz w:val="24"/>
          <w:szCs w:val="24"/>
        </w:rPr>
        <w:t>diamètre :</w:t>
      </w:r>
      <w:r>
        <w:rPr>
          <w:rFonts w:cs="Arial" w:ascii="Arial" w:hAnsi="Arial"/>
          <w:color w:val="FF0000"/>
          <w:sz w:val="24"/>
          <w:szCs w:val="24"/>
        </w:rPr>
        <w:t xml:space="preserve"> dia 3,2, </w:t>
        <w:tab/>
        <w:tab/>
      </w:r>
      <w:r>
        <w:rPr>
          <w:rFonts w:cs="Arial" w:ascii="Arial" w:hAnsi="Arial"/>
          <w:sz w:val="24"/>
          <w:szCs w:val="24"/>
        </w:rPr>
        <w:t>matière :</w:t>
      </w:r>
      <w:r>
        <w:rPr>
          <w:rFonts w:cs="Arial" w:ascii="Arial" w:hAnsi="Arial"/>
          <w:color w:val="FF0000"/>
          <w:sz w:val="24"/>
          <w:szCs w:val="24"/>
        </w:rPr>
        <w:t xml:space="preserve"> alu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Relever sur le DT10/16 le repère de ces fixations utilisées pour le montage du voile sur la structure ainsi que son </w:t>
      </w:r>
      <w:r>
        <w:rPr>
          <w:rFonts w:cs="Arial" w:ascii="Arial" w:hAnsi="Arial"/>
          <w:i/>
          <w:sz w:val="24"/>
          <w:szCs w:val="24"/>
        </w:rPr>
        <w:t>part number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sz w:val="24"/>
          <w:szCs w:val="24"/>
        </w:rPr>
        <w:t>Part No</w:t>
      </w:r>
      <w:r>
        <w:rPr>
          <w:rFonts w:cs="Arial" w:ascii="Arial" w:hAnsi="Arial"/>
          <w:sz w:val="24"/>
          <w:szCs w:val="24"/>
        </w:rPr>
        <w:t>) sur la nomenclature DT 13/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ère : </w:t>
      </w:r>
      <w:r>
        <w:rPr>
          <w:rFonts w:cs="Arial" w:ascii="Arial" w:hAnsi="Arial"/>
          <w:color w:val="FF0000"/>
          <w:sz w:val="24"/>
          <w:szCs w:val="24"/>
        </w:rPr>
        <w:t>10</w:t>
        <w:tab/>
        <w:tab/>
        <w:tab/>
      </w:r>
      <w:r>
        <w:rPr>
          <w:rFonts w:cs="Arial" w:ascii="Arial" w:hAnsi="Arial"/>
          <w:sz w:val="24"/>
          <w:szCs w:val="24"/>
        </w:rPr>
        <w:t>Part No :</w:t>
      </w:r>
      <w:r>
        <w:rPr>
          <w:rFonts w:cs="Arial" w:ascii="Arial" w:hAnsi="Arial"/>
          <w:color w:val="FF0000"/>
          <w:sz w:val="24"/>
          <w:szCs w:val="24"/>
        </w:rPr>
        <w:t xml:space="preserve"> ASNA2050DCJ03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3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réciser le nombre de fixations utilisées pour le montage du voile sur la structure (DT12/16) 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Quantité = 4 + 7+ 4 = 15 rivet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283200</wp:posOffset>
                </wp:positionH>
                <wp:positionV relativeFrom="paragraph">
                  <wp:posOffset>46990</wp:posOffset>
                </wp:positionV>
                <wp:extent cx="301625" cy="30099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300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pt;margin-top:3.7pt;width:23.7pt;height:2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527675</wp:posOffset>
                </wp:positionH>
                <wp:positionV relativeFrom="paragraph">
                  <wp:posOffset>142875</wp:posOffset>
                </wp:positionV>
                <wp:extent cx="337820" cy="438785"/>
                <wp:effectExtent l="3810" t="3175" r="3810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25pt;margin-top:11.25pt;width:26.55pt;height:34.55pt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 pièce représentée ci-dessous est repérée 1 sur le DT 12/16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53025</wp:posOffset>
            </wp:positionH>
            <wp:positionV relativeFrom="paragraph">
              <wp:posOffset>29845</wp:posOffset>
            </wp:positionV>
            <wp:extent cx="1545590" cy="1157605"/>
            <wp:effectExtent l="0" t="0" r="0" b="0"/>
            <wp:wrapTight wrapText="bothSides">
              <wp:wrapPolygon edited="0">
                <wp:start x="-118" y="-159"/>
                <wp:lineTo x="-118" y="21571"/>
                <wp:lineTo x="21719" y="21571"/>
                <wp:lineTo x="21719" y="-159"/>
                <wp:lineTo x="-118" y="-159"/>
              </wp:wrapPolygon>
            </wp:wrapTight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1157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594485</wp:posOffset>
            </wp:positionH>
            <wp:positionV relativeFrom="paragraph">
              <wp:posOffset>42545</wp:posOffset>
            </wp:positionV>
            <wp:extent cx="5197475" cy="3954145"/>
            <wp:effectExtent l="0" t="0" r="0" b="0"/>
            <wp:wrapTight wrapText="bothSides">
              <wp:wrapPolygon edited="0">
                <wp:start x="6768" y="7180"/>
                <wp:lineTo x="6768" y="16384"/>
                <wp:lineTo x="11976" y="16384"/>
                <wp:lineTo x="11976" y="7180"/>
                <wp:lineTo x="6768" y="7180"/>
              </wp:wrapPolygon>
            </wp:wrapTight>
            <wp:docPr id="70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948" t="-2973" r="-7000" b="-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954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pérer la pièce repère 1 en la mettant en couleur sur toutes les vues ci-dessous (extrait des DT 7/16 et 12/16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145</wp:posOffset>
                </wp:positionH>
                <wp:positionV relativeFrom="paragraph">
                  <wp:posOffset>139065</wp:posOffset>
                </wp:positionV>
                <wp:extent cx="6696710" cy="626618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720" cy="6266160"/>
                          <a:chOff x="0" y="0"/>
                          <a:chExt cx="6696720" cy="62661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9960" y="9360"/>
                            <a:ext cx="3079800" cy="313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696720" cy="626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6"/>
                          <a:srcRect l="54583" t="4715" r="6538" b="53185"/>
                          <a:stretch/>
                        </pic:blipFill>
                        <pic:spPr>
                          <a:xfrm>
                            <a:off x="3063240" y="149760"/>
                            <a:ext cx="3500280" cy="26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/>
                          <a:srcRect l="63700" t="17079" r="3339" b="43222"/>
                          <a:stretch/>
                        </pic:blipFill>
                        <pic:spPr>
                          <a:xfrm>
                            <a:off x="1922040" y="3378960"/>
                            <a:ext cx="3315960" cy="28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29040" y="3555360"/>
                            <a:ext cx="1112400" cy="11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2" h="1806">
                                <a:moveTo>
                                  <a:pt x="925" y="430"/>
                                </a:moveTo>
                                <a:lnTo>
                                  <a:pt x="0" y="1193"/>
                                </a:lnTo>
                                <a:lnTo>
                                  <a:pt x="505" y="1397"/>
                                </a:lnTo>
                                <a:lnTo>
                                  <a:pt x="720" y="1569"/>
                                </a:lnTo>
                                <a:lnTo>
                                  <a:pt x="1129" y="1569"/>
                                </a:lnTo>
                                <a:lnTo>
                                  <a:pt x="1408" y="1806"/>
                                </a:lnTo>
                                <a:lnTo>
                                  <a:pt x="1752" y="1311"/>
                                </a:lnTo>
                                <a:lnTo>
                                  <a:pt x="1623" y="222"/>
                                </a:lnTo>
                                <a:lnTo>
                                  <a:pt x="1215" y="0"/>
                                </a:lnTo>
                                <a:lnTo>
                                  <a:pt x="925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987480"/>
                            <a:ext cx="30672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514">
                                <a:moveTo>
                                  <a:pt x="190" y="0"/>
                                </a:moveTo>
                                <a:lnTo>
                                  <a:pt x="143" y="55"/>
                                </a:lnTo>
                                <a:lnTo>
                                  <a:pt x="63" y="31"/>
                                </a:lnTo>
                                <a:lnTo>
                                  <a:pt x="0" y="102"/>
                                </a:lnTo>
                                <a:lnTo>
                                  <a:pt x="412" y="514"/>
                                </a:lnTo>
                                <a:lnTo>
                                  <a:pt x="443" y="466"/>
                                </a:lnTo>
                                <a:lnTo>
                                  <a:pt x="443" y="387"/>
                                </a:lnTo>
                                <a:lnTo>
                                  <a:pt x="483" y="340"/>
                                </a:lnTo>
                                <a:lnTo>
                                  <a:pt x="1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6840" y="1343160"/>
                            <a:ext cx="3308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1" h="534">
                                <a:moveTo>
                                  <a:pt x="0" y="85"/>
                                </a:moveTo>
                                <a:lnTo>
                                  <a:pt x="423" y="534"/>
                                </a:lnTo>
                                <a:lnTo>
                                  <a:pt x="462" y="495"/>
                                </a:lnTo>
                                <a:lnTo>
                                  <a:pt x="410" y="443"/>
                                </a:lnTo>
                                <a:lnTo>
                                  <a:pt x="521" y="358"/>
                                </a:lnTo>
                                <a:lnTo>
                                  <a:pt x="443" y="59"/>
                                </a:lnTo>
                                <a:lnTo>
                                  <a:pt x="176" y="0"/>
                                </a:lnTo>
                                <a:lnTo>
                                  <a:pt x="91" y="78"/>
                                </a:lnTo>
                                <a:lnTo>
                                  <a:pt x="19" y="46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442160"/>
                            <a:ext cx="37224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06">
                                <a:moveTo>
                                  <a:pt x="130" y="39"/>
                                </a:moveTo>
                                <a:lnTo>
                                  <a:pt x="130" y="98"/>
                                </a:lnTo>
                                <a:lnTo>
                                  <a:pt x="514" y="515"/>
                                </a:lnTo>
                                <a:lnTo>
                                  <a:pt x="586" y="495"/>
                                </a:lnTo>
                                <a:lnTo>
                                  <a:pt x="508" y="574"/>
                                </a:lnTo>
                                <a:lnTo>
                                  <a:pt x="449" y="522"/>
                                </a:lnTo>
                                <a:lnTo>
                                  <a:pt x="332" y="606"/>
                                </a:lnTo>
                                <a:lnTo>
                                  <a:pt x="267" y="593"/>
                                </a:lnTo>
                                <a:lnTo>
                                  <a:pt x="0" y="293"/>
                                </a:lnTo>
                                <a:lnTo>
                                  <a:pt x="104" y="163"/>
                                </a:lnTo>
                                <a:lnTo>
                                  <a:pt x="52" y="98"/>
                                </a:lnTo>
                                <a:lnTo>
                                  <a:pt x="136" y="0"/>
                                </a:lnTo>
                                <a:lnTo>
                                  <a:pt x="117" y="85"/>
                                </a:lnTo>
                              </a:path>
                            </a:pathLst>
                          </a:custGeom>
                          <a:solidFill>
                            <a:srgbClr val="ff0000">
                              <a:alpha val="6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5114880"/>
                            <a:ext cx="221760" cy="46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728">
                                <a:moveTo>
                                  <a:pt x="100" y="65"/>
                                </a:moveTo>
                                <a:lnTo>
                                  <a:pt x="207" y="57"/>
                                </a:lnTo>
                                <a:lnTo>
                                  <a:pt x="235" y="0"/>
                                </a:lnTo>
                                <a:lnTo>
                                  <a:pt x="349" y="15"/>
                                </a:lnTo>
                                <a:lnTo>
                                  <a:pt x="249" y="728"/>
                                </a:lnTo>
                                <a:lnTo>
                                  <a:pt x="157" y="706"/>
                                </a:lnTo>
                                <a:lnTo>
                                  <a:pt x="121" y="621"/>
                                </a:lnTo>
                                <a:lnTo>
                                  <a:pt x="0" y="592"/>
                                </a:lnTo>
                                <a:lnTo>
                                  <a:pt x="10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>
                              <a:alpha val="64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10.95pt;width:527.3pt;height:493.4pt" coordorigin="27,219" coordsize="10546,9868">
                <v:shape id="shape_0" stroked="f" o:allowincell="f" style="position:absolute;left:90;top:234;width:4849;height:4941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rect id="shape_0" stroked="t" o:allowincell="f" style="position:absolute;left:27;top:219;width:10545;height:986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851;top:455;width:5511;height:4216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3054;top:5540;width:5221;height:4451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coordsize="1752,1806" path="m925,430l0,1193l505,1397l720,1569l1129,1569l1408,1806l1752,1311l1623,222l1215,0l925,430xe" fillcolor="white" stroked="f" o:allowincell="f" style="position:absolute;left:4797;top:5818;width:1751;height:18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3,514" path="m190,0l143,55l63,31l0,102l412,514l443,466l443,387l483,340l190,0xe" fillcolor="red" stroked="f" o:allowincell="f" style="position:absolute;left:3119;top:1774;width:482;height:513;mso-wrap-style:none;v-text-anchor:middle">
                  <v:fill o:detectmouseclick="t" type="solid" color2="aqua" opacity="0.63"/>
                  <v:stroke color="#3465a4" joinstyle="round" endcap="flat"/>
                  <w10:wrap type="none"/>
                </v:shape>
                <v:shape id="shape_0" coordsize="521,534" path="m0,85l423,534l462,495l410,443l521,358l443,59l176,0l91,78l19,46l0,85xe" fillcolor="red" stroked="f" o:allowincell="f" style="position:absolute;left:7975;top:2334;width:520;height:533;mso-wrap-style:none;v-text-anchor:middle">
                  <v:fill o:detectmouseclick="t" type="solid" color2="aqua" opacity="0.63"/>
                  <v:stroke color="#3465a4" joinstyle="round" endcap="flat"/>
                  <w10:wrap type="none"/>
                </v:shape>
                <v:shape id="shape_0" coordsize="586,606" path="m130,39l130,98l514,515l586,495l508,574l449,522l332,606l267,593l0,293l104,163l52,98l136,0l117,85e" fillcolor="red" stroked="f" o:allowincell="f" style="position:absolute;left:7708;top:2490;width:585;height:605;mso-wrap-style:none;v-text-anchor:middle">
                  <v:fill o:detectmouseclick="t" type="solid" color2="aqua" opacity="0.63"/>
                  <v:stroke color="#3465a4" joinstyle="round" endcap="flat"/>
                  <w10:wrap type="none"/>
                </v:shape>
                <v:shape id="shape_0" coordsize="349,728" path="m100,65l207,57l235,0l349,15l249,728l157,706l121,621l0,592l100,65xe" fillcolor="red" stroked="f" o:allowincell="f" style="position:absolute;left:3519;top:8274;width:348;height:727;mso-wrap-style:none;v-text-anchor:middle">
                  <v:fill o:detectmouseclick="t" type="solid" color2="aqua" opacity="0.63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6 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> Cocher l’ordre de montage correct sur le C19 et entourer sur la vue choisie, la pièce repère 31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9845</wp:posOffset>
                </wp:positionH>
                <wp:positionV relativeFrom="paragraph">
                  <wp:posOffset>171450</wp:posOffset>
                </wp:positionV>
                <wp:extent cx="3863975" cy="2599690"/>
                <wp:effectExtent l="5715" t="5080" r="4445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3880" cy="2599560"/>
                          <a:chOff x="0" y="0"/>
                          <a:chExt cx="3863880" cy="2599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3880" cy="25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720"/>
                            <a:ext cx="3831480" cy="258696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41">
                              <a:lum bright="10000"/>
                            </a:blip>
                            <a:srcRect l="47252" t="25425" r="11128" b="23556"/>
                            <a:stretch/>
                          </pic:blipFill>
                          <pic:spPr>
                            <a:xfrm>
                              <a:off x="0" y="0"/>
                              <a:ext cx="2106360" cy="2280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 rot="20664000">
                              <a:off x="1477080" y="1379880"/>
                              <a:ext cx="389880" cy="52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 rot="20593200">
                              <a:off x="1955160" y="1490760"/>
                              <a:ext cx="186840" cy="43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44">
                              <a:lum contrast="10000"/>
                            </a:blip>
                            <a:stretch/>
                          </pic:blipFill>
                          <pic:spPr>
                            <a:xfrm rot="20775600">
                              <a:off x="1041840" y="847440"/>
                              <a:ext cx="375840" cy="88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 rot="21015000">
                              <a:off x="2265120" y="1349280"/>
                              <a:ext cx="1482120" cy="112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3.5pt;width:304.25pt;height:204.7pt" coordorigin="-47,270" coordsize="6085,4094">
                <v:rect id="shape_0" fillcolor="white" stroked="t" o:allowincell="f" style="position:absolute;left:-47;top:270;width:6084;height:40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42;top:271;width:5902;height:3889">
                  <v:shape id="shape_0" stroked="f" o:allowincell="f" style="position:absolute;left:-42;top:271;width:3316;height:359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4;top:2444;width:613;height:833;mso-wrap-style:none;v-text-anchor:middle;rotation:344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37;top:2618;width:293;height:678;mso-wrap-style:none;v-text-anchor:middle;rotation:343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98;top:1606;width:591;height:1399;mso-wrap-style:none;v-text-anchor:middle;rotation:346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5;top:2395;width:2333;height:1763;mso-wrap-style:none;v-text-anchor:middle;rotation:350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245</wp:posOffset>
                </wp:positionH>
                <wp:positionV relativeFrom="paragraph">
                  <wp:posOffset>79375</wp:posOffset>
                </wp:positionV>
                <wp:extent cx="154305" cy="177800"/>
                <wp:effectExtent l="5715" t="5080" r="42545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25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62">
                <wp:simplePos x="0" y="0"/>
                <wp:positionH relativeFrom="column">
                  <wp:posOffset>3721100</wp:posOffset>
                </wp:positionH>
                <wp:positionV relativeFrom="paragraph">
                  <wp:posOffset>163195</wp:posOffset>
                </wp:positionV>
                <wp:extent cx="3498850" cy="2715895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8840" cy="2715840"/>
                          <a:chOff x="0" y="0"/>
                          <a:chExt cx="3498840" cy="271584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>
                            <a:lum bright="10000"/>
                          </a:blip>
                          <a:srcRect l="37909" t="25425" r="11128" b="13201"/>
                          <a:stretch/>
                        </pic:blipFill>
                        <pic:spPr>
                          <a:xfrm>
                            <a:off x="0" y="0"/>
                            <a:ext cx="2444040" cy="27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 rot="20984400">
                            <a:off x="1362240" y="828360"/>
                            <a:ext cx="356400" cy="88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3"/>
                          <a:srcRect l="17083" t="0" r="18779" b="16622"/>
                          <a:stretch/>
                        </pic:blipFill>
                        <pic:spPr>
                          <a:xfrm rot="5009400">
                            <a:off x="2120760" y="694080"/>
                            <a:ext cx="1015920" cy="163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54">
                            <a:lum contrast="10000"/>
                          </a:blip>
                          <a:srcRect l="23141" t="28635" r="17993" b="40706"/>
                          <a:stretch/>
                        </pic:blipFill>
                        <pic:spPr>
                          <a:xfrm rot="4887600">
                            <a:off x="495720" y="690480"/>
                            <a:ext cx="619920" cy="39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5"/>
                          <a:srcRect l="22279" t="43699" r="29366" b="33760"/>
                          <a:stretch/>
                        </pic:blipFill>
                        <pic:spPr>
                          <a:xfrm rot="5874000">
                            <a:off x="191880" y="445680"/>
                            <a:ext cx="4712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pt;margin-top:12.85pt;width:246.9pt;height:213.85pt" coordorigin="5860,257" coordsize="4938,4277">
                <v:shape id="shape_0" stroked="f" o:allowincell="f" style="position:absolute;left:5860;top:257;width:3848;height:427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8005;top:1561;width:560;height:1385;mso-wrap-style:none;v-text-anchor:middle;rotation:350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9199;top:1351;width:1599;height:2576;mso-wrap-style:none;v-text-anchor:middle;rotation:83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641;top:1344;width:975;height:629;mso-wrap-style:none;v-text-anchor:middle;rotation:81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6163;top:959;width:741;height:428;mso-wrap-style:none;v-text-anchor:middle;rotation:98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28085</wp:posOffset>
                </wp:positionH>
                <wp:positionV relativeFrom="paragraph">
                  <wp:posOffset>161290</wp:posOffset>
                </wp:positionV>
                <wp:extent cx="3469640" cy="259969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9680" cy="259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3.55pt;margin-top:12.7pt;width:273.15pt;height:204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788785</wp:posOffset>
                </wp:positionH>
                <wp:positionV relativeFrom="paragraph">
                  <wp:posOffset>100330</wp:posOffset>
                </wp:positionV>
                <wp:extent cx="154305" cy="177800"/>
                <wp:effectExtent l="5715" t="5080" r="42545" b="431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5pt;margin-top:7.9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1590</wp:posOffset>
                </wp:positionH>
                <wp:positionV relativeFrom="paragraph">
                  <wp:posOffset>107315</wp:posOffset>
                </wp:positionV>
                <wp:extent cx="3709670" cy="2453005"/>
                <wp:effectExtent l="5715" t="5715" r="635" b="444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9800" cy="2453040"/>
                          <a:chOff x="0" y="0"/>
                          <a:chExt cx="3709800" cy="24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86040" cy="245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40" y="0"/>
                            <a:ext cx="3702600" cy="240732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61">
                              <a:lum bright="10000"/>
                            </a:blip>
                            <a:srcRect l="41399" t="25425" r="11128" b="19152"/>
                            <a:stretch/>
                          </pic:blipFill>
                          <pic:spPr>
                            <a:xfrm>
                              <a:off x="0" y="0"/>
                              <a:ext cx="2392560" cy="240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 rot="21337800">
                              <a:off x="1573920" y="1259280"/>
                              <a:ext cx="388800" cy="51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63">
                              <a:lum contrast="10000"/>
                            </a:blip>
                            <a:stretch/>
                          </pic:blipFill>
                          <pic:spPr>
                            <a:xfrm rot="21102600">
                              <a:off x="294120" y="395640"/>
                              <a:ext cx="374040" cy="86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64"/>
                            <a:srcRect l="17083" t="0" r="18779" b="16622"/>
                            <a:stretch/>
                          </pic:blipFill>
                          <pic:spPr>
                            <a:xfrm rot="5009400">
                              <a:off x="2292840" y="805320"/>
                              <a:ext cx="997560" cy="17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65"/>
                            <a:srcRect l="22279" t="43699" r="29366" b="33760"/>
                            <a:stretch/>
                          </pic:blipFill>
                          <pic:spPr>
                            <a:xfrm rot="5771400">
                              <a:off x="1132920" y="1354680"/>
                              <a:ext cx="462240" cy="28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8.45pt;width:290.25pt;height:198.85pt" coordorigin="-34,169" coordsize="5805,3977">
                <v:rect id="shape_0" fillcolor="white" stroked="t" o:allowincell="f" style="position:absolute;left:-34;top:169;width:5804;height:386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-23;top:169;width:5181;height:3977">
                  <v:shape id="shape_0" stroked="f" o:allowincell="f" style="position:absolute;left:-23;top:169;width:3767;height:3790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56;top:2152;width:611;height:810;mso-wrap-style:none;v-text-anchor:middle;rotation:355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9;top:792;width:588;height:1359;mso-wrap-style:none;v-text-anchor:middle;rotation:352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7;top:1438;width:1570;height:2707;mso-wrap-style:none;v-text-anchor:middle;rotation:83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2;top:2302;width:727;height:450;mso-wrap-style:none;v-text-anchor:middle;rotation:96" type="_x0000_t75">
                    <v:imagedata r:id="rId7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245</wp:posOffset>
                </wp:positionH>
                <wp:positionV relativeFrom="paragraph">
                  <wp:posOffset>180340</wp:posOffset>
                </wp:positionV>
                <wp:extent cx="154305" cy="177800"/>
                <wp:effectExtent l="5715" t="5080" r="42545" b="431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14.2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13785</wp:posOffset>
                </wp:positionH>
                <wp:positionV relativeFrom="paragraph">
                  <wp:posOffset>35560</wp:posOffset>
                </wp:positionV>
                <wp:extent cx="3593465" cy="2680335"/>
                <wp:effectExtent l="3175" t="5080" r="444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3520" cy="2680200"/>
                          <a:chOff x="0" y="0"/>
                          <a:chExt cx="3593520" cy="268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561120" cy="26802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71">
                              <a:lum bright="10000"/>
                            </a:blip>
                            <a:srcRect l="41703" t="25425" r="11128" b="13201"/>
                            <a:stretch/>
                          </pic:blipFill>
                          <pic:spPr>
                            <a:xfrm>
                              <a:off x="0" y="0"/>
                              <a:ext cx="2370960" cy="268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0600" y="351000"/>
                              <a:ext cx="3530520" cy="2112120"/>
                            </a:xfrm>
                          </wpg:grpSpPr>
                          <pic:pic xmlns:pic="http://schemas.openxmlformats.org/drawingml/2006/picture">
                            <pic:nvPicPr>
                              <pic:cNvPr id="30" name="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 rot="20664000">
                                <a:off x="1203120" y="875880"/>
                                <a:ext cx="386640" cy="51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1" name="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 rot="20367000">
                                <a:off x="1668960" y="1038240"/>
                                <a:ext cx="186120" cy="420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2" name="" descr=""/>
                              <pic:cNvPicPr/>
                            </pic:nvPicPr>
                            <pic:blipFill>
                              <a:blip r:embed="rId74">
                                <a:lum contrast="10000"/>
                              </a:blip>
                              <a:stretch/>
                            </pic:blipFill>
                            <pic:spPr>
                              <a:xfrm rot="20775600">
                                <a:off x="97560" y="31680"/>
                                <a:ext cx="373320" cy="86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 rot="21015000">
                                <a:off x="1976400" y="901080"/>
                                <a:ext cx="1472040" cy="1094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spPr>
                          <a:xfrm>
                            <a:off x="2520" y="0"/>
                            <a:ext cx="3591000" cy="25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55pt;margin-top:2.8pt;width:282.95pt;height:211.05pt" coordorigin="5691,56" coordsize="5659,4221">
                <v:group id="shape_0" style="position:absolute;left:5691;top:56;width:5480;height:4221">
                  <v:shape id="shape_0" stroked="f" o:allowincell="f" style="position:absolute;left:5691;top:56;width:3733;height:4220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group id="shape_0" style="position:absolute;left:5893;top:659;width:5277;height:3092">
                    <v:shape id="shape_0" stroked="f" o:allowincell="f" style="position:absolute;left:7634;top:1988;width:608;height:814;mso-wrap-style:none;v-text-anchor:middle;rotation:344" type="_x0000_t75">
                      <v:imagedata r:id="rId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368;top:2244;width:292;height:662;mso-wrap-style:none;v-text-anchor:middle;rotation:339" type="_x0000_t75">
                      <v:imagedata r:id="rId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93;top:659;width:587;height:1367;mso-wrap-style:none;v-text-anchor:middle;rotation:346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852;top:2027;width:2317;height:1722;mso-wrap-style:none;v-text-anchor:middle;rotation:350" type="_x0000_t75">
                      <v:imagedata r:id="rId80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695;top:56;width:5654;height:409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88785</wp:posOffset>
                </wp:positionH>
                <wp:positionV relativeFrom="paragraph">
                  <wp:posOffset>199390</wp:posOffset>
                </wp:positionV>
                <wp:extent cx="154305" cy="177800"/>
                <wp:effectExtent l="5715" t="5080" r="42545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27272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.55pt;margin-top:15.7pt;width:12.1pt;height:13.95pt;mso-wrap-style:none;v-text-anchor:middle">
                <v:fill o:detectmouseclick="t" type="solid" color2="black"/>
                <v:stroke color="black" weight="9360" joinstyle="miter" endcap="flat"/>
                <v:shadow on="t" obscured="f" color="#27272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740525</wp:posOffset>
                </wp:positionH>
                <wp:positionV relativeFrom="paragraph">
                  <wp:posOffset>140335</wp:posOffset>
                </wp:positionV>
                <wp:extent cx="321310" cy="261620"/>
                <wp:effectExtent l="9525" t="11430" r="9525" b="1143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1480" cy="262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75pt;margin-top:11.05pt;width:25.25pt;height:20.5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71820</wp:posOffset>
                </wp:positionH>
                <wp:positionV relativeFrom="paragraph">
                  <wp:posOffset>47625</wp:posOffset>
                </wp:positionV>
                <wp:extent cx="431800" cy="4387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FF0000"/>
                                <w:lang w:val="fr-FR" w:bidi="ar-SA"/>
                              </w:rPr>
                              <w:t>3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6.6pt;margin-top:3.75pt;width:33.95pt;height:3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FF0000"/>
                          <w:lang w:val="fr-FR" w:bidi="ar-SA"/>
                        </w:rPr>
                        <w:t>31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3380</wp:posOffset>
                </wp:positionH>
                <wp:positionV relativeFrom="paragraph">
                  <wp:posOffset>99060</wp:posOffset>
                </wp:positionV>
                <wp:extent cx="320040" cy="450850"/>
                <wp:effectExtent l="0" t="8890" r="1206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400" cy="45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7.8pt;width:25.1pt;height:35.5pt;flip:x" type="_x0000_t32">
                <v:stroke color="red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19700</wp:posOffset>
                </wp:positionH>
                <wp:positionV relativeFrom="paragraph">
                  <wp:posOffset>120650</wp:posOffset>
                </wp:positionV>
                <wp:extent cx="382905" cy="712470"/>
                <wp:effectExtent l="27305" t="7620" r="27305" b="762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6800">
                          <a:off x="0" y="0"/>
                          <a:ext cx="383040" cy="712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1pt;margin-top:9.45pt;width:30.1pt;height:56.05pt;mso-wrap-style:none;v-text-anchor:middle;rotation:346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En consultant le DT 11/16, traduire en français le sens du </w:t>
      </w:r>
      <w:r>
        <w:rPr>
          <w:rFonts w:cs="Arial" w:ascii="Arial" w:hAnsi="Arial"/>
          <w:i/>
          <w:sz w:val="24"/>
          <w:szCs w:val="24"/>
        </w:rPr>
        <w:t xml:space="preserve">Note 1 </w:t>
      </w:r>
      <w:r>
        <w:rPr>
          <w:rFonts w:cs="Arial" w:ascii="Arial" w:hAnsi="Arial"/>
          <w:sz w:val="24"/>
          <w:szCs w:val="24"/>
        </w:rPr>
        <w:t>ci-dessous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3180</wp:posOffset>
            </wp:positionH>
            <wp:positionV relativeFrom="paragraph">
              <wp:posOffset>88900</wp:posOffset>
            </wp:positionV>
            <wp:extent cx="406400" cy="382270"/>
            <wp:effectExtent l="0" t="0" r="0" b="0"/>
            <wp:wrapTight wrapText="bothSides">
              <wp:wrapPolygon edited="0">
                <wp:start x="-164" y="0"/>
                <wp:lineTo x="-164" y="21261"/>
                <wp:lineTo x="21600" y="21261"/>
                <wp:lineTo x="21600" y="0"/>
                <wp:lineTo x="-164" y="0"/>
              </wp:wrapPolygon>
            </wp:wrapTight>
            <wp:docPr id="8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color w:val="FF0000"/>
          <w:sz w:val="24"/>
          <w:szCs w:val="24"/>
        </w:rPr>
        <w:t xml:space="preserve"> Rivets communs pour les repères 0 et 1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4445</wp:posOffset>
            </wp:positionH>
            <wp:positionV relativeFrom="paragraph">
              <wp:posOffset>69215</wp:posOffset>
            </wp:positionV>
            <wp:extent cx="3881755" cy="2389505"/>
            <wp:effectExtent l="0" t="0" r="0" b="0"/>
            <wp:wrapNone/>
            <wp:docPr id="8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23895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97790" distR="114935" simplePos="0" locked="0" layoutInCell="0" allowOverlap="1" relativeHeight="145">
                <wp:simplePos x="0" y="0"/>
                <wp:positionH relativeFrom="column">
                  <wp:posOffset>2656840</wp:posOffset>
                </wp:positionH>
                <wp:positionV relativeFrom="paragraph">
                  <wp:posOffset>-56515</wp:posOffset>
                </wp:positionV>
                <wp:extent cx="168910" cy="570865"/>
                <wp:effectExtent l="0" t="61595" r="10795" b="10985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70200">
                          <a:off x="0" y="0"/>
                          <a:ext cx="168840" cy="570960"/>
                        </a:xfrm>
                        <a:prstGeom prst="downArrow">
                          <a:avLst>
                            <a:gd name="adj1" fmla="val 50000"/>
                            <a:gd name="adj2" fmla="val 84542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209.2pt;margin-top:-4.45pt;width:13.25pt;height:44.9pt;mso-wrap-style:none;v-text-anchor:middle;rotation:116" type="_x0000_t67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985770</wp:posOffset>
                </wp:positionH>
                <wp:positionV relativeFrom="paragraph">
                  <wp:posOffset>50800</wp:posOffset>
                </wp:positionV>
                <wp:extent cx="328295" cy="250825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19.75pt;mso-wrap-distance-left:9.05pt;mso-wrap-distance-right:9.05pt;mso-wrap-distance-top:0pt;mso-wrap-distance-bottom:0pt;margin-top:4pt;mso-position-vertical-relative:text;margin-left:23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onner la signification du symbole ci-dessous (DT 9/16)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7820</wp:posOffset>
                </wp:positionH>
                <wp:positionV relativeFrom="paragraph">
                  <wp:posOffset>84455</wp:posOffset>
                </wp:positionV>
                <wp:extent cx="2153285" cy="349250"/>
                <wp:effectExtent l="0" t="0" r="0" b="0"/>
                <wp:wrapNone/>
                <wp:docPr id="8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F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Rivet tête frai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7.5pt;mso-wrap-distance-left:9.05pt;mso-wrap-distance-right:9.05pt;mso-wrap-distance-top:0pt;mso-wrap-distance-bottom:0pt;margin-top:6.65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F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Rivet tête frai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265</wp:posOffset>
                </wp:positionH>
                <wp:positionV relativeFrom="paragraph">
                  <wp:posOffset>100330</wp:posOffset>
                </wp:positionV>
                <wp:extent cx="2527300" cy="34925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,2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dia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7.9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,2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dia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918460</wp:posOffset>
            </wp:positionH>
            <wp:positionV relativeFrom="paragraph">
              <wp:posOffset>119380</wp:posOffset>
            </wp:positionV>
            <wp:extent cx="518160" cy="466725"/>
            <wp:effectExtent l="0" t="0" r="0" b="0"/>
            <wp:wrapTight wrapText="bothSides">
              <wp:wrapPolygon edited="0">
                <wp:start x="-168" y="0"/>
                <wp:lineTo x="-168" y="21245"/>
                <wp:lineTo x="21600" y="21245"/>
                <wp:lineTo x="21600" y="0"/>
                <wp:lineTo x="-168" y="0"/>
              </wp:wrapPolygon>
            </wp:wrapTight>
            <wp:docPr id="9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01900</wp:posOffset>
                </wp:positionH>
                <wp:positionV relativeFrom="paragraph">
                  <wp:posOffset>95885</wp:posOffset>
                </wp:positionV>
                <wp:extent cx="378460" cy="182245"/>
                <wp:effectExtent l="2540" t="4445" r="0" b="127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872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7.55pt;width:29.7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436620</wp:posOffset>
                </wp:positionH>
                <wp:positionV relativeFrom="paragraph">
                  <wp:posOffset>119380</wp:posOffset>
                </wp:positionV>
                <wp:extent cx="337185" cy="130175"/>
                <wp:effectExtent l="0" t="4445" r="1905" b="825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7680" cy="13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6pt;margin-top:9.4pt;width:26.5pt;height:10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7820</wp:posOffset>
                </wp:positionH>
                <wp:positionV relativeFrom="paragraph">
                  <wp:posOffset>143510</wp:posOffset>
                </wp:positionV>
                <wp:extent cx="2153285" cy="349250"/>
                <wp:effectExtent l="0" t="0" r="0" b="0"/>
                <wp:wrapNone/>
                <wp:docPr id="9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Alu 2117 (AU2G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27.5pt;mso-wrap-distance-left:9.05pt;mso-wrap-distance-right:9.05pt;mso-wrap-distance-top:0pt;mso-wrap-distance-bottom:0pt;margin-top:11.3pt;mso-position-vertical-relative:text;margin-left:2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Alu 2117 (AU2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71265</wp:posOffset>
                </wp:positionH>
                <wp:positionV relativeFrom="paragraph">
                  <wp:posOffset>143510</wp:posOffset>
                </wp:positionV>
                <wp:extent cx="2527300" cy="349250"/>
                <wp:effectExtent l="0" t="0" r="0" b="0"/>
                <wp:wrapNone/>
                <wp:docPr id="9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Tête coté caché (oppos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pt;height:27.5pt;mso-wrap-distance-left:9.05pt;mso-wrap-distance-right:9.05pt;mso-wrap-distance-top:0pt;mso-wrap-distance-bottom:0pt;margin-top:11.3pt;mso-position-vertical-relative:text;margin-left:29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F =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 xml:space="preserve"> Tête coté caché (oppos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8365</wp:posOffset>
                </wp:positionH>
                <wp:positionV relativeFrom="paragraph">
                  <wp:posOffset>90170</wp:posOffset>
                </wp:positionV>
                <wp:extent cx="345440" cy="47625"/>
                <wp:effectExtent l="0" t="27940" r="127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596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7.1pt;width:27.15pt;height:3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01900</wp:posOffset>
                </wp:positionH>
                <wp:positionV relativeFrom="paragraph">
                  <wp:posOffset>80645</wp:posOffset>
                </wp:positionV>
                <wp:extent cx="395605" cy="38100"/>
                <wp:effectExtent l="635" t="31115" r="0" b="762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600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pt;margin-top:6.35pt;width:31.15pt;height: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3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Justifier l’utilisation de ce rivet dans le cas montré ci-dessous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210</wp:posOffset>
                </wp:positionH>
                <wp:positionV relativeFrom="paragraph">
                  <wp:posOffset>172085</wp:posOffset>
                </wp:positionV>
                <wp:extent cx="2602230" cy="1951990"/>
                <wp:effectExtent l="9525" t="9525" r="0" b="952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080" cy="1951920"/>
                          <a:chOff x="0" y="0"/>
                          <a:chExt cx="2602080" cy="1951920"/>
                        </a:xfrm>
                      </wpg:grpSpPr>
                      <wps:wsp>
                        <wps:cNvSpPr txBox="1"/>
                        <wps:spPr>
                          <a:xfrm>
                            <a:off x="2273760" y="671040"/>
                            <a:ext cx="3283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4" name="Image 1" descr=""/>
                          <pic:cNvPicPr/>
                        </pic:nvPicPr>
                        <pic:blipFill>
                          <a:blip r:embed="rId84"/>
                          <a:srcRect l="31145" t="1563" r="0" b="4954"/>
                          <a:stretch/>
                        </pic:blipFill>
                        <pic:spPr>
                          <a:xfrm>
                            <a:off x="0" y="0"/>
                            <a:ext cx="2246040" cy="195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1934400">
                            <a:off x="2145600" y="810000"/>
                            <a:ext cx="149400" cy="531360"/>
                          </a:xfrm>
                          <a:prstGeom prst="downArrow">
                            <a:avLst>
                              <a:gd name="adj1" fmla="val 50000"/>
                              <a:gd name="adj2" fmla="val 88916"/>
                            </a:avLst>
                          </a:prstGeom>
                          <a:gradFill rotWithShape="0">
                            <a:gsLst>
                              <a:gs pos="0">
                                <a:srgbClr val="9cc2e5"/>
                              </a:gs>
                              <a:gs pos="50000">
                                <a:srgbClr val="deeaf6"/>
                              </a:gs>
                              <a:gs pos="100000">
                                <a:srgbClr val="9cc2e5"/>
                              </a:gs>
                            </a:gsLst>
                            <a:lin ang="8100000"/>
                          </a:gradFill>
                          <a:ln w="12600">
                            <a:solidFill>
                              <a:srgbClr val="9cc2e5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1f4d7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13.55pt;width:204.85pt;height:153.7pt" coordorigin="46,271" coordsize="4097,3074">
                <v:shape id="shape_0" stroked="f" o:allowincell="f" style="position:absolute;left:3627;top:1328;width:51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mage 1" stroked="t" o:allowincell="f" style="position:absolute;left:46;top:271;width:3536;height:3073;mso-wrap-style:none;v-text-anchor:middle" type="_x0000_t75">
                  <v:imagedata r:id="rId85" o:detectmouseclick="t"/>
                  <v:stroke color="black" weight="9360" joinstyle="miter" endcap="flat"/>
                  <w10:wrap type="none"/>
                </v:shape>
                <v:shape id="shape_0" fillcolor="#9cc2e5" stroked="t" o:allowincell="f" style="position:absolute;left:3425;top:1548;width:234;height:836;mso-wrap-style:none;v-text-anchor:middle;rotation:32" type="_x0000_t67">
                  <v:fill o:detectmouseclick="t" color2="#deeaf6"/>
                  <v:stroke color="#9cc2e5" weight="12600" joinstyle="miter" endcap="flat"/>
                  <v:shadow on="t" obscured="f" color="#1f4d78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69" w:hanging="0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La tête du rivet doit être fraisée côté opposé pour pouvoir plaquer le montant rep. 0 à l’arrière du cadre 19.</w:t>
      </w:r>
    </w:p>
    <w:p>
      <w:pPr>
        <w:pStyle w:val="Normal"/>
        <w:ind w:left="3969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’après le document DT 10/16, donner  le nombre de point de métallisati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Il y a 26 points de métallisatio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 Expliquer le but de la métallisation sur un aéronef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Son but est de mettre toutes les pièces au même potentiel afin de dissiper l’électricité statique qui s’accumule lors du vol. On appelle cela « l’équipotentialité 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2</w:t>
      </w:r>
      <w:r>
        <w:rPr>
          <w:rFonts w:cs="Arial" w:ascii="Arial" w:hAnsi="Arial"/>
          <w:b/>
          <w:sz w:val="24"/>
          <w:szCs w:val="24"/>
        </w:rPr>
        <w:t> : </w:t>
      </w:r>
      <w:r>
        <w:rPr>
          <w:rFonts w:cs="Arial" w:ascii="Arial" w:hAnsi="Arial"/>
          <w:sz w:val="24"/>
          <w:szCs w:val="24"/>
        </w:rPr>
        <w:t>Citer les étapes pour réaliser une métallisation 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Décapage à l’aide d’une brosse /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nettoyage, dégraissage /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 xml:space="preserve">protection à l’aide d’une fine couche de vaseline 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assemblage des éléments / nettoyage de l’excédent de vaseline, dégraissag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rotection finale avec du vernis, bleu de métallisation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3</w:t>
      </w:r>
      <w:r>
        <w:rPr>
          <w:rFonts w:cs="Arial" w:ascii="Arial" w:hAnsi="Arial"/>
          <w:b/>
          <w:sz w:val="24"/>
          <w:szCs w:val="24"/>
        </w:rPr>
        <w:t xml:space="preserve"> :</w:t>
      </w:r>
      <w:r>
        <w:rPr>
          <w:rFonts w:cs="Arial" w:ascii="Arial" w:hAnsi="Arial"/>
          <w:sz w:val="24"/>
          <w:szCs w:val="24"/>
        </w:rPr>
        <w:t> Expliquer la signification du montage humide des fixations (DT 10/ 16)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Poser du PR sous la tête des fixations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(Cela signifie de monter les fixations avant le début de polymérisation du mastic / PR.)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lever le repère du mastic utilisé en interposition (DT 10/16), sa désignation (DT 13/16) et donner les fonctions de ce mastic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père : </w:t>
      </w:r>
      <w:r>
        <w:rPr>
          <w:rFonts w:cs="Arial" w:ascii="Arial" w:hAnsi="Arial"/>
          <w:color w:val="FF0000"/>
          <w:sz w:val="24"/>
          <w:szCs w:val="24"/>
        </w:rPr>
        <w:t>97</w:t>
      </w:r>
      <w:r>
        <w:rPr>
          <w:rFonts w:cs="Arial" w:ascii="Arial" w:hAnsi="Arial"/>
          <w:sz w:val="24"/>
          <w:szCs w:val="24"/>
        </w:rPr>
        <w:tab/>
        <w:tab/>
        <w:tab/>
        <w:t xml:space="preserve">Désignation : </w:t>
      </w:r>
      <w:r>
        <w:rPr>
          <w:rFonts w:cs="Arial" w:ascii="Arial" w:hAnsi="Arial"/>
          <w:color w:val="FF0000"/>
          <w:sz w:val="24"/>
          <w:szCs w:val="24"/>
        </w:rPr>
        <w:t>SEALANT (PR 1436 B 2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nctions :</w:t>
      </w:r>
      <w:r>
        <w:rPr>
          <w:rFonts w:cs="Arial" w:ascii="Arial" w:hAnsi="Arial"/>
          <w:color w:val="FF0000"/>
          <w:sz w:val="24"/>
          <w:szCs w:val="24"/>
        </w:rPr>
        <w:t xml:space="preserve"> Il permet l’étanchéité des zones structurales / de lutter contre la corrosion / lutter contre la fatigue due au « fretting »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5</w:t>
      </w:r>
      <w:r>
        <w:rPr>
          <w:rFonts w:cs="Arial" w:ascii="Arial" w:hAnsi="Arial"/>
          <w:b/>
          <w:sz w:val="24"/>
          <w:szCs w:val="24"/>
        </w:rPr>
        <w:t> : </w:t>
      </w:r>
      <w:r>
        <w:rPr>
          <w:rFonts w:cs="Arial" w:ascii="Arial" w:hAnsi="Arial"/>
          <w:sz w:val="24"/>
          <w:szCs w:val="24"/>
        </w:rPr>
        <w:t>Donner la signification de PR 1436 B 2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 1436 :</w:t>
      </w:r>
      <w:r>
        <w:rPr>
          <w:rFonts w:cs="Arial" w:ascii="Arial" w:hAnsi="Arial"/>
          <w:color w:val="FF0000"/>
          <w:sz w:val="24"/>
          <w:szCs w:val="24"/>
        </w:rPr>
        <w:t xml:space="preserve"> type du mastic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 : </w:t>
      </w:r>
      <w:r>
        <w:rPr>
          <w:rFonts w:cs="Arial" w:ascii="Arial" w:hAnsi="Arial"/>
          <w:color w:val="FF0000"/>
          <w:sz w:val="24"/>
          <w:szCs w:val="24"/>
        </w:rPr>
        <w:t>mastic pâteux, applicable à la spatule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 : </w:t>
      </w:r>
      <w:r>
        <w:rPr>
          <w:rFonts w:cs="Arial" w:ascii="Arial" w:hAnsi="Arial"/>
          <w:color w:val="FF0000"/>
          <w:sz w:val="24"/>
          <w:szCs w:val="24"/>
        </w:rPr>
        <w:t>deux heures de temps d’application (le « pot on life ») à 20 degré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Sur l’extrait de plan ci-dessous (DT12/16), entourer les cotes qui positionnent le voile par rapport aux perçages du cadre 20.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75</wp:posOffset>
                </wp:positionH>
                <wp:positionV relativeFrom="paragraph">
                  <wp:posOffset>146685</wp:posOffset>
                </wp:positionV>
                <wp:extent cx="6858000" cy="2828290"/>
                <wp:effectExtent l="9525" t="9525" r="10160" b="952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2828160"/>
                          <a:chOff x="0" y="0"/>
                          <a:chExt cx="6858000" cy="2828160"/>
                        </a:xfrm>
                      </wpg:grpSpPr>
                      <pic:pic xmlns:pic="http://schemas.openxmlformats.org/drawingml/2006/picture">
                        <pic:nvPicPr>
                          <pic:cNvPr id="35" name="Image 1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6858000" cy="28281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783240" y="1745640"/>
                            <a:ext cx="3074760" cy="107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1.55pt;width:540pt;height:222.7pt" coordorigin="25,231" coordsize="10800,4454">
                <v:shape id="shape_0" ID="Image 1" stroked="t" o:allowincell="f" style="position:absolute;left:25;top:231;width:10799;height:4453;mso-wrap-style:none;v-text-anchor:middle" type="_x0000_t75">
                  <v:imagedata r:id="rId87" o:detectmouseclick="t"/>
                  <v:stroke color="black" weight="9360" joinstyle="miter" endcap="flat"/>
                  <w10:wrap type="none"/>
                </v:shape>
                <v:rect id="shape_0" fillcolor="white" stroked="f" o:allowincell="f" style="position:absolute;left:5983;top:2980;width:4841;height:16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51305</wp:posOffset>
                </wp:positionH>
                <wp:positionV relativeFrom="paragraph">
                  <wp:posOffset>13335</wp:posOffset>
                </wp:positionV>
                <wp:extent cx="545465" cy="393700"/>
                <wp:effectExtent l="10160" t="9525" r="9525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938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2.15pt;margin-top:1.05pt;width:42.9pt;height:30.95pt;mso-wrap-style:none;v-text-anchor:middle">
                <v:fill o:detectmouseclick="t" type="solid" color2="aqua" opacity="0.28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5875</wp:posOffset>
                </wp:positionH>
                <wp:positionV relativeFrom="paragraph">
                  <wp:posOffset>167640</wp:posOffset>
                </wp:positionV>
                <wp:extent cx="545465" cy="393700"/>
                <wp:effectExtent l="10160" t="9525" r="9525" b="1016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393840"/>
                        </a:xfrm>
                        <a:prstGeom prst="ellipse">
                          <a:avLst/>
                        </a:prstGeom>
                        <a:solidFill>
                          <a:srgbClr val="ff0000">
                            <a:alpha val="29000"/>
                          </a:srgbClr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.25pt;margin-top:13.2pt;width:42.9pt;height:30.95pt;mso-wrap-style:none;v-text-anchor:middle">
                <v:fill o:detectmouseclick="t" type="solid" color2="aqua" opacity="0.28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895080</wp:posOffset>
                </wp:positionH>
                <wp:positionV relativeFrom="paragraph">
                  <wp:posOffset>168275</wp:posOffset>
                </wp:positionV>
                <wp:extent cx="126365" cy="1270"/>
                <wp:effectExtent l="635" t="3175" r="635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0.4pt;margin-top:13.25pt;width:9.9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930005</wp:posOffset>
                </wp:positionH>
                <wp:positionV relativeFrom="paragraph">
                  <wp:posOffset>932180</wp:posOffset>
                </wp:positionV>
                <wp:extent cx="144780" cy="1270"/>
                <wp:effectExtent l="635" t="3175" r="635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50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3.15pt;margin-top:73.4pt;width:11.3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43645</wp:posOffset>
                </wp:positionH>
                <wp:positionV relativeFrom="paragraph">
                  <wp:posOffset>1012190</wp:posOffset>
                </wp:positionV>
                <wp:extent cx="1270" cy="149225"/>
                <wp:effectExtent l="3175" t="635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35pt;margin-top:79.7pt;width:0.05pt;height:11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8694420</wp:posOffset>
                </wp:positionH>
                <wp:positionV relativeFrom="paragraph">
                  <wp:posOffset>24765</wp:posOffset>
                </wp:positionV>
                <wp:extent cx="286385" cy="265430"/>
                <wp:effectExtent l="0" t="0" r="0" b="0"/>
                <wp:wrapNone/>
                <wp:docPr id="10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1.95pt;mso-position-vertical-relative:text;margin-left:6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740140</wp:posOffset>
                </wp:positionH>
                <wp:positionV relativeFrom="paragraph">
                  <wp:posOffset>746760</wp:posOffset>
                </wp:positionV>
                <wp:extent cx="286385" cy="265430"/>
                <wp:effectExtent l="0" t="0" r="0" b="0"/>
                <wp:wrapNone/>
                <wp:docPr id="10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58.8pt;mso-position-vertical-relative:text;margin-left:68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658860</wp:posOffset>
                </wp:positionH>
                <wp:positionV relativeFrom="paragraph">
                  <wp:posOffset>1047115</wp:posOffset>
                </wp:positionV>
                <wp:extent cx="286385" cy="265430"/>
                <wp:effectExtent l="0" t="0" r="0" b="0"/>
                <wp:wrapNone/>
                <wp:docPr id="10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82.45pt;mso-position-vertical-relative:text;margin-left:68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lever sur l’extrait de plan ci-dessus, les valeurs du pas et de la pince pour fixer le voile au cadre 20 :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as :</w:t>
      </w:r>
      <w:r>
        <w:rPr>
          <w:rFonts w:cs="Arial" w:ascii="Arial" w:hAnsi="Arial"/>
          <w:color w:val="FF0000"/>
          <w:sz w:val="24"/>
          <w:szCs w:val="24"/>
        </w:rPr>
        <w:t xml:space="preserve"> 20mm</w:t>
        <w:tab/>
        <w:tab/>
        <w:tab/>
        <w:tab/>
      </w:r>
      <w:r>
        <w:rPr>
          <w:rFonts w:cs="Arial" w:ascii="Arial" w:hAnsi="Arial"/>
          <w:sz w:val="24"/>
          <w:szCs w:val="24"/>
        </w:rPr>
        <w:t>Pince :</w:t>
      </w:r>
      <w:r>
        <w:rPr>
          <w:rFonts w:cs="Arial" w:ascii="Arial" w:hAnsi="Arial"/>
          <w:color w:val="FF0000"/>
          <w:sz w:val="24"/>
          <w:szCs w:val="24"/>
        </w:rPr>
        <w:t xml:space="preserve"> 9m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716145</wp:posOffset>
            </wp:positionH>
            <wp:positionV relativeFrom="paragraph">
              <wp:posOffset>146050</wp:posOffset>
            </wp:positionV>
            <wp:extent cx="1969770" cy="1183005"/>
            <wp:effectExtent l="0" t="0" r="0" b="0"/>
            <wp:wrapTight wrapText="bothSides">
              <wp:wrapPolygon edited="0">
                <wp:start x="-25" y="0"/>
                <wp:lineTo x="-25" y="21490"/>
                <wp:lineTo x="21600" y="21490"/>
                <wp:lineTo x="21600" y="0"/>
                <wp:lineTo x="-25" y="0"/>
              </wp:wrapPolygon>
            </wp:wrapTight>
            <wp:docPr id="10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Fabrication du voi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Donner le nombre de bords tombés sur le voile (DT14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4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alculer les dimensions des développés des bords tombés (faites apparaitre clairement les valeurs utilisées et les calculs réalisés). Hypothèse : fibre neutre à ép/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6947535" cy="3543300"/>
                <wp:effectExtent l="0" t="0" r="0" b="0"/>
                <wp:wrapSquare wrapText="bothSides"/>
                <wp:docPr id="10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753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7147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Bords tombés</w:t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E2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ongueur développé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09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onnées à déduire du DT14/16 : Epaisseur 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1.6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intérieu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vertAlign w:val="subscript"/>
                                    </w:rPr>
                                    <w:t>moye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=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Ri + Ep/2 =4.8 m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54225" cy="1235075"/>
                                        <wp:effectExtent l="0" t="0" r="0" b="0"/>
                                        <wp:docPr id="110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0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9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54225" cy="1235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Rayon déplié : 3.14.Rm/2 = 3.14x4.8 / 2 = 7.53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L = 30 : longeur devel = L – Ri – ep = 30 – 4 – 1.6 = 24.4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14400" cy="1460500"/>
                                        <wp:effectExtent l="0" t="0" r="0" b="0"/>
                                        <wp:docPr id="111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1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0"/>
                                                <a:srcRect l="-21" t="-13" r="-2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4400" cy="146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37795" cy="24765"/>
                                        <wp:effectExtent l="114935" t="0" r="114935" b="0"/>
                                        <wp:docPr id="11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38240" cy="252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400" cy="147955"/>
                                        <wp:effectExtent l="114935" t="0" r="114935" b="0"/>
                                        <wp:docPr id="11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5560" cy="148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5400" cy="147955"/>
                                        <wp:effectExtent l="114935" t="0" r="114935" b="0"/>
                                        <wp:docPr id="11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25560" cy="1483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Rayon déplié : 3.14.Rm/2 = 3.14x4.8 / 2 = 7.53m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L = 14 : longeur devel = L – Ri – ep = 14 – 4 – 1.6 = 8.4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05pt;height:279pt;mso-wrap-distance-left:7.05pt;mso-wrap-distance-right:0pt;mso-wrap-distance-top:0pt;mso-wrap-distance-bottom:0pt;margin-top:7.5pt;mso-position-vertical-relative:text;margin-left:56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7147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Bords tombés</w: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E2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ongueur développée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09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onnées à déduire du DT14/16 : Epaisseur 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1.6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intérieu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4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moyen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 xml:space="preserve"> Ri + Ep/2 =4.8 m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4225" cy="1235075"/>
                                  <wp:effectExtent l="0" t="0" r="0" b="0"/>
                                  <wp:docPr id="115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1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4225" cy="1235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Rayon déplié : 3.14.Rm/2 = 3.14x4.8 / 2 = 7.5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L = 30 : longeur devel = L – Ri – ep = 30 – 4 – 1.6 = 24.4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460500"/>
                                  <wp:effectExtent l="0" t="0" r="0" b="0"/>
                                  <wp:docPr id="116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21" t="-13" r="-2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460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stroked="t" o:allowincell="t" style="position:absolute;margin-left:64.6pt;margin-top:52.1pt;width:10.85pt;height:1.9pt;flip:y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80.1pt;margin-top:36.85pt;width:1.95pt;height:11.6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1.05pt;margin-top:35.05pt;width:1.95pt;height:11.65pt" type="_x0000_t32">
                                  <v:stroke color="black" weight="648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71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Rayon déplié : 3.14.Rm/2 = 3.14x4.8 / 2 = 7.53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L = 14 : longeur devel = L – Ri – ep = 14 – 4 – 1.6 = 8.4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1257935</wp:posOffset>
                </wp:positionH>
                <wp:positionV relativeFrom="paragraph">
                  <wp:posOffset>420370</wp:posOffset>
                </wp:positionV>
                <wp:extent cx="286385" cy="265430"/>
                <wp:effectExtent l="0" t="0" r="0" b="0"/>
                <wp:wrapNone/>
                <wp:docPr id="1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33.1pt;mso-position-vertical-relative:text;margin-left:9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2">
                <wp:simplePos x="0" y="0"/>
                <wp:positionH relativeFrom="column">
                  <wp:posOffset>993140</wp:posOffset>
                </wp:positionH>
                <wp:positionV relativeFrom="paragraph">
                  <wp:posOffset>487045</wp:posOffset>
                </wp:positionV>
                <wp:extent cx="286385" cy="265430"/>
                <wp:effectExtent l="0" t="0" r="0" b="0"/>
                <wp:wrapNone/>
                <wp:docPr id="12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38.35pt;mso-position-vertical-relative:text;margin-left:7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635000</wp:posOffset>
                </wp:positionH>
                <wp:positionV relativeFrom="paragraph">
                  <wp:posOffset>592455</wp:posOffset>
                </wp:positionV>
                <wp:extent cx="286385" cy="265430"/>
                <wp:effectExtent l="0" t="0" r="0" b="0"/>
                <wp:wrapNone/>
                <wp:docPr id="12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46.65pt;mso-position-vertical-relative:text;margin-left: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compléter le développé du voile (échelle 1/1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coter les dimensions des bords tombé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Page suivante, en fonction des rivets utilisés pour le montage du voile, coter les diamètres des perçages à effectu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67055</wp:posOffset>
                </wp:positionH>
                <wp:positionV relativeFrom="paragraph">
                  <wp:posOffset>-98425</wp:posOffset>
                </wp:positionV>
                <wp:extent cx="13554710" cy="74460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54720" cy="74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.65pt;margin-top:-7.75pt;width:1067.25pt;height:58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487930</wp:posOffset>
                </wp:positionH>
                <wp:positionV relativeFrom="paragraph">
                  <wp:posOffset>167640</wp:posOffset>
                </wp:positionV>
                <wp:extent cx="8825230" cy="5136515"/>
                <wp:effectExtent l="0" t="1270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5400" cy="5136480"/>
                          <a:chOff x="0" y="0"/>
                          <a:chExt cx="8825400" cy="5136480"/>
                        </a:xfrm>
                      </wpg:grpSpPr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0" y="150480"/>
                            <a:ext cx="8201160" cy="49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84680" y="0"/>
                            <a:ext cx="6719400" cy="166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82" h="2629">
                                <a:moveTo>
                                  <a:pt x="335" y="2629"/>
                                </a:moveTo>
                                <a:lnTo>
                                  <a:pt x="10582" y="837"/>
                                </a:lnTo>
                                <a:lnTo>
                                  <a:pt x="10113" y="0"/>
                                </a:lnTo>
                                <a:lnTo>
                                  <a:pt x="117" y="1708"/>
                                </a:lnTo>
                                <a:lnTo>
                                  <a:pt x="0" y="2361"/>
                                </a:lnTo>
                                <a:lnTo>
                                  <a:pt x="335" y="26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1080" y="1212120"/>
                            <a:ext cx="904320" cy="38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4" h="6061">
                                <a:moveTo>
                                  <a:pt x="0" y="0"/>
                                </a:moveTo>
                                <a:lnTo>
                                  <a:pt x="235" y="6061"/>
                                </a:lnTo>
                                <a:lnTo>
                                  <a:pt x="1424" y="5291"/>
                                </a:lnTo>
                                <a:lnTo>
                                  <a:pt x="586" y="6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9pt;margin-top:13.2pt;width:694.9pt;height:404.45pt" coordorigin="3918,264" coordsize="13898,8089">
                <v:shape id="shape_0" stroked="f" o:allowincell="f" style="position:absolute;left:3918;top:501;width:12914;height:7851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coordsize="10582,2629" path="m335,2629l10582,837l10113,0l117,1708l0,2361l335,2629xe" fillcolor="white" stroked="f" o:allowincell="f" style="position:absolute;left:5626;top:264;width:10581;height:262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24,6061" path="m0,0l235,6061l1424,5291l586,67l0,0xe" fillcolor="white" stroked="f" o:allowincell="f" style="position:absolute;left:16392;top:2173;width:1423;height:606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2390140</wp:posOffset>
            </wp:positionH>
            <wp:positionV relativeFrom="paragraph">
              <wp:posOffset>92710</wp:posOffset>
            </wp:positionV>
            <wp:extent cx="9411970" cy="5370195"/>
            <wp:effectExtent l="0" t="0" r="0" b="0"/>
            <wp:wrapNone/>
            <wp:docPr id="1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37019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0344150</wp:posOffset>
                </wp:positionH>
                <wp:positionV relativeFrom="paragraph">
                  <wp:posOffset>313055</wp:posOffset>
                </wp:positionV>
                <wp:extent cx="1270" cy="958215"/>
                <wp:effectExtent l="5080" t="635" r="5080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5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4.5pt;margin-top:24.65pt;width:0.05pt;height:75.35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361295</wp:posOffset>
                </wp:positionH>
                <wp:positionV relativeFrom="paragraph">
                  <wp:posOffset>364490</wp:posOffset>
                </wp:positionV>
                <wp:extent cx="1132840" cy="28575"/>
                <wp:effectExtent l="0" t="36195" r="0" b="3619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3280" cy="2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5.85pt;margin-top:28.7pt;width:89.15pt;height:2.25pt;flip:x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0382885</wp:posOffset>
                </wp:positionH>
                <wp:positionV relativeFrom="paragraph">
                  <wp:posOffset>130810</wp:posOffset>
                </wp:positionV>
                <wp:extent cx="1213485" cy="308610"/>
                <wp:effectExtent l="0" t="0" r="0" b="0"/>
                <wp:wrapNone/>
                <wp:docPr id="1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31.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4.3pt;mso-wrap-distance-left:9.05pt;mso-wrap-distance-right:9.05pt;mso-wrap-distance-top:0pt;mso-wrap-distance-bottom:0pt;margin-top:10.3pt;mso-position-vertical-relative:text;margin-left:8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31.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081020</wp:posOffset>
                </wp:positionH>
                <wp:positionV relativeFrom="paragraph">
                  <wp:posOffset>162560</wp:posOffset>
                </wp:positionV>
                <wp:extent cx="1175385" cy="704850"/>
                <wp:effectExtent l="0" t="0" r="0" b="0"/>
                <wp:wrapNone/>
                <wp:docPr id="1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Pour info : dim. ligne de pli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5.5pt;mso-wrap-distance-left:9.05pt;mso-wrap-distance-right:9.05pt;mso-wrap-distance-top:0pt;mso-wrap-distance-bottom:0pt;margin-top:12.8pt;mso-position-vertical-relative:text;margin-left:24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Pour info : dim. ligne de pli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1493500</wp:posOffset>
                </wp:positionH>
                <wp:positionV relativeFrom="paragraph">
                  <wp:posOffset>-60325</wp:posOffset>
                </wp:positionV>
                <wp:extent cx="1270" cy="915035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91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5pt;margin-top:-4.75pt;width:0.1pt;height:7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0437495</wp:posOffset>
                </wp:positionH>
                <wp:positionV relativeFrom="paragraph">
                  <wp:posOffset>320675</wp:posOffset>
                </wp:positionV>
                <wp:extent cx="1175385" cy="704850"/>
                <wp:effectExtent l="0" t="0" r="0" b="0"/>
                <wp:wrapNone/>
                <wp:docPr id="1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(Pour info : dim. ligne de pliag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5pt;height:55.5pt;mso-wrap-distance-left:9.05pt;mso-wrap-distance-right:9.05pt;mso-wrap-distance-top:0pt;mso-wrap-distance-bottom:0pt;margin-top:25.25pt;mso-position-vertical-relative:text;margin-left:8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(Pour info : dim. ligne de pliag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837180</wp:posOffset>
                </wp:positionH>
                <wp:positionV relativeFrom="paragraph">
                  <wp:posOffset>153035</wp:posOffset>
                </wp:positionV>
                <wp:extent cx="97790" cy="671195"/>
                <wp:effectExtent l="27305" t="0" r="2730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28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4pt;margin-top:12.05pt;width:7.7pt;height:52.85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89860</wp:posOffset>
                </wp:positionH>
                <wp:positionV relativeFrom="paragraph">
                  <wp:posOffset>153035</wp:posOffset>
                </wp:positionV>
                <wp:extent cx="351790" cy="74930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2080" cy="7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8pt;margin-top:12.05pt;width:27.65pt;height:5.8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039620</wp:posOffset>
                </wp:positionH>
                <wp:positionV relativeFrom="paragraph">
                  <wp:posOffset>126365</wp:posOffset>
                </wp:positionV>
                <wp:extent cx="1213485" cy="308610"/>
                <wp:effectExtent l="0" t="0" r="0" b="0"/>
                <wp:wrapNone/>
                <wp:docPr id="1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5.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24.3pt;mso-wrap-distance-left:9.05pt;mso-wrap-distance-right:9.05pt;mso-wrap-distance-top:0pt;mso-wrap-distance-bottom:0pt;margin-top:9.95pt;mso-position-vertical-relative:text;margin-left:16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15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743200</wp:posOffset>
                </wp:positionH>
                <wp:positionV relativeFrom="paragraph">
                  <wp:posOffset>142240</wp:posOffset>
                </wp:positionV>
                <wp:extent cx="955040" cy="156210"/>
                <wp:effectExtent l="1270" t="5080" r="127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55440" cy="15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1.2pt;width:75.2pt;height:12.2pt;flip:y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697605</wp:posOffset>
                </wp:positionH>
                <wp:positionV relativeFrom="paragraph">
                  <wp:posOffset>118110</wp:posOffset>
                </wp:positionV>
                <wp:extent cx="137795" cy="24765"/>
                <wp:effectExtent l="635" t="3175" r="635" b="31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240" cy="252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15pt;margin-top:9.3pt;width:10.85pt;height:1.9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512185</wp:posOffset>
                </wp:positionH>
                <wp:positionV relativeFrom="paragraph">
                  <wp:posOffset>48895</wp:posOffset>
                </wp:positionV>
                <wp:extent cx="286385" cy="328930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5.9pt;mso-wrap-distance-left:9.05pt;mso-wrap-distance-right:9.05pt;mso-wrap-distance-top:0pt;mso-wrap-distance-bottom:0pt;margin-top:3.85pt;mso-position-vertical-relative:text;margin-left:2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099820</wp:posOffset>
                </wp:positionH>
                <wp:positionV relativeFrom="paragraph">
                  <wp:posOffset>124460</wp:posOffset>
                </wp:positionV>
                <wp:extent cx="1213485" cy="441325"/>
                <wp:effectExtent l="0" t="0" r="0" b="0"/>
                <wp:wrapNone/>
                <wp:docPr id="1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15 x Ø 3,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34.75pt;mso-wrap-distance-left:9.05pt;mso-wrap-distance-right:9.05pt;mso-wrap-distance-top:0pt;mso-wrap-distance-bottom:0pt;margin-top:9.8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15 x Ø 3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170430</wp:posOffset>
                </wp:positionH>
                <wp:positionV relativeFrom="paragraph">
                  <wp:posOffset>139700</wp:posOffset>
                </wp:positionV>
                <wp:extent cx="667385" cy="476885"/>
                <wp:effectExtent l="3175" t="444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pt;margin-top:11pt;width:52.55pt;height:37.5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0435590</wp:posOffset>
                </wp:positionH>
                <wp:positionV relativeFrom="paragraph">
                  <wp:posOffset>1536700</wp:posOffset>
                </wp:positionV>
                <wp:extent cx="1270" cy="149225"/>
                <wp:effectExtent l="3175" t="635" r="3175" b="6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94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1.7pt;margin-top:121pt;width:0.05pt;height:11.7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1586845</wp:posOffset>
                </wp:positionH>
                <wp:positionV relativeFrom="paragraph">
                  <wp:posOffset>2783205</wp:posOffset>
                </wp:positionV>
                <wp:extent cx="2544445" cy="718820"/>
                <wp:effectExtent l="0" t="0" r="0" b="0"/>
                <wp:wrapNone/>
                <wp:docPr id="1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EVELOPPE du VO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CH. : 1/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5pt;height:56.6pt;mso-wrap-distance-left:9.05pt;mso-wrap-distance-right:9.05pt;mso-wrap-distance-top:0pt;mso-wrap-distance-bottom:0pt;margin-top:219.15pt;mso-position-vertical-relative:text;margin-left:9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DEVELOPPE du VO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CH. : 1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250805</wp:posOffset>
                </wp:positionH>
                <wp:positionV relativeFrom="paragraph">
                  <wp:posOffset>1571625</wp:posOffset>
                </wp:positionV>
                <wp:extent cx="286385" cy="265430"/>
                <wp:effectExtent l="0" t="0" r="0" b="0"/>
                <wp:wrapNone/>
                <wp:docPr id="1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20.9pt;mso-wrap-distance-left:9.05pt;mso-wrap-distance-right:9.05pt;mso-wrap-distance-top:0pt;mso-wrap-distance-bottom:0pt;margin-top:123.75pt;mso-position-vertical-relative:text;margin-left:8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  <w:shd w:fill="BDD6EE" w:val="clear"/>
        </w:rPr>
        <w:t>Montage de la bielle :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989" w:hanging="0"/>
        <w:rPr/>
      </w:pPr>
      <w:r>
        <w:rPr>
          <w:rFonts w:cs="Arial" w:ascii="Arial" w:hAnsi="Arial"/>
          <w:sz w:val="24"/>
          <w:szCs w:val="24"/>
        </w:rPr>
        <w:t>Avant le montage de la bielle, il faut analyser sa fonction, ses liaisons et ses caractéristiques mécaniques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04640</wp:posOffset>
                </wp:positionH>
                <wp:positionV relativeFrom="paragraph">
                  <wp:posOffset>103505</wp:posOffset>
                </wp:positionV>
                <wp:extent cx="3033395" cy="1705610"/>
                <wp:effectExtent l="0" t="0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3360" cy="1705680"/>
                          <a:chOff x="0" y="0"/>
                          <a:chExt cx="3033360" cy="1705680"/>
                        </a:xfrm>
                      </wpg:grpSpPr>
                      <pic:pic xmlns:pic="http://schemas.openxmlformats.org/drawingml/2006/picture">
                        <pic:nvPicPr>
                          <pic:cNvPr id="37" name="Image 1" descr=""/>
                          <pic:cNvPicPr/>
                        </pic:nvPicPr>
                        <pic:blipFill>
                          <a:blip r:embed="rId96">
                            <a:lum bright="1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033360" cy="170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847880" y="95400"/>
                            <a:ext cx="418320" cy="393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419840" y="394200"/>
                            <a:ext cx="458280" cy="367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pt;margin-top:8.15pt;width:238.85pt;height:134.3pt" coordorigin="6464,163" coordsize="4777,2686">
                <v:shape id="shape_0" ID="Image 1" stroked="f" o:allowincell="f" style="position:absolute;left:6464;top:163;width:4776;height:2685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9374;top:314;width:658;height:61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00;top:784;width:720;height:577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989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contre le repère de la bielle (voir plan TR-242913, DT 7/16) :</w:t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98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ci-dessous les axes avions (X, Y et Z) :</w:t>
      </w:r>
    </w:p>
    <w:p>
      <w:pPr>
        <w:pStyle w:val="Normal"/>
        <w:ind w:right="48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5740</wp:posOffset>
                </wp:positionH>
                <wp:positionV relativeFrom="paragraph">
                  <wp:posOffset>142875</wp:posOffset>
                </wp:positionV>
                <wp:extent cx="3909695" cy="3676015"/>
                <wp:effectExtent l="0" t="0" r="0" b="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9600" cy="3675960"/>
                          <a:chOff x="0" y="0"/>
                          <a:chExt cx="3909600" cy="3675960"/>
                        </a:xfrm>
                      </wpg:grpSpPr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909600" cy="36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752040" y="1576080"/>
                            <a:ext cx="2877480" cy="931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77640" y="288360"/>
                            <a:ext cx="171360" cy="203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lg" type="stealth" w="lg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91400" y="2259360"/>
                            <a:ext cx="1854000" cy="68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stealth" w="lg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720" y="2527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320" y="13399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8280" y="2693520"/>
                            <a:ext cx="4719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11.25pt;width:307.85pt;height:289.45pt" coordorigin="-324,225" coordsize="6157,5789">
                <v:shape id="shape_0" stroked="f" o:allowincell="f" style="position:absolute;left:-324;top:225;width:6156;height:5788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  <v:shape id="shape_0" stroked="t" o:allowincell="f" style="position:absolute;left:860;top:2707;width:4530;height:1465;flip:y" type="_x0000_t32">
                  <v:stroke color="black" weight="9360" dashstyle="longdashdot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688;top:679;width:268;height:3208;flip:xy" type="_x0000_t32">
                  <v:stroke color="black" weight="9360" dashstyle="longdashdot" endarrow="classic" endarrowwidth="wide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867;top:3783;width:2918;height:1072;flip:xy" type="_x0000_t32">
                  <v:stroke color="black" weight="9360" dashstyle="longdashdot" startarrow="classic" startarrowwidth="wide" start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548;top:623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2335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4467;width:742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617595</wp:posOffset>
                </wp:positionH>
                <wp:positionV relativeFrom="paragraph">
                  <wp:posOffset>-165100</wp:posOffset>
                </wp:positionV>
                <wp:extent cx="3471545" cy="3047365"/>
                <wp:effectExtent l="635" t="635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1480" cy="3047400"/>
                          <a:chOff x="0" y="0"/>
                          <a:chExt cx="3471480" cy="3047400"/>
                        </a:xfrm>
                      </wpg:grpSpPr>
                      <wpg:grpSp>
                        <wpg:cNvGrpSpPr/>
                        <wpg:grpSpPr>
                          <a:xfrm>
                            <a:off x="59040" y="0"/>
                            <a:ext cx="3412440" cy="304740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100"/>
                            <a:srcRect l="-697" t="5734" r="4671" b="0"/>
                            <a:stretch/>
                          </pic:blipFill>
                          <pic:spPr>
                            <a:xfrm rot="21084000">
                              <a:off x="178560" y="213480"/>
                              <a:ext cx="3054960" cy="2620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525320" y="572760"/>
                              <a:ext cx="385920" cy="58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8" h="926">
                                  <a:moveTo>
                                    <a:pt x="0" y="215"/>
                                  </a:moveTo>
                                  <a:lnTo>
                                    <a:pt x="75" y="926"/>
                                  </a:lnTo>
                                  <a:lnTo>
                                    <a:pt x="514" y="682"/>
                                  </a:lnTo>
                                  <a:lnTo>
                                    <a:pt x="608" y="131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4760"/>
                            <a:ext cx="3385080" cy="303480"/>
                          </a:xfrm>
                        </wpg:grpSpPr>
                        <wps:wsp>
                          <wps:cNvCnPr/>
                          <wps:spPr>
                            <a:xfrm>
                              <a:off x="0" y="258120"/>
                              <a:ext cx="31989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  <a:tailEnd len="lg" type="stealth" w="lg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13480" y="0"/>
                              <a:ext cx="47196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5pt;margin-top:3.8pt;width:266.55pt;height:206.3pt" coordorigin="5697,76" coordsize="5331,4126">
                <v:group id="shape_0" style="position:absolute;left:6071;top:76;width:4811;height:4126">
                  <v:shape id="shape_0" stroked="f" o:allowincell="f" style="position:absolute;left:6071;top:76;width:4810;height:4125;mso-wrap-style:none;v-text-anchor:middle;rotation:351" type="_x0000_t75">
                    <v:imagedata r:id="rId101" o:detectmouseclick="t"/>
                    <v:stroke color="#3465a4" joinstyle="round" endcap="flat"/>
                    <w10:wrap type="none"/>
                  </v:shape>
                  <v:shape id="shape_0" coordsize="608,926" path="m0,215l75,926l514,682l608,131l196,0l0,215xe" fillcolor="white" stroked="f" o:allowincell="f" style="position:absolute;left:8192;top:642;width:607;height:9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697;top:1039;width:5331;height:478">
                  <v:shape id="shape_0" stroked="t" o:allowincell="f" style="position:absolute;left:5697;top:1445;width:5037;height:1" type="_x0000_t32">
                    <v:stroke color="black" weight="9360" dashstyle="longdashdot" endarrow="classic" endarrowwidth="wide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10285;top:1039;width:742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FF0000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si la bielle reprend des efforts principalement suivant l’axe X, Y ou Z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xe X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’analyse fonctionnelle de la bielle avec les 4 termes suivants :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efforts repartis sur la structure (C20, C19…)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transmettre les efforts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effort dû à la masse de l’équipement élec.et aux 9g (cas « crash »)</w:t>
      </w:r>
    </w:p>
    <w:p>
      <w:pPr>
        <w:pStyle w:val="Normal"/>
        <w:ind w:firstLine="70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-bielle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g = 9 x accélération de la pesanteur (gravité)</w:t>
        <w:tab/>
        <w:tab/>
        <w:t xml:space="preserve"> avec g = 9,81 m.s</w:t>
      </w:r>
      <w:r>
        <w:rPr>
          <w:rFonts w:cs="Arial" w:ascii="Arial" w:hAnsi="Arial"/>
          <w:sz w:val="24"/>
          <w:szCs w:val="24"/>
          <w:vertAlign w:val="superscript"/>
        </w:rPr>
        <w:t>-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as « crash » permet de valider les efforts maxi sur la structure (atterrissage sans le train…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49750</wp:posOffset>
                </wp:positionH>
                <wp:positionV relativeFrom="paragraph">
                  <wp:posOffset>158750</wp:posOffset>
                </wp:positionV>
                <wp:extent cx="2143125" cy="553085"/>
                <wp:effectExtent l="0" t="0" r="0" b="0"/>
                <wp:wrapNone/>
                <wp:docPr id="1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55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fforts repartis sur la structure (C20, C19…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43.55pt;mso-wrap-distance-left:9.05pt;mso-wrap-distance-right:9.05pt;mso-wrap-distance-top:0pt;mso-wrap-distance-bottom:0pt;margin-top:12.5pt;mso-position-vertical-relative:text;margin-left:3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Efforts repartis sur la structure (C20, C19…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7155</wp:posOffset>
                </wp:positionH>
                <wp:positionV relativeFrom="paragraph">
                  <wp:posOffset>50800</wp:posOffset>
                </wp:positionV>
                <wp:extent cx="1983740" cy="684530"/>
                <wp:effectExtent l="0" t="0" r="0" b="0"/>
                <wp:wrapNone/>
                <wp:docPr id="14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Effort dû à la masse de l’équipement élec. et aux 9g  (cas « crash 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53.9pt;mso-wrap-distance-left:9.05pt;mso-wrap-distance-right:9.05pt;mso-wrap-distance-top:0pt;mso-wrap-distance-bottom:0pt;margin-top:4pt;mso-position-vertical-relative:text;margin-left: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Effort dû à la masse de l’équipement élec. et aux 9g  (cas « crash 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8550</wp:posOffset>
                </wp:positionH>
                <wp:positionV relativeFrom="paragraph">
                  <wp:posOffset>76835</wp:posOffset>
                </wp:positionV>
                <wp:extent cx="2240280" cy="873760"/>
                <wp:effectExtent l="0" t="0" r="0" b="0"/>
                <wp:wrapNone/>
                <wp:docPr id="1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873760"/>
                        </a:xfrm>
                        <a:prstGeom prst="rect"/>
                        <a:solidFill>
                          <a:srgbClr val="DEEAF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TRANSMETTRE LES EFFO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EEAF6" strokecolor="#000000" strokeweight="0pt" style="position:absolute;rotation:-0;width:176.4pt;height:68.8pt;mso-wrap-distance-left:9.05pt;mso-wrap-distance-right:9.05pt;mso-wrap-distance-top:0pt;mso-wrap-distance-bottom:0pt;margin-top:6.05pt;mso-position-vertical-relative:text;margin-left:1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TRANSMETTRE LES EFF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11275</wp:posOffset>
                </wp:positionH>
                <wp:positionV relativeFrom="paragraph">
                  <wp:posOffset>83185</wp:posOffset>
                </wp:positionV>
                <wp:extent cx="1066800" cy="161925"/>
                <wp:effectExtent l="6350" t="9525" r="33655" b="311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103.25pt;margin-top:6.55pt;width:83.95pt;height:12.7pt;mso-wrap-style:none;v-text-anchor:middle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99305</wp:posOffset>
                </wp:positionH>
                <wp:positionV relativeFrom="paragraph">
                  <wp:posOffset>83185</wp:posOffset>
                </wp:positionV>
                <wp:extent cx="1066800" cy="161925"/>
                <wp:effectExtent l="6350" t="9525" r="33655" b="311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gradFill rotWithShape="0">
                          <a:gsLst>
                            <a:gs pos="0">
                              <a:srgbClr val="9cc2e5"/>
                            </a:gs>
                            <a:gs pos="50000">
                              <a:srgbClr val="deeaf6"/>
                            </a:gs>
                            <a:gs pos="100000">
                              <a:srgbClr val="9cc2e5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cc2e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cc2e5" stroked="t" o:allowincell="f" style="position:absolute;margin-left:362.15pt;margin-top:6.55pt;width:83.95pt;height:12.7pt;mso-wrap-style:none;v-text-anchor:middle" type="_x0000_t13">
                <v:fill o:detectmouseclick="t" color2="#deeaf6"/>
                <v:stroke color="#9cc2e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84245</wp:posOffset>
                </wp:positionH>
                <wp:positionV relativeFrom="paragraph">
                  <wp:posOffset>64770</wp:posOffset>
                </wp:positionV>
                <wp:extent cx="1270" cy="358775"/>
                <wp:effectExtent l="37465" t="0" r="3810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35pt;margin-top:5.1pt;width:0.1pt;height:28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6180</wp:posOffset>
                </wp:positionH>
                <wp:positionV relativeFrom="paragraph">
                  <wp:posOffset>48895</wp:posOffset>
                </wp:positionV>
                <wp:extent cx="2143125" cy="354965"/>
                <wp:effectExtent l="0" t="0" r="0" b="0"/>
                <wp:wrapNone/>
                <wp:docPr id="15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Biel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7.95pt;mso-wrap-distance-left:9.05pt;mso-wrap-distance-right:9.05pt;mso-wrap-distance-top:0pt;mso-wrap-distance-bottom:0pt;margin-top:3.85pt;mso-position-vertical-relative:text;margin-left:1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FF0000"/>
                          <w:sz w:val="24"/>
                          <w:szCs w:val="24"/>
                        </w:rPr>
                        <w:t>Bie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32630</wp:posOffset>
            </wp:positionH>
            <wp:positionV relativeFrom="paragraph">
              <wp:posOffset>49530</wp:posOffset>
            </wp:positionV>
            <wp:extent cx="2427605" cy="2055495"/>
            <wp:effectExtent l="0" t="0" r="0" b="0"/>
            <wp:wrapTight wrapText="bothSides">
              <wp:wrapPolygon edited="0">
                <wp:start x="0" y="0"/>
                <wp:lineTo x="0" y="21519"/>
                <wp:lineTo x="-17667" y="21519"/>
                <wp:lineTo x="-17667" y="0"/>
                <wp:lineTo x="0" y="0"/>
              </wp:wrapPolygon>
            </wp:wrapTight>
            <wp:docPr id="1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" t="-4" r="84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5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Calculer la force d’inertie </w:t>
      </w: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  <w:vertAlign w:val="subscript"/>
        </w:rPr>
        <w:t>i</w:t>
      </w:r>
      <w:r>
        <w:rPr>
          <w:rFonts w:cs="Arial" w:ascii="Arial" w:hAnsi="Arial"/>
          <w:sz w:val="24"/>
          <w:szCs w:val="24"/>
        </w:rPr>
        <w:t xml:space="preserve"> en cas « crash » dû à la masse de l’équipement électrique (TR 220) et aux 9g (préciser l’unité)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nnées : masse TR 220 : 9,7K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75455</wp:posOffset>
                </wp:positionH>
                <wp:positionV relativeFrom="paragraph">
                  <wp:posOffset>118745</wp:posOffset>
                </wp:positionV>
                <wp:extent cx="331470" cy="27686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bscript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21.8pt;mso-wrap-distance-left:9.05pt;mso-wrap-distance-right:9.05pt;mso-wrap-distance-top:0pt;mso-wrap-distance-bottom:0pt;margin-top:9.35pt;mso-position-vertical-relative:text;margin-left:3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vertAlign w:val="subscript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181475</wp:posOffset>
                </wp:positionH>
                <wp:positionV relativeFrom="paragraph">
                  <wp:posOffset>12700</wp:posOffset>
                </wp:positionV>
                <wp:extent cx="1066800" cy="161925"/>
                <wp:effectExtent l="20955" t="9525" r="19050" b="311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162000"/>
                        </a:xfrm>
                        <a:prstGeom prst="rightArrow">
                          <a:avLst>
                            <a:gd name="adj1" fmla="val 55296"/>
                            <a:gd name="adj2" fmla="val 146961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25pt;margin-top:1pt;width:83.95pt;height:12.7pt;flip:x;mso-wrap-style:none;v-text-anchor:middle" type="_x0000_t13">
                <v:fill o:detectmouseclick="t" type="solid" color2="black"/>
                <v:stroke color="#4472c4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FF0000"/>
          <w:sz w:val="24"/>
          <w:szCs w:val="24"/>
        </w:rPr>
        <w:t>F= m x 9 x g</w: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F = 9,7 x 9 x 9,81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F =857N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87955</wp:posOffset>
                </wp:positionH>
                <wp:positionV relativeFrom="paragraph">
                  <wp:posOffset>8255</wp:posOffset>
                </wp:positionV>
                <wp:extent cx="464185" cy="1270"/>
                <wp:effectExtent l="635" t="43815" r="0" b="444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440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65pt;margin-top:0.65pt;width:36.5pt;height:0.05pt" type="_x0000_t32">
                <v:stroke color="black" weight="6480" endarrow="open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us prendrons pour la suite un effort llA</w:t>
      </w:r>
      <w:r>
        <w:rPr>
          <w:rFonts w:cs="Arial" w:ascii="Arial" w:hAnsi="Arial"/>
          <w:sz w:val="24"/>
          <w:szCs w:val="24"/>
          <w:vertAlign w:val="subscript"/>
        </w:rPr>
        <w:t>44/18</w:t>
      </w:r>
      <w:r>
        <w:rPr>
          <w:rFonts w:cs="Arial" w:ascii="Arial" w:hAnsi="Arial"/>
          <w:sz w:val="24"/>
          <w:szCs w:val="24"/>
        </w:rPr>
        <w:t>ll = 850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a bielle est fixée à la structure au point A à la ferrure repère 44 et au point B à la ferrure repère 45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Le poids des pièces est négligé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1080</wp:posOffset>
                </wp:positionH>
                <wp:positionV relativeFrom="paragraph">
                  <wp:posOffset>43180</wp:posOffset>
                </wp:positionV>
                <wp:extent cx="4433570" cy="3512185"/>
                <wp:effectExtent l="635" t="635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3400" cy="3512160"/>
                          <a:chOff x="0" y="0"/>
                          <a:chExt cx="4433400" cy="3512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33400" cy="351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433400" cy="3512160"/>
                            </a:xfrm>
                          </wpg:grpSpPr>
                          <pic:pic xmlns:pic="http://schemas.openxmlformats.org/drawingml/2006/picture">
                            <pic:nvPicPr>
                              <pic:cNvPr id="40" name="" descr=""/>
                              <pic:cNvPicPr/>
                            </pic:nvPicPr>
                            <pic:blipFill>
                              <a:blip r:embed="rId103"/>
                              <a:srcRect l="1820" t="14632" r="18758" b="4640"/>
                              <a:stretch/>
                            </pic:blipFill>
                            <pic:spPr>
                              <a:xfrm rot="21043800">
                                <a:off x="859680" y="248040"/>
                                <a:ext cx="3328200" cy="3015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0" y="6480"/>
                                <a:ext cx="4433400" cy="302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196880" cy="302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10" h="3590">
                                      <a:moveTo>
                                        <a:pt x="2270" y="1090"/>
                                      </a:moveTo>
                                      <a:lnTo>
                                        <a:pt x="2510" y="1170"/>
                                      </a:lnTo>
                                      <a:lnTo>
                                        <a:pt x="2850" y="620"/>
                                      </a:lnTo>
                                      <a:lnTo>
                                        <a:pt x="2780" y="0"/>
                                      </a:lnTo>
                                      <a:lnTo>
                                        <a:pt x="1450" y="180"/>
                                      </a:lnTo>
                                      <a:lnTo>
                                        <a:pt x="0" y="460"/>
                                      </a:lnTo>
                                      <a:lnTo>
                                        <a:pt x="620" y="2510"/>
                                      </a:lnTo>
                                      <a:lnTo>
                                        <a:pt x="1440" y="2860"/>
                                      </a:lnTo>
                                      <a:lnTo>
                                        <a:pt x="1450" y="3410"/>
                                      </a:lnTo>
                                      <a:lnTo>
                                        <a:pt x="1450" y="3570"/>
                                      </a:lnTo>
                                      <a:lnTo>
                                        <a:pt x="4950" y="3590"/>
                                      </a:lnTo>
                                      <a:lnTo>
                                        <a:pt x="5010" y="3260"/>
                                      </a:lnTo>
                                      <a:lnTo>
                                        <a:pt x="4920" y="1250"/>
                                      </a:lnTo>
                                      <a:lnTo>
                                        <a:pt x="4600" y="1370"/>
                                      </a:lnTo>
                                      <a:lnTo>
                                        <a:pt x="4230" y="1600"/>
                                      </a:lnTo>
                                      <a:lnTo>
                                        <a:pt x="4240" y="1760"/>
                                      </a:lnTo>
                                      <a:lnTo>
                                        <a:pt x="4170" y="1830"/>
                                      </a:lnTo>
                                      <a:lnTo>
                                        <a:pt x="4090" y="1880"/>
                                      </a:lnTo>
                                      <a:lnTo>
                                        <a:pt x="3970" y="1870"/>
                                      </a:lnTo>
                                      <a:lnTo>
                                        <a:pt x="3890" y="1810"/>
                                      </a:lnTo>
                                      <a:lnTo>
                                        <a:pt x="2460" y="1500"/>
                                      </a:lnTo>
                                      <a:lnTo>
                                        <a:pt x="2190" y="1500"/>
                                      </a:lnTo>
                                      <a:lnTo>
                                        <a:pt x="2100" y="1430"/>
                                      </a:lnTo>
                                      <a:lnTo>
                                        <a:pt x="2080" y="1290"/>
                                      </a:lnTo>
                                      <a:lnTo>
                                        <a:pt x="2090" y="1170"/>
                                      </a:lnTo>
                                      <a:lnTo>
                                        <a:pt x="2150" y="1120"/>
                                      </a:lnTo>
                                      <a:lnTo>
                                        <a:pt x="2270" y="10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3800" y="2784240"/>
                                  <a:ext cx="30996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299400" y="1038240"/>
                              <a:ext cx="392400" cy="30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215440" y="28908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34400" y="891000"/>
                            <a:ext cx="313920" cy="32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01480" y="1562760"/>
                            <a:ext cx="324000" cy="32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position w:val="-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614400" y="1480680"/>
                            <a:ext cx="496440" cy="17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3.9pt;width:349.1pt;height:256.5pt" coordorigin="1608,78" coordsize="6982,5130">
                <v:group id="shape_0" style="position:absolute;left:1608;top:78;width:6982;height:5130">
                  <v:group id="shape_0" style="position:absolute;left:1608;top:78;width:6982;height:5130">
                    <v:shape id="shape_0" stroked="f" o:allowincell="f" style="position:absolute;left:2962;top:459;width:5240;height:4748;mso-wrap-style:none;v-text-anchor:middle;rotation:351" type="_x0000_t75">
                      <v:imagedata r:id="rId104" o:detectmouseclick="t"/>
                      <v:stroke color="#3465a4" joinstyle="round" endcap="flat"/>
                      <w10:wrap type="none"/>
                    </v:shape>
                    <v:group id="shape_0" style="position:absolute;left:1608;top:78;width:6982;height:4760">
                      <v:shape id="shape_0" coordsize="5010,3590" path="m2270,1090l2510,1170l2850,620l2780,0l1450,180l0,460l620,2510l1440,2860l1450,3410l1450,3570l4950,3590l5010,3260l4920,1250l4600,1370l4230,1600l4240,1760l4170,1830l4090,1880l3970,1870l3890,1810l2460,1500l2190,1500l2100,1430l2080,1290l2090,1170l2150,1120l2270,1090xe" fillcolor="white" stroked="f" o:allowincell="f" style="position:absolute;left:1608;top:78;width:6608;height:4759;mso-wrap-style:none;v-text-anchor:middle">
                        <v:fill o:detectmouseclick="t" type="solid" color2="black" opacity="0.5"/>
                        <v:stroke color="#3465a4" joinstyle="round" endcap="flat"/>
                        <w10:wrap type="none"/>
                      </v:shape>
                      <v:rect id="shape_0" fillcolor="white" stroked="f" o:allowincell="f" style="position:absolute;left:8102;top:4463;width:487;height:34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v:group>
                  <v:shape id="shape_0" stroked="f" o:allowincell="f" style="position:absolute;left:6804;top:1703;width:617;height:4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097;top:523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599;top:1471;width:492;height:504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8067;top:2529;width:509;height:5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position w:val="-6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7300;top:2400;width:780;height:278;flip:xy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815080</wp:posOffset>
                </wp:positionH>
                <wp:positionV relativeFrom="paragraph">
                  <wp:posOffset>126365</wp:posOffset>
                </wp:positionV>
                <wp:extent cx="323850" cy="323850"/>
                <wp:effectExtent l="5080" t="5080" r="5715" b="57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position w:val="-6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8</w:t>
                            </w:r>
                          </w:p>
                        </w:txbxContent>
                      </wps:txbx>
                      <wps:bodyPr lIns="0" rIns="0" tIns="36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0.4pt;margin-top:9.95pt;width:25.4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position w:val="-6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85770</wp:posOffset>
                </wp:positionH>
                <wp:positionV relativeFrom="paragraph">
                  <wp:posOffset>67945</wp:posOffset>
                </wp:positionV>
                <wp:extent cx="280035" cy="246380"/>
                <wp:effectExtent l="38100" t="3810" r="3175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044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5.35pt;width:22pt;height:19.35pt;flip:x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69465</wp:posOffset>
                </wp:positionH>
                <wp:positionV relativeFrom="paragraph">
                  <wp:posOffset>14605</wp:posOffset>
                </wp:positionV>
                <wp:extent cx="690245" cy="303530"/>
                <wp:effectExtent l="0" t="0" r="0" b="0"/>
                <wp:wrapNone/>
                <wp:docPr id="1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303530"/>
                        </a:xfrm>
                        <a:prstGeom prst="rect"/>
                        <a:solidFill>
                          <a:srgbClr val="FFFFFF">
                            <a:alpha val="63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vertAlign w:val="subscript"/>
                              </w:rPr>
                              <w:t>44/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23.9pt;mso-wrap-distance-left:9.05pt;mso-wrap-distance-right:9.05pt;mso-wrap-distance-top:0pt;mso-wrap-distance-bottom:0pt;margin-top:1.15pt;mso-position-vertical-relative:text;margin-left:162.95pt;mso-position-horizontal-relative:text">
                <v:fill opacity="41287.0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vertAlign w:val="subscript"/>
                        </w:rPr>
                        <w:t>44/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39415</wp:posOffset>
                </wp:positionH>
                <wp:positionV relativeFrom="paragraph">
                  <wp:posOffset>138430</wp:posOffset>
                </wp:positionV>
                <wp:extent cx="392430" cy="303530"/>
                <wp:effectExtent l="0" t="0" r="0" b="0"/>
                <wp:wrapNone/>
                <wp:docPr id="1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23.9pt;mso-wrap-distance-left:9.05pt;mso-wrap-distance-right:9.05pt;mso-wrap-distance-top:0pt;mso-wrap-distance-bottom:0pt;margin-top:10.9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36190</wp:posOffset>
                </wp:positionH>
                <wp:positionV relativeFrom="paragraph">
                  <wp:posOffset>146685</wp:posOffset>
                </wp:positionV>
                <wp:extent cx="391160" cy="127000"/>
                <wp:effectExtent l="3810" t="29210" r="8255" b="196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638200">
                          <a:off x="0" y="0"/>
                          <a:ext cx="391320" cy="127080"/>
                        </a:xfrm>
                        <a:prstGeom prst="rightArrow">
                          <a:avLst>
                            <a:gd name="adj1" fmla="val 50000"/>
                            <a:gd name="adj2" fmla="val 76983"/>
                          </a:avLst>
                        </a:prstGeom>
                        <a:solidFill>
                          <a:srgbClr val="bdd6ee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bdd6ee" stroked="t" o:allowincell="f" style="position:absolute;margin-left:199.7pt;margin-top:11.55pt;width:30.75pt;height:9.95pt;mso-wrap-style:none;v-text-anchor:middle;rotation:194" type="_x0000_t13">
                <v:fill o:detectmouseclick="t" type="solid" color2="#422911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5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isolant la bielle, compléter le tableau des actions mécaniques et représenter les forces sur le dessin ci-dessou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6750</wp:posOffset>
                </wp:positionH>
                <wp:positionV relativeFrom="paragraph">
                  <wp:posOffset>128905</wp:posOffset>
                </wp:positionV>
                <wp:extent cx="784860" cy="138430"/>
                <wp:effectExtent l="0" t="56515" r="635" b="762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43800">
                          <a:off x="0" y="0"/>
                          <a:ext cx="784800" cy="138600"/>
                        </a:xfrm>
                        <a:prstGeom prst="rightArrow">
                          <a:avLst>
                            <a:gd name="adj1" fmla="val 50000"/>
                            <a:gd name="adj2" fmla="val 141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52.5pt;margin-top:10.15pt;width:61.75pt;height:10.85pt;mso-wrap-style:none;v-text-anchor:middle;rotation:19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465070</wp:posOffset>
            </wp:positionH>
            <wp:positionV relativeFrom="paragraph">
              <wp:posOffset>-300355</wp:posOffset>
            </wp:positionV>
            <wp:extent cx="2474595" cy="1077595"/>
            <wp:effectExtent l="0" t="0" r="0" b="0"/>
            <wp:wrapTight wrapText="bothSides">
              <wp:wrapPolygon edited="0">
                <wp:start x="-30" y="0"/>
                <wp:lineTo x="-30" y="21391"/>
                <wp:lineTo x="21568" y="21391"/>
                <wp:lineTo x="21568" y="0"/>
                <wp:lineTo x="-30" y="0"/>
              </wp:wrapPolygon>
            </wp:wrapTight>
            <wp:docPr id="16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4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70425</wp:posOffset>
                </wp:positionH>
                <wp:positionV relativeFrom="paragraph">
                  <wp:posOffset>36830</wp:posOffset>
                </wp:positionV>
                <wp:extent cx="784860" cy="138430"/>
                <wp:effectExtent l="1270" t="76835" r="0" b="558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43800">
                          <a:off x="0" y="0"/>
                          <a:ext cx="784800" cy="138600"/>
                        </a:xfrm>
                        <a:prstGeom prst="rightArrow">
                          <a:avLst>
                            <a:gd name="adj1" fmla="val 50000"/>
                            <a:gd name="adj2" fmla="val 14155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67.75pt;margin-top:2.9pt;width:61.75pt;height:10.85pt;mso-wrap-style:none;v-text-anchor:middle;rotation:16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9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126"/>
        <w:gridCol w:w="1843"/>
        <w:gridCol w:w="1984"/>
        <w:gridCol w:w="1843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bidi="fr-FR"/>
              </w:rPr>
            </w:pPr>
            <w:r>
              <w:rPr>
                <w:rFonts w:cs="Arial" w:ascii="Arial" w:hAnsi="Arial"/>
                <w:bCs/>
                <w:iCs/>
                <w:lang w:bidi="fr-FR"/>
              </w:rPr>
              <w:t>Action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Cs/>
                <w:lang w:bidi="fr-FR"/>
              </w:rPr>
              <w:t>Point d’appl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bidi="fr-FR"/>
              </w:rPr>
            </w:pPr>
            <w:r>
              <w:rPr>
                <w:rFonts w:cs="Arial" w:ascii="Arial" w:hAnsi="Arial"/>
                <w:bCs/>
                <w:iCs/>
                <w:lang w:bidi="fr-FR"/>
              </w:rPr>
              <w:t>Droite d’action (direction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bidi="fr-FR"/>
              </w:rPr>
            </w:pPr>
            <w:r>
              <w:rPr>
                <w:rFonts w:cs="Arial" w:ascii="Arial" w:hAnsi="Arial"/>
                <w:bCs/>
                <w:iCs/>
                <w:lang w:bidi="fr-FR"/>
              </w:rPr>
              <w:t>S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bidi="fr-FR"/>
              </w:rPr>
            </w:pPr>
            <w:r>
              <w:rPr>
                <w:rFonts w:cs="Arial" w:ascii="Arial" w:hAnsi="Arial"/>
                <w:bCs/>
                <w:iCs/>
                <w:lang w:bidi="fr-FR"/>
              </w:rPr>
              <w:t>Intensité</w:t>
            </w:r>
          </w:p>
        </w:tc>
      </w:tr>
      <w:tr>
        <w:trPr>
          <w:trHeight w:val="41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 xml:space="preserve">A </w:t>
            </w:r>
            <w:r>
              <w:rPr>
                <w:rFonts w:cs="Arial" w:ascii="Arial" w:hAnsi="Arial"/>
                <w:bCs/>
                <w:iCs/>
                <w:color w:val="FF0000"/>
                <w:vertAlign w:val="subscript"/>
                <w:lang w:bidi="fr-FR"/>
              </w:rPr>
              <w:t>44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4605</wp:posOffset>
                      </wp:positionV>
                      <wp:extent cx="284480" cy="106680"/>
                      <wp:effectExtent l="1905" t="5080" r="1905" b="508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476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7pt;margin-top:1.15pt;width:22.3pt;height:8.3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(A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val="en-US" w:eastAsia="en-US" w:bidi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40005</wp:posOffset>
                      </wp:positionV>
                      <wp:extent cx="284480" cy="106680"/>
                      <wp:effectExtent l="1905" t="5080" r="0" b="9525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476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5pt;margin-top:3.15pt;width:22.3pt;height:8.3pt;flip:xy" type="_x0000_t32">
                      <v:stroke color="red" weight="9360" startarrow="block" startarrowwidth="medium" start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850 N</w:t>
            </w:r>
          </w:p>
        </w:tc>
      </w:tr>
      <w:tr>
        <w:trPr>
          <w:trHeight w:val="42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 xml:space="preserve">B </w:t>
            </w:r>
            <w:r>
              <w:rPr>
                <w:rFonts w:cs="Arial" w:ascii="Arial" w:hAnsi="Arial"/>
                <w:bCs/>
                <w:iCs/>
                <w:color w:val="FF0000"/>
                <w:vertAlign w:val="subscript"/>
                <w:lang w:bidi="fr-FR"/>
              </w:rPr>
              <w:t>45/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79375</wp:posOffset>
                      </wp:positionV>
                      <wp:extent cx="284480" cy="106680"/>
                      <wp:effectExtent l="1905" t="5080" r="1905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5120" cy="10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1pt;margin-top:6.25pt;width:22.35pt;height:8.35pt;flip:x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(AB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FF0000"/>
                <w:lang w:val="en-US" w:eastAsia="en-US"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val="en-US" w:eastAsia="en-US" w:bidi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27305</wp:posOffset>
                      </wp:positionV>
                      <wp:extent cx="284480" cy="106680"/>
                      <wp:effectExtent l="0" t="9525" r="1905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84760" cy="10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5pt;margin-top:2.15pt;width:22.3pt;height:8.3pt;flip:x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FF0000"/>
                <w:lang w:bidi="fr-FR"/>
              </w:rPr>
            </w:pPr>
            <w:r>
              <w:rPr>
                <w:rFonts w:cs="Arial" w:ascii="Arial" w:hAnsi="Arial"/>
                <w:bCs/>
                <w:iCs/>
                <w:color w:val="FF0000"/>
                <w:lang w:bidi="fr-FR"/>
              </w:rPr>
              <w:t>850 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5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à quelle sollicitation est soumise la bielle (entourer la bonne réponse)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5575</wp:posOffset>
                </wp:positionH>
                <wp:positionV relativeFrom="paragraph">
                  <wp:posOffset>124460</wp:posOffset>
                </wp:positionV>
                <wp:extent cx="1028700" cy="275590"/>
                <wp:effectExtent l="14605" t="14605" r="15240" b="1524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75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2.25pt;margin-top:9.8pt;width:80.95pt;height:21.6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23"/>
        <w:gridCol w:w="1823"/>
        <w:gridCol w:w="1824"/>
        <w:gridCol w:w="1824"/>
        <w:gridCol w:w="1824"/>
      </w:tblGrid>
      <w:tr>
        <w:trPr/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bookmarkStart w:id="0" w:name="_Hlk493924910"/>
            <w:bookmarkEnd w:id="0"/>
            <w:r>
              <w:rPr>
                <w:rFonts w:cs="Arial" w:ascii="Arial" w:hAnsi="Arial"/>
                <w:color w:val="000000"/>
                <w:sz w:val="24"/>
                <w:szCs w:val="24"/>
              </w:rPr>
              <w:t>Traction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ompression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Cisaille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ex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orsion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lambag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 xml:space="preserve"> Relever sur la simulation ci-dessous la valeur de la contrainte maxi </w:t>
      </w:r>
      <w:r>
        <w:rPr>
          <w:rFonts w:cs="Arial" w:ascii="Arial" w:hAnsi="Arial"/>
          <w:sz w:val="28"/>
          <w:szCs w:val="28"/>
        </w:rPr>
        <w:t>σ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</w:rPr>
        <w:t>Max.</w:t>
      </w:r>
      <w:r>
        <w:rPr>
          <w:rFonts w:cs="Arial" w:ascii="Arial" w:hAnsi="Arial"/>
          <w:sz w:val="24"/>
          <w:szCs w:val="24"/>
        </w:rPr>
        <w:t>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62375</wp:posOffset>
            </wp:positionH>
            <wp:positionV relativeFrom="paragraph">
              <wp:posOffset>635</wp:posOffset>
            </wp:positionV>
            <wp:extent cx="1626870" cy="3816985"/>
            <wp:effectExtent l="0" t="0" r="0" b="0"/>
            <wp:wrapTight wrapText="bothSides">
              <wp:wrapPolygon edited="0">
                <wp:start x="-126" y="0"/>
                <wp:lineTo x="-126" y="21544"/>
                <wp:lineTo x="21600" y="21544"/>
                <wp:lineTo x="21600" y="0"/>
                <wp:lineTo x="-126" y="0"/>
              </wp:wrapPolygon>
            </wp:wrapTight>
            <wp:docPr id="17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381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335270</wp:posOffset>
            </wp:positionH>
            <wp:positionV relativeFrom="paragraph">
              <wp:posOffset>635</wp:posOffset>
            </wp:positionV>
            <wp:extent cx="1665605" cy="3801110"/>
            <wp:effectExtent l="0" t="0" r="0" b="0"/>
            <wp:wrapTight wrapText="bothSides">
              <wp:wrapPolygon edited="0">
                <wp:start x="-124" y="0"/>
                <wp:lineTo x="-124" y="21544"/>
                <wp:lineTo x="21600" y="21544"/>
                <wp:lineTo x="21600" y="0"/>
                <wp:lineTo x="-124" y="0"/>
              </wp:wrapPolygon>
            </wp:wrapTight>
            <wp:docPr id="1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2" t="-10" r="-2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4445</wp:posOffset>
            </wp:positionH>
            <wp:positionV relativeFrom="paragraph">
              <wp:posOffset>46355</wp:posOffset>
            </wp:positionV>
            <wp:extent cx="3787775" cy="3749040"/>
            <wp:effectExtent l="0" t="0" r="0" b="0"/>
            <wp:wrapNone/>
            <wp:docPr id="17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370330</wp:posOffset>
                </wp:positionH>
                <wp:positionV relativeFrom="paragraph">
                  <wp:posOffset>46990</wp:posOffset>
                </wp:positionV>
                <wp:extent cx="1416050" cy="351155"/>
                <wp:effectExtent l="0" t="0" r="0" b="0"/>
                <wp:wrapNone/>
                <wp:docPr id="1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351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12" w:color="000000"/>
                              </w:pBd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Min. : 0.931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27.65pt;mso-wrap-distance-left:9.05pt;mso-wrap-distance-right:9.05pt;mso-wrap-distance-top:0pt;mso-wrap-distance-bottom:0pt;margin-top:3.7pt;mso-position-vertical-relative:text;margin-left:1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12" w:color="000000"/>
                        </w:pBdr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Min. : 0.931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4140</wp:posOffset>
                </wp:positionH>
                <wp:positionV relativeFrom="paragraph">
                  <wp:posOffset>123190</wp:posOffset>
                </wp:positionV>
                <wp:extent cx="885825" cy="550545"/>
                <wp:effectExtent l="0" t="0" r="0" b="0"/>
                <wp:wrapNone/>
                <wp:docPr id="1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50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σ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Max. :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94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43.35pt;mso-wrap-distance-left:9.05pt;mso-wrap-distance-right:9.05pt;mso-wrap-distance-top:0pt;mso-wrap-distance-bottom:0pt;margin-top:9.7pt;mso-position-vertical-relative:text;margin-left: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σ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Max. : 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94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83330</wp:posOffset>
                </wp:positionH>
                <wp:positionV relativeFrom="paragraph">
                  <wp:posOffset>176530</wp:posOffset>
                </wp:positionV>
                <wp:extent cx="1525270" cy="332105"/>
                <wp:effectExtent l="0" t="0" r="0" b="0"/>
                <wp:wrapNone/>
                <wp:docPr id="1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ériau : AW 2014 T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6.15pt;mso-wrap-distance-left:9.05pt;mso-wrap-distance-right:9.05pt;mso-wrap-distance-top:0pt;mso-wrap-distance-bottom:0pt;margin-top:13.9pt;mso-position-vertical-relative:text;margin-left:2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ériau : AW 2014 T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5270</wp:posOffset>
                </wp:positionH>
                <wp:positionV relativeFrom="paragraph">
                  <wp:posOffset>176530</wp:posOffset>
                </wp:positionV>
                <wp:extent cx="1525270" cy="332105"/>
                <wp:effectExtent l="0" t="0" r="0" b="0"/>
                <wp:wrapNone/>
                <wp:docPr id="17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Matériau : AW 7075 T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1pt;height:26.15pt;mso-wrap-distance-left:9.05pt;mso-wrap-distance-right:9.05pt;mso-wrap-distance-top:0pt;mso-wrap-distance-bottom:0pt;margin-top:13.9pt;mso-position-vertical-relative:text;margin-left:4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Matériau : AW 7075 T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Le fabricant de bielle propose deux bielles de matériaux différents (voir ci-dessus). Le coefficient de sécurité utilisé est k = 5, compléter le tableau pour vérifier l’utilisation des biell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3647"/>
        <w:gridCol w:w="3647"/>
      </w:tblGrid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Matériaux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W 2014 T4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W 7075 T6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mite d’élasticité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290 MPa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505 MPa</w:t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lcul de Rpe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Rpe =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Re/k = 290/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Rpe = 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58 MP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Rpe =</w: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 xml:space="preserve"> Re/k = 505/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pe =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101 MP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érification de la résistance 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908685</wp:posOffset>
                      </wp:positionH>
                      <wp:positionV relativeFrom="paragraph">
                        <wp:posOffset>157480</wp:posOffset>
                      </wp:positionV>
                      <wp:extent cx="259080" cy="298450"/>
                      <wp:effectExtent l="10795" t="9525" r="10795" b="9525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56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55pt;margin-top:12.4pt;width:20.35pt;height:23.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σ &gt; Rp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 w:eastAsia="en-US"/>
              </w:rPr>
              <w:t>σ &lt; Rpe</w:t>
            </w:r>
          </w:p>
        </w:tc>
      </w:tr>
      <w:tr>
        <w:trPr>
          <w:trHeight w:val="536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lle acceptable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72390</wp:posOffset>
                      </wp:positionV>
                      <wp:extent cx="180975" cy="191135"/>
                      <wp:effectExtent l="5715" t="5715" r="4445" b="4445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5.7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48895</wp:posOffset>
                      </wp:positionV>
                      <wp:extent cx="180975" cy="191135"/>
                      <wp:effectExtent l="5715" t="5715" r="4445" b="4445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pt;margin-top:3.8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ui               Non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71755</wp:posOffset>
                      </wp:positionV>
                      <wp:extent cx="180975" cy="191135"/>
                      <wp:effectExtent l="5715" t="5715" r="4445" b="4445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5.65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48260</wp:posOffset>
                      </wp:positionV>
                      <wp:extent cx="180975" cy="191135"/>
                      <wp:effectExtent l="5715" t="5715" r="4445" b="4445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3pt;margin-top:3.8pt;width:14.2pt;height: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4445</wp:posOffset>
                      </wp:positionV>
                      <wp:extent cx="259080" cy="298450"/>
                      <wp:effectExtent l="10795" t="9525" r="10795" b="9525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9200" cy="29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35pt;width:20.3pt;height:23.5pt;flip:x" type="_x0000_t32">
                      <v:stroke color="red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Oui               Non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montage de la bielle est réalisé suivant le plan DT 13/16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nomenclature, relever la référence (Part No), la description et donner la désignation en français du repère 50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87630</wp:posOffset>
                </wp:positionV>
                <wp:extent cx="6995795" cy="628015"/>
                <wp:effectExtent l="0" t="0" r="0" b="0"/>
                <wp:wrapSquare wrapText="bothSides"/>
                <wp:docPr id="18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827"/>
                              <w:gridCol w:w="4395"/>
                              <w:gridCol w:w="844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Part No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Désignation (français)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NSA8136-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BEARING SELF-LUBRICATED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Rotule auto-lubrifiée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9.45pt;mso-wrap-distance-left:0pt;mso-wrap-distance-right:7.05pt;mso-wrap-distance-top:0pt;mso-wrap-distance-bottom:0pt;margin-top:6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827"/>
                        <w:gridCol w:w="4395"/>
                        <w:gridCol w:w="844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art No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Désignation (français)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Item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NSA8136-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BEARING SELF-LUBRICATED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Rotule auto-lubrifiée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père 50 est monté par frettage (montage à l’azote) dans le repère 45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xpliquer comment est réalisé le frettage de ces pièces 50 et 4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4"/>
          <w:szCs w:val="24"/>
        </w:rPr>
        <w:t>La pièc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 xml:space="preserve">50 </w:t>
      </w:r>
      <w:r>
        <w:rPr>
          <w:rFonts w:cs="Arial" w:ascii="Arial" w:hAnsi="Arial"/>
          <w:color w:val="FF0000"/>
          <w:sz w:val="24"/>
          <w:szCs w:val="24"/>
        </w:rPr>
        <w:t xml:space="preserve">est passée dans un bain </w:t>
      </w:r>
      <w:r>
        <w:rPr>
          <w:rFonts w:cs="Arial" w:ascii="Arial" w:hAnsi="Arial"/>
          <w:b/>
          <w:color w:val="FF0000"/>
          <w:sz w:val="24"/>
          <w:szCs w:val="24"/>
        </w:rPr>
        <w:t>d’azote liquide</w:t>
      </w:r>
      <w:r>
        <w:rPr>
          <w:rFonts w:cs="Arial" w:ascii="Arial" w:hAnsi="Arial"/>
          <w:color w:val="FF0000"/>
          <w:sz w:val="24"/>
          <w:szCs w:val="24"/>
        </w:rPr>
        <w:t xml:space="preserve"> pour être refroidie ; </w:t>
      </w:r>
      <w:r>
        <w:rPr>
          <w:rFonts w:cs="Arial" w:ascii="Arial" w:hAnsi="Arial"/>
          <w:b/>
          <w:color w:val="FF0000"/>
          <w:sz w:val="24"/>
          <w:szCs w:val="24"/>
        </w:rPr>
        <w:t>sa dimension diminue</w:t>
      </w:r>
      <w:r>
        <w:rPr>
          <w:rFonts w:cs="Arial" w:ascii="Arial" w:hAnsi="Arial"/>
          <w:color w:val="FF0000"/>
          <w:sz w:val="24"/>
          <w:szCs w:val="24"/>
        </w:rPr>
        <w:t xml:space="preserve"> et peut donc être insérer dans la pièce repère 45. Une fois la température initiale revenue, </w:t>
      </w:r>
      <w:r>
        <w:rPr>
          <w:rFonts w:cs="Arial" w:ascii="Arial" w:hAnsi="Arial"/>
          <w:b/>
          <w:color w:val="FF0000"/>
          <w:sz w:val="24"/>
          <w:szCs w:val="24"/>
        </w:rPr>
        <w:t>sa dimension augmente</w:t>
      </w:r>
      <w:r>
        <w:rPr>
          <w:rFonts w:cs="Arial" w:ascii="Arial" w:hAnsi="Arial"/>
          <w:color w:val="FF0000"/>
          <w:sz w:val="24"/>
          <w:szCs w:val="24"/>
        </w:rPr>
        <w:t xml:space="preserve"> (quelques secondes), les pièces sont serties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déduire le type d’ajustement entre ces 2 pièces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Ajustement serré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es fonctions du M12 de l’embout de bielle 19 ci-dessous :</w:t>
      </w:r>
    </w:p>
    <w:p>
      <w:pPr>
        <w:pStyle w:val="Normal"/>
        <w:ind w:left="720" w:hanging="0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3335</wp:posOffset>
            </wp:positionH>
            <wp:positionV relativeFrom="paragraph">
              <wp:posOffset>255270</wp:posOffset>
            </wp:positionV>
            <wp:extent cx="3411855" cy="1650365"/>
            <wp:effectExtent l="0" t="0" r="0" b="0"/>
            <wp:wrapTight wrapText="bothSides">
              <wp:wrapPolygon edited="0">
                <wp:start x="-42" y="0"/>
                <wp:lineTo x="-42" y="-6824"/>
                <wp:lineTo x="21643" y="-6824"/>
                <wp:lineTo x="21643" y="0"/>
                <wp:lineTo x="-42" y="0"/>
              </wp:wrapPolygon>
            </wp:wrapTight>
            <wp:docPr id="18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0" t="0" r="0" b="156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6503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952240</wp:posOffset>
                </wp:positionH>
                <wp:positionV relativeFrom="paragraph">
                  <wp:posOffset>95250</wp:posOffset>
                </wp:positionV>
                <wp:extent cx="3399155" cy="1616075"/>
                <wp:effectExtent l="0" t="0" r="0" b="0"/>
                <wp:wrapSquare wrapText="bothSides"/>
                <wp:docPr id="1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5DC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Fonctions du M12 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réer une liaison démontable avec la biel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  <w:t>Permettre un réglage de la longueur de biel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27.25pt;mso-wrap-distance-left:7.05pt;mso-wrap-distance-right:7.05pt;mso-wrap-distance-top:0pt;mso-wrap-distance-bottom:0pt;margin-top:7.5pt;mso-position-vertical-relative:text;margin-left:311.2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5DCE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Fonctions du M12 :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réer une liaison démontable avec la biel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Permettre un réglage de la longueur de bi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6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Représenter ci-dessous les 2 liaisons (DT16/16)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la bielle 18 et l’ensemble de l’embout 19+16+8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entre l’embout 19+16+80 et la ferrure 45+50+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29210</wp:posOffset>
                </wp:positionH>
                <wp:positionV relativeFrom="paragraph">
                  <wp:posOffset>31115</wp:posOffset>
                </wp:positionV>
                <wp:extent cx="6931660" cy="2762250"/>
                <wp:effectExtent l="6350" t="0" r="6985" b="8890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31800" cy="2762280"/>
                          <a:chOff x="0" y="0"/>
                          <a:chExt cx="6931800" cy="2762280"/>
                        </a:xfrm>
                      </wpg:grpSpPr>
                      <wps:wsp>
                        <wps:cNvCnPr/>
                        <wps:spPr>
                          <a:xfrm>
                            <a:off x="3314520" y="1401120"/>
                            <a:ext cx="56880" cy="49608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7640" y="133164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76000" y="133164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5080" y="1744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1" name="Image 1" descr=""/>
                          <pic:cNvPicPr/>
                        </pic:nvPicPr>
                        <pic:blipFill>
                          <a:blip r:embed="rId110">
                            <a:lum bright="50000"/>
                          </a:blip>
                          <a:stretch/>
                        </pic:blipFill>
                        <pic:spPr>
                          <a:xfrm rot="21160200">
                            <a:off x="649440" y="158760"/>
                            <a:ext cx="2612520" cy="19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797400">
                            <a:off x="3985920" y="1595880"/>
                            <a:ext cx="1037520" cy="6278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680" y="1853640"/>
                            <a:ext cx="645120" cy="639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3544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556920" y="928440"/>
                            <a:ext cx="431280" cy="288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b05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63480" y="1746360"/>
                            <a:ext cx="28764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934600" y="2009880"/>
                            <a:ext cx="197280" cy="24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99280" y="133740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068440" y="1586520"/>
                            <a:ext cx="39096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21280" y="709920"/>
                            <a:ext cx="287640" cy="288360"/>
                          </a:xfrm>
                          <a:prstGeom prst="ellipse">
                            <a:avLst/>
                          </a:prstGeom>
                          <a:solidFill>
                            <a:srgbClr val="5b9bd5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704040" y="927360"/>
                            <a:ext cx="430920" cy="370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b9bd5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52000">
                            <a:off x="4137120" y="1772640"/>
                            <a:ext cx="7556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53800" y="1747800"/>
                            <a:ext cx="292320" cy="75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78000" y="2006640"/>
                            <a:ext cx="531720" cy="136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85440" y="1024560"/>
                            <a:ext cx="61200" cy="23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04680" y="1535760"/>
                            <a:ext cx="61200" cy="235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568600" y="1030680"/>
                            <a:ext cx="2031120" cy="513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852000">
                            <a:off x="4125240" y="1768320"/>
                            <a:ext cx="7383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553" h="273838">
                                <a:moveTo>
                                  <a:pt x="0" y="0"/>
                                </a:moveTo>
                                <a:cubicBezTo>
                                  <a:pt x="124069" y="14046"/>
                                  <a:pt x="248138" y="28092"/>
                                  <a:pt x="328246" y="61846"/>
                                </a:cubicBezTo>
                                <a:cubicBezTo>
                                  <a:pt x="408354" y="95600"/>
                                  <a:pt x="412261" y="170284"/>
                                  <a:pt x="480646" y="202522"/>
                                </a:cubicBezTo>
                                <a:cubicBezTo>
                                  <a:pt x="549031" y="234760"/>
                                  <a:pt x="626207" y="273838"/>
                                  <a:pt x="738553" y="25527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5b9bd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74080" y="1962000"/>
                            <a:ext cx="705600" cy="448200"/>
                          </a:xfrm>
                        </wpg:grpSpPr>
                        <wps:wsp>
                          <wps:cNvSpPr/>
                          <wps:spPr>
                            <a:xfrm flipH="1" rot="852600">
                              <a:off x="30240" y="72360"/>
                              <a:ext cx="273600" cy="28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52600">
                              <a:off x="100080" y="26280"/>
                              <a:ext cx="264240" cy="39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4429" h="21600">
                                  <a:moveTo>
                                    <a:pt x="7171" y="628"/>
                                  </a:moveTo>
                                  <a:arcTo wR="10800" hR="10800" stAng="-6578077" swAng="130429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4429" h="21600">
                                  <a:moveTo>
                                    <a:pt x="7171" y="628"/>
                                  </a:moveTo>
                                  <a:arcTo wR="10800" hR="10800" stAng="-6578077" swAng="13042956"/>
                                </a:path>
                              </a:pathLst>
                            </a:custGeom>
                            <a:noFill/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370080" y="250560"/>
                              <a:ext cx="335520" cy="828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6063480" y="2296440"/>
                            <a:ext cx="6840" cy="3157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2120" y="455760"/>
                            <a:ext cx="461520" cy="45288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146160" y="216720"/>
                              <a:ext cx="316080" cy="68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9760" cy="452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146160" y="2160"/>
                                <a:ext cx="4320" cy="45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4524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26136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17244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8928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0" y="360"/>
                                <a:ext cx="143280" cy="694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37400" y="2612520"/>
                            <a:ext cx="452880" cy="1497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0" y="0"/>
                              <a:ext cx="451440" cy="4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88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2276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168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484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3760" y="6840"/>
                              <a:ext cx="69480" cy="14328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668400">
                            <a:off x="2534040" y="1138320"/>
                            <a:ext cx="90720" cy="120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8400">
                            <a:off x="4545720" y="1652040"/>
                            <a:ext cx="90720" cy="12060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solidFill>
                            <a:srgbClr val="5b9bd5"/>
                          </a:solidFill>
                          <a:ln w="9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616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4000" y="48312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2360" y="48312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0" y="488880"/>
                            <a:ext cx="288360" cy="287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857240" y="713880"/>
                            <a:ext cx="354240" cy="414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43440" y="1744200"/>
                            <a:ext cx="288360" cy="287640"/>
                          </a:xfrm>
                          <a:prstGeom prst="ellipse">
                            <a:avLst/>
                          </a:prstGeom>
                          <a:solidFill>
                            <a:srgbClr val="00da63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14.95pt;width:545.8pt;height:205pt" coordorigin="-46,299" coordsize="10916,4100">
                <v:shape id="shape_0" stroked="t" o:allowincell="f" style="position:absolute;left:5174;top:2255;width:89;height:780" type="_x0000_t32">
                  <v:stroke color="black" weight="6480" dashstyle="dashdot" joinstyle="miter" endcap="flat"/>
                  <v:fill o:detectmouseclick="t" on="false"/>
                  <w10:wrap type="none"/>
                </v:shape>
                <v:oval id="shape_0" stroked="t" o:allowincell="f" style="position:absolute;left:8911;top:214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9365;top:214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fillcolor="#00da63" stroked="t" o:allowincell="f" style="position:absolute;left:9962;top:279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ID="Image 1" stroked="f" o:allowincell="f" style="position:absolute;left:976;top:299;width:4113;height:3020;mso-wrap-style:none;v-text-anchor:middle;rotation:352" type="_x0000_t75">
                  <v:imagedata r:id="rId111" o:detectmouseclick="t"/>
                  <v:stroke color="#3465a4" joinstyle="round" endcap="flat"/>
                  <w10:wrap type="none"/>
                </v:shape>
                <v:oval id="shape_0" stroked="t" o:allowincell="f" style="position:absolute;left:6231;top:2562;width:1633;height:988;mso-wrap-style:none;v-text-anchor:middle;rotation:13">
                  <v:fill o:detectmouseclick="t" on="false"/>
                  <v:stroke color="black" weight="9360" dashstyle="dash" joinstyle="miter" endcap="flat"/>
                  <w10:wrap type="none"/>
                </v:oval>
                <v:oval id="shape_0" stroked="t" o:allowincell="f" style="position:absolute;left:8182;top:2968;width:1015;height:1006;mso-wrap-style:none;v-text-anchor:middle">
                  <v:fill o:detectmouseclick="t" on="false"/>
                  <v:stroke color="black" weight="9360" dashstyle="dash" joinstyle="miter" endcap="flat"/>
                  <w10:wrap type="none"/>
                </v:oval>
                <v:oval id="shape_0" fillcolor="#00da63" stroked="t" o:allowincell="f" style="position:absolute;left:408;top:1837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stroked="t" o:allowincell="f" style="position:absolute;left:831;top:1511;width:678;height:451;flip:y" type="_x0000_t32">
                  <v:stroke color="#00b050" weight="19080" endarrow="oval" endarrowwidth="medium" endarrowlength="medium" joinstyle="miter" endcap="flat"/>
                  <v:fill o:detectmouseclick="t" on="false"/>
                  <w10:wrap type="none"/>
                </v:shape>
                <v:oval id="shape_0" fillcolor="#00da63" stroked="t" o:allowincell="f" style="position:absolute;left:9503;top:2799;width:452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shape id="shape_0" stroked="t" o:allowincell="f" style="position:absolute;left:9300;top:3214;width:309;height:378;flip:x" type="_x0000_t32">
                  <v:stroke color="#00b050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stroked="t" o:allowincell="f" style="position:absolute;left:8457;top:2155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7936;top:2547;width:614;height:709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#5b9bd5" stroked="t" o:allowincell="f" style="position:absolute;left:6444;top:1167;width:452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#a4642a"/>
                  <v:stroke color="black" weight="12600" joinstyle="miter" endcap="flat"/>
                  <w10:wrap type="none"/>
                </v:oval>
                <v:shape id="shape_0" stroked="t" o:allowincell="f" style="position:absolute;left:5787;top:1509;width:676;height:582;flip:x" type="_x0000_t32">
                  <v:stroke color="#5b9bd5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469;top:2840;width:1189;height:411;mso-wrap-style:none;v-text-anchor:middle;rotation:14">
                  <v:fill o:detectmouseclick="t" type="solid" color2="black"/>
                  <v:stroke color="#5b9bd5" weight="38160" joinstyle="miter" endcap="flat"/>
                  <w10:wrap type="none"/>
                </v:rect>
                <v:shape id="shape_0" stroked="t" o:allowincell="f" style="position:absolute;left:6023;top:2801;width:459;height:117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636;top:3209;width:836;height:214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868;top:1662;width:95;height:368;flip: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48;top:2467;width:95;height:368;flip: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3999;top:1672;width:3196;height:806;flip:xy" type="_x0000_t32">
                  <v:stroke color="#5b9bd5" weight="38160" joinstyle="miter" endcap="flat"/>
                  <v:fill o:detectmouseclick="t" on="false"/>
                  <w10:wrap type="none"/>
                </v:shape>
                <v:shape id="shape_0" coordsize="738553,273838" path="m0,0c124069,14046,248138,28092,328246,61846c408354,95600,412261,170284,480646,202522c549031,234760,626207,273838,738553,255276e" stroked="t" o:allowincell="f" style="position:absolute;left:6451;top:2834;width:1162;height:430;mso-wrap-style:none;v-text-anchor:middle;rotation:14">
                  <v:fill o:detectmouseclick="t" on="false"/>
                  <v:stroke color="#5b9bd5" weight="38160" joinstyle="round" endcap="flat"/>
                  <w10:wrap type="none"/>
                </v:shape>
                <v:group id="shape_0" style="position:absolute;left:8464;top:3180;width:1064;height:623">
                  <v:oval id="shape_0" fillcolor="white" stroked="t" o:allowincell="f" style="position:absolute;left:8464;top:3253;width:430;height:443;flip:x;mso-wrap-style:none;v-text-anchor:middle;rotation:346">
                    <v:fill o:detectmouseclick="t" type="solid" color2="black"/>
                    <v:stroke color="black" weight="38160" joinstyle="miter" endcap="flat"/>
                    <w10:wrap type="none"/>
                  </v:oval>
                  <v:rect id="shape_0" coordsize="14429,21600" path="l0,21600xee" stroked="t" o:allowincell="f" style="position:absolute;left:8575;top:3180;width:415;height:622;mso-wrap-style:none;v-text-anchor:middle;rotation:14">
                    <v:fill o:detectmouseclick="t" on="false"/>
                    <v:stroke color="#00b050" weight="38160" joinstyle="miter" endcap="flat"/>
                    <w10:wrap type="none"/>
                  </v:rect>
                  <v:shape id="shape_0" stroked="t" o:allowincell="f" style="position:absolute;left:9007;top:3595;width:527;height:129;rotation:14" type="_x0000_t32">
                    <v:stroke color="#00b050" weight="381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9503;top:3665;width:10;height:495;flip:y" type="_x0000_t32">
                  <v:stroke color="#00b050" weight="38160" joinstyle="miter" endcap="flat"/>
                  <v:fill o:detectmouseclick="t" on="false"/>
                  <w10:wrap type="none"/>
                </v:shape>
                <v:group id="shape_0" style="position:absolute;left:304;top:766;width:727;height:713">
                  <v:shape id="shape_0" stroked="t" o:allowincell="f" style="position:absolute;left:291;top:1351;width:496;height:9;flip:xy;rotation:270" type="_x0000_t32">
                    <v:stroke color="#00b050" weight="38160" joinstyle="miter" endcap="flat"/>
                    <v:fill o:detectmouseclick="t" on="false"/>
                    <w10:wrap type="none"/>
                  </v:shape>
                  <v:group id="shape_0" style="position:absolute;left:304;top:766;width:236;height:713">
                    <v:shape id="shape_0" stroked="t" o:allowincell="f" style="position:absolute;left:885;top:419;width:6;height:709;flip: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368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236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1096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965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6;top:825;width:224;height:107;flip:xy;rotation:270" type="_x0000_t32">
                      <v:stroke color="#00b050" weight="38160" joinstyle="miter" endcap="flat"/>
                      <v:fill o:detectmouseclick="t" on="false"/>
                      <w10:wrap type="none"/>
                    </v:shape>
                  </v:group>
                </v:group>
                <v:group id="shape_0" style="position:absolute;left:9147;top:4163;width:713;height:236">
                  <v:shape id="shape_0" stroked="t" o:allowincell="f" style="position:absolute;left:9147;top:4163;width:710;height:5;flip:y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208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340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480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611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9751;top:4174;width:108;height:225;rotation:180" type="_x0000_t32">
                    <v:stroke color="#00b050" weight="38160" joinstyle="miter" endcap="flat"/>
                    <v:fill o:detectmouseclick="t" on="false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5b9bd5" stroked="t" o:allowincell="f" style="position:absolute;left:3945;top:1841;width:142;height:189;mso-wrap-style:none;v-text-anchor:middle;rotation:11" type="_x0000_t5">
                  <v:fill o:detectmouseclick="t" type="solid" color2="#a4642a"/>
                  <v:stroke color="#5b9bd5" weight="9360" joinstyle="miter" endcap="flat"/>
                  <w10:wrap type="none"/>
                </v:shape>
                <v:shape id="shape_0" fillcolor="#5b9bd5" stroked="t" o:allowincell="f" style="position:absolute;left:7113;top:2650;width:142;height:189;mso-wrap-style:none;v-text-anchor:middle;rotation:11" type="_x0000_t5">
                  <v:fill o:detectmouseclick="t" type="solid" color2="#a4642a"/>
                  <v:stroke color="#5b9bd5" weight="9360" joinstyle="miter" endcap="flat"/>
                  <w10:wrap type="none"/>
                </v:shape>
                <v:oval id="shape_0" fillcolor="#00da63" stroked="t" o:allowincell="f" style="position:absolute;left:-46;top:1838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  <v:oval id="shape_0" stroked="t" o:allowincell="f" style="position:absolute;left:3866;top:810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4320;top:810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oval id="shape_0" stroked="t" o:allowincell="f" style="position:absolute;left:3412;top:819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oval>
                <v:shape id="shape_0" stroked="t" o:allowincell="f" style="position:absolute;left:2879;top:1173;width:556;height:652;flip:x" type="_x0000_t32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shape>
                <v:oval id="shape_0" fillcolor="#00da63" stroked="t" o:allowincell="f" style="position:absolute;left:10416;top:2796;width:453;height:45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#ff259c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888865</wp:posOffset>
            </wp:positionH>
            <wp:positionV relativeFrom="paragraph">
              <wp:posOffset>-25400</wp:posOffset>
            </wp:positionV>
            <wp:extent cx="1717675" cy="1064895"/>
            <wp:effectExtent l="0" t="0" r="0" b="0"/>
            <wp:wrapTight wrapText="bothSides">
              <wp:wrapPolygon edited="0">
                <wp:start x="-104" y="-2085"/>
                <wp:lineTo x="-104" y="23520"/>
                <wp:lineTo x="21600" y="23520"/>
                <wp:lineTo x="21600" y="-2085"/>
                <wp:lineTo x="-104" y="-2085"/>
              </wp:wrapPolygon>
            </wp:wrapTight>
            <wp:docPr id="188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9" t="8101" r="-9" b="8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Question 67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Le repère 16 (goupille attache rapide ci-contre) est utilisé pour le montage de la bielle (DT13/16). Donner un avantage (en termes de montage) de ce composant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Montage/démontage simplifié : pas d’outils (blocage par bille)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in de choisir le repère 16 en accord avec la rotule repère 50, il faut vérifier que l’ajustement entre ces 2 pièces est avec j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68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documentation technique du NSA8136 (DT15/16) et de la nomenclature (DT 13/16), donner le diamètre nominal (</w:t>
      </w:r>
      <w:r>
        <w:rPr>
          <w:rFonts w:cs="Arial" w:ascii="Arial" w:hAnsi="Arial"/>
          <w:color w:val="000000"/>
          <w:sz w:val="24"/>
          <w:szCs w:val="24"/>
        </w:rPr>
        <w:t>Ø</w:t>
      </w:r>
      <w:r>
        <w:rPr>
          <w:rFonts w:cs="Arial" w:ascii="Arial" w:hAnsi="Arial"/>
          <w:sz w:val="24"/>
          <w:szCs w:val="24"/>
        </w:rPr>
        <w:t xml:space="preserve"> B) et ses tolérances (préciser l’unité) du </w:t>
      </w:r>
      <w:r>
        <w:rPr>
          <w:rFonts w:cs="Arial" w:ascii="Arial" w:hAnsi="Arial"/>
          <w:b/>
          <w:sz w:val="24"/>
          <w:szCs w:val="24"/>
        </w:rPr>
        <w:t>repère 50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49500</wp:posOffset>
            </wp:positionH>
            <wp:positionV relativeFrom="paragraph">
              <wp:posOffset>120650</wp:posOffset>
            </wp:positionV>
            <wp:extent cx="2864485" cy="2496185"/>
            <wp:effectExtent l="0" t="0" r="0" b="0"/>
            <wp:wrapNone/>
            <wp:docPr id="18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448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1508760" cy="469900"/>
                <wp:effectExtent l="0" t="0" r="0" b="0"/>
                <wp:wrapNone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Φ 6,35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vertAlign w:val="superscript"/>
                              </w:rPr>
                              <w:t>+0/-0.0127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37pt;mso-wrap-distance-left:9.05pt;mso-wrap-distance-right:9.05pt;mso-wrap-distance-top:0pt;mso-wrap-distance-bottom:0pt;margin-top:12.75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Φ 6,35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  <w:vertAlign w:val="superscript"/>
                        </w:rPr>
                        <w:t>+0/-0.0127</w:t>
                      </w: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870075</wp:posOffset>
                </wp:positionH>
                <wp:positionV relativeFrom="paragraph">
                  <wp:posOffset>77470</wp:posOffset>
                </wp:positionV>
                <wp:extent cx="563880" cy="256540"/>
                <wp:effectExtent l="2540" t="4445" r="0" b="317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4120" cy="25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25pt;margin-top:6.1pt;width:44.35pt;height:2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dimensions du </w:t>
      </w:r>
      <w:r>
        <w:rPr>
          <w:rFonts w:cs="Arial" w:ascii="Arial" w:hAnsi="Arial"/>
          <w:b/>
          <w:sz w:val="24"/>
          <w:szCs w:val="24"/>
        </w:rPr>
        <w:t>repère 16</w:t>
      </w:r>
      <w:r>
        <w:rPr>
          <w:rFonts w:cs="Arial" w:ascii="Arial" w:hAnsi="Arial"/>
          <w:sz w:val="24"/>
          <w:szCs w:val="24"/>
        </w:rPr>
        <w:t xml:space="preserve"> MS17990C408, diamètre nominal (</w:t>
      </w:r>
      <w:r>
        <w:rPr>
          <w:rFonts w:cs="Arial" w:ascii="Arial" w:hAnsi="Arial"/>
          <w:color w:val="000000"/>
          <w:sz w:val="24"/>
          <w:szCs w:val="24"/>
        </w:rPr>
        <w:t>Ø</w:t>
      </w:r>
      <w:r>
        <w:rPr>
          <w:rFonts w:cs="Arial" w:ascii="Arial" w:hAnsi="Arial"/>
          <w:sz w:val="24"/>
          <w:szCs w:val="24"/>
        </w:rPr>
        <w:t xml:space="preserve"> A), cotes maxi et mini sont données en pouce (inch)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69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nvertir ces dimensions en millimètre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395</wp:posOffset>
                </wp:positionH>
                <wp:positionV relativeFrom="paragraph">
                  <wp:posOffset>118745</wp:posOffset>
                </wp:positionV>
                <wp:extent cx="5612130" cy="1722755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2040" cy="1722600"/>
                          <a:chOff x="0" y="0"/>
                          <a:chExt cx="5612040" cy="1722600"/>
                        </a:xfrm>
                      </wpg:grpSpPr>
                      <pic:pic xmlns:pic="http://schemas.openxmlformats.org/drawingml/2006/picture">
                        <pic:nvPicPr>
                          <pic:cNvPr id="42" name="Image 1" descr=""/>
                          <pic:cNvPicPr/>
                        </pic:nvPicPr>
                        <pic:blipFill>
                          <a:blip r:embed="rId114"/>
                          <a:srcRect l="0" t="0" r="0" b="6991"/>
                          <a:stretch/>
                        </pic:blipFill>
                        <pic:spPr>
                          <a:xfrm>
                            <a:off x="1630800" y="0"/>
                            <a:ext cx="3981600" cy="172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6560"/>
                            <a:ext cx="2595960" cy="64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Ø 0.25’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Ø 6.3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ax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 : 0.2485’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Ø 6.31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ini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: 0.2470’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fr-FR" w:bidi="ar-SA"/>
                                </w:rPr>
                                <w:t>Ø 6.27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85pt;margin-top:9.35pt;width:441.9pt;height:135.65pt" coordorigin="377,187" coordsize="8838,2713">
                <v:shape id="shape_0" ID="Image 1" stroked="f" o:allowincell="f" style="position:absolute;left:2945;top:187;width:6269;height:2712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7;top:355;width:4087;height:10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Ø 0.25’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Ø 6.3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ax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 : 0.2485’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Ø 6.31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ini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: 0.2470’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fr-FR" w:bidi="ar-SA"/>
                          </w:rPr>
                          <w:t>Ø 6.27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0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Compléter le tableau de l’ajustement entre les pièces 50 et 16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6706870" cy="2204085"/>
                <wp:effectExtent l="0" t="0" r="0" b="0"/>
                <wp:wrapSquare wrapText="bothSides"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870" cy="220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  <w:gridCol w:w="3827"/>
                              <w:gridCol w:w="3827"/>
                            </w:tblGrid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ALESAGE : (repèr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 xml:space="preserve">ARBRE : (repèr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lang w:val="en-US" w:eastAsia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ote nominale –CN–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ote Maxi.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5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1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Cote mini (mm)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37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2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eu maxi (calcul et résultat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5 - 6.2738 = 0.0762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Jeu mini (calcul et résultat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6.3373 – 6.3119 = 0.0254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BDD6EE" w:val="clear"/>
                                  <w:vAlign w:val="bottom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n-US" w:eastAsia="en-US"/>
                                    </w:rPr>
                                    <w:t>Type de jeu (jeu, incertain, serré)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je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1pt;height:173.55pt;mso-wrap-distance-left:7.05pt;mso-wrap-distance-right:0pt;mso-wrap-distance-top:0pt;mso-wrap-distance-bottom:0pt;margin-top:9.45pt;mso-position-vertical-relative:text;margin-left:58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5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  <w:gridCol w:w="3827"/>
                        <w:gridCol w:w="3827"/>
                      </w:tblGrid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ALESAGE : (repèr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 w:eastAsia="en-US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 xml:space="preserve">ARBRE : (repèr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 w:eastAsia="en-US"/>
                              </w:rPr>
                              <w:t>1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te nominale –CN–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5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te Maxi.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5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119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Cote mini (mm)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37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2738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eu maxi (calcul et résultat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5 - 6.2738 = 0.0762mm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Jeu mini (calcul et résultat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6.3373 – 6.3119 = 0.0254mm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29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BDD6EE" w:val="clear"/>
                            <w:vAlign w:val="bottom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 w:eastAsia="en-US"/>
                              </w:rPr>
                              <w:t>Type de jeu (jeu, incertain, serré)</w:t>
                            </w:r>
                          </w:p>
                        </w:tc>
                        <w:tc>
                          <w:tcPr>
                            <w:tcW w:w="765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je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justement demandé entre ses 2 pièces doit être avec je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1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fonction du type d’ajustement trouvé, conclure sur le choix des références : NSA8136-4 associé à MS17990C408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>L’ajustement est bien avec jeu : le choix est validé.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75915</wp:posOffset>
            </wp:positionH>
            <wp:positionV relativeFrom="paragraph">
              <wp:posOffset>8255</wp:posOffset>
            </wp:positionV>
            <wp:extent cx="3978910" cy="1972310"/>
            <wp:effectExtent l="0" t="0" r="0" b="0"/>
            <wp:wrapTight wrapText="bothSides">
              <wp:wrapPolygon edited="0">
                <wp:start x="-21" y="0"/>
                <wp:lineTo x="-21" y="21535"/>
                <wp:lineTo x="21600" y="21535"/>
                <wp:lineTo x="21600" y="0"/>
                <wp:lineTo x="-21" y="0"/>
              </wp:wrapPolygon>
            </wp:wrapTight>
            <wp:docPr id="19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a référence MS17990C408 (repère 16), il faut vérifier la longueur utile G (grip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longueur dépend du jeu fonctionnel Ja entre la pièce 16 et la bague 80. Ce jeu doit être compris entre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 2mm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= 0,5mm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ine de cote du jeu fonctionnel Ja :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2615</wp:posOffset>
                </wp:positionH>
                <wp:positionV relativeFrom="paragraph">
                  <wp:posOffset>140970</wp:posOffset>
                </wp:positionV>
                <wp:extent cx="5751195" cy="524002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1360" cy="5240160"/>
                          <a:chOff x="0" y="0"/>
                          <a:chExt cx="5751360" cy="5240160"/>
                        </a:xfrm>
                      </wpg:grpSpPr>
                      <pic:pic xmlns:pic="http://schemas.openxmlformats.org/drawingml/2006/picture">
                        <pic:nvPicPr>
                          <pic:cNvPr id="43" name="Image 1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0"/>
                            <a:ext cx="5751360" cy="417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189440" y="2565720"/>
                            <a:ext cx="4680" cy="1355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1280" y="2638440"/>
                            <a:ext cx="1800" cy="228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5120" y="3919680"/>
                            <a:ext cx="288000" cy="145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7640" y="3517920"/>
                            <a:ext cx="1800" cy="963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0280" y="4371840"/>
                            <a:ext cx="3657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335160" cy="93240"/>
                            </a:xfrm>
                            <a:prstGeom prst="rightArrow">
                              <a:avLst>
                                <a:gd name="adj1" fmla="val 54417"/>
                                <a:gd name="adj2" fmla="val 93143"/>
                              </a:avLst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65880" cy="73080"/>
                            </a:xfrm>
                            <a:prstGeom prst="ellipse">
                              <a:avLst/>
                            </a:prstGeom>
                            <a:solidFill>
                              <a:srgbClr val="5b9bd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2595240" y="3518280"/>
                            <a:ext cx="1440" cy="943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0" y="2799000"/>
                            <a:ext cx="1440" cy="2126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20880" y="4718520"/>
                            <a:ext cx="20721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7040" y="4421520"/>
                            <a:ext cx="364320" cy="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37640" y="4420800"/>
                            <a:ext cx="951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77600" y="4424400"/>
                            <a:ext cx="41436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920" y="410472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J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4134960"/>
                            <a:ext cx="36000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00" y="413460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840" y="4471560"/>
                            <a:ext cx="89676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 xml:space="preserve">16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(grip)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0" y="411984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000000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09880" y="4961160"/>
                            <a:ext cx="31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99800" y="4919400"/>
                            <a:ext cx="309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58880" y="4956120"/>
                            <a:ext cx="315000" cy="103680"/>
                          </a:xfrm>
                        </wpg:grpSpPr>
                        <wps:wsp>
                          <wps:cNvSpPr/>
                          <wps:spPr>
                            <a:xfrm>
                              <a:off x="5760" y="0"/>
                              <a:ext cx="29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828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50600" y="4924440"/>
                            <a:ext cx="309240" cy="31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5120" y="4065840"/>
                            <a:ext cx="1440" cy="86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5pt;margin-top:11.1pt;width:452.85pt;height:412.6pt" coordorigin="949,222" coordsize="9057,8252">
                <v:shape id="shape_0" ID="Image 1" stroked="f" o:allowincell="f" style="position:absolute;left:949;top:222;width:9056;height:6578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t" o:allowincell="f" style="position:absolute;left:2822;top:4263;width:5;height:2133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4;top:4377;width:1;height:360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0;top:6395;width:451;height:229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28;top:5762;width:2;height:1516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351;top:7107;width:576;height:147">
                  <v:shape id="shape_0" fillcolor="#5b9bd5" stroked="t" o:allowincell="f" style="position:absolute;left:2399;top:7107;width:527;height:146;mso-wrap-style:none;v-text-anchor:middle" type="_x0000_t13">
                    <v:fill o:detectmouseclick="t" type="solid" color2="#a4642a"/>
                    <v:stroke color="black" weight="9360" joinstyle="miter" endcap="flat"/>
                    <w10:wrap type="none"/>
                  </v:shape>
                  <v:oval id="shape_0" fillcolor="#5b9bd5" stroked="t" o:allowincell="f" style="position:absolute;left:2351;top:7125;width:103;height:114;mso-wrap-style:none;v-text-anchor:middle">
                    <v:fill o:detectmouseclick="t" type="solid" color2="#a4642a"/>
                    <v:stroke color="black" weight="9360" joinstyle="miter" endcap="flat"/>
                    <w10:wrap type="none"/>
                  </v:oval>
                </v:group>
                <v:shape id="shape_0" stroked="t" o:allowincell="f" style="position:absolute;left:5036;top:5763;width:0;height:14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660;top:4630;width:1;height:334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99;top:7653;width:3262;height:1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913;top:7185;width:572;height:6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528;top:7184;width:1496;height:1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008;top:7190;width:650;height:4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294;top:6686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J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1;top:6734;width:566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7;top:6733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6;top:7264;width:141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 xml:space="preserve">16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(gri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8;top:6710;width:56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000000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697;top:8035;width:495;height:162">
                  <v:line id="shape_0" from="2706,8035" to="3175,8035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93,8048" to="3193,819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97,8038" to="2697,818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681;top:7969;width:486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144;top:8027;width:495;height:162">
                  <v:line id="shape_0" from="2153,8027" to="2622,8027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640,8040" to="2640,818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2144,8030" to="2144,817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31;top:7977;width:486;height:4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90;top:6625;width:1;height:136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2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crire les équations des jeux Ja,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 =</w:t>
      </w:r>
      <w:r>
        <w:rPr>
          <w:rFonts w:cs="Arial" w:ascii="Arial" w:hAnsi="Arial"/>
          <w:color w:val="FF0000"/>
          <w:sz w:val="24"/>
          <w:szCs w:val="24"/>
        </w:rPr>
        <w:t xml:space="preserve"> a16-a80-a19-a80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a16 maxi – a80mini – a19mini – a80min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a16 mini – a80maxi – a19maxi – a80maxi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73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 partir de la doc technique du MS17990 C408 (DT15/16), relever les cotes a16 (grip length), a16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a16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(grip maxi et mini) en pouce (inch), puis convertir en mm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16 = </w:t>
      </w:r>
      <w:r>
        <w:rPr>
          <w:rFonts w:cs="Arial" w:ascii="Arial" w:hAnsi="Arial"/>
          <w:color w:val="FF0000"/>
          <w:sz w:val="24"/>
          <w:szCs w:val="24"/>
        </w:rPr>
        <w:t>0.8 ‘‘</w:t>
        <w:tab/>
        <w:tab/>
        <w:t>= 20.32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6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 </w:t>
      </w:r>
      <w:r>
        <w:rPr>
          <w:rFonts w:cs="Arial" w:ascii="Arial" w:hAnsi="Arial"/>
          <w:color w:val="FF0000"/>
          <w:sz w:val="24"/>
          <w:szCs w:val="24"/>
        </w:rPr>
        <w:t>0.82’’</w:t>
        <w:tab/>
        <w:t>= 20.828 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16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 xml:space="preserve">= </w:t>
      </w:r>
      <w:r>
        <w:rPr>
          <w:rFonts w:cs="Arial" w:ascii="Arial" w:hAnsi="Arial"/>
          <w:color w:val="FF0000"/>
          <w:sz w:val="24"/>
          <w:szCs w:val="24"/>
        </w:rPr>
        <w:t>0.8’’</w:t>
        <w:tab/>
        <w:tab/>
        <w:t>= 20.32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Question 74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Avec les dimensions des pièces fournies (DT16/16), calculer les valeurs de 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et Ja</w:t>
      </w:r>
      <w:r>
        <w:rPr>
          <w:rFonts w:cs="Arial" w:ascii="Arial" w:hAnsi="Arial"/>
          <w:sz w:val="24"/>
          <w:szCs w:val="24"/>
          <w:vertAlign w:val="subscript"/>
        </w:rPr>
        <w:t xml:space="preserve">mini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ax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20.828 – 4.05 – 10.92 – 4.05 = 1.808 m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</w:t>
      </w:r>
      <w:r>
        <w:rPr>
          <w:rFonts w:cs="Arial" w:ascii="Arial" w:hAnsi="Arial"/>
          <w:sz w:val="24"/>
          <w:szCs w:val="24"/>
          <w:vertAlign w:val="subscript"/>
        </w:rPr>
        <w:t>mini</w:t>
      </w:r>
      <w:r>
        <w:rPr>
          <w:rFonts w:cs="Arial" w:ascii="Arial" w:hAnsi="Arial"/>
          <w:sz w:val="24"/>
          <w:szCs w:val="24"/>
        </w:rPr>
        <w:t xml:space="preserve"> =</w:t>
      </w:r>
      <w:r>
        <w:rPr>
          <w:rFonts w:cs="Arial" w:ascii="Arial" w:hAnsi="Arial"/>
          <w:color w:val="FF0000"/>
          <w:sz w:val="24"/>
          <w:szCs w:val="24"/>
        </w:rPr>
        <w:t xml:space="preserve"> 20.32 – 4.15 – 11.02 – 4.15 = 1 m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Question 75</w:t>
      </w:r>
      <w:r>
        <w:rPr>
          <w:rFonts w:cs="Arial" w:ascii="Arial" w:hAnsi="Arial"/>
          <w:b/>
          <w:sz w:val="24"/>
          <w:szCs w:val="24"/>
        </w:rPr>
        <w:t> :</w:t>
      </w:r>
      <w:r>
        <w:rPr>
          <w:rFonts w:cs="Arial" w:ascii="Arial" w:hAnsi="Arial"/>
          <w:sz w:val="24"/>
          <w:szCs w:val="24"/>
        </w:rPr>
        <w:t> En fonction des jeux trouvés, conclure sur le choix du MS17990C408 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  <w:t>Correct : les jeux max et mini sont compris entre 0.5 et 2mm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119"/>
      <w:headerReference w:type="first" r:id="rId120"/>
      <w:footerReference w:type="default" r:id="rId121"/>
      <w:footerReference w:type="first" r:id="rId122"/>
      <w:type w:val="nextPage"/>
      <w:pgSz w:orient="landscape" w:w="23811" w:h="16838"/>
      <w:pgMar w:left="737" w:right="737" w:gutter="0" w:header="709" w:top="765" w:footer="510" w:bottom="680"/>
      <w:pgNumType w:fmt="decimal"/>
      <w:cols w:num="2" w:space="73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7765"/>
      <w:gridCol w:w="1867"/>
      <w:gridCol w:w="1826"/>
      <w:gridCol w:w="1625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TRUCTURE</w:t>
          </w:r>
        </w:p>
      </w:tc>
      <w:tc>
        <w:tcPr>
          <w:tcW w:w="77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1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4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80"/>
      <w:gridCol w:w="7832"/>
      <w:gridCol w:w="2084"/>
      <w:gridCol w:w="1752"/>
      <w:gridCol w:w="1609"/>
      <w:gridCol w:w="1660"/>
      <w:gridCol w:w="1662"/>
    </w:tblGrid>
    <w:tr>
      <w:trPr>
        <w:trHeight w:val="441" w:hRule="atLeast"/>
      </w:trPr>
      <w:tc>
        <w:tcPr>
          <w:tcW w:w="5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CCALAURÉAT PROFESSIONNEL      AÉRONAUTIQUE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PTION :      STRUCTURE</w:t>
          </w:r>
        </w:p>
      </w:tc>
      <w:tc>
        <w:tcPr>
          <w:tcW w:w="7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</w:rPr>
            <w:t>ÉPREUVE E2 (U2) – EXPLOITATION DE LA DOCUMENTATION TECHNIQUE</w:t>
          </w:r>
        </w:p>
      </w:tc>
      <w:tc>
        <w:tcPr>
          <w:tcW w:w="20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</w:t>
          </w:r>
        </w:p>
      </w:tc>
      <w:tc>
        <w:tcPr>
          <w:tcW w:w="17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urée : 4 h</w:t>
          </w:r>
        </w:p>
      </w:tc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. : 4</w:t>
          </w:r>
        </w:p>
      </w:tc>
      <w:tc>
        <w:tcPr>
          <w:tcW w:w="1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8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 xml:space="preserve"> / 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18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1"/>
      <w:gridCol w:w="454"/>
      <w:gridCol w:w="11051"/>
    </w:tblGrid>
    <w:tr>
      <w:trPr>
        <w:trHeight w:val="2688" w:hRule="atLeast"/>
      </w:trPr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  <w:tc>
        <w:tcPr>
          <w:tcW w:w="45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2"/>
      <w:gridCol w:w="454"/>
      <w:gridCol w:w="11050"/>
    </w:tblGrid>
    <w:tr>
      <w:trPr>
        <w:trHeight w:val="2685" w:hRule="atLeast"/>
      </w:trPr>
      <w:tc>
        <w:tcPr>
          <w:tcW w:w="11052" w:type="dxa"/>
          <w:vMerge w:val="restart"/>
          <w:tcBorders/>
        </w:tcPr>
        <w:tbl>
          <w:tblPr>
            <w:tblW w:w="108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03"/>
            <w:gridCol w:w="4315"/>
            <w:gridCol w:w="148"/>
            <w:gridCol w:w="351"/>
            <w:gridCol w:w="150"/>
            <w:gridCol w:w="5069"/>
          </w:tblGrid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  <w:p>
                <w:pPr>
                  <w:pStyle w:val="Normal"/>
                  <w:tabs>
                    <w:tab w:val="clear" w:pos="708"/>
                    <w:tab w:val="left" w:pos="5805" w:leader="none"/>
                  </w:tabs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Académie :</w:t>
                </w:r>
              </w:p>
            </w:tc>
            <w:tc>
              <w:tcPr>
                <w:tcW w:w="4463" w:type="dxa"/>
                <w:gridSpan w:val="2"/>
                <w:tcBorders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ind w:left="1833" w:hanging="0"/>
                  <w:rPr>
                    <w:sz w:val="24"/>
                  </w:rPr>
                </w:pPr>
                <w:r>
                  <w:rPr>
                    <w:sz w:val="24"/>
                  </w:rPr>
                  <w:t>Session :</w:t>
                </w:r>
              </w:p>
            </w:tc>
            <w:tc>
              <w:tcPr>
                <w:tcW w:w="5570" w:type="dxa"/>
                <w:gridSpan w:val="3"/>
                <w:tcBorders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814" w:type="dxa"/>
                <w:gridSpan w:val="3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tabs>
                    <w:tab w:val="clear" w:pos="708"/>
                    <w:tab w:val="left" w:pos="4246" w:leader="none"/>
                  </w:tabs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xamen :</w:t>
                </w:r>
              </w:p>
            </w:tc>
            <w:tc>
              <w:tcPr>
                <w:tcW w:w="5219" w:type="dxa"/>
                <w:gridSpan w:val="2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860" w:hanging="0"/>
                  <w:rPr>
                    <w:sz w:val="24"/>
                  </w:rPr>
                </w:pPr>
                <w:r>
                  <w:rPr>
                    <w:sz w:val="24"/>
                  </w:rPr>
                  <w:t>Séri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6">
                          <wp:simplePos x="0" y="0"/>
                          <wp:positionH relativeFrom="margin">
                            <wp:posOffset>-471805</wp:posOffset>
                          </wp:positionH>
                          <wp:positionV relativeFrom="paragraph">
                            <wp:posOffset>-250190</wp:posOffset>
                          </wp:positionV>
                          <wp:extent cx="1097915" cy="366395"/>
                          <wp:effectExtent l="0" t="0" r="0" b="0"/>
                          <wp:wrapNone/>
                          <wp:docPr id="196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 rot="16200000">
                                    <a:off x="0" y="0"/>
                                    <a:ext cx="109800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20"/>
                                          <w:caps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DANS CE CADRE</w:t>
                                      </w:r>
                                    </w:p>
                                  </w:txbxContent>
                                </wps:txbx>
                                <wps:bodyPr wrap="square" lIns="45720" rIns="45720" tIns="91440" bIns="9144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shape id="shape_0" fillcolor="white" stroked="f" o:allowincell="f" style="position:absolute;margin-left:-37.2pt;margin-top:-19.75pt;width:86.4pt;height:28.8pt;mso-wrap-style:square;v-text-anchor:top;rotation:270;mso-position-horizontal-relative:margin" type="_x0000_t202">
                          <v:textbox style="mso-layout-flow-alt:bottom-to-top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cap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NS CE CADRE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</w:pict>
                    </mc:Fallback>
                  </mc:AlternateContent>
                </w:r>
              </w:p>
            </w:tc>
            <w:tc>
              <w:tcPr>
                <w:tcW w:w="4315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Spécialité/option :</w:t>
                </w:r>
              </w:p>
            </w:tc>
            <w:tc>
              <w:tcPr>
                <w:tcW w:w="5718" w:type="dxa"/>
                <w:gridSpan w:val="4"/>
                <w:tcBorders>
                  <w:top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810" w:hanging="0"/>
                  <w:rPr>
                    <w:sz w:val="24"/>
                  </w:rPr>
                </w:pPr>
                <w:r>
                  <w:rPr>
                    <w:sz w:val="24"/>
                  </w:rPr>
                  <w:t>Repère de l’épreuv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2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Epreuve/sous épreuve :</w:t>
                </w:r>
              </w:p>
            </w:tc>
          </w:tr>
          <w:tr>
            <w:trPr/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OM :</w:t>
                </w:r>
              </w:p>
            </w:tc>
          </w:tr>
          <w:tr>
            <w:trPr>
              <w:trHeight w:val="383" w:hRule="atLeast"/>
              <w:cantSplit w:val="true"/>
            </w:trPr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  <w:t>(en majuscule, suivi s’il y a lieu, du nom d’épouse)</w:t>
                </w:r>
              </w:p>
              <w:p>
                <w:pPr>
                  <w:pStyle w:val="Normal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  <w:t>Prénoms :</w:t>
                </w:r>
              </w:p>
            </w:tc>
            <w:tc>
              <w:tcPr>
                <w:tcW w:w="5069" w:type="dxa"/>
                <w:vMerge w:val="restart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72" w:hanging="0"/>
                  <w:rPr>
                    <w:sz w:val="24"/>
                    <w:lang w:val="en-US" w:eastAsia="en-US"/>
                  </w:rPr>
                </w:pPr>
                <w:r>
                  <w:rPr>
                    <w:sz w:val="24"/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7">
                          <wp:simplePos x="0" y="0"/>
                          <wp:positionH relativeFrom="page">
                            <wp:posOffset>1219200</wp:posOffset>
                          </wp:positionH>
                          <wp:positionV relativeFrom="page">
                            <wp:posOffset>36195</wp:posOffset>
                          </wp:positionV>
                          <wp:extent cx="1800225" cy="323850"/>
                          <wp:effectExtent l="5715" t="5080" r="4445" b="5080"/>
                          <wp:wrapNone/>
                          <wp:docPr id="197" name="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00360" cy="324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id="shape_0" fillcolor="white" stroked="t" o:allowincell="t" style="position:absolute;margin-left:96pt;margin-top:2.85pt;width:141.7pt;height:25.45pt;mso-wrap-style:none;v-text-anchor:middle;mso-position-horizontal-relative:page;mso-position-vertic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Heading1"/>
                  <w:spacing w:before="0" w:after="120"/>
                  <w:ind w:left="72" w:hanging="0"/>
                  <w:rPr/>
                </w:pPr>
                <w:r>
                  <w:rPr/>
                  <w:t>N° du candidat</w:t>
                </w:r>
              </w:p>
              <w:p>
                <w:pPr>
                  <w:pStyle w:val="Normal"/>
                  <w:spacing w:before="60" w:after="0"/>
                  <w:ind w:left="701" w:hanging="0"/>
                  <w:rPr>
                    <w:sz w:val="16"/>
                  </w:rPr>
                </w:pPr>
                <w:r>
                  <w:rPr>
                    <w:sz w:val="16"/>
                  </w:rPr>
                  <w:t>(le numéro est celui qui figure sur la convocation ou liste d’appel)</w:t>
                </w:r>
              </w:p>
            </w:tc>
          </w:tr>
          <w:tr>
            <w:trPr>
              <w:cantSplit w:val="true"/>
            </w:trPr>
            <w:tc>
              <w:tcPr>
                <w:tcW w:w="803" w:type="dxa"/>
                <w:tcBorders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</w:tcBorders>
                <w:vAlign w:val="bottom"/>
              </w:tcPr>
              <w:p>
                <w:pPr>
                  <w:pStyle w:val="Normal"/>
                  <w:spacing w:before="40" w:after="0"/>
                  <w:ind w:left="136" w:hanging="0"/>
                  <w:rPr>
                    <w:sz w:val="24"/>
                  </w:rPr>
                </w:pPr>
                <w:r>
                  <w:rPr>
                    <w:sz w:val="24"/>
                  </w:rPr>
                  <w:t>Né(e) le :</w:t>
                </w:r>
              </w:p>
            </w:tc>
            <w:tc>
              <w:tcPr>
                <w:tcW w:w="506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cantSplit w:val="true"/>
            </w:trPr>
            <w:tc>
              <w:tcPr>
                <w:tcW w:w="803" w:type="dxa"/>
                <w:tcBorders>
                  <w:bottom w:val="dashed" w:sz="8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4964" w:type="dxa"/>
                <w:gridSpan w:val="4"/>
                <w:tcBorders>
                  <w:top w:val="single" w:sz="4" w:space="0" w:color="000000"/>
                  <w:left w:val="single" w:sz="4" w:space="0" w:color="000000"/>
                  <w:bottom w:val="dashed" w:sz="8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ind w:left="135" w:hanging="0"/>
                  <w:rPr>
                    <w:sz w:val="16"/>
                  </w:rPr>
                </w:pPr>
                <w:r>
                  <w:rPr>
                    <w:sz w:val="16"/>
                  </w:rPr>
                </w:r>
              </w:p>
            </w:tc>
            <w:tc>
              <w:tcPr>
                <w:tcW w:w="5069" w:type="dxa"/>
                <w:vMerge w:val="continue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ind w:left="135" w:hanging="0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</w:tr>
          <w:tr>
            <w:trPr>
              <w:trHeight w:val="2761" w:hRule="atLeast"/>
            </w:trPr>
            <w:tc>
              <w:tcPr>
                <w:tcW w:w="803" w:type="dxa"/>
                <w:tcBorders>
                  <w:top w:val="dashed" w:sz="8" w:space="0" w:color="000000"/>
                  <w:bottom w:val="single" w:sz="4" w:space="0" w:color="000000"/>
                  <w:right w:val="single" w:sz="4" w:space="0" w:color="000000"/>
                </w:tcBorders>
                <w:vAlign w:val="bottom"/>
              </w:tcPr>
              <w:p>
                <w:pPr>
                  <w:pStyle w:val="Normal"/>
                  <w:snapToGrid w:val="false"/>
                  <w:rPr>
                    <w:sz w:val="24"/>
                  </w:rPr>
                </w:pPr>
                <w:r>
                  <w:rPr>
                    <w:sz w:val="24"/>
                  </w:rPr>
                </w:r>
              </w:p>
            </w:tc>
            <w:tc>
              <w:tcPr>
                <w:tcW w:w="10033" w:type="dxa"/>
                <w:gridSpan w:val="5"/>
                <w:tcBorders>
                  <w:top w:val="dashed" w:sz="8" w:space="0" w:color="000000"/>
                  <w:left w:val="single" w:sz="4" w:space="0" w:color="000000"/>
                  <w:bottom w:val="single" w:sz="6" w:space="0" w:color="000000"/>
                </w:tcBorders>
              </w:tcPr>
              <w:p>
                <w:pPr>
                  <w:pStyle w:val="Normal"/>
                  <w:spacing w:before="120" w:after="0"/>
                  <w:jc w:val="center"/>
                  <w:rPr>
                    <w:sz w:val="24"/>
                  </w:rPr>
                </w:pPr>
                <w:r>
                  <w:rPr>
                    <w:sz w:val="24"/>
                  </w:rPr>
                  <w:t>Appréciation du correcteur</w:t>
                </w:r>
                <w:r>
                  <mc:AlternateContent>
                    <mc:Choice Requires="wps">
                      <w:drawing>
                        <wp:anchor behindDoc="1" distT="0" distB="0" distL="114935" distR="114935" simplePos="0" locked="0" layoutInCell="1" allowOverlap="1" relativeHeight="9">
                          <wp:simplePos x="0" y="0"/>
                          <wp:positionH relativeFrom="page">
                            <wp:posOffset>46355</wp:posOffset>
                          </wp:positionH>
                          <wp:positionV relativeFrom="page">
                            <wp:posOffset>273050</wp:posOffset>
                          </wp:positionV>
                          <wp:extent cx="2289175" cy="660400"/>
                          <wp:effectExtent l="0" t="0" r="0" b="0"/>
                          <wp:wrapNone/>
                          <wp:docPr id="198" name="Frame51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289175" cy="660400"/>
                                  </a:xfrm>
                                  <a:prstGeom prst="rect"/>
                                  <a:solidFill>
                                    <a:srgbClr val="FFFFFF"/>
                                  </a:solidFill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pStyle w:val="Normal"/>
                                        <w:rPr>
                                          <w:sz w:val="24"/>
                                        </w:rPr>
                                      </w:pPr>
                                      <w:r>
                                        <w:rPr>
                                          <w:sz w:val="24"/>
                                        </w:rPr>
                                        <w:t>Note :</w:t>
                                      </w:r>
                                    </w:p>
                                  </w:txbxContent>
                                </wps:txbx>
                                <wps:bodyPr anchor="t" lIns="91440" tIns="45720" rIns="91440" bIns="45720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rect fillcolor="#FFFFFF" strokecolor="#000000" strokeweight="0pt" style="position:absolute;rotation:-0;width:180.25pt;height:52pt;mso-wrap-distance-left:9.05pt;mso-wrap-distance-right:9.05pt;mso-wrap-distance-top:0pt;mso-wrap-distance-bottom:0pt;margin-top:21.5pt;mso-position-vertical-relative:page;margin-left:3.65pt;mso-position-horizontal-relative:page">
                          <v:textbox>
                            <w:txbxContent>
                              <w:p>
                                <w:pPr>
                                  <w:pStyle w:val="Normal"/>
                                  <w:rPr>
                                    <w:sz w:val="24"/>
                                  </w:rPr>
                                </w:pPr>
                                <w:r>
                                  <w:rPr>
                                    <w:sz w:val="24"/>
                                  </w:rPr>
                                  <w:t>Note :</w:t>
                                </w:r>
                              </w:p>
                            </w:txbxContent>
                          </v:textbox>
                          <w10:wrap type="none"/>
                        </v:rect>
                      </w:pict>
                    </mc:Fallback>
                  </mc:AlternateConten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  <w:t>Il est interdit aux candidats de signer leur composition ou d'y mettre un signe quelconque pouvant indiquer sa provenance.</w:t>
          </w:r>
        </w:p>
      </w:tc>
      <w:tc>
        <w:tcPr>
          <w:tcW w:w="454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10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NE RIEN ÉCRIRE DANS CETTE PARTIE</w:t>
          </w:r>
        </w:p>
      </w:tc>
    </w:tr>
    <w:tr>
      <w:trPr>
        <w:trHeight w:val="2880" w:hRule="atLeast"/>
      </w:trPr>
      <w:tc>
        <w:tcPr>
          <w:tcW w:w="11052" w:type="dxa"/>
          <w:vMerge w:val="continue"/>
          <w:tcBorders/>
        </w:tcPr>
        <w:p>
          <w:pPr>
            <w:pStyle w:val="Normal"/>
            <w:snapToGrid w:val="false"/>
            <w:rPr>
              <w:b/>
              <w:b/>
              <w:sz w:val="24"/>
              <w:szCs w:val="36"/>
            </w:rPr>
          </w:pPr>
          <w:r>
            <w:rPr>
              <w:b/>
              <w:sz w:val="24"/>
              <w:szCs w:val="36"/>
            </w:rPr>
          </w:r>
        </w:p>
      </w:tc>
      <w:tc>
        <w:tcPr>
          <w:tcW w:w="454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11050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widowControl w:val="false"/>
            <w:tabs>
              <w:tab w:val="clear" w:pos="708"/>
              <w:tab w:val="left" w:pos="3240" w:leader="none"/>
            </w:tabs>
            <w:autoSpaceDE w:val="false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1805</wp:posOffset>
              </wp:positionH>
              <wp:positionV relativeFrom="paragraph">
                <wp:posOffset>-1920240</wp:posOffset>
              </wp:positionV>
              <wp:extent cx="1097915" cy="366395"/>
              <wp:effectExtent l="0" t="0" r="0" b="0"/>
              <wp:wrapNone/>
              <wp:docPr id="19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098000" cy="366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cap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Ne rien Écrire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37.2pt;margin-top:-151.25pt;width:86.4pt;height:28.8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b/>
                        <w:szCs w:val="20"/>
                        <w:caps/>
                        <w:rFonts w:ascii="Times New Roman" w:hAnsi="Times New Roman" w:eastAsia="Times New Roman" w:cs="Times New Roman"/>
                        <w:color w:val="auto"/>
                        <w:lang w:val="fr-FR" w:bidi="ar-SA"/>
                      </w:rPr>
                      <w:t>Ne rien Écrir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13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136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4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jpe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7.jpe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0.png"/><Relationship Id="rId47" Type="http://schemas.openxmlformats.org/officeDocument/2006/relationships/image" Target="media/image21.png"/><Relationship Id="rId48" Type="http://schemas.openxmlformats.org/officeDocument/2006/relationships/image" Target="media/image22.png"/><Relationship Id="rId49" Type="http://schemas.openxmlformats.org/officeDocument/2006/relationships/image" Target="media/image23.png"/><Relationship Id="rId50" Type="http://schemas.openxmlformats.org/officeDocument/2006/relationships/image" Target="media/image24.png"/><Relationship Id="rId51" Type="http://schemas.openxmlformats.org/officeDocument/2006/relationships/image" Target="media/image20.png"/><Relationship Id="rId52" Type="http://schemas.openxmlformats.org/officeDocument/2006/relationships/image" Target="media/image25.png"/><Relationship Id="rId53" Type="http://schemas.openxmlformats.org/officeDocument/2006/relationships/image" Target="media/image26.jpeg"/><Relationship Id="rId54" Type="http://schemas.openxmlformats.org/officeDocument/2006/relationships/image" Target="media/image27.png"/><Relationship Id="rId55" Type="http://schemas.openxmlformats.org/officeDocument/2006/relationships/image" Target="media/image28.jpeg"/><Relationship Id="rId56" Type="http://schemas.openxmlformats.org/officeDocument/2006/relationships/image" Target="media/image20.png"/><Relationship Id="rId57" Type="http://schemas.openxmlformats.org/officeDocument/2006/relationships/image" Target="media/image25.png"/><Relationship Id="rId58" Type="http://schemas.openxmlformats.org/officeDocument/2006/relationships/image" Target="media/image26.jpeg"/><Relationship Id="rId59" Type="http://schemas.openxmlformats.org/officeDocument/2006/relationships/image" Target="media/image27.png"/><Relationship Id="rId60" Type="http://schemas.openxmlformats.org/officeDocument/2006/relationships/image" Target="media/image28.jpeg"/><Relationship Id="rId61" Type="http://schemas.openxmlformats.org/officeDocument/2006/relationships/image" Target="media/image20.png"/><Relationship Id="rId62" Type="http://schemas.openxmlformats.org/officeDocument/2006/relationships/image" Target="media/image29.png"/><Relationship Id="rId63" Type="http://schemas.openxmlformats.org/officeDocument/2006/relationships/image" Target="media/image23.png"/><Relationship Id="rId64" Type="http://schemas.openxmlformats.org/officeDocument/2006/relationships/image" Target="media/image30.png"/><Relationship Id="rId65" Type="http://schemas.openxmlformats.org/officeDocument/2006/relationships/image" Target="media/image31.png"/><Relationship Id="rId66" Type="http://schemas.openxmlformats.org/officeDocument/2006/relationships/image" Target="media/image20.png"/><Relationship Id="rId67" Type="http://schemas.openxmlformats.org/officeDocument/2006/relationships/image" Target="media/image29.png"/><Relationship Id="rId68" Type="http://schemas.openxmlformats.org/officeDocument/2006/relationships/image" Target="media/image23.png"/><Relationship Id="rId69" Type="http://schemas.openxmlformats.org/officeDocument/2006/relationships/image" Target="media/image30.png"/><Relationship Id="rId70" Type="http://schemas.openxmlformats.org/officeDocument/2006/relationships/image" Target="media/image31.png"/><Relationship Id="rId71" Type="http://schemas.openxmlformats.org/officeDocument/2006/relationships/image" Target="media/image20.png"/><Relationship Id="rId72" Type="http://schemas.openxmlformats.org/officeDocument/2006/relationships/image" Target="media/image21.png"/><Relationship Id="rId73" Type="http://schemas.openxmlformats.org/officeDocument/2006/relationships/image" Target="media/image22.png"/><Relationship Id="rId74" Type="http://schemas.openxmlformats.org/officeDocument/2006/relationships/image" Target="media/image32.png"/><Relationship Id="rId75" Type="http://schemas.openxmlformats.org/officeDocument/2006/relationships/image" Target="media/image24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32.png"/><Relationship Id="rId80" Type="http://schemas.openxmlformats.org/officeDocument/2006/relationships/image" Target="media/image24.png"/><Relationship Id="rId81" Type="http://schemas.openxmlformats.org/officeDocument/2006/relationships/image" Target="media/image33.png"/><Relationship Id="rId82" Type="http://schemas.openxmlformats.org/officeDocument/2006/relationships/image" Target="media/image34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6.png"/><Relationship Id="rId86" Type="http://schemas.openxmlformats.org/officeDocument/2006/relationships/image" Target="media/image37.png"/><Relationship Id="rId87" Type="http://schemas.openxmlformats.org/officeDocument/2006/relationships/image" Target="media/image37.png"/><Relationship Id="rId88" Type="http://schemas.openxmlformats.org/officeDocument/2006/relationships/image" Target="media/image14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38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0.png"/><Relationship Id="rId95" Type="http://schemas.openxmlformats.org/officeDocument/2006/relationships/image" Target="media/image41.png"/><Relationship Id="rId96" Type="http://schemas.openxmlformats.org/officeDocument/2006/relationships/image" Target="media/image42.png"/><Relationship Id="rId97" Type="http://schemas.openxmlformats.org/officeDocument/2006/relationships/image" Target="media/image42.png"/><Relationship Id="rId98" Type="http://schemas.openxmlformats.org/officeDocument/2006/relationships/image" Target="media/image43.png"/><Relationship Id="rId99" Type="http://schemas.openxmlformats.org/officeDocument/2006/relationships/image" Target="media/image43.png"/><Relationship Id="rId100" Type="http://schemas.openxmlformats.org/officeDocument/2006/relationships/image" Target="media/image44.png"/><Relationship Id="rId101" Type="http://schemas.openxmlformats.org/officeDocument/2006/relationships/image" Target="media/image44.png"/><Relationship Id="rId102" Type="http://schemas.openxmlformats.org/officeDocument/2006/relationships/image" Target="media/image45.jpeg"/><Relationship Id="rId103" Type="http://schemas.openxmlformats.org/officeDocument/2006/relationships/image" Target="media/image46.png"/><Relationship Id="rId104" Type="http://schemas.openxmlformats.org/officeDocument/2006/relationships/image" Target="media/image46.png"/><Relationship Id="rId105" Type="http://schemas.openxmlformats.org/officeDocument/2006/relationships/image" Target="media/image47.png"/><Relationship Id="rId106" Type="http://schemas.openxmlformats.org/officeDocument/2006/relationships/image" Target="media/image48.png"/><Relationship Id="rId107" Type="http://schemas.openxmlformats.org/officeDocument/2006/relationships/image" Target="media/image49.png"/><Relationship Id="rId108" Type="http://schemas.openxmlformats.org/officeDocument/2006/relationships/image" Target="media/image50.png"/><Relationship Id="rId109" Type="http://schemas.openxmlformats.org/officeDocument/2006/relationships/image" Target="media/image51.png"/><Relationship Id="rId110" Type="http://schemas.openxmlformats.org/officeDocument/2006/relationships/image" Target="media/image52.png"/><Relationship Id="rId111" Type="http://schemas.openxmlformats.org/officeDocument/2006/relationships/image" Target="media/image52.png"/><Relationship Id="rId112" Type="http://schemas.openxmlformats.org/officeDocument/2006/relationships/image" Target="media/image53.jpeg"/><Relationship Id="rId113" Type="http://schemas.openxmlformats.org/officeDocument/2006/relationships/image" Target="media/image54.pn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7.png"/><Relationship Id="rId118" Type="http://schemas.openxmlformats.org/officeDocument/2006/relationships/image" Target="media/image57.png"/><Relationship Id="rId119" Type="http://schemas.openxmlformats.org/officeDocument/2006/relationships/header" Target="header1.xml"/><Relationship Id="rId120" Type="http://schemas.openxmlformats.org/officeDocument/2006/relationships/header" Target="header2.xml"/><Relationship Id="rId121" Type="http://schemas.openxmlformats.org/officeDocument/2006/relationships/footer" Target="footer1.xml"/><Relationship Id="rId122" Type="http://schemas.openxmlformats.org/officeDocument/2006/relationships/footer" Target="footer2.xml"/><Relationship Id="rId123" Type="http://schemas.openxmlformats.org/officeDocument/2006/relationships/numbering" Target="numbering.xm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4:25:00Z</dcterms:created>
  <dc:creator>Rectorat</dc:creator>
  <dc:description/>
  <dc:language>en-US</dc:language>
  <cp:lastModifiedBy>Utilisateur</cp:lastModifiedBy>
  <cp:lastPrinted>2017-12-13T13:33:00Z</cp:lastPrinted>
  <dcterms:modified xsi:type="dcterms:W3CDTF">2019-06-26T14:25:00Z</dcterms:modified>
  <cp:revision>2</cp:revision>
  <dc:subject/>
  <dc:title>LE SUJET EST A RENDRE DANS SON INTEGRALITÉ</dc:title>
</cp:coreProperties>
</file>