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fontTable.xml" ContentType="application/vnd.openxmlformats-officedocument.wordprocessingml.fontTable+xml"/>
  <Override PartName="/word/media/image13.wmf" ContentType="image/x-wmf"/>
  <Override PartName="/word/media/image10.jpeg" ContentType="image/jpeg"/>
  <Override PartName="/word/media/image9.png" ContentType="image/png"/>
  <Override PartName="/word/media/image12.wmf" ContentType="image/x-wmf"/>
  <Override PartName="/word/media/image4.png" ContentType="image/png"/>
  <Override PartName="/word/media/image11.jpeg" ContentType="image/jpeg"/>
  <Override PartName="/word/media/image19.jpeg" ContentType="image/jpeg"/>
  <Override PartName="/word/media/image18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5.jpeg" ContentType="image/jpe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ACCALAURÉ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: </w:t>
      </w:r>
      <w:r>
        <w:rPr>
          <w:rFonts w:cs="Arial" w:ascii="Arial" w:hAnsi="Arial"/>
          <w:b/>
          <w:sz w:val="28"/>
          <w:szCs w:val="28"/>
        </w:rPr>
        <w:t>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sz w:val="32"/>
        </w:rPr>
        <w:t>E.1- ÉPREUVE SCIENTIFIQUE ET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d’un systèm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9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 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widowControl/>
        <w:rPr/>
      </w:pPr>
      <w:r>
        <w:rPr/>
        <w:t>DOSSIER TECHN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 dossier TECHNIQUE comprend 8 pages numérotées de DT 1/8 à DT 8/8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 xml:space="preserve">1 –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361950</wp:posOffset>
            </wp:positionH>
            <wp:positionV relativeFrom="paragraph">
              <wp:posOffset>425450</wp:posOffset>
            </wp:positionV>
            <wp:extent cx="5760085" cy="2520315"/>
            <wp:effectExtent l="0" t="0" r="0" b="0"/>
            <wp:wrapNone/>
            <wp:docPr id="1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1180" r="-6" b="20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ISE EN SITUATION</w:t>
      </w:r>
    </w:p>
    <w:p>
      <w:pPr>
        <w:pStyle w:val="Normal"/>
        <w:ind w:left="2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06" w:leader="none"/>
        </w:tabs>
        <w:ind w:left="284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été SOVAM demeure le spécialiste français du transfert de passagers en milieu aéroportuaire et a su démontrer son sens de l’innovation par la création d’équipements d’avant-garde, tels que les aérobus et les passerelles nouvelle génération.</w:t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83205</wp:posOffset>
            </wp:positionH>
            <wp:positionV relativeFrom="paragraph">
              <wp:posOffset>20955</wp:posOffset>
            </wp:positionV>
            <wp:extent cx="3571875" cy="2051685"/>
            <wp:effectExtent l="0" t="0" r="0" b="0"/>
            <wp:wrapNone/>
            <wp:docPr id="2" name="Imag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9580</wp:posOffset>
            </wp:positionH>
            <wp:positionV relativeFrom="paragraph">
              <wp:posOffset>20955</wp:posOffset>
            </wp:positionV>
            <wp:extent cx="2038985" cy="2051685"/>
            <wp:effectExtent l="0" t="0" r="0" b="0"/>
            <wp:wrapNone/>
            <wp:docPr id="3" name="Imag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6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" w:right="2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Le véhicule ci-dessous est utilisé dans les zones aéroportuaires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5453380" cy="2224405"/>
                <wp:effectExtent l="0" t="0" r="0" b="0"/>
                <wp:wrapNone/>
                <wp:docPr id="4" name="Groupe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2224440"/>
                          <a:chOff x="0" y="0"/>
                          <a:chExt cx="5453280" cy="222444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17920" y="5040"/>
                            <a:ext cx="193536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306" descr="IMG_4424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83760" cy="219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303" style="position:absolute;margin-left:40.4pt;margin-top:3.55pt;width:429.4pt;height:175.15pt" coordorigin="808,71" coordsize="8588,3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6348;top:79;width:3047;height:3494;mso-wrap-style:none;v-text-anchor:middle;mso-position-horizontal:center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306" stroked="f" o:allowincell="f" style="position:absolute;left:808;top:71;width:3438;height:3451;mso-wrap-style:none;v-text-anchor:middle;mso-position-horizontal:center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remorque se positionne perpendiculairement à côté de l’avion afin d’assurer le chargement de l’appareil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– PRESENTATION DU DISPOSITIF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7680</wp:posOffset>
                </wp:positionH>
                <wp:positionV relativeFrom="paragraph">
                  <wp:posOffset>132080</wp:posOffset>
                </wp:positionV>
                <wp:extent cx="1756410" cy="3848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ition dépli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pt;height:30.3pt;mso-wrap-distance-left:9.05pt;mso-wrap-distance-right:9.05pt;mso-wrap-distance-top:0pt;mso-wrap-distance-bottom:0pt;margin-top:10.4pt;mso-position-vertical-relative:text;margin-left:3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sition dépli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8670</wp:posOffset>
                </wp:positionH>
                <wp:positionV relativeFrom="paragraph">
                  <wp:posOffset>-8890</wp:posOffset>
                </wp:positionV>
                <wp:extent cx="1756410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osition repli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pt;height:30.3pt;mso-wrap-distance-left:9.05pt;mso-wrap-distance-right:9.05pt;mso-wrap-distance-top:0pt;mso-wrap-distance-bottom:0pt;margin-top:-0.7pt;mso-position-vertical-relative:text;margin-left:6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osition repli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54780</wp:posOffset>
            </wp:positionH>
            <wp:positionV relativeFrom="paragraph">
              <wp:posOffset>61595</wp:posOffset>
            </wp:positionV>
            <wp:extent cx="2428875" cy="2807970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82930</wp:posOffset>
            </wp:positionH>
            <wp:positionV relativeFrom="paragraph">
              <wp:posOffset>8255</wp:posOffset>
            </wp:positionV>
            <wp:extent cx="2433955" cy="1835785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89050</wp:posOffset>
                </wp:positionH>
                <wp:positionV relativeFrom="paragraph">
                  <wp:posOffset>43815</wp:posOffset>
                </wp:positionV>
                <wp:extent cx="157353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te-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1.7pt;mso-wrap-distance-left:9.05pt;mso-wrap-distance-right:9.05pt;mso-wrap-distance-top:0pt;mso-wrap-distance-bottom:0pt;margin-top:3.45pt;mso-position-vertical-relative:text;margin-left:10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te-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2420</wp:posOffset>
                </wp:positionH>
                <wp:positionV relativeFrom="paragraph">
                  <wp:posOffset>133985</wp:posOffset>
                </wp:positionV>
                <wp:extent cx="1156335" cy="568325"/>
                <wp:effectExtent l="2540" t="4445" r="38100" b="38100"/>
                <wp:wrapNone/>
                <wp:docPr id="10" name="Connecteur droi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632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10.55pt" to="315.6pt,55.25pt" ID="Connecteur droit 28" stroked="t" o:allowincell="f" style="position:absolute;flip:x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98195</wp:posOffset>
                </wp:positionH>
                <wp:positionV relativeFrom="paragraph">
                  <wp:posOffset>134620</wp:posOffset>
                </wp:positionV>
                <wp:extent cx="500380" cy="815340"/>
                <wp:effectExtent l="38100" t="2540" r="4445" b="38100"/>
                <wp:wrapNone/>
                <wp:docPr id="11" name="Connecteur droi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8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0.6pt" to="102.2pt,74.75pt" ID="Connecteur droit 29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9"/>
          <w:tab w:val="left" w:pos="70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3611245</wp:posOffset>
            </wp:positionH>
            <wp:positionV relativeFrom="paragraph">
              <wp:posOffset>120015</wp:posOffset>
            </wp:positionV>
            <wp:extent cx="3044825" cy="3543935"/>
            <wp:effectExtent l="0" t="0" r="0" b="0"/>
            <wp:wrapNone/>
            <wp:docPr id="1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870</wp:posOffset>
                </wp:positionH>
                <wp:positionV relativeFrom="paragraph">
                  <wp:posOffset>10624185</wp:posOffset>
                </wp:positionV>
                <wp:extent cx="1756410" cy="3848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on repli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pt;height:30.3pt;mso-wrap-distance-left:9.05pt;mso-wrap-distance-right:9.05pt;mso-wrap-distance-top:0pt;mso-wrap-distance-bottom:0pt;margin-top:836.5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tion repli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5295</wp:posOffset>
                </wp:positionH>
                <wp:positionV relativeFrom="paragraph">
                  <wp:posOffset>10717530</wp:posOffset>
                </wp:positionV>
                <wp:extent cx="1756410" cy="384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ition dépli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3pt;height:30.3pt;mso-wrap-distance-left:9.05pt;mso-wrap-distance-right:9.05pt;mso-wrap-distance-top:0pt;mso-wrap-distance-bottom:0pt;margin-top:843.9pt;mso-position-vertical-relative:text;margin-left:33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ition dépli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98625</wp:posOffset>
                </wp:positionH>
                <wp:positionV relativeFrom="paragraph">
                  <wp:posOffset>118110</wp:posOffset>
                </wp:positionV>
                <wp:extent cx="1573530" cy="3054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seau articul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4.05pt;mso-wrap-distance-left:9.05pt;mso-wrap-distance-right:9.05pt;mso-wrap-distance-top:0pt;mso-wrap-distance-bottom:0pt;margin-top:9.3pt;mso-position-vertical-relative:text;margin-left:1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seau articu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84455</wp:posOffset>
            </wp:positionH>
            <wp:positionV relativeFrom="paragraph">
              <wp:posOffset>64135</wp:posOffset>
            </wp:positionV>
            <wp:extent cx="3024505" cy="2051685"/>
            <wp:effectExtent l="0" t="0" r="0" b="0"/>
            <wp:wrapNone/>
            <wp:docPr id="1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1995</wp:posOffset>
                </wp:positionH>
                <wp:positionV relativeFrom="paragraph">
                  <wp:posOffset>63500</wp:posOffset>
                </wp:positionV>
                <wp:extent cx="1560195" cy="594995"/>
                <wp:effectExtent l="1905" t="5080" r="38100" b="38100"/>
                <wp:wrapNone/>
                <wp:docPr id="17" name="Connecteur droi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60240" cy="59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5pt" to="379.65pt,51.8pt" ID="Connecteur droit 26" stroked="t" o:allowincell="f" style="position:absolute;flip:x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9175</wp:posOffset>
                </wp:positionH>
                <wp:positionV relativeFrom="paragraph">
                  <wp:posOffset>64135</wp:posOffset>
                </wp:positionV>
                <wp:extent cx="688975" cy="695960"/>
                <wp:effectExtent l="38100" t="3810" r="3810" b="38100"/>
                <wp:wrapNone/>
                <wp:docPr id="18" name="Connecteur droi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040" cy="69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5.05pt" to="134.45pt,59.8pt" ID="Connecteur droit 25" stroked="t" o:allowincell="f" style="position:absolute;flip: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0730</wp:posOffset>
                </wp:positionH>
                <wp:positionV relativeFrom="paragraph">
                  <wp:posOffset>160020</wp:posOffset>
                </wp:positionV>
                <wp:extent cx="1697990" cy="3054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érins télescop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4.05pt;mso-wrap-distance-left:9.05pt;mso-wrap-distance-right:9.05pt;mso-wrap-distance-top:0pt;mso-wrap-distance-bottom:0pt;margin-top:12.6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érins télescop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0255</wp:posOffset>
                </wp:positionH>
                <wp:positionV relativeFrom="paragraph">
                  <wp:posOffset>104775</wp:posOffset>
                </wp:positionV>
                <wp:extent cx="83820" cy="644525"/>
                <wp:effectExtent l="5080" t="635" r="38735" b="38735"/>
                <wp:wrapNone/>
                <wp:docPr id="20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8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8.25pt" to="167.2pt,58.95pt" ID="Connecteur droit 22" stroked="t" o:allowincell="f" style="position:absolute;flip:x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9195</wp:posOffset>
                </wp:positionH>
                <wp:positionV relativeFrom="paragraph">
                  <wp:posOffset>104775</wp:posOffset>
                </wp:positionV>
                <wp:extent cx="1939290" cy="1087755"/>
                <wp:effectExtent l="2540" t="4445" r="38100" b="38100"/>
                <wp:wrapNone/>
                <wp:docPr id="21" name="Connecteur droi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932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8.25pt" to="445.5pt,93.85pt" ID="Connecteur droit 23" stroked="t" o:allowincell="f" style="position:absolute;flip:x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637790</wp:posOffset>
                </wp:positionH>
                <wp:positionV relativeFrom="paragraph">
                  <wp:posOffset>111125</wp:posOffset>
                </wp:positionV>
                <wp:extent cx="1310005" cy="4413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ux-Châssis Arr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5pt;height:34.75pt;mso-wrap-distance-left:9.05pt;mso-wrap-distance-right:9.05pt;mso-wrap-distance-top:0pt;mso-wrap-distance-bottom:0pt;margin-top:8.75pt;mso-position-vertical-relative:text;margin-left:20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ux-Châssis 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8270</wp:posOffset>
                </wp:positionH>
                <wp:positionV relativeFrom="paragraph">
                  <wp:posOffset>17145</wp:posOffset>
                </wp:positionV>
                <wp:extent cx="336550" cy="245110"/>
                <wp:effectExtent l="3175" t="4445" r="38100" b="38100"/>
                <wp:wrapNone/>
                <wp:docPr id="23" name="Connecteur droi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60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pt,1.35pt" to="336.55pt,20.6pt" ID="Connecteur droit 3" stroked="t" o:allowincell="f" style="position:absolute;flip:x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7750</wp:posOffset>
                </wp:positionH>
                <wp:positionV relativeFrom="paragraph">
                  <wp:posOffset>71755</wp:posOffset>
                </wp:positionV>
                <wp:extent cx="434975" cy="251460"/>
                <wp:effectExtent l="38100" t="38100" r="2540" b="4445"/>
                <wp:wrapNone/>
                <wp:docPr id="24" name="Connecteur droi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pt,5.65pt" to="216.7pt,25.4pt" ID="Connecteur droit 21" stroked="t" o:allowincell="f" style="position:absolute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1573530" cy="2705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ux-Châssis 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1.3pt;mso-wrap-distance-left:9.05pt;mso-wrap-distance-right:9.05pt;mso-wrap-distance-top:0pt;mso-wrap-distance-bottom:0pt;margin-top:4.9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ux-Châssis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4185</wp:posOffset>
                </wp:positionH>
                <wp:positionV relativeFrom="paragraph">
                  <wp:posOffset>147955</wp:posOffset>
                </wp:positionV>
                <wp:extent cx="1480185" cy="635000"/>
                <wp:effectExtent l="1905" t="4445" r="38100" b="38100"/>
                <wp:wrapNone/>
                <wp:docPr id="26" name="Connecteur droi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032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11.65pt" to="453.05pt,61.6pt" ID="Connecteur droit 20" stroked="t" o:allowincell="f" style="position:absolute;flip:xy">
                <v:stroke color="black" weight="936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dispositif se compose 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’un faux-châssis fixé sur le véhicule 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’une plate-forme sur laquelle est positionnée la cabine 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’un ciseau articulé ;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deux vérins télescopiques. </w:t>
      </w:r>
    </w:p>
    <w:p>
      <w:pPr>
        <w:pStyle w:val="Normal"/>
        <w:widowControl/>
        <w:autoSpaceDE w:val="tru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ermet d’atteindre la hauteur</w:t>
      </w:r>
      <w:r>
        <w:rPr>
          <w:rFonts w:cs="Arial" w:ascii="Arial" w:hAnsi="Arial"/>
          <w:b/>
        </w:rPr>
        <w:t xml:space="preserve"> de 5,30 mètres</w:t>
      </w:r>
      <w:r>
        <w:rPr>
          <w:rFonts w:cs="Arial" w:ascii="Arial" w:hAnsi="Arial"/>
        </w:rPr>
        <w:t xml:space="preserve"> et de lever une cabine de </w:t>
      </w:r>
      <w:r>
        <w:rPr>
          <w:rFonts w:cs="Arial" w:ascii="Arial" w:hAnsi="Arial"/>
          <w:b/>
        </w:rPr>
        <w:t>4 tonnes</w:t>
      </w:r>
      <w:r>
        <w:rPr>
          <w:rFonts w:cs="Arial" w:ascii="Arial" w:hAnsi="Arial"/>
        </w:rPr>
        <w:t>. Il s’adapte à tout type d’appareil.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arrivée de l’A 380 sur 18 aéroports européens ne permet plus l’utilisation de ce dispositif de levage, la hauteur maximale de 5,3 mètres est en effet insuffisante pour atteindre 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niveau de l’airbus.</w:t>
      </w:r>
    </w:p>
    <w:p>
      <w:pPr>
        <w:pStyle w:val="Header"/>
        <w:tabs>
          <w:tab w:val="clear" w:pos="709"/>
          <w:tab w:val="left" w:pos="70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ciété AIRBUS souhaite donc se munir de 5 véhicules/aéroport (soit un total de 90 véhicules) </w:t>
      </w:r>
      <w:r>
        <w:rPr>
          <w:rFonts w:cs="Arial" w:ascii="Arial" w:hAnsi="Arial"/>
          <w:lang w:val="fr-FR"/>
        </w:rPr>
        <w:t xml:space="preserve">équipé </w:t>
      </w:r>
      <w:r>
        <w:rPr>
          <w:rFonts w:cs="Arial" w:ascii="Arial" w:hAnsi="Arial"/>
        </w:rPr>
        <w:t>d’un nouveau système de levage adapté aux dimensions de l’A380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et supportant une charge utile de 8 tonnes avec une position haute de 8,00 mètres (référence : châssis du camion).</w:t>
      </w:r>
    </w:p>
    <w:p>
      <w:pPr>
        <w:pStyle w:val="Header"/>
        <w:tabs>
          <w:tab w:val="clear" w:pos="709"/>
          <w:tab w:val="left" w:pos="70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ind w:right="344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8"/>
          <w:szCs w:val="28"/>
          <w:lang w:val="fr-FR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CONSTATS ET PROBLÉMATIQU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ind w:right="3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tat :</w:t>
      </w:r>
    </w:p>
    <w:p>
      <w:pPr>
        <w:pStyle w:val="Normal"/>
        <w:ind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dispositif de levage proposé permettait le chargement sur tous les types d’avions.</w:t>
      </w:r>
    </w:p>
    <w:p>
      <w:pPr>
        <w:pStyle w:val="Normal"/>
        <w:ind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6" w:hanging="0"/>
        <w:jc w:val="both"/>
        <w:rPr/>
      </w:pPr>
      <w:r>
        <w:rPr>
          <w:rFonts w:cs="Arial" w:ascii="Arial" w:hAnsi="Arial"/>
        </w:rPr>
        <w:t>Aujourd’hui, l’arrivée de l’A380 ne permet plus l’utilisation de ce dispositif de levage ; la hauteur maximale de 5,3 mètres est en effet insuffisante pour atteindre l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niveau de l’airbus.</w:t>
      </w:r>
    </w:p>
    <w:p>
      <w:pPr>
        <w:pStyle w:val="Normal"/>
        <w:ind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6" w:hanging="0"/>
        <w:jc w:val="both"/>
        <w:rPr/>
      </w:pPr>
      <w:r>
        <w:rPr>
          <w:rFonts w:cs="Arial" w:ascii="Arial" w:hAnsi="Arial"/>
          <w:b/>
        </w:rPr>
        <w:t xml:space="preserve">Problématique : </w:t>
      </w:r>
    </w:p>
    <w:p>
      <w:pPr>
        <w:pStyle w:val="Header"/>
        <w:tabs>
          <w:tab w:val="clear" w:pos="709"/>
        </w:tabs>
        <w:ind w:right="34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ind w:right="346" w:hanging="0"/>
        <w:jc w:val="both"/>
        <w:rPr/>
      </w:pPr>
      <w:r>
        <w:rPr>
          <w:rFonts w:cs="Arial" w:ascii="Arial" w:hAnsi="Arial"/>
        </w:rPr>
        <w:t>La société AIRBUS souhaite donc se munir d’un nouveau système de levage adapté aux dimensions de l’A38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et supportant une charge utile de 8 tonnes.</w:t>
      </w:r>
    </w:p>
    <w:p>
      <w:pPr>
        <w:pStyle w:val="Header"/>
        <w:tabs>
          <w:tab w:val="clear" w:pos="709"/>
        </w:tabs>
        <w:ind w:right="3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ociété SOVAM souhaitant répondre favorablement à cette demande, son bureau d’études a effectué une pré-étude. On propose de vérifier les critères de performances afin de valider le nouveau modèle proposé.</w:t>
      </w:r>
    </w:p>
    <w:p>
      <w:pPr>
        <w:pStyle w:val="Header"/>
        <w:tabs>
          <w:tab w:val="clear" w:pos="709"/>
        </w:tabs>
        <w:ind w:right="3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709"/>
        </w:tabs>
        <w:ind w:right="344" w:hanging="0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4 – CAHIER DES CHARGES </w:t>
      </w:r>
    </w:p>
    <w:p>
      <w:pPr>
        <w:pStyle w:val="Normal"/>
        <w:ind w:right="344" w:hanging="0"/>
        <w:rPr>
          <w:rFonts w:ascii="Arial" w:hAnsi="Arial" w:cs="Arial"/>
          <w:b/>
          <w:b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sz w:val="28"/>
          <w:szCs w:val="28"/>
          <w:u w:val="single"/>
          <w:lang w:val="fr-FR"/>
        </w:rPr>
      </w:r>
    </w:p>
    <w:p>
      <w:pPr>
        <w:pStyle w:val="Normal"/>
        <w:ind w:right="3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ifications apportées : </w:t>
      </w:r>
    </w:p>
    <w:p>
      <w:pPr>
        <w:pStyle w:val="Normal"/>
        <w:ind w:right="3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44" w:firstLine="709"/>
        <w:rPr/>
      </w:pPr>
      <w:r>
        <w:rPr>
          <w:rFonts w:cs="Arial" w:ascii="Arial" w:hAnsi="Arial"/>
        </w:rPr>
        <w:t>Le bureau d’études propose une nouvelle version avec les améliorations suivantes :</w:t>
      </w:r>
    </w:p>
    <w:p>
      <w:pPr>
        <w:pStyle w:val="Normal"/>
        <w:ind w:right="34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2996"/>
        <w:gridCol w:w="396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3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è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au</w:t>
            </w:r>
          </w:p>
        </w:tc>
      </w:tr>
      <w:tr>
        <w:trPr>
          <w:trHeight w:val="22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indre une hauteur adaptée à l’appare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haute : 8,00 mètres</w:t>
            </w:r>
          </w:p>
          <w:p>
            <w:pPr>
              <w:pStyle w:val="Normal"/>
              <w:spacing w:before="120" w:after="12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éférence : châssis du camion).</w:t>
            </w:r>
          </w:p>
          <w:p>
            <w:pPr>
              <w:pStyle w:val="Normal"/>
              <w:spacing w:before="120" w:after="12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basse : hauteur du châssis du camion.</w:t>
            </w:r>
          </w:p>
          <w:p>
            <w:pPr>
              <w:pStyle w:val="Normal"/>
              <w:spacing w:before="120" w:after="12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éférence : remorque)</w:t>
            </w:r>
          </w:p>
          <w:p>
            <w:pPr>
              <w:pStyle w:val="Normal"/>
              <w:spacing w:before="120" w:after="12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urse nécessaire vérin : 2,4 m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ss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indre une vitesse de levée consta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6" w:hanging="0"/>
              <w:rPr/>
            </w:pPr>
            <w:r>
              <w:rPr>
                <w:rFonts w:cs="Arial" w:ascii="Arial" w:hAnsi="Arial"/>
              </w:rPr>
              <w:t>Vitesse de levée : 0,7 m/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nemen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sionner les éléments en fonction de l’environne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utile : 8 tonnes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ion maximale admissibl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as dépasser p</w:t>
            </w:r>
            <w:r>
              <w:rPr>
                <w:rFonts w:cs="Arial" w:ascii="Arial" w:hAnsi="Arial"/>
                <w:vertAlign w:val="subscript"/>
              </w:rPr>
              <w:t>ad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6" w:hanging="0"/>
              <w:rPr/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 xml:space="preserve">admi </w:t>
            </w:r>
            <w:r>
              <w:rPr>
                <w:rFonts w:cs="Arial" w:ascii="Arial" w:hAnsi="Arial"/>
              </w:rPr>
              <w:t>= 250 bar</w:t>
            </w:r>
          </w:p>
        </w:tc>
      </w:tr>
    </w:tbl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374765" cy="5227955"/>
            <wp:effectExtent l="0" t="0" r="0" b="0"/>
            <wp:docPr id="27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ue de détail en coupe A-A du montage des galets 6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49630</wp:posOffset>
                </wp:positionH>
                <wp:positionV relativeFrom="paragraph">
                  <wp:posOffset>29845</wp:posOffset>
                </wp:positionV>
                <wp:extent cx="262255" cy="26225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9pt;margin-top:2.35pt;width:20.6pt;height:2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2030</wp:posOffset>
                </wp:positionH>
                <wp:positionV relativeFrom="paragraph">
                  <wp:posOffset>292100</wp:posOffset>
                </wp:positionV>
                <wp:extent cx="55245" cy="286385"/>
                <wp:effectExtent l="5080" t="1270" r="2349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9pt;margin-top:23pt;width:4.3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b/>
          <w:b/>
          <w:sz w:val="28"/>
          <w:szCs w:val="28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810</wp:posOffset>
                </wp:positionH>
                <wp:positionV relativeFrom="paragraph">
                  <wp:posOffset>213995</wp:posOffset>
                </wp:positionV>
                <wp:extent cx="262255" cy="26225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pt;margin-top:16.85pt;width:20.6pt;height:2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</wp:posOffset>
                </wp:positionH>
                <wp:positionV relativeFrom="paragraph">
                  <wp:posOffset>476250</wp:posOffset>
                </wp:positionV>
                <wp:extent cx="55245" cy="286385"/>
                <wp:effectExtent l="5080" t="1270" r="234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7pt;margin-top:37.5pt;width:4.3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2885</wp:posOffset>
                </wp:positionH>
                <wp:positionV relativeFrom="paragraph">
                  <wp:posOffset>652780</wp:posOffset>
                </wp:positionV>
                <wp:extent cx="262255" cy="262255"/>
                <wp:effectExtent l="1905" t="254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55pt;margin-top:51.4pt;width:20.6pt;height:2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70</wp:posOffset>
                </wp:positionH>
                <wp:positionV relativeFrom="paragraph">
                  <wp:posOffset>805180</wp:posOffset>
                </wp:positionV>
                <wp:extent cx="298450" cy="171450"/>
                <wp:effectExtent l="2540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63.4pt;width:23.5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0235</wp:posOffset>
                </wp:positionH>
                <wp:positionV relativeFrom="paragraph">
                  <wp:posOffset>116840</wp:posOffset>
                </wp:positionV>
                <wp:extent cx="337820" cy="262255"/>
                <wp:effectExtent l="1905" t="2540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05pt;margin-top:9.2pt;width:26.55pt;height:2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7390</wp:posOffset>
                </wp:positionH>
                <wp:positionV relativeFrom="paragraph">
                  <wp:posOffset>379095</wp:posOffset>
                </wp:positionV>
                <wp:extent cx="55245" cy="329565"/>
                <wp:effectExtent l="25400" t="127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440" cy="3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29.85pt;width:4.25pt;height:25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99085</wp:posOffset>
                </wp:positionH>
                <wp:positionV relativeFrom="paragraph">
                  <wp:posOffset>1111885</wp:posOffset>
                </wp:positionV>
                <wp:extent cx="338455" cy="262255"/>
                <wp:effectExtent l="1905" t="2540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55pt;margin-top:87.55pt;width:26.6pt;height:2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70</wp:posOffset>
                </wp:positionH>
                <wp:positionV relativeFrom="paragraph">
                  <wp:posOffset>1144905</wp:posOffset>
                </wp:positionV>
                <wp:extent cx="389890" cy="93980"/>
                <wp:effectExtent l="1270" t="1968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024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90.15pt;width:30.7pt;height:7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845</wp:posOffset>
                </wp:positionH>
                <wp:positionV relativeFrom="paragraph">
                  <wp:posOffset>293370</wp:posOffset>
                </wp:positionV>
                <wp:extent cx="262255" cy="26225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35pt;margin-top:23.1pt;width:20.6pt;height:20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3245</wp:posOffset>
                </wp:positionH>
                <wp:positionV relativeFrom="paragraph">
                  <wp:posOffset>555625</wp:posOffset>
                </wp:positionV>
                <wp:extent cx="286385" cy="153035"/>
                <wp:effectExtent l="2540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43.75pt;width:22.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</wp:posOffset>
                </wp:positionH>
                <wp:positionV relativeFrom="paragraph">
                  <wp:posOffset>628650</wp:posOffset>
                </wp:positionV>
                <wp:extent cx="1945005" cy="1033145"/>
                <wp:effectExtent l="635" t="1905" r="635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033200"/>
                          <a:chOff x="0" y="0"/>
                          <a:chExt cx="1945080" cy="103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5080" cy="1033200"/>
                          </a:xfrm>
                        </wpg:grpSpPr>
                        <wps:wsp>
                          <wps:cNvCnPr/>
                          <wps:spPr>
                            <a:xfrm>
                              <a:off x="0" y="515880"/>
                              <a:ext cx="19454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2160" y="0"/>
                              <a:ext cx="3589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98840" y="1032120"/>
                              <a:ext cx="35892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3480" y="461160"/>
                            <a:ext cx="3978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480" y="567000"/>
                            <a:ext cx="397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520" y="447840"/>
                            <a:ext cx="73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94440" y="580320"/>
                            <a:ext cx="73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9240" y="447840"/>
                            <a:ext cx="1800" cy="1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49.5pt;width:153.15pt;height:81.35pt" coordorigin="234,990" coordsize="3063,1627">
                <v:group id="shape_0" style="position:absolute;left:234;top:990;width:3063;height:1627">
                  <v:shape id="shape_0" stroked="t" o:allowincell="f" style="position:absolute;left:234;top:1802;width:3063;height:1" type="_x0000_t32">
                    <v:stroke color="black" weight="3240" dashstyle="long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1513;top:990;width:564;height:2" type="_x0000_t32">
                    <v:stroke color="black" weight="3240" dashstyle="long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1492;top:2615;width:564;height:1" type="_x0000_t32">
                    <v:stroke color="black" weight="3240" dashstyle="longdashdot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12;top:1716;width:625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712;top:1883;width:625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15;top:1695;width:114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328;top:1904;width:115;height:2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430;top:1695;width:2;height:20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12645" cy="2698115"/>
            <wp:effectExtent l="0" t="0" r="0" b="0"/>
            <wp:docPr id="4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710" t="-4" r="40371" b="2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3369945" cy="234442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94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37"/>
                              <w:gridCol w:w="3847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p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bre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s CHC M8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rbre inféri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rclips pour arbre, 50 x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lets à roulement NUTR 50-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120" w:after="12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ux-châss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5pt;height:184.6pt;mso-wrap-distance-left:7.05pt;mso-wrap-distance-right:0pt;mso-wrap-distance-top:0pt;mso-wrap-distance-bottom:0pt;margin-top:7.25pt;mso-position-vertical-relative:text;margin-left:2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37"/>
                        <w:gridCol w:w="3847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bre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sig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 CHC M8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rbre inféri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lips pour arbre, 50 x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lets à roulement NUTR 50-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12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ux-châss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MBOLES HYDRAULIQU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69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1435</wp:posOffset>
                      </wp:positionV>
                      <wp:extent cx="720090" cy="360045"/>
                      <wp:effectExtent l="6350" t="6985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360000"/>
                                <a:chOff x="0" y="0"/>
                                <a:chExt cx="72000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9280" cy="359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5928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59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00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3640" y="0"/>
                                    <a:ext cx="7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3640" y="287640"/>
                                    <a:ext cx="7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7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5pt;margin-top:4.05pt;width:56.7pt;height:28.35pt" coordorigin="435,81" coordsize="1134,567">
                      <v:group id="shape_0" style="position:absolute;left:435;top:81;width:566;height:566">
                        <v:rect id="shape_0" stroked="t" o:allowincell="t" style="position:absolute;left:435;top:81;width:565;height:565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718,81" to="718,646" stroked="t" o:allowincell="t" style="position:absolute;flip:y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02;top:81;width:567;height:567">
                        <v:rect id="shape_0" stroked="t" o:allowincell="t" style="position:absolute;left:1002;top:81;width:566;height:56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1228;top:81;width:112;height:112">
                          <v:line id="shape_0" from="1286,81" to="1286,19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28,194" to="1340,19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28;top:534;width:112;height:112">
                          <v:line id="shape_0" from="1286,534" to="1286,64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228,534" to="1340,534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2/2 normalement ferm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8420</wp:posOffset>
                      </wp:positionV>
                      <wp:extent cx="719455" cy="360680"/>
                      <wp:effectExtent l="6985" t="6350" r="635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280" cy="360720"/>
                                <a:chOff x="0" y="0"/>
                                <a:chExt cx="71928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520" y="288360"/>
                                    <a:ext cx="7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7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9280" y="72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0"/>
                                    <a:ext cx="16704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1840" y="287640"/>
                                    <a:ext cx="7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9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pt;margin-top:4.6pt;width:56.55pt;height:28.4pt" coordorigin="430,92" coordsize="1131,568">
                      <v:group id="shape_0" style="position:absolute;left:430;top:92;width:567;height:568">
                        <v:rect id="shape_0" stroked="t" o:allowincell="t" style="position:absolute;left:430;top:93;width:566;height:56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840,92" to="840,658" stroked="t" o:allowincell="t" style="position:absolute;flip:y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519;top:546;width:112;height:112">
                          <v:line id="shape_0" from="577,546" to="577,65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519,546" to="631,54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94;top:93;width:567;height:567">
                        <v:rect id="shape_0" stroked="t" o:allowincell="t" style="position:absolute;left:996;top:93;width:566;height:566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153,93" to="1415,659" stroked="t" o:allowincell="t" style="position:absolute;flip:x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361;top:546;width:112;height:112">
                          <v:line id="shape_0" from="1416,546" to="1416,65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361,546" to="1473,54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3/2 normalement fermé</w:t>
            </w:r>
          </w:p>
        </w:tc>
      </w:tr>
      <w:tr>
        <w:trPr>
          <w:trHeight w:val="7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1435</wp:posOffset>
                      </wp:positionV>
                      <wp:extent cx="720090" cy="360045"/>
                      <wp:effectExtent l="6350" t="6985" r="635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360000"/>
                                <a:chOff x="0" y="0"/>
                                <a:chExt cx="72000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720" y="0"/>
                                  <a:ext cx="359280" cy="359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5928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640" y="0"/>
                                    <a:ext cx="0" cy="359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720" y="0"/>
                                    <a:ext cx="7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4720" y="287640"/>
                                    <a:ext cx="7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9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45pt;margin-top:4.05pt;width:56.8pt;height:28.35pt" coordorigin="509,81" coordsize="1136,567">
                      <v:group id="shape_0" style="position:absolute;left:1078;top:81;width:566;height:566">
                        <v:rect id="shape_0" stroked="t" o:allowincell="t" style="position:absolute;left:1078;top:81;width:565;height:565;flip:x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361,81" to="1361,646" stroked="t" o:allowincell="t" style="position:absolute;flip:y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9;top:81;width:567;height:567">
                        <v:rect id="shape_0" stroked="t" o:allowincell="t" style="position:absolute;left:510;top:81;width:566;height:566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738;top:81;width:112;height:112">
                          <v:line id="shape_0" from="793,81" to="793,19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8,194" to="850,19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738;top:534;width:112;height:112">
                          <v:line id="shape_0" from="793,534" to="793,646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38,534" to="850,53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2/2 normalement ouver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8420</wp:posOffset>
                      </wp:positionV>
                      <wp:extent cx="720725" cy="360680"/>
                      <wp:effectExtent l="6350" t="635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720" cy="360720"/>
                                <a:chOff x="0" y="0"/>
                                <a:chExt cx="72072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720" y="0"/>
                                  <a:ext cx="360000" cy="36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520" y="288360"/>
                                    <a:ext cx="7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7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0"/>
                                    <a:ext cx="16704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31840" y="287640"/>
                                    <a:ext cx="7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49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5pt;margin-top:4.6pt;width:56.8pt;height:28.4pt" coordorigin="429,92" coordsize="1136,568">
                      <v:group id="shape_0" style="position:absolute;left:998;top:92;width:567;height:568">
                        <v:rect id="shape_0" stroked="t" o:allowincell="t" style="position:absolute;left:998;top:93;width:566;height:56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408,92" to="1408,658" stroked="t" o:allowincell="t" style="position:absolute;flip:y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087;top:546;width:112;height:112">
                          <v:line id="shape_0" from="1145,546" to="1145,65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087,546" to="1199,546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9;top:93;width:567;height:567">
                        <v:rect id="shape_0" stroked="t" o:allowincell="t" style="position:absolute;left:430;top:93;width:566;height:566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587,93" to="849,659" stroked="t" o:allowincell="t" style="position:absolute;flip:x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795;top:546;width:112;height:112">
                          <v:line id="shape_0" from="850,546" to="850,658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95,546" to="907,54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3/2 normalement ouvert</w:t>
            </w:r>
          </w:p>
        </w:tc>
      </w:tr>
      <w:tr>
        <w:trPr>
          <w:trHeight w:val="7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0325</wp:posOffset>
                      </wp:positionV>
                      <wp:extent cx="1080770" cy="360680"/>
                      <wp:effectExtent l="6350" t="635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360720"/>
                                <a:chOff x="0" y="0"/>
                                <a:chExt cx="108072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36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9720" y="720"/>
                                    <a:ext cx="16704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720" y="0"/>
                                    <a:ext cx="16704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720"/>
                                  <a:ext cx="3600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7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287640"/>
                                    <a:ext cx="7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7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287640"/>
                                    <a:ext cx="7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7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5360" y="0"/>
                                    <a:ext cx="7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1640"/>
                                      <a:ext cx="716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720" y="0"/>
                                  <a:ext cx="360000" cy="360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6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0280" y="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720"/>
                                    <a:ext cx="0" cy="360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pt;margin-top:4.7pt;width:85.15pt;height:28.45pt" coordorigin="214,94" coordsize="1703,569">
                      <v:group id="shape_0" style="position:absolute;left:214;top:95;width:567;height:569">
                        <v:rect id="shape_0" stroked="t" o:allowincell="t" style="position:absolute;left:215;top:96;width:566;height:566;flip:x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372,96" to="634,662" stroked="t" o:allowincell="t" style="position:absolute;flip:x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72,95" to="634,661" stroked="t" o:allowincell="t" style="position:absolute;flip:xy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3;top:96;width:567;height:567">
                        <v:rect id="shape_0" stroked="t" o:allowincell="t" style="position:absolute;left:783;top:96;width:566;height:566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872;top:96;width:112;height:112">
                          <v:line id="shape_0" from="930,96" to="930,20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2,209" to="984,20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38;top:549;width:112;height:112">
                          <v:line id="shape_0" from="1196,549" to="1196,661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38,549" to="1250,54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72;top:549;width:112;height:112">
                          <v:line id="shape_0" from="930,549" to="930,661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72,549" to="984,54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138;top:96;width:112;height:112">
                          <v:line id="shape_0" from="1196,96" to="1196,208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1138,209" to="1250,209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350;top:94;width:567;height:569">
                        <v:rect id="shape_0" stroked="t" o:allowincell="t" style="position:absolute;left:1350;top:95;width:566;height:566;flip:y;mso-wrap-style:none;v-text-anchor:middle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1760,95" to="1760,661" stroked="t" o:allowincell="t" style="position:absolute;flip:y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497,96" to="1497,662" stroked="t" o:allowincell="t" style="position:absolute">
                          <v:stroke color="black" weight="1260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eur 4/3 centre fermé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130175</wp:posOffset>
                      </wp:positionV>
                      <wp:extent cx="360680" cy="180340"/>
                      <wp:effectExtent l="6350" t="6985" r="5715" b="63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180360"/>
                                <a:chOff x="0" y="0"/>
                                <a:chExt cx="36072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" y="360"/>
                                  <a:ext cx="18036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7pt;margin-top:10.25pt;width:28.45pt;height:14.2pt" coordorigin="714,205" coordsize="569,284">
                      <v:rect id="shape_0" stroked="t" o:allowincell="t" style="position:absolute;left:716;top:205;width:566;height:28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t" style="position:absolute;left:715;top:205;width:283;height:282;mso-wrap-style:none;v-text-anchor:middle;rotation:90" type="_x0000_t5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 hydraulique</w:t>
            </w:r>
          </w:p>
        </w:tc>
      </w:tr>
      <w:tr>
        <w:trPr>
          <w:trHeight w:val="3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99060</wp:posOffset>
                      </wp:positionV>
                      <wp:extent cx="360680" cy="180340"/>
                      <wp:effectExtent l="6985" t="10795" r="5715" b="1143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20" cy="180360"/>
                                <a:chOff x="0" y="0"/>
                                <a:chExt cx="36072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60000" cy="18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" y="360"/>
                                  <a:ext cx="180360" cy="179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5pt;margin-top:7.8pt;width:28.45pt;height:14.2pt" coordorigin="629,156" coordsize="569,284">
                      <v:rect id="shape_0" stroked="t" o:allowincell="t" style="position:absolute;left:631;top:156;width:566;height:283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t" o:allowincell="t" style="position:absolute;left:630;top:156;width:283;height:282;mso-wrap-style:none;v-text-anchor:middle;rotation:90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 pneumatiqu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65405</wp:posOffset>
                      </wp:positionV>
                      <wp:extent cx="360045" cy="179705"/>
                      <wp:effectExtent l="6985" t="6985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400" y="0"/>
                                  <a:ext cx="3888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5pt;margin-top:5.15pt;width:28.35pt;height:14.15pt" coordorigin="730,103" coordsize="567,283">
                      <v:rect id="shape_0" stroked="t" o:allowincell="t" style="position:absolute;left:730;top:103;width:566;height:282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951,103" to="1011,38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 électrique</w:t>
            </w:r>
          </w:p>
        </w:tc>
      </w:tr>
      <w:tr>
        <w:trPr>
          <w:trHeight w:val="4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32385</wp:posOffset>
                      </wp:positionV>
                      <wp:extent cx="360045" cy="179705"/>
                      <wp:effectExtent l="6985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179640"/>
                                <a:chOff x="0" y="0"/>
                                <a:chExt cx="36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2.55pt;width:28.3pt;height:14.1pt" coordorigin="645,51" coordsize="566,282">
                      <v:line id="shape_0" from="645,51" to="645,3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,150" to="1211,15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5,231" to="1211,231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 manuell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97790</wp:posOffset>
                      </wp:positionV>
                      <wp:extent cx="358775" cy="114300"/>
                      <wp:effectExtent l="6985" t="6985" r="6350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180">
                                    <a:moveTo>
                                      <a:pt x="0" y="18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18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325" y="18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485" y="180"/>
                                    </a:lnTo>
                                    <a:lnTo>
                                      <a:pt x="56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5,180" path="m0,180l80,0l160,180l245,0l325,180l405,0l485,180l565,0e" stroked="t" o:allowincell="t" style="position:absolute;margin-left:41pt;margin-top:7.7pt;width:28.2pt;height:8.9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rt</w:t>
            </w:r>
          </w:p>
        </w:tc>
      </w:tr>
      <w:tr>
        <w:trPr>
          <w:trHeight w:val="3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6510</wp:posOffset>
                      </wp:positionV>
                      <wp:extent cx="270510" cy="208915"/>
                      <wp:effectExtent l="5715" t="6350" r="635" b="317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360" cy="208800"/>
                                <a:chOff x="0" y="0"/>
                                <a:chExt cx="27036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5520" y="88200"/>
                                  <a:ext cx="205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13968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1400"/>
                                  <a:ext cx="90720" cy="167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0"/>
                                  <a:ext cx="5076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1.3pt;width:21.25pt;height:16.4pt" coordorigin="666,26" coordsize="425,328">
                      <v:line id="shape_0" from="769,165" to="1091,16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8,246" to="1091,24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6,91" to="808,35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81;top:26;width:79;height:79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ande à levie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53975</wp:posOffset>
                      </wp:positionV>
                      <wp:extent cx="419735" cy="139700"/>
                      <wp:effectExtent l="7620" t="10795" r="0" b="317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139680"/>
                                <a:chOff x="0" y="0"/>
                                <a:chExt cx="419760" cy="139680"/>
                              </a:xfrm>
                            </wpg:grpSpPr>
                            <wps:wsp>
                              <wps:cNvSpPr/>
                              <wps:spPr>
                                <a:xfrm flipV="1" rot="16329600">
                                  <a:off x="18720" y="-13320"/>
                                  <a:ext cx="133200" cy="16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804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pt;margin-top:3.2pt;width:31.6pt;height:13.1pt" coordorigin="446,64" coordsize="632,262">
                      <v:shape id="shape_0" fillcolor="black" stroked="t" o:allowincell="t" style="position:absolute;left:446;top:64;width:209;height:261;flip:y;mso-wrap-style:none;v-text-anchor:middle;rotation:88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643,192" to="1077,19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hydraulique</w:t>
            </w:r>
          </w:p>
        </w:tc>
      </w:tr>
      <w:tr>
        <w:trPr>
          <w:trHeight w:val="58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33020</wp:posOffset>
                      </wp:positionV>
                      <wp:extent cx="419735" cy="139700"/>
                      <wp:effectExtent l="7620" t="10795" r="0" b="31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9760" cy="139680"/>
                                <a:chOff x="0" y="0"/>
                                <a:chExt cx="419760" cy="139680"/>
                              </a:xfrm>
                            </wpg:grpSpPr>
                            <wps:wsp>
                              <wps:cNvSpPr/>
                              <wps:spPr>
                                <a:xfrm flipV="1" rot="16329600">
                                  <a:off x="18720" y="-13320"/>
                                  <a:ext cx="133200" cy="16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804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1.55pt;width:31.6pt;height:13.1pt" coordorigin="746,31" coordsize="632,262">
                      <v:shape id="shape_0" stroked="t" o:allowincell="t" style="position:absolute;left:746;top:31;width:209;height:261;flip:y;mso-wrap-style:none;v-text-anchor:middle;rotation:88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943,159" to="1377,15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rce pneumatiqu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190</wp:posOffset>
                      </wp:positionV>
                      <wp:extent cx="415290" cy="139700"/>
                      <wp:effectExtent l="0" t="10795" r="1460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440" cy="139680"/>
                                <a:chOff x="0" y="0"/>
                                <a:chExt cx="415440" cy="139680"/>
                              </a:xfrm>
                            </wpg:grpSpPr>
                            <wps:wsp>
                              <wps:cNvSpPr/>
                              <wps:spPr>
                                <a:xfrm flipV="1" rot="16329600">
                                  <a:off x="262440" y="-13320"/>
                                  <a:ext cx="133200" cy="166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8.65pt;width:31.15pt;height:13.1pt" coordorigin="473,173" coordsize="623,262">
                      <v:shape id="shape_0" fillcolor="black" stroked="t" o:allowincell="t" style="position:absolute;left:886;top:173;width:209;height:261;flip:y;mso-wrap-style:none;v-text-anchor:middle;rotation:88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473,290" to="907,29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happement hydraulique</w:t>
            </w:r>
          </w:p>
        </w:tc>
      </w:tr>
      <w:tr>
        <w:trPr>
          <w:trHeight w:val="6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0960</wp:posOffset>
                      </wp:positionV>
                      <wp:extent cx="1071880" cy="281940"/>
                      <wp:effectExtent l="1270" t="5715" r="0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720" cy="281880"/>
                                <a:chOff x="0" y="0"/>
                                <a:chExt cx="1071720" cy="28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172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0080"/>
                                    <a:ext cx="638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576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5760"/>
                                    <a:ext cx="0" cy="27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14840"/>
                                    <a:ext cx="866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158040"/>
                                    <a:ext cx="871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33120" cy="276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160" y="0"/>
                                    <a:ext cx="33480" cy="281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5760"/>
                                    <a:ext cx="66600" cy="261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720"/>
                                    <a:ext cx="0" cy="10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8560" y="162720"/>
                                    <a:ext cx="0" cy="119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516960" y="7560"/>
                                  <a:ext cx="100440" cy="83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4.8pt;width:84.35pt;height:22.15pt" coordorigin="296,96" coordsize="1687,443">
                      <v:group id="shape_0" style="position:absolute;left:296;top:96;width:1687;height:443">
                        <v:line id="shape_0" from="296,97" to="1300,9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96,537" to="1300,53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1,96" to="311,53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9,105" to="529,52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4,105" to="604,53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1,277" to="1975,2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1,345" to="1983,3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4,97" to="355,53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6,96" to="408,53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9,105" to="513,51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94,97" to="1294,26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86,352" to="1286,53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t" o:allowincell="t" style="position:absolute;left:1110;top:108;width:157;height:130;mso-wrap-style:none;v-text-anchor:middle;rotation:180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n pneumatique simple effet à rappel par ressor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59690</wp:posOffset>
                      </wp:positionV>
                      <wp:extent cx="1231265" cy="363855"/>
                      <wp:effectExtent l="635" t="254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1200" cy="363960"/>
                                <a:chOff x="0" y="0"/>
                                <a:chExt cx="1231200" cy="363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98600" y="324000"/>
                                  <a:ext cx="73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7880" y="3960"/>
                                  <a:ext cx="732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504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6984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1386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92960"/>
                                  <a:ext cx="798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3640"/>
                                  <a:ext cx="803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360" y="23688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0">
                                  <a:off x="1101960" y="245160"/>
                                  <a:ext cx="111600" cy="93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0" y="80640"/>
                                  <a:ext cx="622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9480" y="248400"/>
                                  <a:ext cx="622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8468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pt;margin-top:4.7pt;width:96.9pt;height:26.7pt" coordorigin="104,94" coordsize="1938,534">
                      <v:line id="shape_0" from="889,604" to="2042,604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88,100" to="2041,10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026,102" to="2026,60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1,204" to="491,31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3,312" to="113,397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12,398" to="1368,398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4,320" to="1369,320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8,467" to="898,60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06,94" to="906,21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1839;top:480;width:175;height:146;mso-wrap-style:none;v-text-anchor:middle;rotation:120" type="_x0000_t5">
                        <v:fill o:detectmouseclick="t" type="solid" color2="white"/>
                        <v:stroke color="black" weight="12600" joinstyle="miter" endcap="flat"/>
                        <w10:wrap type="none"/>
                      </v:shape>
                      <v:line id="shape_0" from="484,221" to="1464,221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7,485" to="1477,485" stroked="t" o:allowincell="t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2,385" to="492,49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n hydraulique simple effet télescopique</w:t>
            </w:r>
          </w:p>
        </w:tc>
      </w:tr>
      <w:tr>
        <w:trPr>
          <w:trHeight w:val="64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55245</wp:posOffset>
                      </wp:positionV>
                      <wp:extent cx="1071880" cy="281940"/>
                      <wp:effectExtent l="0" t="5715" r="0" b="44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1720" cy="281880"/>
                                <a:chOff x="0" y="0"/>
                                <a:chExt cx="1071720" cy="28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0080"/>
                                  <a:ext cx="638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576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60"/>
                                  <a:ext cx="0" cy="276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1484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58040"/>
                                  <a:ext cx="871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7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8560" y="162720"/>
                                  <a:ext cx="0" cy="119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6960" y="7560"/>
                                  <a:ext cx="100440" cy="83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2240" y="1440"/>
                                  <a:ext cx="100440" cy="83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4.35pt;width:84.35pt;height:22.15pt" coordorigin="295,87" coordsize="1687,443">
                      <v:line id="shape_0" from="295,88" to="1299,8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,528" to="1299,52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0,87" to="310,521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8,96" to="528,51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3,96" to="603,53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0,268" to="1974,26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0,336" to="1982,33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93,88" to="1293,252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5,343" to="1285,530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109;top:99;width:157;height:130;mso-wrap-style:none;v-text-anchor:middle;rotation:180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stroked="t" o:allowincell="t" style="position:absolute;left:314;top:89;width:157;height:130;mso-wrap-style:none;v-text-anchor:middle;rotation:180" type="_x0000_t5"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érin double effet pneumatiqu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85725</wp:posOffset>
                      </wp:positionV>
                      <wp:extent cx="652145" cy="271145"/>
                      <wp:effectExtent l="0" t="7620" r="0" b="889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20" cy="271080"/>
                                <a:chOff x="0" y="0"/>
                                <a:chExt cx="652320" cy="271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040" y="0"/>
                                  <a:ext cx="269280" cy="27108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39240" y="41040"/>
                                    <a:ext cx="190440" cy="190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920" y="0"/>
                                    <a:ext cx="0" cy="271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572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1357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3pt;margin-top:6.75pt;width:51.3pt;height:21.3pt" coordorigin="486,135" coordsize="1026,426">
                      <v:group id="shape_0" style="position:absolute;left:910;top:135;width:300;height:426">
                        <v:rect id="shape_0" fillcolor="white" stroked="t" o:allowincell="t" style="position:absolute;left:910;top:200;width:299;height:299;mso-wrap-style:none;v-text-anchor:middle;rotation:314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1059,135" to="1059,561" stroked="t" o:allowincell="t" style="position:absolute;flip:y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</v:group>
                      <v:line id="shape_0" from="486,349" to="837,3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73,349" to="1512,349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e, crépine</w:t>
            </w:r>
          </w:p>
        </w:tc>
      </w:tr>
      <w:tr>
        <w:trPr>
          <w:trHeight w:val="37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37160</wp:posOffset>
                      </wp:positionV>
                      <wp:extent cx="490855" cy="171450"/>
                      <wp:effectExtent l="1905" t="0" r="635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0680" cy="171360"/>
                                <a:chOff x="0" y="0"/>
                                <a:chExt cx="49068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43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7320"/>
                                  <a:ext cx="4903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0680" y="43200"/>
                                  <a:ext cx="0" cy="12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0"/>
                                  <a:ext cx="0" cy="15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0.8pt;width:38.6pt;height:13.45pt" coordorigin="599,216" coordsize="772,269">
                      <v:line id="shape_0" from="606,284" to="606,4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9,464" to="1370,470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2,284" to="1372,485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11,216" to="1011,46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Réservoir avec conduite débouchant au-dessous du fluid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41910</wp:posOffset>
                      </wp:positionV>
                      <wp:extent cx="727075" cy="407670"/>
                      <wp:effectExtent l="1270" t="6350" r="6350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7200" cy="407520"/>
                                <a:chOff x="0" y="0"/>
                                <a:chExt cx="727200" cy="4075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420840" y="349920"/>
                                  <a:ext cx="109080" cy="57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080" y="300240"/>
                                  <a:ext cx="0" cy="106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0024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1920" y="150480"/>
                                  <a:ext cx="2152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5" h="180">
                                      <a:moveTo>
                                        <a:pt x="0" y="18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160" y="18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325" y="180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485" y="180"/>
                                      </a:lnTo>
                                      <a:lnTo>
                                        <a:pt x="5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2412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124560"/>
                                  <a:ext cx="2253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124560"/>
                                  <a:ext cx="0" cy="225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sm"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24560"/>
                                  <a:ext cx="225360" cy="22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07520"/>
                                  <a:ext cx="66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320" y="28944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0240" y="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320" y="127080"/>
                                  <a:ext cx="59040" cy="5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240" y="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600"/>
                                    <a:ext cx="59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266760" y="0"/>
                                  <a:ext cx="14292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900000">
                                  <a:off x="414360" y="185760"/>
                                  <a:ext cx="97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8100000">
                                  <a:off x="301320" y="185760"/>
                                  <a:ext cx="97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5pt;margin-top:3.3pt;width:57.2pt;height:32pt" coordorigin="419,66" coordsize="1144,640">
                      <v:line id="shape_0" from="1082,617" to="1253,706" stroked="t" o:allowincell="t" style="position:absolute;flip:xy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1356,539" to="1356,706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1226,539" to="1371,539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shape id="shape_0" coordsize="565,180" path="m0,180l80,0l160,180l245,0l325,180l405,0l485,180l565,0e" stroked="t" o:allowincell="t" style="position:absolute;left:1225;top:303;width:338;height:107;flip:x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19,66" to="863,66" stroked="t" o:allowincell="t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26,446" to="508,446" stroked="t" o:allowincell="t" style="position:absolute;flip:x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427,66" to="427,445" stroked="t" o:allowincell="t" style="position:absolute;flip:y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870;top:262;width:354;height:354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066,262" to="1066,616" stroked="t" o:allowincell="t" style="position:absolute">
                        <v:stroke color="black" weight="12600" startarrow="block" endarrow="block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509;top:262;width:354;height:354;flip:x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1255,708" to="1359,708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624;top:522;width:92;height:92">
                        <v:line id="shape_0" from="672,522" to="672,61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4,522" to="716,522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4;top:266;width:92;height:92">
                        <v:line id="shape_0" from="672,266" to="672,35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4,357" to="716,357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839,66" to="1063,261" stroked="t" o:allowincell="t" style="position:absolute;flip:xy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t" style="position:absolute;left:1071;top:358;width:153;height:153;flip:x;mso-wrap-style:none;v-text-anchor:middle;rotation:45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0800" path="l0,21600xee" stroked="t" o:allowincell="t" style="position:absolute;left:893;top:358;width:153;height:153;flip:x;mso-wrap-style:none;v-text-anchor:middle;rotation:225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ve parachute</w:t>
            </w:r>
          </w:p>
        </w:tc>
      </w:tr>
      <w:tr>
        <w:trPr>
          <w:trHeight w:val="62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29540</wp:posOffset>
                      </wp:positionV>
                      <wp:extent cx="690880" cy="20955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0840" cy="209520"/>
                                <a:chOff x="0" y="0"/>
                                <a:chExt cx="69084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257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19520"/>
                                  <a:ext cx="90000" cy="90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43200"/>
                                  <a:ext cx="13860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040" y="11448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pt;margin-top:10.2pt;width:54.3pt;height:16.5pt" coordorigin="388,204" coordsize="1086,330">
                      <v:line id="shape_0" from="388,384" to="792,3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6,204" to="965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6,392" to="927,53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829;top:272;width:217;height:21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048,384" to="1475,38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pet anti-retou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43815</wp:posOffset>
                      </wp:positionV>
                      <wp:extent cx="271780" cy="271780"/>
                      <wp:effectExtent l="6350" t="6350" r="698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7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05pt;margin-top:3.45pt;width:21.35pt;height:21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72720</wp:posOffset>
                      </wp:positionV>
                      <wp:extent cx="223520" cy="0"/>
                      <wp:effectExtent l="0" t="6350" r="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3pt,13.6pt" to="35.85pt,13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70815</wp:posOffset>
                      </wp:positionV>
                      <wp:extent cx="223520" cy="0"/>
                      <wp:effectExtent l="0" t="6350" r="0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3.45pt" to="74.85pt,13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14935</wp:posOffset>
                      </wp:positionV>
                      <wp:extent cx="81915" cy="102235"/>
                      <wp:effectExtent l="8255" t="12700" r="17145" b="762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329600">
                                <a:off x="0" y="0"/>
                                <a:ext cx="82080" cy="102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0.55pt;margin-top:9.05pt;width:6.4pt;height:8pt;flip:y;mso-wrap-style:none;v-text-anchor:middle;rotation:88" type="_x0000_t5">
                      <v:fill o:detectmouseclick="t" type="solid" color2="whit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e hydraulique à cylindrée fixe à un sens de flux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w:br w:type="page"/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FORMULES </w:t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CTION – COMPRESSION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>
          <w:rFonts w:ascii="Arial" w:hAnsi="Arial" w:cs="Arial"/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 Rpe</m:t>
        </m:r>
      </m:oMath>
      <w:r>
        <w:rPr>
          <w:rFonts w:cs="Arial" w:ascii="Arial" w:hAnsi="Arial"/>
          <w:sz w:val="24"/>
        </w:rPr>
        <w:t>Condition de résistance :</w:t>
      </w:r>
    </w:p>
    <w:p>
      <w:pPr>
        <w:pStyle w:val="Heading9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Heading9"/>
        <w:rPr/>
      </w:pPr>
      <w:r>
        <w:rPr>
          <w:rFonts w:cs="Arial" w:ascii="Arial" w:hAnsi="Arial"/>
          <w:sz w:val="24"/>
        </w:rPr>
        <w:t>Contrainte normale :</w:t>
        <w:tab/>
        <w:tab/>
      </w:r>
      <w:r>
        <w:rPr/>
        <w:tab/>
        <w:tab/>
      </w:r>
      <w:r>
        <w:rPr>
          <w:rFonts w:cs="Arial" w:ascii="Arial" w:hAnsi="Arial"/>
          <w:sz w:val="24"/>
          <w:szCs w:val="24"/>
        </w:rPr>
        <w:t xml:space="preserve">avec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Arial" w:ascii="Arial" w:hAnsi="Arial"/>
          <w:sz w:val="24"/>
          <w:szCs w:val="24"/>
        </w:rPr>
        <w:t xml:space="preserve"> = contrainte normale (MPa)</w:t>
      </w:r>
    </w:p>
    <w:p>
      <w:pPr>
        <w:pStyle w:val="Heading9"/>
        <w:ind w:left="496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 = effort normal (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S = aire de la section droite (mm²)</w:t>
      </w:r>
    </w:p>
    <w:p>
      <w:pPr>
        <w:pStyle w:val="Heading9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p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Heading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istance pratique à l’extension :</w:t>
      </w:r>
      <w:r>
        <w:rPr/>
        <w:t xml:space="preserve">         </w:t>
        <w:tab/>
        <w:tab/>
        <w:t xml:space="preserve">                </w:t>
      </w:r>
      <w:r>
        <w:rPr>
          <w:rFonts w:cs="Arial" w:ascii="Arial" w:hAnsi="Arial"/>
          <w:sz w:val="24"/>
        </w:rPr>
        <w:t>avec Re = limite mini élastique (MPa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k = coefficient de sécur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ISAILLEMENT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756"/>
        <w:gridCol w:w="4141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dition de résistance 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</w:rPr>
            </w:pPr>
            <w:r>
              <w:rPr/>
              <w:object w:dxaOrig="105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0.75pt;height:26.8pt" filled="f" o:ole="">
                  <v:imagedata r:id="rId18" o:title=""/>
                </v:shape>
                <o:OLEObject Type="Embed" ProgID="" ShapeID="ole_rId17" DrawAspect="Content" ObjectID="_1690324941" r:id="rId17"/>
              </w:objec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Arial" w:ascii="Arial" w:hAnsi="Arial"/>
                <w:sz w:val="24"/>
              </w:rPr>
              <w:t xml:space="preserve">avec   </w:t>
            </w:r>
            <w:r>
              <w:rPr>
                <w:sz w:val="32"/>
              </w:rPr>
              <w:object w:dxaOrig="200" w:dyaOrig="21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5.25pt;height:28.5pt" filled="f" o:ole="">
                  <v:imagedata r:id="rId20" o:title=""/>
                </v:shape>
                <o:OLEObject Type="Embed" ProgID="" ShapeID="ole_rId19" DrawAspect="Content" ObjectID="_257473484" r:id="rId19"/>
              </w:object>
            </w:r>
            <w:r>
              <w:rPr>
                <w:rFonts w:cs="Arial" w:ascii="Arial" w:hAnsi="Arial"/>
                <w:sz w:val="24"/>
              </w:rPr>
              <w:t xml:space="preserve"> en MP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rainte tangentielle 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</w:rPr>
            </w:pPr>
            <w:r>
              <w:rPr/>
              <w:object w:dxaOrig="78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6.65pt;height:53.15pt" filled="f" o:ole="">
                  <v:imagedata r:id="rId22" o:title=""/>
                </v:shape>
                <o:OLEObject Type="Embed" ProgID="" ShapeID="ole_rId21" DrawAspect="Content" ObjectID="_472838052" r:id="rId21"/>
              </w:objec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 = effort tranchant (N)</w:t>
            </w:r>
          </w:p>
          <w:p>
            <w:pPr>
              <w:pStyle w:val="Heading9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= aire de la section cisaillée (mm²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ésistance pratique au </w:t>
            </w:r>
          </w:p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lissement 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object w:dxaOrig="1059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7.9pt;height:45.65pt" filled="f" o:ole="">
                  <v:imagedata r:id="rId24" o:title=""/>
                </v:shape>
                <o:OLEObject Type="Embed" ProgID="" ShapeID="ole_rId23" DrawAspect="Content" ObjectID="_1570590892" r:id="rId2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71805</wp:posOffset>
                      </wp:positionV>
                      <wp:extent cx="284480" cy="258445"/>
                      <wp:effectExtent l="0" t="0" r="0" b="0"/>
                      <wp:wrapNone/>
                      <wp:docPr id="6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0.35pt;mso-wrap-distance-left:9.05pt;mso-wrap-distance-right:9.05pt;mso-wrap-distance-top:0pt;mso-wrap-distance-bottom:0pt;margin-top:37.15pt;mso-position-vertical-relative:text;margin-left:5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object w:dxaOrig="92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.05pt;height:34.4pt" filled="f" o:ole="">
                  <v:imagedata r:id="rId26" o:title=""/>
                </v:shape>
                <o:OLEObject Type="Embed" ProgID="" ShapeID="ole_rId25" DrawAspect="Content" ObjectID="_1882030332" r:id="rId2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ur l’acier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ec Rg = limite mini au glissement (MPa)</w:t>
            </w:r>
          </w:p>
          <w:p>
            <w:pPr>
              <w:pStyle w:val="Heading9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k = coefficient de sécurité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sion</w:t>
      </w:r>
      <w:r>
        <w:rPr>
          <w:rFonts w:cs="Arial" w:ascii="Arial" w:hAnsi="Arial"/>
          <w:b/>
        </w:rPr>
        <w:t> :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090</wp:posOffset>
                </wp:positionH>
                <wp:positionV relativeFrom="paragraph">
                  <wp:posOffset>29845</wp:posOffset>
                </wp:positionV>
                <wp:extent cx="276225" cy="314325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9.05pt;mso-wrap-distance-right:9.05pt;mso-wrap-distance-top:0pt;mso-wrap-distance-bottom:0pt;margin-top:2.35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760</wp:posOffset>
                </wp:positionH>
                <wp:positionV relativeFrom="paragraph">
                  <wp:posOffset>92710</wp:posOffset>
                </wp:positionV>
                <wp:extent cx="22542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8pt;margin-top:7.3pt;width:1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22"/>
          <w:szCs w:val="22"/>
        </w:rPr>
        <w:t xml:space="preserve"> = </w:t>
        <w:tab/>
        <w:tab/>
      </w:r>
      <w:r>
        <w:rPr>
          <w:rFonts w:cs="Arial" w:ascii="Arial" w:hAnsi="Arial"/>
        </w:rPr>
        <w:t xml:space="preserve">avec la force F en N, la pression p en MPa et la surface S en mm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615</wp:posOffset>
                </wp:positionH>
                <wp:positionV relativeFrom="paragraph">
                  <wp:posOffset>64135</wp:posOffset>
                </wp:positionV>
                <wp:extent cx="276225" cy="314325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9.05pt;mso-wrap-distance-right:9.05pt;mso-wrap-distance-top:0pt;mso-wrap-distance-bottom:0pt;margin-top:5.05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ind w:left="1418" w:firstLine="709"/>
        <w:rPr>
          <w:rFonts w:ascii="Arial" w:hAnsi="Arial" w:cs="Arial"/>
        </w:rPr>
      </w:pPr>
      <w:r>
        <w:rPr>
          <w:rFonts w:cs="Arial" w:ascii="Arial" w:hAnsi="Arial"/>
        </w:rPr>
        <w:t>1 MPa = 1 N/mm² = 10 bar</w:t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ébit</w:t>
      </w:r>
      <w:r>
        <w:rPr>
          <w:rFonts w:cs="Arial" w:ascii="Arial" w:hAnsi="Arial"/>
          <w:b/>
        </w:rPr>
        <w:t> :</w:t>
      </w:r>
    </w:p>
    <w:p>
      <w:pPr>
        <w:pStyle w:val="Normal"/>
        <w:widowControl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Q = S x V</w:t>
        <w:tab/>
        <w:t>avec le débit Q en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s, la surface en m² et la vitesse en m/s</w:t>
      </w:r>
    </w:p>
    <w:p>
      <w:pPr>
        <w:pStyle w:val="Normal"/>
        <w:widowControl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u w:val="single"/>
        </w:rPr>
        <w:t>Vitesse</w:t>
      </w:r>
      <w:r>
        <w:rPr>
          <w:rFonts w:cs="Arial" w:ascii="Arial" w:hAnsi="Arial"/>
          <w:b/>
        </w:rPr>
        <w:t> :</w:t>
      </w:r>
    </w:p>
    <w:p>
      <w:pPr>
        <w:pStyle w:val="Normal"/>
        <w:widowControl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3525</wp:posOffset>
                </wp:positionH>
                <wp:positionV relativeFrom="paragraph">
                  <wp:posOffset>43180</wp:posOffset>
                </wp:positionV>
                <wp:extent cx="276225" cy="314325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9.05pt;mso-wrap-distance-right:9.05pt;mso-wrap-distance-top:0pt;mso-wrap-distance-bottom:0pt;margin-top:3.4pt;mso-position-vertical-relative:text;margin-left: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741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195</wp:posOffset>
                </wp:positionH>
                <wp:positionV relativeFrom="paragraph">
                  <wp:posOffset>106045</wp:posOffset>
                </wp:positionV>
                <wp:extent cx="22542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8.35pt;width:1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V = </w:t>
        <w:tab/>
        <w:t>avec la vitesse V en m/s, la course c en m et le temps t en 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3050</wp:posOffset>
                </wp:positionH>
                <wp:positionV relativeFrom="paragraph">
                  <wp:posOffset>77470</wp:posOffset>
                </wp:positionV>
                <wp:extent cx="276225" cy="31432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9.05pt;mso-wrap-distance-right:9.05pt;mso-wrap-distance-top:0pt;mso-wrap-distance-bottom:0pt;margin-top:6.1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74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160</wp:posOffset>
                </wp:positionH>
                <wp:positionV relativeFrom="paragraph">
                  <wp:posOffset>54610</wp:posOffset>
                </wp:positionV>
                <wp:extent cx="6470015" cy="248475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2484720"/>
                          <a:chOff x="0" y="0"/>
                          <a:chExt cx="6469920" cy="2484720"/>
                        </a:xfrm>
                      </wpg:grpSpPr>
                      <wpg:grpSp>
                        <wpg:cNvGrpSpPr/>
                        <wpg:grpSpPr>
                          <a:xfrm>
                            <a:off x="0" y="243360"/>
                            <a:ext cx="6469920" cy="2241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7"/>
                            <a:srcRect l="0" t="15028" r="0" b="0"/>
                            <a:stretch/>
                          </pic:blipFill>
                          <pic:spPr>
                            <a:xfrm>
                              <a:off x="0" y="0"/>
                              <a:ext cx="6469920" cy="214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435640" y="1948680"/>
                              <a:ext cx="97344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00840" y="0"/>
                            <a:ext cx="38340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.3pt;width:509.45pt;height:195.65pt" coordorigin="16,86" coordsize="10189,3913">
                <v:group id="shape_0" style="position:absolute;left:16;top:469;width:10189;height:3529">
                  <v:shape id="shape_0" stroked="f" o:allowincell="f" style="position:absolute;left:16;top:469;width:10188;height:338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8576;top:3538;width:1532;height:4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9;top:86;width:6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3340</wp:posOffset>
                </wp:positionH>
                <wp:positionV relativeFrom="paragraph">
                  <wp:posOffset>-112395</wp:posOffset>
                </wp:positionV>
                <wp:extent cx="3656330" cy="3556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6"/>
                              </w:rPr>
                              <w:t>Rotules – Acier sur aci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28pt;mso-wrap-distance-left:9.05pt;mso-wrap-distance-right:9.05pt;mso-wrap-distance-top:0pt;mso-wrap-distance-bottom:0pt;margin-top:-8.85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6"/>
                        </w:rPr>
                        <w:t>Rotules – Acier sur a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40500" cy="5200015"/>
            <wp:effectExtent l="0" t="0" r="0" b="0"/>
            <wp:wrapNone/>
            <wp:docPr id="77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</wp:posOffset>
            </wp:positionH>
            <wp:positionV relativeFrom="paragraph">
              <wp:posOffset>74930</wp:posOffset>
            </wp:positionV>
            <wp:extent cx="6468745" cy="1255395"/>
            <wp:effectExtent l="0" t="0" r="0" b="0"/>
            <wp:wrapNone/>
            <wp:docPr id="7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851" w:right="851" w:gutter="0" w:header="72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2693"/>
      <w:gridCol w:w="1702"/>
      <w:gridCol w:w="1559"/>
    </w:tblGrid>
    <w:tr>
      <w:trPr>
        <w:trHeight w:val="280" w:hRule="atLeast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ind w:left="0" w:hanging="0"/>
            <w:jc w:val="center"/>
            <w:rPr/>
          </w:pPr>
          <w:r>
            <w:rPr>
              <w:sz w:val="20"/>
              <w:szCs w:val="20"/>
            </w:rPr>
            <w:t>BACCALAURÉAT PROFESSIONNEL Construction des carrosseries</w:t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de : 1906 – CCR ST 11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19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DOSSIER TECHNIQUE</w:t>
          </w:r>
        </w:p>
      </w:tc>
    </w:tr>
    <w:tr>
      <w:trPr>
        <w:trHeight w:val="280" w:hRule="atLeast"/>
      </w:trPr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E1 - ÉPREUVE SCIENTIFIQUE ET TECHNIQUE</w:t>
          </w:r>
        </w:p>
      </w:tc>
      <w:tc>
        <w:tcPr>
          <w:tcW w:w="26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urée 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3 h</w:t>
          </w:r>
        </w:p>
      </w:tc>
      <w:tc>
        <w:tcPr>
          <w:tcW w:w="170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oefficient :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 xml:space="preserve">Page : DT 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1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</w:rPr>
            <w:t xml:space="preserve">/ </w:t>
          </w:r>
          <w:r>
            <w:rPr>
              <w:rFonts w:cs="Arial" w:ascii="Arial" w:hAnsi="Arial"/>
              <w:i w:val="false"/>
              <w:sz w:val="20"/>
              <w:szCs w:val="20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</w:rPr>
            <w:t>8</w:t>
          </w:r>
          <w:r>
            <w:rPr>
              <w:sz w:val="20"/>
              <w:i w:val="false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1"/>
      <w:gridCol w:w="1843"/>
      <w:gridCol w:w="1663"/>
      <w:gridCol w:w="604"/>
      <w:gridCol w:w="1448"/>
    </w:tblGrid>
    <w:tr>
      <w:trPr>
        <w:trHeight w:val="280" w:hRule="atLeast"/>
      </w:trPr>
      <w:tc>
        <w:tcPr>
          <w:tcW w:w="355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ind w:left="37" w:hanging="0"/>
            <w:rPr/>
          </w:pPr>
          <w:r>
            <w:rPr>
              <w:sz w:val="18"/>
              <w:szCs w:val="18"/>
            </w:rPr>
            <w:t>BCP Construction des carrosseries</w:t>
          </w:r>
        </w:p>
      </w:tc>
      <w:tc>
        <w:tcPr>
          <w:tcW w:w="184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TECHNIQUE </w:t>
          </w:r>
        </w:p>
      </w:tc>
      <w:tc>
        <w:tcPr>
          <w:tcW w:w="166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19</w:t>
          </w:r>
        </w:p>
      </w:tc>
      <w:tc>
        <w:tcPr>
          <w:tcW w:w="6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1</w:t>
          </w:r>
        </w:p>
      </w:tc>
      <w:tc>
        <w:tcPr>
          <w:tcW w:w="144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age : DT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8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>/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8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1"/>
      <w:gridCol w:w="1327"/>
      <w:gridCol w:w="1386"/>
      <w:gridCol w:w="604"/>
      <w:gridCol w:w="1383"/>
    </w:tblGrid>
    <w:tr>
      <w:trPr>
        <w:trHeight w:val="280" w:hRule="atLeast"/>
      </w:trPr>
      <w:tc>
        <w:tcPr>
          <w:tcW w:w="33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ind w:left="37" w:hanging="0"/>
            <w:rPr/>
          </w:pPr>
          <w:r>
            <w:rPr>
              <w:sz w:val="18"/>
              <w:szCs w:val="18"/>
            </w:rPr>
            <w:t>BCP Construction des carrosseries</w:t>
          </w:r>
        </w:p>
      </w:tc>
      <w:tc>
        <w:tcPr>
          <w:tcW w:w="132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TECHNIQUE</w:t>
          </w:r>
        </w:p>
      </w:tc>
      <w:tc>
        <w:tcPr>
          <w:tcW w:w="138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19</w:t>
          </w:r>
        </w:p>
      </w:tc>
      <w:tc>
        <w:tcPr>
          <w:tcW w:w="6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11</w:t>
          </w:r>
        </w:p>
      </w:tc>
      <w:tc>
        <w:tcPr>
          <w:tcW w:w="138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age : DT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2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>/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8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omic Sans MS" w:hAnsi="Comic Sans MS" w:cs="Comic Sans MS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sdetexte2">
    <w:name w:val="Corps de texte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Batang;바탕"/>
      <w:lang w:eastAsia="ko-K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centr">
    <w:name w:val="Normal centré"/>
    <w:basedOn w:val="Normal"/>
    <w:qFormat/>
    <w:pPr>
      <w:widowControl/>
      <w:autoSpaceDE w:val="true"/>
      <w:ind w:left="284" w:right="14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oleObject" Target="embeddings/oleObject2.bin"/><Relationship Id="rId20" Type="http://schemas.openxmlformats.org/officeDocument/2006/relationships/image" Target="media/image13.wmf"/><Relationship Id="rId21" Type="http://schemas.openxmlformats.org/officeDocument/2006/relationships/oleObject" Target="embeddings/oleObject3.bin"/><Relationship Id="rId22" Type="http://schemas.openxmlformats.org/officeDocument/2006/relationships/image" Target="media/image14.wmf"/><Relationship Id="rId23" Type="http://schemas.openxmlformats.org/officeDocument/2006/relationships/oleObject" Target="embeddings/oleObject4.bin"/><Relationship Id="rId24" Type="http://schemas.openxmlformats.org/officeDocument/2006/relationships/image" Target="media/image15.wmf"/><Relationship Id="rId25" Type="http://schemas.openxmlformats.org/officeDocument/2006/relationships/oleObject" Target="embeddings/oleObject5.bin"/><Relationship Id="rId26" Type="http://schemas.openxmlformats.org/officeDocument/2006/relationships/image" Target="media/image16.wmf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2:00Z</dcterms:created>
  <dc:creator/>
  <dc:description/>
  <cp:keywords/>
  <dc:language>en-US</dc:language>
  <cp:lastModifiedBy/>
  <cp:lastPrinted>2019-04-17T08:07:00Z</cp:lastPrinted>
  <dcterms:modified xsi:type="dcterms:W3CDTF">2019-04-17T06:08:00Z</dcterms:modified>
  <cp:revision>53</cp:revision>
  <dc:subject/>
  <dc:title/>
</cp:coreProperties>
</file>